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‌ </w:t>
      </w:r>
      <w:r>
        <w:rPr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حر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چرا شعر مشروطه شعر امروز هم ه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اسخ فشرده به این پرسش آنست که در اثر وقایع دهشتباری که در چهار دهۀ اخیر رخ دادند، ارزشها به یکباره وارونه شدند و دستاورد هایی که کمابیش در زمینه تجدد و قانون و عدالت و آزادی به دست آمده بودند، همه یکی پس از دیگری ویران، مسخ یا از معنا تهی شدند، مشروطیت بارِ دیگر تسلیمِ مشروعه خواهان ش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این رو خواسته‌ها و آرمان‌های امروز ما ایرانیان همانهایی ست که در عصر مشروطه، متفکران، سیاستمداران بزرگ و البته شاعران در پی آن بودند و در پی آن بودند و برای آنها به قلم و قدم می‌کوشی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ی‌دانیم که در نبردی که حدود صد و بیست سال پیش میان اندیشه مشروعه خواهی و سنگ اندازی‌های خونین مشروعه وجود داشت، مشروطه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گرچه نا کامل و موقتی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سرانجام پیروز ش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یرا همچنان که دیدیم و می‌بینیم، در روزگار ما کشور گرفتار آشوب و فتنۀ مشروعه خواهان جدیدی شد که همراهان ناهمگون و نا هم جنسی با خود داش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زین رو اتحاد نامقدسی بر ضد منافع تاریخی و ملی ایرانیان برای کسبِ قدرت به هر قیمت صورت گرفت که طیّ آن هرکسی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ز ظنّ خود یارِ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به اصطلاح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نقلاب </w:t>
      </w:r>
      <w:r>
        <w:rPr>
          <w:color w:val="000000"/>
          <w:sz w:val="28"/>
          <w:sz w:val="28"/>
          <w:szCs w:val="28"/>
          <w:lang w:bidi="fa-IR"/>
        </w:rPr>
        <w:t>۱۳۵۷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طیّ این ماجرا‌های ویرانگر و خونین چنانکه می‌دانیم و می‌بینیم بار دیگر نیروهای واپس گرای سُنّتی که قدرت ویرانگرشان متّکی به جهل و خرافات انباشته شدۀ چندین قرنی بود، با زور و نیرویی صد بار بیشتر بر نوگرایی و تجدد و آزادی خواهی و قانون طلبی و حق حاکمیّت مردم پیروز شد و ارزش‌های ارجمندی را به حاشیه راند و سرکوب کرد که همه آنها از آرمان‌ها وآرزوهای نویسندگان و شاعران بزرگ آن دوران محسوب می‌ش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جهنمی که هم اکنون </w:t>
      </w:r>
      <w:r>
        <w:rPr>
          <w:color w:val="000000"/>
          <w:sz w:val="28"/>
          <w:sz w:val="28"/>
          <w:szCs w:val="28"/>
          <w:lang w:bidi="fa-IR"/>
        </w:rPr>
        <w:t>۴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است ملّتِ ایران در آن می‌سوزد، حاصلِ این پیروزی مشروعه خواهان و سنّت گرایانِ زورمندو هم پیمانان ناهمگون و نامتجانس و به ظاهر آشتی ناپذیر آنان در دوران ماست، که می‌باید آنرا پیروزی جهل بر عقلانیت نامی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باره این که شاعران مشروطه چه می‌گفتند، اندکی بعد سخن خواهم گفت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ا در اینجا لازم می‌دانم اشاره کوتاهی به این نکته داشته باشم که شعر مشروطه به چه مکتب ادبی و به چگونه جریان شعری تکیه داشت؟ و زبان گویا و تأثیر گذاری که به دست آورده بود، بر چه سنّت ادبی‌ای استوار بود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پیداست که پیچیدگی‌های عصر جدید و مسایل و مشکلات عظیمی که در اثر ظهورِ مدرنیته و برخورد جامعه سنّتی ما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که طی صدها سال تکان چندانی نخورده بود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>، شاعران را نیازمند به زبان گویا و رسایی کرده بود که بتوانند به مضامین و درونمایه هایی بپردازند که نیاز‌های دوران تجدد را پاسخگو باشند و بتوانند پیام خود را به مردم منتقل کن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اینجا اشاره به چگونگی پیدایش این زبان رسا و بلیغ برای بیان، توصیف و تشریح و ستایش ارزش‌های جدید که آرمان مشروطه خواهی بر آنها تکیه داشت ضروری ست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ا پیش از اواخر دوران زندیه و اوایل قاجار، سبک هندی رواج داشت و زبان و شیوۀ شعری شاعران بزرگ کلاسیک که در سبک خراسانی و عراقی بیان می‌شدند، از رواج افتاده بود و قرن‌ها بود که دیگر شاعران بزرگی به جامعۀ فارسی زبان معرفی نکرده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ما سبک هندی هرچند شاعرانِ بزرگی چون صائب و بیدل دهلوی داشت، اما به دلیل ویژگی‌های خاص خود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که جای بحثش در اینجا نیست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گرفتار مضمون یابی و نکته گویی‌های پیچیده و در خیلی جا‌ها غیر قابل فهم شده بود و بیشتر سروده‌های این سبک به معما شبیه شده بو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این رو زبان شعر سبک هندی کمتر مناسب بیان مسایل روزمره و مضمون‌های اجتماعی و سیاسی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نین بود که شاعران بزرگ دوران اواخر زندیه و قاجار، مراجعه به سبک خراسانی و عراقی را پیشنهاد و به تآثیر از شیوۀ بزرگانی همچون فردوسی خاقانی و منوچهری و فرخی و سعد سلمان و ناصرخسرو و البته سعدی و حافظ سرودن آغاز 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واقع با رجوع به بزرگان شعر کلاسیک، شیوۀ سرایش سبک خراسانی را بازآفرینی 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ن جهت گیری ادبی، اگرچه نگاه به شعر گذشته داشت و زبان و شیوۀ دوران طلایی شعر فارسی را سرمشق قرار می‌داد، انقلابی در زبان و شیوۀ بیان شعر فارسی ایجاد ک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یرا مسیر سرایندگان شعر فارسی را از سبک هندی که دشوار فهم شده بود و توانایی بیان واقعیت‌های اجتماعی و سیاسی را نداشت به سوی بیان رسا و بلاغت شعری سرایندگان بزرگ پیشین تغییر دا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ا بازگشت به سبگ شعر خراسانی و عراقی، یعنی با مراجعه به دورانی که شاعران، زبانی رسا و قابل فهم داشتند و در همۀ زمینه‌ها به زیبا ترین شکل و بلیغ ترین سبک سخنوری میراث عظیمی از خود بر جای نهاده بودند، و زبان شاعرانۀ آنان هم در زمینه‌های توصیف طبیعت و گله و شکایت و بیان عشق و زیبایی و خطابه و اخلاقیان و اندرزها و حتی در بیان مسائل اجتماعی و گهگاه انتقاد سیاسی زبان شعر فارسی را ورزیده کرده بود و بیان شاعرانه روشن و صریح و بلیغ آنان را به اوج رسانده بود، زمینه برای بازگشت به جویبار اصیل شعر فارسی فراهم ش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یداست که چنین فرصتی با تداوم سبک هندی به دست نمی‌آم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ار شعر بلندی در نقد و معرفی سبک‌های گوناگون شعر فارسی دارد که ضمن آن در بارۀ تعقید و نارسایی و انحطاط سبک هندی چنین سروده است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بک هندی گرچه سبکی تازه بو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لیک او را ضعف بی اندازه بو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ست و بی شیرازه بو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فکرها سست و تخیل‌ها عجیب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عر پرمضمون ولی نادلفریب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ز فصاحت بی نصیب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عر هندی سر به ملیون می‌کش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ر سخنور بار مضمون می‌کش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نج ِ افزون می‌کش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ان سبب شد سبک هندی مبتذل</w:t>
      </w:r>
      <w:r>
        <w:rPr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 نیز جنبشی را که به نام سبک بازگشت در شعر فارسی رخ داد زمینه سازی ک انقلاب ادبی و فرهنگی می‌دانم که در دوران مشروطیت به ثمر رسید و این باور خود را در ابیات زیر بیان کرده‌ام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عر دری چون ملول گشت و تن آسان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مد، از هند زی عراق و خراسان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وی سرایش ز سبک هندی برتاف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وح خراسانی و عراقی دریاف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ذوق و هنر را به روشنی و رسای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کرد بدین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بازگشت</w:t>
      </w:r>
      <w:r>
        <w:rPr>
          <w:color w:val="000000"/>
          <w:sz w:val="28"/>
          <w:szCs w:val="28"/>
          <w:rtl w:val="true"/>
          <w:lang w:bidi="fa-IR"/>
        </w:rPr>
        <w:t>»</w:t>
      </w:r>
      <w:r>
        <w:rPr>
          <w:color w:val="000000"/>
          <w:sz w:val="28"/>
          <w:sz w:val="28"/>
          <w:szCs w:val="28"/>
          <w:rtl w:val="true"/>
          <w:lang w:bidi="fa-IR"/>
        </w:rPr>
        <w:t>، راهگشای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ذهن و زبان را ز نهر گم شده‌ای خُ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انب رود بزرگ شعر دری ب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گرچه به مضمون و نکته از پی تقلی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خ ننمود آستان شعر اساتید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لیک زبان زنده گشت و ناطقه آزا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عر آینده را مجال سخن داد</w:t>
      </w:r>
      <w:r>
        <w:rPr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 هر حال این تحول بزرگ ادبی و زبانی که مدل و راهنمای خود را در گذشته یعنی در دوران طلایی شعر فارسی جستجو می‌کرد، در دوران قاجاریه موجب پیدایش شاعرانی همچون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فتح الله خان شیبانی، میرزا ابوالقاسم فراهانی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دیب الممالک فراهانی شد که هریک به نوبۀ خود، زمینه زبان و فضا و مضمون شعر فارسی را برای پرداختن به مفاهیم اجتماعی و سیاسی و نقد فکری و فرهنگی فراهم کردند و توسعه داد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ن شاعران ادیب و توانا از جمله به انتقاد از نا بسامانی‌های سیاسی و اجتماعی پرداخته، به شکوه‌ها و گلایه‌ها از اوضاع زمانۀ خود زبان گشو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 جاست نمونه‌های کوتاهی از شعر یکی از مهم ترین آنها را به یاد بیاوریم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یرزاابوالقاسم قائم مقام که سیاستمداری بزرگ، و در دوران فتحعلی شاه و محمد شاه وزیرالوزراء خود، از ادیبان و شاعران و نویسندگان بزرگ دوران قجری ست، شعر‌های فراوانی در شکوه از زمانه و گلایه از بدعهدی‌ها و پیمان شکنی‌ها دارد برخی از شکوائیه‌های او که یاد آور زبان شعر و شکوه‌های سعد سلمان است به وسیله بهار استقبال شده است مثلا در قصیده‌ای چنین می‌سرای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>ای بخت بد‌ای مصاحب ج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>ای وصل تو گشته اصل حرم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>ای بی تو نگشته شام یک روز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ی با تو نرفته شاد یک آ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که بهار این قصیده بلند را با قصیده شکوائیه و آزادی خواهانه معروف خود جواب گفته اس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ابر زبر ری است جول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زرده و مستمند و نال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ا آنجا می‌رسد به دوبیت معروف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آزادی‌ای خجسته آزاد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وصل تو روی بر نگرد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تا آن که مرا به نزد خود خوان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یا آنکه ترا به نزد خود خوانم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 هم سه بیت معروف دیگر از ابوالقاسم قائم مقام فراهان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وزگارست آنکه گه عزت دهد گه خوار دا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رخ بازیگر ازین بازیچه‌ها بسیار دا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هر اگر آرد بسی بی جا و بی هنگام آ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قهر اگر دارد بسی ناساز و ناهنجار دا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گه به خود چون زرق کیشان تهمت اسلام بند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گه چو رهبان و کشیشان جانب کفار دار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لشکری را گه به کام گرگ مردمخوار خواه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کشوری را گه به دست مرد مردم دار دارد</w:t>
      </w:r>
      <w:r>
        <w:rPr>
          <w:color w:val="000000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نین بود که ازین پس شعر فارسی برای بیان دردها و معضلات اجتماعی و سیاسی زمینه مساعد تری یاف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عران دوران مشروطیت زبان بازتری برای بیان ایده‌های نو و طرح مسایلی که پیش از آن نه میسّر بود و نه ممکن پرداخ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یعنی شاعران، هم نوا و همرا ه با اندیشمندان بزرگ دوران مشروطیت همچون آخوند زاده، ملکم خان، میرزا آقاخان کرمانی، حاج سیاح، مستشار الدوله و دیگران، دست به تلاش‌های ذوقی و ادبی و فکری تازه‌ای زدند و به زمینه سازی و ترویج مفاهیمی که انقلاب مشروطه به آن نیاز داشت پرداخ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چه مفاهیم نو و بی سابقه‌ای همچون قانون، آزادی، حق حاکمیت مردم، وطن، ملت، و ملت باوری و ایران دوستی و عدالت و برابری کمابیش زیر تأثیر فرهنگ مدرنیته و انقلابات بزرگ فکری و سیاسی و فرهنگی اروپایی در آثار برخی نویسندگان و اندیشمندان و کوششگران بزرگ سیاسی تا حدودی طرح شده بود و به گوش برخی از سرآمدان کشور و سیاستمردان ایران رسیده بود، با این حال، کسانی که این مفاهیم را به میان مردم ایران بردند بیش ازهمه و پیش ازهمه، شاعران بو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یرا شعر، از دیرباز، زبان فرهنگ ایران و مهم ترین رسانۀ فکری و فرهنگی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ردم ایران بیش از آن که به سخنرانی‌ها و خطابه‌های این و آن توجه کنند به شعر شاعران توجه می‌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شاعران ایران در عصر مشروطه هریک به فراخور ذوق ادبی و گرایش فکری و سیاسی خود، جنبه‌های گوناگون اندیشه‌های تجدد خواهی را که نسیم آن از غرب، به سمت شرق وزیده بود، در شعرهای خود برجسته می‌کردند، اما در هر حال مفاهیم وطن و قانون و آزادی و نیز ستیزه با تحجّر و خرافات بومی در اشعار آنان محوریت داش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دهخدا گرفته تا بهار و عارف و عشقی و فرخی و نسیم شمال، هریک بنا به گرایشات و ارمان‌های عمیق خود، به ستایش آزادی، وطن، عدالت، قانون می‌پرداختند و با افکار خرافی و کهن ریشه دار که نمایندگان آن اهل شرع بودند، در می‌آویخ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ی‌دانیم که درونمایۀ سخن شاعران این عصر، سابقه‌ای طولانی در ایران استبداد زدۀ قجری نداش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ما آنها با شور و شوقی که حاصل اندیشه‌های تجدد خواهی بود، این مفاهیم را می‌ستودند و به زبان شعر و حتی به زبان موسیقی و آواز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مثل عارف و تاحدودی عشقی که اوپرت می‌سرو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به میان مردم می‌برد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جنگ میان سنت و مدرنیته در دوران آنان مغلوبه شده بود و این شاعران در جبهۀ مشروطه باشجاعت و بی باکی کم نظیری در برابر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مشروعه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قد عَلَم کرده بود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مشروطیت ایران چه می‌خواست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ه طور فشرده میتوان آرمان‌های بنیادین مشروطیت را در عبارات زیرخلاصه کرد</w:t>
      </w:r>
      <w:r>
        <w:rPr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قانون، آزادی، برابری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محو استبداد و خود رآیی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محوجهل و خرافه و سوء استفاده ازعقاید عامه،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ازادی زنان و رهایی آنان ازبندهای سخت سنت و قراردادها و روابط استبداد مذهبی وعرفی کهن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بیرون آوردن دستگاه قضا ازچنگ شبکه دیرپا و کهن روحانیت شیعه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آموزش مردان و زنان برای توسعه فرهنگ آزادی در خدمت دولت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ملتی که می‌باید به سوی پیشرفت گام می‌نهاد و با مقابله و درجا زدن‌ها دراز مدت واپس ماندگی از قافله تمدن را جبران می‌کر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همۀ شاعران دوران مشروطه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آنهایی که به این عنوان شهرت و اعتبار یافتند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>، کمابیش و بدون استثناء برای این آرمان‌ها و در جهت نیل به این آرزوها قلم می‌زدند و قدم برمی داشتند و برخی از آنان توانایی‌های هنری و ذوقی دیگر یا استعداد سیاست ورزی خود را نیز به میدان این نبرد برده بودند</w:t>
      </w:r>
      <w:r>
        <w:rPr>
          <w:color w:val="000000"/>
          <w:sz w:val="28"/>
          <w:szCs w:val="28"/>
          <w:rtl w:val="true"/>
          <w:lang w:bidi="fa-IR"/>
        </w:rPr>
        <w:t>! (</w:t>
      </w:r>
      <w:r>
        <w:rPr>
          <w:color w:val="000000"/>
          <w:sz w:val="28"/>
          <w:sz w:val="28"/>
          <w:szCs w:val="28"/>
          <w:rtl w:val="true"/>
          <w:lang w:bidi="fa-IR"/>
        </w:rPr>
        <w:t>مثل دهخدا و بهار</w:t>
      </w:r>
      <w:r>
        <w:rPr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ۀ آرمان‌های تجدد خواهانه که شاعران با دل و جان به آن گرویده بودند ارزش هایی بودند که اهل شرع نه تنها با آنها میانه‌ای نداشتند بلکه برطبق سنت تحجّر گرایی و تعصبات خطرناک بازمانده از عصر صفوی و قاجاری با آنها مقابله می‌کرد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ز این رو شاعر عصر مشروطه درگیر مبارزه با همۀ عناصر بازدارنده و واپس گرایانه‌ای بود که قانون خواهی و آزادی طلبی و رهایی زنان به ویژه برچیده شدن حجاب را از تلقینات شیطانی و کفرآمیز می‌شمرد و بر علیه آنها فتوی صادر می‌ک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پرداختن دقیق تر و مبسوط تر به تلاش‌های تک تک این شاعران در راه رواج و گسترش ارزشها و مفاهیم عصر، نیازمند فرصت بیشتری 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کما بیش ایرانیان امروز با سرود هاو ترانه‌های عارف که ستایش وطن و آزادی و ملت باوری در آنها بارز اشت آشنایی دار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چنین است در بارۀ آزادی خواهی بهار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یز در باره خرافه ستیزی دهخدا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 بارۀ ظلم ستیزی و عدالت طلبی فرخی یزدی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و دربارۀ وطن دوستی لاهوت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کمونیست وطنپرست استثنایی</w:t>
      </w:r>
      <w:r>
        <w:rPr>
          <w:color w:val="000000"/>
          <w:sz w:val="28"/>
          <w:szCs w:val="28"/>
          <w:rtl w:val="true"/>
          <w:lang w:bidi="fa-IR"/>
        </w:rPr>
        <w:t>)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درباره میهن پرستی پرشور و خرافه ستیزی و نقد‌های کوبندۀعشقی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مچنین در بارۀ خرافه ستیزی ایرج و مبارزات شاعرانۀ او به زبان طنزی جذاب و زبان شعری روان در زمینه حجاب و آزادی زنان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رای دسترسی به این مضامین به سادگی می‌توان به سراغ آثار و دیوان‌های این شاعران رفت و شعرهای فراوانی را مرور کرد که اغلب آنها در زبان و فرهنگ بسیاری از مردم ایران جای خود را بازکرده‌ا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خلاصۀ کلام آن که شاعران مشروطیت برای اعتلا و گسترش آن ارزش‌ها و آرمانهایی می‌سرودند و سخن می‌گفتند که در دوران </w:t>
      </w:r>
      <w:r>
        <w:rPr>
          <w:color w:val="000000"/>
          <w:sz w:val="28"/>
          <w:sz w:val="28"/>
          <w:szCs w:val="28"/>
          <w:lang w:bidi="fa-IR"/>
        </w:rPr>
        <w:t>۴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ۀ تسلط مجدد ملایان و تحمیل مشروعه ویرانگرآنان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که از همان دوران مشروطیت در برابر پیشرفت و آزادی ملت ایران قد برافراشته بو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ضربات مهلکی خوردند و بسیاری از آنها به انحطا و افول و حتی به محو و نابودی گراییده و مثل سیمرغ و کیمیا از عرصۀ ایران رخت بربست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مروز که روزگار تهاجم و تسلط خونبار و ویرانگر مشروعۀ شیخ فضل اللهی زیر نام نظام ولایت فقیه و جمهوری اسلامی ست، هم، آن ارزش‌ها وارونه ش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فهوم ملت از مفاهیم حرام شمرده شد و هرچه توانستند برای کوبیدن و لجن مال کردن آن تلاش و تبلیغ کردند تا بتوانند مفهومی ضد ملی و موهوم و بیرون از منافع حیاتی ایرانیان را خرج یک ایدئولوژی من درآوردی جهان وطن کنند و هست و نیست ملت ایران را به پای صدور یکی ایدئولوژی واپس گرایانه ضد ایران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که ایدئولوگ هایی خرد باخته و متوهّم سرهم بندی کرده بودند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بریز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فکاری مخرّب و ضد وطنی که طی </w:t>
      </w:r>
      <w:r>
        <w:rPr>
          <w:color w:val="000000"/>
          <w:sz w:val="28"/>
          <w:sz w:val="28"/>
          <w:szCs w:val="28"/>
          <w:lang w:bidi="fa-IR"/>
        </w:rPr>
        <w:t>۴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ملت ایران را به روز سیاه نشانده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رزش‌های اصیل و آرمانی دیگر مشروطه خواهان آگاه و ازخود گذشتۀ ایران در قرن نوزدهم و بیستم از نوع قانون خواهی که از خواست‌های اساسی مشروطه بود زیر ضربات نعلین ارتجاع کوبیده ش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قانون و آزادی و حق حاکمیت مردم و معنای پارلمان وتفکیک قوا همه مسخ و از معنا تهی شد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با یک پسوند اسلامی، همۀ ارزش‌های انسان گرا ومدرن را مسخ کردند و به خدمت یک حاکمیت من درآوردی و شترگاوپلنگی به اسم جمهوری اسلامی و ولایت مطلقۀ فقها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که در ترکیبی از ملا‌ها و اوباش معنا می‌یافت</w:t>
      </w:r>
      <w:r>
        <w:rPr>
          <w:color w:val="000000"/>
          <w:sz w:val="28"/>
          <w:szCs w:val="28"/>
          <w:rtl w:val="true"/>
          <w:lang w:bidi="fa-IR"/>
        </w:rPr>
        <w:t>)</w:t>
      </w:r>
      <w:r>
        <w:rPr>
          <w:color w:val="000000"/>
          <w:sz w:val="28"/>
          <w:sz w:val="28"/>
          <w:szCs w:val="28"/>
          <w:rtl w:val="true"/>
          <w:lang w:bidi="fa-IR"/>
        </w:rPr>
        <w:t>، بر مردم ایران تحمیل کر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کنون </w:t>
      </w:r>
      <w:r>
        <w:rPr>
          <w:color w:val="000000"/>
          <w:sz w:val="28"/>
          <w:sz w:val="28"/>
          <w:szCs w:val="28"/>
          <w:lang w:bidi="fa-IR"/>
        </w:rPr>
        <w:t>۴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سال است که همۀ این ارزش‌ها مسخ و منکوب شده و همچنان در صدر خواست‌های مردم ایران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یعنی مطالبات مردم امروز کشورما، در قرن بیست و یکم، همان مطالباتی هستند که در اوخر قرن نوزده و اوایل قرن بیستم، برنامه و هدف مبارزات تحول خواهان و وطن دوستان ایران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اکمیت مردم، عدالت، آزادی، قانون، ضرورت حفظ منافع ملی، تأکید بر ارزش‌های فرهنگ ملی، همه اینها در شعر مشروطه به شکل زیبا و برجسته‌ای تبلوریافته و ستایش شده‌ا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زبان شعر مشروطه برای بیان و توضیح و تفسیر همۀ این ارزش‌های مدرن پرورانده شده و آمادگی کامل برای پرداختن به آنها را یافته‌اند و میراث زبانی و فکری بزرگی برای شاعران دوران ما به یادگار نهاده‌ا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ین میراث مانع رشد و توسعۀ نوآوری هایی که تا امروز در شعر فارسی رخ داده و شاعران برجسته‌ای نیز عرضه کرده است نیس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رعکس در پیوند و هم پیوند با برخی نوآوری‌های اصیل، می‌توانند در خدمت آرمان آزادی و رهایی ایران از چنگال استبداد سیاه دینی و جهل بومی قرار گیر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نین است که در این چند دهۀ اخیر، در میان شاعران نسل جدید کسانی پیدا شده‌اند که هم بنیۀ ادبی و ذوقی کافی دارند و هم اعتنای بیشتری به شعر کلاسیک و از آن جمله به شعر دوران مشروطه نشان می‌ده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تی می‌توان گفت که زبان شعر مشروطه در قیاس با برخی مدرنیگری‌های افراطی که در اثر تقلید از شعر معاصر غربی رواج یافته، آمادگی و امکانات زبانی بیشتر و بهتر و اصیل تری دراختیار شاعران می‌نه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چنین است که طلیعه نوعی بازگشت یا دست کم اعتبار یابی شعر کلاسیک و زبان شعر مشروطیت کاملا پیداست و بسیاری از شاعران جوان را می‌بینیم که بر خلاف چند دهۀ پیش به سرودن در اوزان کلاسیک و به خصوص به نقد اجتماعی و فکری و فرهنگی و به مضامینِ عصر روشنگری یعنی خرافه ستیزی و مقابله با نادانی و جهالت که از ویژگی‌های شعر دوران مشروطه بود، روی آورده و از این میراث شعری و زبانی و فکری و زیباشناسانه نیک بهره می‌برند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چنین است که بدون مبالغه می‌توان گفت که سخن و زبان شعر مشروطه، زبان حال مردم امروز اسیر و دربند ما نیز هست و می‌باید صمیمانه این حقیقت را دریافت و در جبهۀ ادبیات، خاصه در شعر و موسیقی از آن بهره گرفت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‌</w:t>
      </w:r>
      <w:r>
        <w:rPr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حر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ژوئیه </w:t>
      </w:r>
      <w:r>
        <w:rPr>
          <w:color w:val="000000"/>
          <w:sz w:val="28"/>
          <w:sz w:val="28"/>
          <w:szCs w:val="28"/>
          <w:lang w:bidi="fa-IR"/>
        </w:rPr>
        <w:t>۲۰۲۴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https://msahar.blogspot.com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9:00Z</dcterms:created>
  <dc:creator>Shahin</dc:creator>
  <dc:description/>
  <dc:language>en-US</dc:language>
  <cp:lastModifiedBy>Windows-Benutzer</cp:lastModifiedBy>
  <dcterms:modified xsi:type="dcterms:W3CDTF">2024-07-31T10:59:00Z</dcterms:modified>
  <cp:revision>2</cp:revision>
  <dc:subject/>
  <dc:title>اقتصاد ایران</dc:title>
</cp:coreProperties>
</file>