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سیروس پارسا 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حامد اسماعیلیون و شورای </w:t>
      </w:r>
      <w:r>
        <w:rPr>
          <w:b/>
          <w:bCs/>
          <w:color w:val="0000FF"/>
          <w:sz w:val="28"/>
          <w:szCs w:val="28"/>
          <w:rtl w:val="true"/>
          <w:lang w:bidi="fa-IR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پروکو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ی</w:t>
      </w:r>
      <w:r>
        <w:rPr>
          <w:b/>
          <w:bCs/>
          <w:color w:val="0000FF"/>
          <w:sz w:val="28"/>
          <w:szCs w:val="28"/>
          <w:rtl w:val="true"/>
          <w:lang w:bidi="fa-IR"/>
        </w:rPr>
        <w:t>*</w:t>
      </w:r>
      <w:r>
        <w:rPr>
          <w:b/>
          <w:bCs/>
          <w:color w:val="0000FF"/>
          <w:sz w:val="28"/>
          <w:szCs w:val="28"/>
          <w:rtl w:val="true"/>
          <w:lang w:bidi="fa-IR"/>
        </w:rPr>
        <w:t>"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در یونان باستان، افسانه ها و اساطیر بسیاری وجود دارند و یکی از این داستان ها درباره ی فردی است به نام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پروکوست</w:t>
      </w:r>
      <w:r>
        <w:rPr>
          <w:color w:val="000000"/>
          <w:sz w:val="28"/>
          <w:szCs w:val="28"/>
          <w:rtl w:val="true"/>
          <w:lang w:bidi="fa-I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fa-IR"/>
        </w:rPr>
        <w:t>که  در جاده ها و راه های دورافتاده آتن، مردم را به میهمانی دعوت کرده و سپس ایشان را به شکل ترسناکی به قتل می‌رسانید</w:t>
      </w:r>
      <w:r>
        <w:rPr>
          <w:color w:val="000000"/>
          <w:sz w:val="28"/>
          <w:szCs w:val="28"/>
          <w:rtl w:val="true"/>
          <w:lang w:bidi="fa-IR"/>
        </w:rPr>
        <w:t xml:space="preserve">! </w:t>
      </w:r>
      <w:r>
        <w:rPr>
          <w:color w:val="000000"/>
          <w:sz w:val="28"/>
          <w:sz w:val="28"/>
          <w:szCs w:val="28"/>
          <w:rtl w:val="true"/>
          <w:lang w:bidi="fa-IR"/>
        </w:rPr>
        <w:t>وی افراد را به اندازه تخت‌خواب کوتاه خود درمی‌آورد و برای اینکه شخصی به اندازه تخت‌خواب کوچکش درآید، پاهای وی را می‌بُرید</w:t>
      </w:r>
      <w:r>
        <w:rPr>
          <w:color w:val="000000"/>
          <w:sz w:val="28"/>
          <w:szCs w:val="28"/>
          <w:rtl w:val="true"/>
          <w:lang w:bidi="fa-IR"/>
        </w:rPr>
        <w:t xml:space="preserve">!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اما هدف از بیان این قصه کوتاهِ خیالی، نه زیاده‌گویی درباره اساطیر یونانی که شرح دیدگاه نگارنده درباره شورای از هم پاشیده‌ی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color w:val="000000"/>
          <w:sz w:val="28"/>
          <w:szCs w:val="28"/>
          <w:rtl w:val="true"/>
          <w:lang w:bidi="fa-I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و رفتار بدور از منش و پرنسیپ یک فرد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سیاسی</w:t>
      </w:r>
      <w:r>
        <w:rPr>
          <w:color w:val="000000"/>
          <w:sz w:val="28"/>
          <w:szCs w:val="28"/>
          <w:rtl w:val="true"/>
          <w:lang w:bidi="fa-IR"/>
        </w:rPr>
        <w:t>»</w:t>
      </w:r>
      <w:r>
        <w:rPr>
          <w:color w:val="000000"/>
          <w:sz w:val="28"/>
          <w:sz w:val="28"/>
          <w:szCs w:val="28"/>
          <w:rtl w:val="true"/>
          <w:lang w:bidi="fa-IR"/>
        </w:rPr>
        <w:t>، یعنی حامد اسماعیلیون اس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رویه و شگردهای رفتاری آقای اسماعیلیون درباره این شورا و آن منشور بی‌ربط به جامعه امروز ایرانی، دست کمی از رفتار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پروکوست</w:t>
      </w:r>
      <w:r>
        <w:rPr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color w:val="000000"/>
          <w:sz w:val="28"/>
          <w:szCs w:val="28"/>
          <w:rtl w:val="true"/>
          <w:lang w:bidi="fa-I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نداشته‌است؛ وی با  پنهان شدن در پشت گفتار و کردار رازآلود، بر هرآنچه می‌خواست و می‌پسندید پافشاری می‌کرد بدون آنکه کمترین مسئولیتی را در قبال تصمیمات و خواست هایش بپذیرد، او در شیپور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تکثرگرایی</w:t>
      </w:r>
      <w:r>
        <w:rPr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szCs w:val="28"/>
          <w:rtl w:val="true"/>
          <w:lang w:bidi="fa-IR"/>
        </w:rPr>
        <w:t>دمید و دوشادوش مردی ایستاد که خودش و حزب سیاسی‌اش، تاریخچه‌ای تیره و لبریز از ستیز با ایران و ارزش های جامعه ایرانی دارن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و از پلورالیسم سیاسی و حقوق اقلیت سخن گفت اما پنهانی، بدون سر سوزنی شفافيت، دست رد به سینه اکثریت ملی‌گرا و ایران‌دوست زده و از هر فرصتی برای بایکوت بزرگ ترین، مردمی ترین و اصیل ترین جریان سیاسی ایران، استفاده نمود؛ از رخدادهای غمبار گردهمایی بزرگ برلین گرفته تا رد صلاحیت برخی از افراد خوشنام که به گفته رفیق گرمابه و گلستان آقای اسماعیلیون، یعنی آقای عبدالله مهتدی، به دلیل تندروی از پذیرفته شدن در این شورا، منع شده‌ا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حال اینکه چگونه فردی که سرکرده‌ی یک گروهک </w:t>
      </w:r>
      <w:r>
        <w:rPr>
          <w:color w:val="000000"/>
          <w:sz w:val="28"/>
          <w:sz w:val="28"/>
          <w:szCs w:val="28"/>
          <w:lang w:bidi="fa-IR"/>
        </w:rPr>
        <w:t>‎</w:t>
      </w:r>
      <w:r>
        <w:rPr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شبه‌نظامی است و ید طولایی در تندروی های مسلحانه و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برادرکُشی</w:t>
      </w:r>
      <w:r>
        <w:rPr>
          <w:color w:val="000000"/>
          <w:sz w:val="28"/>
          <w:szCs w:val="28"/>
          <w:rtl w:val="true"/>
          <w:lang w:bidi="fa-I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دارد و مشخص نیست که بودجه سازمان نظامی‌اش، سلاح‌های‌شان، سربازهای‌شان و هزینه  سایر فعالیت های‌شان از کجا تأمین شده و به چه منظوری این تفنگچی ها را نگاه‌داشته و قرار است کِی از ایشان و در چه شرایطی و علیه چه کسانی استفاده کند دست‌کم در برابر دژخیمان حکومت اسلامی که کارایی نداشته‌اند </w:t>
      </w: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fa-IR"/>
        </w:rPr>
        <w:t>به خود اجازه می‌دهد که در مقام قاضی، تندروی را از کندروی یا میانه‌روی تمیز دهد، خود از عجایب این شورای همبستگی است</w:t>
      </w:r>
      <w:r>
        <w:rPr>
          <w:color w:val="000000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آقای اسماعیلیون درباره هیچکدام از تصمیماتش در چهارچوب شورای همبستگی، کوچکترین پاسخی به منتقدینش در جهت شفاف‌سازی و روشنگری نداد و سرانجام با متنی پرطمطراق، با فرار به جلو، بدون پاسخگویی و پذیرش مسئولیت </w:t>
      </w:r>
      <w:r>
        <w:rPr>
          <w:color w:val="000000"/>
          <w:sz w:val="28"/>
          <w:szCs w:val="28"/>
          <w:rtl w:val="true"/>
          <w:lang w:bidi="fa-IR"/>
        </w:rPr>
        <w:t>-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همانند نگاشته‌‌شان در پاسخ به انتقادات از گردهمایی برلین </w:t>
      </w: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fa-IR"/>
        </w:rPr>
        <w:t>و نیز مقصر دانستن سایرین  در شکست شورا، از عضویت در شورای همبستگی، انصراف دا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عده‌ای هول برشان داشته، راه‌افتاده و با هوچی‌گری، مشروطه‌خواهان را </w:t>
      </w:r>
      <w:r>
        <w:rPr>
          <w:color w:val="000000"/>
          <w:sz w:val="28"/>
          <w:szCs w:val="28"/>
          <w:rtl w:val="true"/>
          <w:lang w:bidi="fa-IR"/>
        </w:rPr>
        <w:t>-</w:t>
      </w:r>
      <w:r>
        <w:rPr>
          <w:color w:val="000000"/>
          <w:sz w:val="28"/>
          <w:sz w:val="28"/>
          <w:szCs w:val="28"/>
          <w:rtl w:val="true"/>
          <w:lang w:bidi="fa-IR"/>
        </w:rPr>
        <w:t>که به‌عمد و برای تحقیر و سرکوب مخملی‌شان ایشان را سلطنت‌طلب می‌خوانند</w:t>
      </w: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به مزدوران سایبری حکومت پیوندزده و با توهین و تهمت، ایشان را مسئول رنجیده‌خاطر شدن سرورشان دانسته و فرار به جلوی حامد را، قهری سیاسی از سر بی‌مهری و رفتارهای زننده مخالفان جلوه می‌دهند اما مگر نه اینکه حکومت اسلامی و دوستان و به ظاهر دشمنان سرخ‌نشانش، دهه‌هاست ملیون ایران را آماج بدترین، زشت‌ترین و رکیک‌ترین حملات قرارداده‌اند؟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آیا ایشان میدان جنگ را خالی کرده و فرار را به قرار ترجیح داده‌اند؟ اینجاست که تفاوت میان سربازان راستین میهن و جریان‌ها و اشخاص نوظهور و بی‌سابقه که از آزادیخواهی فقط ژستش را دوست‌دارند، مشخص می‌شود؛ به قول زنده‌یاد بختیار در راه پاسداری از کیان و تمامیت ارضی ایران،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جان متاعی است که هر بی سروپایی دارد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، ناسزا و حرف های بی‌ربط یا تهمت‌ها و انتقادهای رادیکال که نباید در روحیات یک مبارز، کوچکترین تأثیری بگذارند</w:t>
      </w:r>
      <w:r>
        <w:rPr>
          <w:color w:val="000000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پرسش ها از آقای اسماعیلیون بسیار است و  نگارنده در زیر به مواردی از آنان که تاکنون بی پاسخ مانده‌اند،  اشاره می‌کند اما پیش از آن باید گفت که حامد اسماعیلیون به‌عنوان یک همسر و پدر دادخواه، همواره همدلی و همراهی ملت یگانه ایران به‌منظور اجرای عدالت و محکوم شدن عاملان و آمران آن این جنایت دهشتناک در پیشگاه قانون را دارد و در این راستا تا رسیدن حق به حقدار، دوشادوش وی گام برخواهیم‌برداشت اما امید است که وی بدین درک و باور رسیده‌باشد که برای سیاست ساخته‌نشده و شخصیت مناسب و آگاهی کافی در این زمینه را ندار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ر دنیای سیاست به‌ویژه هنگامی که مخاطبانت جوانان و نوجوانانی هستند که در نهایت آگاهی و پختگی سیاسی، جان‌شان را کف دست گرفته و جلوی وحوش سیدعلی خامنه‌ای، قهرمانانه، صف‌آرایی می‌کنند و هرآنچه را که می‌خواهند و نیز هرآنچه را که نمی‌پسندند شجاعانه فریادمی‌زنند، خزیدن پشت نقابی مبهم و پنهان شدن در پَس پیام‌ها و جملاتی رازآلود و فرار از پاسخگویی و عدم شفاف‌سازی، مساوی با خودکشی سیاسی است و نهایتاً به بی‌اعتبار شدن فرد، منجر می‌شو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حامد و حامدها بایستی از گفتمان ایران‌س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lang w:bidi="fa-IR"/>
        </w:rPr>
        <w:t>۵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دست‌کشیده و خواست اکثریت مردم برای بازگشت به حکومت ملی و حاکمیت قانون را که همانا ادامه جنبش اصیل مشروطه است بپذیرند؛ مشروطه نه صرفاً به معنای پادشاهی پارلمانی یا جمهوری بلکه تاکید بر تلاش در راستای احیای گفتمان وطن‌خواهی و ایراندوستی به‌منظور ایجاد حکومتی ملی با تکیه بر خواست و اراده ملت ایران اس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حال این اراده چنانچه میل به پادشاهی پارلمانی یا تشکیل جمهوری ملی داشته باشد، وظیفه یکایک ایرانیان است که خواست اکثریت را پذیرفته و به تصمیم جمعی ملت احترام بگذارن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زنده‌یاد بختیار درباره ملی‌گرایی گفته‌است</w:t>
      </w:r>
      <w:r>
        <w:rPr>
          <w:color w:val="000000"/>
          <w:sz w:val="28"/>
          <w:szCs w:val="28"/>
          <w:rtl w:val="true"/>
          <w:lang w:bidi="fa-IR"/>
        </w:rPr>
        <w:t>: "</w:t>
      </w:r>
      <w:r>
        <w:rPr>
          <w:color w:val="000000"/>
          <w:sz w:val="28"/>
          <w:sz w:val="28"/>
          <w:szCs w:val="28"/>
          <w:rtl w:val="true"/>
          <w:lang w:bidi="fa-IR"/>
        </w:rPr>
        <w:t>یکی از دغدغه‌های بزرگ مردم ایران، حفظ و حراست از تاریخ و فرهنگ و جایگاه ایران در جهان است</w:t>
      </w:r>
      <w:r>
        <w:rPr>
          <w:color w:val="000000"/>
          <w:sz w:val="28"/>
          <w:szCs w:val="28"/>
          <w:rtl w:val="true"/>
          <w:lang w:bidi="fa-IR"/>
        </w:rPr>
        <w:t xml:space="preserve">." </w:t>
      </w:r>
      <w:r>
        <w:rPr>
          <w:color w:val="000000"/>
          <w:sz w:val="28"/>
          <w:sz w:val="28"/>
          <w:szCs w:val="28"/>
          <w:rtl w:val="true"/>
          <w:lang w:bidi="fa-IR"/>
        </w:rPr>
        <w:t>این جمله دهه‌ها پیش گفته‌شده و حامدها باید بدانند که این شور ملی تمام ایران را درنوردیده و چندین برابر شده‌است بنابراین هرگونه سنگ‌اندازی و مقاومت در برابر این موج ایرانخواه، تنها  به رسوایی فرد ایران‌ستیز می‌انجام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مید است که جناب اسماعیلیون پاسخگوی پرسش های زیر باشند</w:t>
      </w:r>
      <w:r>
        <w:rPr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lang w:bidi="fa-IR"/>
        </w:rPr>
        <w:t>۱</w:t>
      </w:r>
      <w:r>
        <w:rPr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چرا در گردهمایی برلین، ملیون بایکوت شده و افرادی مجهول و ایران‌ستیز، صاحب تریبون شدند؟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lang w:bidi="fa-IR"/>
        </w:rPr>
        <w:t>۲</w:t>
      </w:r>
      <w:r>
        <w:rPr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هزینه برگذاری گردهمایی برلین چقدر بود، از کجا تأمین شد و کمک‌های مردمی که هنگام و نیز پس از پایان برنامه جمع‌آوری می‌شد، چه مقدار بود و در کجا هزینه شده‌است؟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lang w:bidi="fa-IR"/>
        </w:rPr>
        <w:t>۳</w:t>
      </w:r>
      <w:r>
        <w:rPr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آیا انجمن پرواز که با تلاش و کوشش ایران‌دوستان و آزادیخواهان سراسر جهان، موفق به برگذاری تجمعات در چند ده شهر جهان به‌طور هم‌زمان می‌شود، بابت این تجمعات هماهنگ و بزرگ </w:t>
      </w: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بدون اطلاع برگذارکنندگان تجمعات در شهرهای جهان </w:t>
      </w: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کمک های مالی دریافت می‌کند؟ چقدر و به چه منظور؟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lang w:bidi="fa-IR"/>
        </w:rPr>
        <w:t>۴</w:t>
      </w:r>
      <w:r>
        <w:rPr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منشور مهسا چه زمانی و توسط چه کسانی نوشته‌شده‌بود؟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lang w:bidi="fa-IR"/>
        </w:rPr>
        <w:t>۵</w:t>
      </w:r>
      <w:r>
        <w:rPr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آیا حضور شما در شورای همبستگی حاصل یک فرآیند دموکراتیک بود؟ آیا ردصلاحیت چهره‌های پیشنهادی شاهزاده رضا پهلوی، به‌صورت دموکراتیک و منطقی صورت گرفت؟ اگر نه، چطور دیگران را متهم به دیکتاتورمنشی می‌کنید؟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lang w:bidi="fa-IR"/>
        </w:rPr>
        <w:t>۶</w:t>
      </w:r>
      <w:r>
        <w:rPr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آیا همچنان اسرائیل‌ستیز هستید؟ آیا سفر شاهزاده به اسرائیل، احساسات شما را </w:t>
      </w: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که گویا دادخواه مردم لبنان و فلسطین نیز می باشید – جریحه‌دار کرد؟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lang w:bidi="fa-IR"/>
        </w:rPr>
        <w:t>۷</w:t>
      </w:r>
      <w:r>
        <w:rPr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دیدگاه‌ و گرایش سیاسی شما چیست؟ آیا به تمامیت ارضی ایران و یکپارچگی و یگانگی ملت و کشور ایران باورمندید؟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lang w:bidi="fa-IR"/>
        </w:rPr>
        <w:t>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و سرانجام،آیا نباید  پرسید در تشکیل این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شورا</w:t>
      </w:r>
      <w:r>
        <w:rPr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szCs w:val="28"/>
          <w:rtl w:val="true"/>
          <w:lang w:bidi="fa-IR"/>
        </w:rPr>
        <w:t>دست پنهانی که از آن نام‌برده‌می‌شود، نامی مشهورتر از کفر ابلیس، نیز نقش اصلی را داشته‌است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ایران هرگز نخواهدمرد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سیروس پارسا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lang w:bidi="fa-IR"/>
        </w:rPr>
        <w:t>۲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آپریل </w:t>
      </w:r>
      <w:r>
        <w:rPr>
          <w:color w:val="000000"/>
          <w:sz w:val="28"/>
          <w:sz w:val="28"/>
          <w:szCs w:val="28"/>
          <w:lang w:bidi="fa-IR"/>
        </w:rPr>
        <w:t>۲۰۲۳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color w:val="000000"/>
          <w:sz w:val="26"/>
          <w:szCs w:val="26"/>
          <w:rtl w:val="true"/>
          <w:lang w:bidi="fa-IR"/>
        </w:rPr>
        <w:t xml:space="preserve">*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پروکروستس </w:t>
      </w:r>
      <w:r>
        <w:rPr>
          <w:color w:val="000000"/>
          <w:sz w:val="28"/>
          <w:szCs w:val="28"/>
          <w:lang w:bidi="fa-IR"/>
        </w:rPr>
        <w:t>Procrustes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9:00Z</dcterms:created>
  <dc:creator>Shahin</dc:creator>
  <dc:description/>
  <dc:language>en-US</dc:language>
  <cp:lastModifiedBy>Windows-Benutzer</cp:lastModifiedBy>
  <dcterms:modified xsi:type="dcterms:W3CDTF">2023-04-27T08:46:00Z</dcterms:modified>
  <cp:revision>6</cp:revision>
  <dc:subject/>
  <dc:title>اقتصاد ایران</dc:title>
</cp:coreProperties>
</file>