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زارمین</w:t>
      </w:r>
      <w:r>
        <w:rPr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زادروز دکتر محمد مصدق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برخیز بار دگر ای پیر پرتوان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بُگسَل به‌دست طوق اسارت ز بردگ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ُگشای درب سعادت بروی‌مان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بِستان تقاص ملت ایران ز جانی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شور به‌دست اجانب فنا شده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ای مرد حق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تو عدالت به‌ما رس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هر گلو چه سخن‌ها که خفته‌است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تنها تویی تو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سخن‌گوی خلق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ا مشت آهنین، آن‌چنان بکوب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هر آن دهان که کند مَدحِ خائن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زدور و دست‌نشانده‌ی بیگانه یک‌شبه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شد ناگهان حاکم شرع دین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مشیر حق بِکَش ز غلاف، تا زنی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بر گردن سِتَبر این اراذل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این جانیان بی‌خبر از مهر و عاطفه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ریزند به‌خاک، خون جوانان پاک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آبی به‌پاکی تو، ای چشمه‌ی حیات 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باید که تا بزداید نام نَحس‌ش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فتی که نام وطن زنده مانَد و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یک ذره‌اش نرود ز دست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ران اگرچه هنوز است برقرار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لاکن برند ثروت آن‌را به‌رایگ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 نام تو محمد و کنیه‌ات صدیق</w:t>
      </w:r>
      <w:r>
        <w:rPr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الحق که صادقی و مصدق، یک‌نش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خیز ز خاک چون‌که هنوز زنده ای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ای تابناک اختر سرزمین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 را تو ره‌گُشای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 xml:space="preserve">ای هادی بزرگ </w:t>
      </w:r>
      <w:r>
        <w:rPr>
          <w:sz w:val="28"/>
          <w:szCs w:val="28"/>
          <w:rtl w:val="true"/>
          <w:lang w:bidi="fa-IR"/>
        </w:rPr>
        <w:tab/>
        <w:tab/>
      </w:r>
      <w:r>
        <w:rPr>
          <w:sz w:val="28"/>
          <w:sz w:val="28"/>
          <w:szCs w:val="28"/>
          <w:rtl w:val="true"/>
          <w:lang w:bidi="fa-IR"/>
        </w:rPr>
        <w:t>با روح پر فتوح و با نطقِ پرت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دانم که می‌شنوی این ناله‌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با</w:t>
      </w:r>
      <w:r>
        <w:rPr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sz w:val="28"/>
          <w:sz w:val="28"/>
          <w:szCs w:val="28"/>
          <w:rtl w:val="true"/>
          <w:lang w:bidi="fa-IR"/>
        </w:rPr>
        <w:t>اُفتان و خسته‌ایم، تو بگیر دست‌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گراتس، تابستان </w:t>
      </w:r>
      <w:r>
        <w:rPr>
          <w:i/>
          <w:i/>
          <w:iCs/>
          <w:sz w:val="28"/>
          <w:sz w:val="28"/>
          <w:szCs w:val="28"/>
          <w:lang w:bidi="fa-IR"/>
        </w:rPr>
        <w:t>۲۰۰۸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میلادی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vertAlign w:val="superscript"/>
          <w:rtl w:val="true"/>
          <w:lang w:bidi="fa-IR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صدق هزارها سال خواهد زی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35:00Z</dcterms:created>
  <dc:creator>Shahin</dc:creator>
  <dc:description/>
  <dc:language>en-US</dc:language>
  <cp:lastModifiedBy>Gol</cp:lastModifiedBy>
  <dcterms:modified xsi:type="dcterms:W3CDTF">2017-03-11T17:51:00Z</dcterms:modified>
  <cp:revision>5</cp:revision>
  <dc:subject/>
  <dc:title>اقتصاد ایران</dc:title>
</cp:coreProperties>
</file>