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lang w:bidi="fa-IR"/>
        </w:rPr>
        <w:t>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>۲۰۱۳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وزشمار دولت بختیار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شنبه شانزدهم دی ماه </w:t>
      </w:r>
      <w:r>
        <w:rPr>
          <w:b/>
          <w:b/>
          <w:bCs/>
          <w:color w:val="800000"/>
          <w:sz w:val="28"/>
          <w:sz w:val="28"/>
          <w:szCs w:val="28"/>
          <w:lang w:bidi="fa-IR"/>
        </w:rPr>
        <w:t>۱۳۵۷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عيد بشيرتاش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روزشمار يك انقلاب، كارى است كه چهار سال پيش به صورت مشترك با ابراهيم نبوى انجام دا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وال كار اين بود كه دوره هايى از اين مجموعه را ابراهيم نبوى انجام مى داد و دوره هايى را نيز من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يكى از دوره هايى را كه من نوشتم، از </w:t>
      </w:r>
      <w:r>
        <w:rPr>
          <w:sz w:val="28"/>
          <w:sz w:val="28"/>
          <w:szCs w:val="28"/>
          <w:lang w:bidi="fa-IR"/>
        </w:rPr>
        <w:t>١٦</w:t>
      </w:r>
      <w:r>
        <w:rPr>
          <w:sz w:val="28"/>
          <w:sz w:val="28"/>
          <w:szCs w:val="28"/>
          <w:rtl w:val="true"/>
          <w:lang w:bidi="fa-IR"/>
        </w:rPr>
        <w:t xml:space="preserve"> دى تا </w:t>
      </w:r>
      <w:r>
        <w:rPr>
          <w:sz w:val="28"/>
          <w:sz w:val="28"/>
          <w:szCs w:val="28"/>
          <w:lang w:bidi="fa-IR"/>
        </w:rPr>
        <w:t>٢٢</w:t>
      </w:r>
      <w:r>
        <w:rPr>
          <w:sz w:val="28"/>
          <w:sz w:val="28"/>
          <w:szCs w:val="28"/>
          <w:rtl w:val="true"/>
          <w:lang w:bidi="fa-IR"/>
        </w:rPr>
        <w:t xml:space="preserve"> بهمن و مقارن با دوران نخست وزيرى شاپور بختيار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اينجا مى توانيد اين روزشمار را بخوان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شاه</w:t>
      </w:r>
      <w:r>
        <w:rPr>
          <w:b/>
          <w:bCs/>
          <w:color w:val="8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برای استراحت به خارج خواهیم رفت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مروز شاپور بختیار اعضای کابینه خود را به شاه معرفی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اه ایران هنگام معرفی اعضای کابینه گفت که بر اثر خستگی و تحمل شدایدی که در مملکت گذشته است به خارج مسافرت خواهد کرد و در غیاب وی یک شورای سلطنت تشکیل خواهد 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اه خطاب به نخستبختیار دولت خود را به شاه معرفی‌ می‌کند وزیر و هیئت وزیران گفت</w:t>
      </w:r>
      <w:r>
        <w:rPr>
          <w:sz w:val="28"/>
          <w:szCs w:val="28"/>
          <w:rtl w:val="true"/>
          <w:lang w:bidi="fa-IR"/>
        </w:rPr>
        <w:t xml:space="preserve">: » </w:t>
      </w:r>
      <w:r>
        <w:rPr>
          <w:sz w:val="28"/>
          <w:sz w:val="28"/>
          <w:szCs w:val="28"/>
          <w:rtl w:val="true"/>
          <w:lang w:bidi="fa-IR"/>
        </w:rPr>
        <w:t>در پانزدهم آبان خطاب به ملت ایران اظهاراتی کردم که شاید خیلی ها شنیده باش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آنجا من یک تعهداتی کردم که بدان پایبن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یکی از آن تعهدات این بود که ما برای مشکلات ایران یک راه حل سیاسی پیدا بکنیم که در واقع شنیدن و الهام از جنبش ملت ایران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ملکت ایران با تاریخ گذشته اش مملکتی است که باید باقی بم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همه تاریخ که پر از لحظات هیجان انگیز و غرورآفرین ملی است نمی تواند متوقف بماند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>این تاریخ باید ادامه پیدا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دامه اش در جهان امروز به عقیده من و فکر می کنم تمام میهن پرستان باید بر پایه شرکت اکثریت افراد ملت در اجرای آن 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وشبختانه قانون اساسی ما و بعد مقرراتی که داریم این امر را آسان کر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 سواد شدن مردم این امر را خیلی آسان تر کرده است</w:t>
      </w:r>
      <w:r>
        <w:rPr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ادشاه ایران در ادامه افزود</w:t>
      </w:r>
      <w:r>
        <w:rPr>
          <w:sz w:val="28"/>
          <w:szCs w:val="28"/>
          <w:rtl w:val="true"/>
          <w:lang w:bidi="fa-IR"/>
        </w:rPr>
        <w:t xml:space="preserve">: » </w:t>
      </w:r>
      <w:r>
        <w:rPr>
          <w:sz w:val="28"/>
          <w:sz w:val="28"/>
          <w:szCs w:val="28"/>
          <w:rtl w:val="true"/>
          <w:lang w:bidi="fa-IR"/>
        </w:rPr>
        <w:t>امیدوارم  که دولت در پیشبرد تکالیفی که پنهان نباید کرد اقدام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کالیف ساده و آسانی نیست، بسیار تکالیف مشکل و فوق العاده ای است که غیر از در واقع فداکاری و علاقه به مملکت فکر نمی کنم انگیزه دیگری برای نخست وزیر و سایر اعضای دولت بوده باشد که در این کار وارد بشوند، ولی امید موفقیت دارم برای شما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>پس از استقرار دولت و اینکه خیال مان راحت شد پس از مدت ها دقت و تحمل شدایدی که در مملکت هست مسلما خستگی به دست من داده و احتیاج به استراحت دارم که اگر این استراحت در خارج ایران باشد، مطابق قانون اساسی در غیاب ما یک شورای سلطنتی خواهد بود که قانون اساسی ما به قوت و استحکام خودش ادامه داشته باشد</w:t>
      </w:r>
      <w:r>
        <w:rPr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ی اضافه کرد</w:t>
      </w:r>
      <w:r>
        <w:rPr>
          <w:sz w:val="28"/>
          <w:szCs w:val="28"/>
          <w:rtl w:val="true"/>
          <w:lang w:bidi="fa-IR"/>
        </w:rPr>
        <w:t xml:space="preserve">: » </w:t>
      </w:r>
      <w:r>
        <w:rPr>
          <w:sz w:val="28"/>
          <w:sz w:val="28"/>
          <w:szCs w:val="28"/>
          <w:rtl w:val="true"/>
          <w:lang w:bidi="fa-IR"/>
        </w:rPr>
        <w:t>از تمام این چیزها مهم تر این است که دومرتبه چرخ های مملکت به کار بیفتد و اقتصاد مملکت به جریان بیفتد، چون اگر اقتصاد مملکت ما به جریان نیفتد من آتیه خوبی را برای هیچ فردی و هیچکس پیش بینی نمی کنم و فکر می کنم همه کس در این مملکت از این موضوع صدمه شدیدی ببی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است که به جهات مختلف من برای این دولت آرزوی موفقیت دارم که به خواست خداوند متعال و توجه ائمه اطهار ما بتوانیم کارها را به طور عادی در تحت لوای قرآن و فرامین عالی مذهبی اسلام انجام دهیم</w:t>
      </w:r>
      <w:r>
        <w:rPr>
          <w:sz w:val="28"/>
          <w:szCs w:val="28"/>
          <w:rtl w:val="true"/>
          <w:lang w:bidi="fa-IR"/>
        </w:rPr>
        <w:t xml:space="preserve">.» </w:t>
      </w:r>
      <w:r>
        <w:rPr>
          <w:sz w:val="28"/>
          <w:sz w:val="28"/>
          <w:szCs w:val="28"/>
          <w:rtl w:val="true"/>
          <w:lang w:bidi="fa-IR"/>
        </w:rPr>
        <w:t xml:space="preserve">شاه در این دیدار بر دو اصل </w:t>
      </w:r>
      <w:r>
        <w:rPr>
          <w:sz w:val="28"/>
          <w:sz w:val="28"/>
          <w:szCs w:val="28"/>
          <w:lang w:bidi="fa-IR"/>
        </w:rPr>
        <w:t>٤٤</w:t>
      </w:r>
      <w:r>
        <w:rPr>
          <w:sz w:val="28"/>
          <w:sz w:val="28"/>
          <w:szCs w:val="28"/>
          <w:rtl w:val="true"/>
          <w:lang w:bidi="fa-IR"/>
        </w:rPr>
        <w:t xml:space="preserve"> و </w:t>
      </w:r>
      <w:r>
        <w:rPr>
          <w:sz w:val="28"/>
          <w:sz w:val="28"/>
          <w:szCs w:val="28"/>
          <w:lang w:bidi="fa-IR"/>
        </w:rPr>
        <w:t>٤٥</w:t>
      </w:r>
      <w:r>
        <w:rPr>
          <w:sz w:val="28"/>
          <w:sz w:val="28"/>
          <w:szCs w:val="28"/>
          <w:rtl w:val="true"/>
          <w:lang w:bidi="fa-IR"/>
        </w:rPr>
        <w:t xml:space="preserve"> قانون اساسی که پادشاه را مبرا از مسئولیت می داند تاکید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تاکید به درخواست شاپور بختیار صورت گرف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آيت الله خمينى با جزيى و فريبنده خواندن آزادى مطبوعات، دولت بختيار را طاغوتى خوان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آیت الله خمینی امروزدر پیامی به ملت ایران به مناسبت روی کار آمدن دولت بختیار، با غاصب، غیر قانونی و یاغی خواندن رژیم سلطنتی، مجلسین وحکومت ، اطاعت از این دستگاه را اطاعت از طاغوت و حرام دانست وگفت</w:t>
      </w:r>
      <w:r>
        <w:rPr>
          <w:sz w:val="28"/>
          <w:szCs w:val="28"/>
          <w:rtl w:val="true"/>
          <w:lang w:bidi="fa-IR"/>
        </w:rPr>
        <w:t xml:space="preserve">: » </w:t>
      </w:r>
      <w:r>
        <w:rPr>
          <w:sz w:val="28"/>
          <w:sz w:val="28"/>
          <w:szCs w:val="28"/>
          <w:rtl w:val="true"/>
          <w:lang w:bidi="fa-IR"/>
        </w:rPr>
        <w:t>بار دیگر توطئه خطرناکی از طرف عمال دستگاه و طرفداران غارتگران بین المللی در دست اجراست تا حکومت را حفظ و به قدرت شیطانی رسانده و به غارتگری نفت خواران و سلطه اجانب ادامه ده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ان می خواهند با بعضی کارهای جزیی و فریبنده مثل آزادی مطبوعات و وعده انحلال ساواک و تظاهر به دین مبین اسلام دوباره قدرت را به دست آورند و ملت شجاع و روحانیت بیدار را سرکوب کنند</w:t>
      </w:r>
      <w:r>
        <w:rPr>
          <w:sz w:val="28"/>
          <w:szCs w:val="28"/>
          <w:rtl w:val="true"/>
          <w:lang w:bidi="fa-IR"/>
        </w:rPr>
        <w:t xml:space="preserve">.» </w:t>
      </w:r>
      <w:r>
        <w:rPr>
          <w:sz w:val="28"/>
          <w:sz w:val="28"/>
          <w:szCs w:val="28"/>
          <w:rtl w:val="true"/>
          <w:lang w:bidi="fa-IR"/>
        </w:rPr>
        <w:t>وی در این پیام مردم را به ادامه مبارزه فرا خواند و از آنان خواست که از پرداخت مالیات و دادن پول آب و برق و تلفن خودداری ک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ی از کارمندان وزارتخانه ها خواست که وزرای دولت بختیار را به ادارات راه نده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یت الله خمینی در مورد کابینه های نظامی قبل چنین برخوردی را از کارکنان دولت نخواسته 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بختیار</w:t>
      </w:r>
      <w:r>
        <w:rPr>
          <w:b/>
          <w:bCs/>
          <w:color w:val="8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نهضت آزادیخواهانه در حال تبدیل به قیام فاجعه انگیز است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اپور بختیار در مصاحبه با خبرنگار روزنامه اطلاعات که در شماره امروز این روزنامه به چاپ رسید، ادامه انقلاب در شرایط فعلی را خطرناک و فاجعه انگیز خو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ی در این مصاحبه گفت</w:t>
      </w:r>
      <w:r>
        <w:rPr>
          <w:sz w:val="28"/>
          <w:szCs w:val="28"/>
          <w:rtl w:val="true"/>
          <w:lang w:bidi="fa-IR"/>
        </w:rPr>
        <w:t xml:space="preserve">: » </w:t>
      </w:r>
      <w:r>
        <w:rPr>
          <w:sz w:val="28"/>
          <w:sz w:val="28"/>
          <w:szCs w:val="28"/>
          <w:rtl w:val="true"/>
          <w:lang w:bidi="fa-IR"/>
        </w:rPr>
        <w:t xml:space="preserve">مردمی که </w:t>
      </w:r>
      <w:r>
        <w:rPr>
          <w:sz w:val="28"/>
          <w:sz w:val="28"/>
          <w:szCs w:val="28"/>
          <w:lang w:bidi="fa-IR"/>
        </w:rPr>
        <w:t>٢٥</w:t>
      </w:r>
      <w:r>
        <w:rPr>
          <w:sz w:val="28"/>
          <w:sz w:val="28"/>
          <w:szCs w:val="28"/>
          <w:rtl w:val="true"/>
          <w:lang w:bidi="fa-IR"/>
        </w:rPr>
        <w:t xml:space="preserve"> سال تمام با انواع و اقسام ظلم و تعدی و تجاوز و خفقان روبرو بودند، امروز به پا خواسته اند تا حقوق حقه خویش را بازستانند و بساط و اساس خودکامگی را بر انداز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تاسفانه به علت هیجان فوق العاده عمومی،  انقلاب مردمی که در نهایت خلوص بود دچار سردرگمی شد و همه خواست های بنیادی که لازم بود در یک شرایط ویژه برآورده شود در یک چیز خلاصه شد، بدون آنکه به مسائل و نکات دیگر توجه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حتا کار به جایی رسید که مخالفت با قانون اساسی به عنوان عاملی برای قهرمان شدن مورد توجه رهبران ملی قرار گر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حال آنکه قانون اساسی که با خون هزاران ایرانی به دست آمده، خود به خود چیز بدی نیست بلکه عدم اجرای آن کشور را به شکل فعلی اش درآورده است</w:t>
      </w:r>
      <w:r>
        <w:rPr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اعطاى آزادى هاى حقه ملت ايران بر اساس اعلاميه جهانى حقوق بش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ختيار هر روز تاخیر در پیدا کردن یک راه حل سیاسی را باعث کشته شدن گروه کثیری از مردم، از بین رفتن همه نهادها، ورشکسته شدن کامل اقتصاد کشور دانسته و ادامه قیام را خطرناک و فاجعه انگیز خواند که واکنش در برابر آن از طرف نیروهای نظامی نیز، به احتمال زیاد کشور را به یک جنگ داخلی و در نهایت تجزیه خواهد کش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ی افزود</w:t>
      </w:r>
      <w:r>
        <w:rPr>
          <w:sz w:val="28"/>
          <w:szCs w:val="28"/>
          <w:rtl w:val="true"/>
          <w:lang w:bidi="fa-IR"/>
        </w:rPr>
        <w:t xml:space="preserve">: » </w:t>
      </w:r>
      <w:r>
        <w:rPr>
          <w:sz w:val="28"/>
          <w:sz w:val="28"/>
          <w:szCs w:val="28"/>
          <w:rtl w:val="true"/>
          <w:lang w:bidi="fa-IR"/>
        </w:rPr>
        <w:t>بدین ترتیب وقتی من رویاروی انتخاب بین قبول مسئولیت و یا حفظ وجاهت ملی قرار گرفتم، قبول مسئولیت را وظیفه وجدانی، اخلاقی و انسانی خود دانستم</w:t>
      </w:r>
      <w:r>
        <w:rPr>
          <w:sz w:val="28"/>
          <w:szCs w:val="28"/>
          <w:rtl w:val="true"/>
          <w:lang w:bidi="fa-IR"/>
        </w:rPr>
        <w:t xml:space="preserve">.» </w:t>
      </w:r>
      <w:r>
        <w:rPr>
          <w:sz w:val="28"/>
          <w:sz w:val="28"/>
          <w:szCs w:val="28"/>
          <w:rtl w:val="true"/>
          <w:lang w:bidi="fa-IR"/>
        </w:rPr>
        <w:t>وی انحلال ساواک، آزادی زندانیان سیاسی و اعطای آزادی های حقه ملت ایران بر اساس قانون اساسی و اعلامیه جهانی حقوق بشر را در صدر اقدامات خود دانست و هدف خود را ایجاد یک دموکراسی ملی بر اساس سوسیالیسم اعلام ک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آغاز آزادى كامل مطبوعات در ايران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س از دو ماه اعتصاب،  نشریات کشور بار دیگر کار خود را از سر  گرف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وزنامه های کشوربا جهت گیری های خود عملا به صورت ارگان نیروهای انقلاب درآم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روزنامه اطلاعات زیر تصویر بزرگی از آیت الله خمینی  در صفحه اول خود با درج  تیتر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دستور امام خمینی در مورد شکستن اعتصاب مطبوعات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 w:val="28"/>
          <w:szCs w:val="28"/>
          <w:rtl w:val="true"/>
          <w:lang w:bidi="fa-IR"/>
        </w:rPr>
        <w:t>، آغاز به کار دوباره خود را به فرمان آیت الله خمینی دانست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>اين در حالى است كه دولت بختيار آزادى كامل مطبوعات را تضمين كرده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روزنامه اطلاعات برای نخستین شماره خود پس از اعتصاب، علاوه بر تیتر بالا، سرخط های خبری  زیر  را نیز انتخاب کرده است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انقلاب مردم در آستانه پیروز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شاه برای استراحت از کشور خارج می شون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کسب تکلیف محرمانه سفیر آمریکا در تهران از واشنگتن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جبهه مل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فردا عزای ملی است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حمله به خانه مادر و خواهر شاه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ـ  </w:t>
      </w:r>
      <w:r>
        <w:rPr>
          <w:sz w:val="28"/>
          <w:sz w:val="28"/>
          <w:szCs w:val="28"/>
          <w:lang w:bidi="fa-IR"/>
        </w:rPr>
        <w:t>٦١</w:t>
      </w:r>
      <w:r>
        <w:rPr>
          <w:sz w:val="28"/>
          <w:sz w:val="28"/>
          <w:szCs w:val="28"/>
          <w:rtl w:val="true"/>
          <w:lang w:bidi="fa-IR"/>
        </w:rPr>
        <w:t xml:space="preserve"> روز انقلاب، خونریزی و همبستگی مل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 کابینه شاپور بختیار تشکیل ش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در شهرستان ها تا توانستند کش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زیر این تیتر، عکسی از تظاهرات مردم رضاییه به چاپ رسیده است که در آن یکی از روحانیون برای مردم سخنرانی می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زیر این نوشته شده است</w:t>
      </w:r>
      <w:r>
        <w:rPr>
          <w:sz w:val="28"/>
          <w:szCs w:val="28"/>
          <w:rtl w:val="true"/>
          <w:lang w:bidi="fa-IR"/>
        </w:rPr>
        <w:t xml:space="preserve">: » </w:t>
      </w:r>
      <w:r>
        <w:rPr>
          <w:sz w:val="28"/>
          <w:sz w:val="28"/>
          <w:szCs w:val="28"/>
          <w:rtl w:val="true"/>
          <w:lang w:bidi="fa-IR"/>
        </w:rPr>
        <w:t>یکی از علما برای مردم سخنرانی می کند و آنها را به مبارزه علیه دولت نظامی دعوت می کند</w:t>
      </w:r>
      <w:r>
        <w:rPr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میلیون ها نفر در شهرستان ها علیه دولت نظامی به پا خاستن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هفته خونین مشه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تلفات حداقل </w:t>
      </w:r>
      <w:r>
        <w:rPr>
          <w:sz w:val="28"/>
          <w:sz w:val="28"/>
          <w:szCs w:val="28"/>
          <w:lang w:bidi="fa-IR"/>
        </w:rPr>
        <w:t>٦٠٠</w:t>
      </w:r>
      <w:r>
        <w:rPr>
          <w:sz w:val="28"/>
          <w:sz w:val="28"/>
          <w:szCs w:val="28"/>
          <w:rtl w:val="true"/>
          <w:lang w:bidi="fa-IR"/>
        </w:rPr>
        <w:t xml:space="preserve"> نف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کشتار و زدو خورد در دانشگاه ها و مدارس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در قزوین مردم را می کشتند و خانه ها را آتش می زدن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شکنجه گاه ساواک در خیابان بها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الله اکبر، لااله الا الله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روزنامه اطلاعات</w:t>
      </w:r>
      <w:r>
        <w:rPr>
          <w:b/>
          <w:bCs/>
          <w:color w:val="800000"/>
          <w:sz w:val="28"/>
          <w:szCs w:val="28"/>
          <w:rtl w:val="true"/>
          <w:lang w:bidi="fa-IR"/>
        </w:rPr>
        <w:t xml:space="preserve">: »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بهاییان صد مسلمان را کشته يا مجروح كردند</w:t>
      </w:r>
      <w:r>
        <w:rPr>
          <w:b/>
          <w:bCs/>
          <w:color w:val="800000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خبر حمله و به آتش کشیدن خانه و محل کسب و کار بهاییان در شهر شیراز که توسط نیروهای انقلابی مذهبی در تاریخ </w:t>
      </w:r>
      <w:r>
        <w:rPr>
          <w:sz w:val="28"/>
          <w:sz w:val="28"/>
          <w:szCs w:val="28"/>
          <w:lang w:bidi="fa-IR"/>
        </w:rPr>
        <w:t>٢٣</w:t>
      </w:r>
      <w:r>
        <w:rPr>
          <w:sz w:val="28"/>
          <w:sz w:val="28"/>
          <w:szCs w:val="28"/>
          <w:rtl w:val="true"/>
          <w:lang w:bidi="fa-IR"/>
        </w:rPr>
        <w:t xml:space="preserve"> آذر ماه انجام گرفت و در نتیجه آن دهها تن از بهاییان کشته شدند، در روزنامه اطلاعات امروز، زیر سر خط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جنگ در شهرک سعد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به گونه زیر منعکس شده است</w:t>
      </w:r>
      <w:r>
        <w:rPr>
          <w:sz w:val="28"/>
          <w:szCs w:val="28"/>
          <w:rtl w:val="true"/>
          <w:lang w:bidi="fa-IR"/>
        </w:rPr>
        <w:t xml:space="preserve">: « </w:t>
      </w:r>
      <w:r>
        <w:rPr>
          <w:sz w:val="28"/>
          <w:sz w:val="28"/>
          <w:szCs w:val="28"/>
          <w:rtl w:val="true"/>
          <w:lang w:bidi="fa-IR"/>
        </w:rPr>
        <w:t xml:space="preserve">شیرازـ </w:t>
      </w:r>
      <w:r>
        <w:rPr>
          <w:sz w:val="28"/>
          <w:sz w:val="28"/>
          <w:szCs w:val="28"/>
          <w:lang w:bidi="fa-IR"/>
        </w:rPr>
        <w:t>٢٣</w:t>
      </w:r>
      <w:r>
        <w:rPr>
          <w:sz w:val="28"/>
          <w:szCs w:val="28"/>
          <w:lang w:bidi="fa-IR"/>
        </w:rPr>
        <w:t>/</w:t>
      </w:r>
      <w:r>
        <w:rPr>
          <w:sz w:val="28"/>
          <w:sz w:val="28"/>
          <w:szCs w:val="28"/>
          <w:lang w:bidi="fa-IR"/>
        </w:rPr>
        <w:t>٩</w:t>
      </w:r>
      <w:r>
        <w:rPr>
          <w:sz w:val="28"/>
          <w:szCs w:val="28"/>
          <w:lang w:bidi="fa-IR"/>
        </w:rPr>
        <w:t>/</w:t>
      </w:r>
      <w:r>
        <w:rPr>
          <w:sz w:val="28"/>
          <w:sz w:val="28"/>
          <w:szCs w:val="28"/>
          <w:lang w:bidi="fa-IR"/>
        </w:rPr>
        <w:t>١٣٥٧</w:t>
      </w:r>
      <w:r>
        <w:rPr>
          <w:sz w:val="28"/>
          <w:sz w:val="28"/>
          <w:szCs w:val="28"/>
          <w:rtl w:val="true"/>
          <w:lang w:bidi="fa-IR"/>
        </w:rPr>
        <w:t>ـ ضمن حمله ای که توسط عده ای به خانه های یک اقلیت غیر رسمی مذهبی در شهرک سعدی شیراز صورت گرفت گروهی از دو طرف کشته و مجروح ش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سوی افراد این اقلیت مذهبی به طرف جوانان مسلمان تیراندازی شد و حدود یک صد نفر آنان کشته و مجروح گردیدند که در بین کشته شدگان دو سرباز هم دیده می ش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حداقل کشته شدگان این حادثه ده تن ذکر ش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یمه شب گروه زیادی از مردم به خانه های این شهرک حمله ب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فراد اقلیت غیر رسمی با سلاح های خود به کوه های اطراف گریخ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نتیجه حدود </w:t>
      </w:r>
      <w:r>
        <w:rPr>
          <w:sz w:val="28"/>
          <w:sz w:val="28"/>
          <w:szCs w:val="28"/>
          <w:lang w:bidi="fa-IR"/>
        </w:rPr>
        <w:t>٥٠</w:t>
      </w:r>
      <w:r>
        <w:rPr>
          <w:sz w:val="28"/>
          <w:sz w:val="28"/>
          <w:szCs w:val="28"/>
          <w:rtl w:val="true"/>
          <w:lang w:bidi="fa-IR"/>
        </w:rPr>
        <w:t xml:space="preserve"> خانه و مغازه آنان به آتش کشیده شد</w:t>
      </w:r>
      <w:r>
        <w:rPr>
          <w:sz w:val="28"/>
          <w:szCs w:val="28"/>
          <w:rtl w:val="true"/>
          <w:lang w:bidi="fa-IR"/>
        </w:rPr>
        <w:t xml:space="preserve">.» </w:t>
      </w:r>
      <w:r>
        <w:rPr>
          <w:sz w:val="28"/>
          <w:sz w:val="28"/>
          <w:szCs w:val="28"/>
          <w:rtl w:val="true"/>
          <w:lang w:bidi="fa-IR"/>
        </w:rPr>
        <w:t>در ماه های اخیر علاوه بر بهاییان، یهودیان ایرانی نیز قربانی خشونت انقلابیون شده 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بر کشته و زخمى شدن یک صد نفر از مسلمانان به دست  بهاییان که توسط این روزنامه اعلام شده از سوی هیچ منبع مستقلی تایید نشده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سرزمین من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یادداشت‌های دکتر سعید بشیرتاش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16"/>
          <w:szCs w:val="16"/>
          <w:lang w:bidi="fa-IR"/>
        </w:rPr>
      </w:pPr>
      <w:hyperlink r:id="rId2">
        <w:r>
          <w:rPr>
            <w:rStyle w:val="InternetLink"/>
            <w:sz w:val="16"/>
            <w:szCs w:val="16"/>
            <w:lang w:bidi="fa-IR"/>
          </w:rPr>
          <w:t>https://bashirtash.org/2013/01/06/%d8%b1%d9%88%d8%b2%d8%b4%d9%85%d8%a7%d8%b1-%d8%af%d9%88%d9%84%d8%aa-%d8%a8%d8%ae%d8%aa%db%8c%d8%a7%d8%b1-%d8%b4%d9%86%d8%a8%d9%87-%d8%b4%d8%a7%d9%86%d8%b2%d8%af%d9%87%d9%85-%d8%af%db%8c-%d9%85</w:t>
        </w:r>
        <w:r>
          <w:rPr>
            <w:rStyle w:val="InternetLink"/>
            <w:sz w:val="16"/>
            <w:szCs w:val="16"/>
            <w:rtl w:val="true"/>
            <w:lang w:bidi="fa-IR"/>
          </w:rPr>
          <w:t>/</w:t>
        </w:r>
      </w:hyperlink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hirtash.org/2013/01/06/&#1585;&#1608;&#1586;&#1588;&#1605;&#1575;&#1585;-&#1583;&#1608;&#1604;&#1578;-&#1576;&#1582;&#1578;&#1740;&#1575;&#1585;-&#1588;&#1606;&#1576;&#1607;-&#1588;&#1575;&#1606;&#1586;&#1583;&#1607;&#1605;-&#1583;&#1740;-&#1605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25:00Z</dcterms:created>
  <dc:creator>Shahin</dc:creator>
  <dc:description/>
  <dc:language>en-US</dc:language>
  <cp:lastModifiedBy>Gol</cp:lastModifiedBy>
  <dcterms:modified xsi:type="dcterms:W3CDTF">2017-01-08T07:25:00Z</dcterms:modified>
  <cp:revision>2</cp:revision>
  <dc:subject/>
  <dc:title>اقتصاد ایران</dc:title>
</cp:coreProperties>
</file>