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نامی کارخان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پاسخ ب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پرسش‌های بی پاس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چندی پیش مقاله‌ای در سایت اینترنتی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ران‌لیبر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امضای حسن بهگر با عنوان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hyperlink r:id="rId2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>پرسش</w:t>
        </w:r>
      </w:hyperlink>
      <w:hyperlink r:id="rId3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>‌</w:t>
        </w:r>
      </w:hyperlink>
      <w:hyperlink r:id="rId4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>های</w:t>
        </w:r>
      </w:hyperlink>
      <w:hyperlink r:id="rId5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 xml:space="preserve"> </w:t>
        </w:r>
      </w:hyperlink>
      <w:hyperlink r:id="rId6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>بی</w:t>
        </w:r>
      </w:hyperlink>
      <w:hyperlink r:id="rId7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 xml:space="preserve"> </w:t>
        </w:r>
      </w:hyperlink>
      <w:hyperlink r:id="rId8">
        <w:r>
          <w:rPr>
            <w:rStyle w:val="InternetLink"/>
            <w:rFonts w:ascii="Times New Roman" w:hAnsi="Times New Roman" w:cs="Times New Roman"/>
            <w:color w:val="1155CC"/>
            <w:sz w:val="28"/>
            <w:sz w:val="28"/>
            <w:szCs w:val="28"/>
            <w:rtl w:val="true"/>
          </w:rPr>
          <w:t>پاسخ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موردِ تجاوز ِروسیه‌ به اوکراین نوشته و در آن تلاش‌ شده‌است که در پوشش متنی به‌ظاهر پرسشگرانه و تحلیل گونه، خواننده متقاعد‌شود که روسیه نه‌ تنها مقصر و متجاوز نیست بلکه دارای حقی بوده که از آن دفاع کرده و بدین دلیل است که ملت اوکراین را می‌کُ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ته که هر کس حق‌ دارد هر دیدگاهی داشته‌باشد اما وقتی آن دیدگاه از جایگاهی با یک شعار و هویت مشخص منتشر می‌شود باید با هویت آن‌ جایگاه همخوانی داشته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اله‌ی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رسشهای بی پاسخ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ران‌لیبر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که به گفته‌ی خودشان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نه‌ی مصدقی‌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ملی‌ها است منتشر شده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وانندگانی که این نشریه را دنبال می‌کنند، جویای دانستن نظرات و تحلیل‌های ملی‌گرایانه و نزدیک به فکر و مرام دکتر مصدق هس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له‌ی مورد نظر، به نوعی در زمین جمهوری اسلامی بازی‌کردن‌ است و بسیار دور از دیدگاه‌های ملی‌گرایان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هوری اسلامی، به عنوان یکی از مدافعانِ پوتین و بی‌ثباتی در جهان از هر فرصتی برای وارونه جلوه‌دادن صحنه‌ی جنگِ اوکراین استفاده‌می‌کند و این مقاله نیز هیزمی است بر این آت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سن بهگر مقاله‌‌ی خود را اینطور شروع می‌کند که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</w:rPr>
        <w:t>اگر پوتین از ترس دخالت آینده‌ی ناتو در اوکراین، این کشور را اشغال 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»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 به صورتِ غیر مستقیم به خواننده القاء می‌کند که پوتین قصد حمله نداشته اما از ترس یک اقدام و توافق نظامی حمله کرده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مقام مقایسه می‌توان پرس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گر می‌شود که با کسی درگیر‌‌شد و او را کُشت و در دفاع گفت من از ترس حمله‌ی آن‌شخص، به او حمله‌کردم و او را کشتم؟ 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یسنده‌ی مقاله‌ در ادامه می‌نویسد</w:t>
      </w:r>
      <w:r>
        <w:rPr>
          <w:rFonts w:cs="Times New Roman" w:ascii="Times New Roman" w:hAnsi="Times New Roman"/>
          <w:sz w:val="28"/>
          <w:szCs w:val="28"/>
          <w:rtl w:val="true"/>
        </w:rPr>
        <w:t>: «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</w:rPr>
        <w:t>اکنون این دخالت در عمل با سیل اسلحه‌ای که کشورهای عضو ناتو به اوکراین می‌فرستند انجام شده‌است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ز آقای بهگر باید سؤال کرد آیا کمک تسلیحاتی به یک کشورِ مورد تجاوز برای آنکه بتواند از خود دفاع کند یک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خال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؟ دخالتی که قراربوده انجام شود و حالا دارد‌می‌شود؟ اساساً باید دانست که تسلیحاتی که به اوکراین می‌رود برای دفاعِ ملت اوکراین و استفاده از آنها توسط خودِ ملتِ اوکراین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گر کسی نباشد که از این اسلحه‌ها استفاده‌کند که عملاً وارد کردنِ سلاح کاری بیهوده خواهد‌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س باید دانست این تقاضایِ ملتِ اوکراین است برای دفاع از جان، مال و قلمروی خود و حق طبیعی این ملت، که هیچ‌کس نمی‌تواند آن را نقض‌کند یا نادیده‌بگی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یسنده‌ی مقاله‌، دلیل خود برای معرفیِ مصداقِ دخالت را، ارسال موشک‌های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ضد تانک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آمریکایی مدل جاولین و موشک‌های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ضدهوایی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دل استینگر به اوکراین می‌د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ود او از سلاح‌هایی نام‌برده که به عنوان سلاح دفاعی شناخته می‌شود و برای دفاع و محافظت از ملت اوکراین وارد شده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کراینی‌ها برای مقابله با ارتشی تا دندان مسلح باید چه سلاح هایی وارد‌کنند؟ آیا کارد آشپزخانه‌ خوب است تا منجر به ناراحتی و نگرانی پوتین نشود؟ یا شاید بهتر است اصلاً چیزی وارد نکنند و تا نفر آخر کشته‌شوند؟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گر می‌نویسد که روسیه بی‌دلیل و بی‌حساب از زور استفاده‌نکرده تا این‌همه بلایا و تحریم‌های دنیای غرب و هزینه‌های گزاف را به‌جان‌بخ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گر به خواننده القا می‌کند که روسیه دلایل محکمه پسندی داشته که حمله‌کرده‌است و در واقع غرب است که در قبالِ حمله‌ی پوتین، روسیه را مشمول بلا کرده و با تحریم آن را آزرده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ادامه او فهرستی از خواست‌های روسیه را ارائه‌داده و می‌گوید پوتین تلاش‌کرده که صحبت و مذاکره‌کند اما گوش شنوایی پیدا‌نکرده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 با بیان این‌که پوتین مدت‌ها به روابط آشتی‌جویانه چشم‌دوخته‌بوده بار دیگر او را طرفِ صلح‌طلبِ ماجرا معرفی‌کرده و نوکِ پیکانِ اتهام را به سمت اوکراین، اروپا و آمریکا می‌گی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گر پای ترکیه را هم به دایره‌ی متهمان باز‌کرده و به اعزام مزدورانِ داعشی به اوکراین متهم‌می‌کند، ادعایی که دروغی بیش نیست و مدارک تأیید کننده‌ای برای آن وجود‌‌ن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پایانِ مقاله‌، نویسنده ابراز تأسف می‌کند که محتوای یکسر تبلیغاتی رسانه‌ها، گرهی از کار نمی‌گشاید و فقط فضای تبلیغاتی مسموم و دو‌قطبی ماجرا را تشدید‌می‌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آیا محکوم کردنِ تجاوزِ آشکارِ روسیه،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بلیغات مسم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؟ یعنی ایشان انتظار دارند که تمام فعالان سیاسی و رسانه‌ای در مقابلِ تجاوزِ آشکار روسیه سکوت کنند و چیزی مخالفِ پوتین نگویند و ننویسند؟ آیا جهان باید در مقابل کشتار و تجاوز سکوت‌کند؟</w:t>
      </w:r>
    </w:p>
    <w:p>
      <w:pPr>
        <w:pStyle w:val="Normal"/>
        <w:shd w:fill="FFFFFF" w:val="clear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از به هوش و دانش چندانی نیست که دریابیم، آنچه حسن بهگر در این مقاله سرهم‌ می‌کند در واقع تکرار کلیشه‌های تبلیغاتیِ خود روسیه درباره‌ی این تجاوز است و هر کس که آن تبلیغات و توجیهات را خوانده یا شنیده‌باشد، رونویسی و تکرار آنها را در نوشتار بهگر می‌تواند ببی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واقع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بلیغاتِ مسموم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تمام آن توجیهات آبکی روسیه است که به کمکِ آنها تلاش می‌کند خون ریخته شده‌ی اوکراینی‌ها را بشوید اگرچه موفق نخواهد‌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آخرین تلاش مذبوحانه از این دست، روسیه در روزِ اول ژوئن اعلام کرده که آمریکا روغن بر روی آتش می‌ریز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وسیه که شهرهای آباد اوکراین را یکی پس از دیگری ویران و با خاک یکسان می‌کند می‌گوید چرا آمریکا ما را راحت نمی‌گذارد که این کارمان را تمام‌کنیم و به آتش جنگی که ما برافروخته‌ایم دامن‌می‌زند؟ آیا تماشایی نیست؛ و از این تماشایی‌تر حرکات کسانی نیست که این‌گونه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تراضات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ی‌شرمانه را تکرار‌می‌کنند؟ آیا روسیه انتظار دارد که جهان چشم بر جنایات پوتین ببندد و منتظر بماند تا بار دیگر هیتلر با نام جدیدش، پوتین، جهان را غرق در جنگ، درد و خون کند؟</w:t>
      </w:r>
    </w:p>
    <w:p>
      <w:pPr>
        <w:pStyle w:val="Normal"/>
        <w:shd w:fill="FFFFFF" w:val="clear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پایان یادآوری می‌کنم که این دیدگاه‌ها، همسو با روسیه‌ی متجاوز و جمهوری‌اسلامیِ انحصار‌طلب است و هیچ سنخیتی با دیدگاه‌های دکتر مصدق و تفکر ملی‌گرایی ن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کی از اصول اولیه ملی‌ها احترام به سایر ملت‌ها و حفظ تمامیت ارضی آنان است همانطور که این اصول را برای ملت خویش، ایران، قائل هس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براین در چنین چهارچوبی تجاوز به هر کشوری با هر توجیهی که باشد محکوم و غیر‌قابل‌پذیرش‌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خرداد </w:t>
      </w:r>
      <w:r>
        <w:rPr>
          <w:rFonts w:cs="Times New Roman" w:ascii="Times New Roman" w:hAnsi="Times New Roman"/>
          <w:sz w:val="28"/>
          <w:szCs w:val="28"/>
          <w:lang w:bidi="fa-IR"/>
        </w:rPr>
        <w:t>14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3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4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5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6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7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8" Type="http://schemas.openxmlformats.org/officeDocument/2006/relationships/hyperlink" Target="https://iranliberal.com/&#1581;&#1587;&#1606;-&#1576;&#1607;&#1711;&#1585;/&#1662;&#1585;&#1587;&#1588;-&#1607;&#1575;&#1740;-&#1576;&#1740;-&#1662;&#1575;&#1587;&#1582;-&#1581;&#1587;&#1606;-&#1576;&#1607;&#1711;&#1585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21:00Z</dcterms:created>
  <dc:creator>word</dc:creator>
  <dc:description/>
  <dc:language>en-US</dc:language>
  <cp:lastModifiedBy>Windows-Benutzer</cp:lastModifiedBy>
  <dcterms:modified xsi:type="dcterms:W3CDTF">2022-06-05T09:21:00Z</dcterms:modified>
  <cp:revision>2</cp:revision>
  <dc:subject/>
  <dc:title>نامی کارخانه</dc:title>
</cp:coreProperties>
</file>