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امی کارخانه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جمهوری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مهوری است بدون پسوند و پیشوند</w:t>
      </w:r>
      <w:r>
        <w:rPr>
          <w:b/>
          <w:bCs/>
          <w:color w:val="0000FF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چندی پیش محمـد خاتمی رئیس جمهور پیشین ج</w:t>
      </w:r>
      <w:r>
        <w:rPr>
          <w:color w:val="000000"/>
          <w:sz w:val="28"/>
          <w:szCs w:val="28"/>
          <w:rtl w:val="true"/>
          <w:lang w:bidi="fa-IR"/>
        </w:rPr>
        <w:t>.</w:t>
      </w:r>
      <w:r>
        <w:rPr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سخنانی از جمهوری مطرح‌کرد و در پیامی به حلقه‌ی یاران خویش اینگونه پرسید که</w:t>
      </w:r>
      <w:r>
        <w:rPr>
          <w:color w:val="000000"/>
          <w:sz w:val="28"/>
          <w:szCs w:val="28"/>
          <w:rtl w:val="true"/>
          <w:lang w:bidi="fa-IR"/>
        </w:rPr>
        <w:t>: ”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جمهوری </w:t>
      </w:r>
      <w:r>
        <w:rPr>
          <w:color w:val="000000"/>
          <w:sz w:val="28"/>
          <w:szCs w:val="28"/>
          <w:rtl w:val="true"/>
          <w:lang w:bidi="fa-IR"/>
        </w:rPr>
        <w:t>(</w:t>
      </w:r>
      <w:r>
        <w:rPr>
          <w:color w:val="000000"/>
          <w:sz w:val="28"/>
          <w:sz w:val="28"/>
          <w:szCs w:val="28"/>
          <w:rtl w:val="true"/>
          <w:lang w:bidi="fa-IR"/>
        </w:rPr>
        <w:t>یا هر نظام دموکراتیک</w:t>
      </w:r>
      <w:r>
        <w:rPr>
          <w:color w:val="000000"/>
          <w:sz w:val="28"/>
          <w:szCs w:val="28"/>
          <w:rtl w:val="true"/>
          <w:lang w:bidi="fa-IR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می‌تواند لیبرال یا سوسیال و حتی ناسیونال باشد، پس چرا نتواند اسلامی باشد؟ ” محمـد خاتمی در درون پیامِ خویش، خود پاسخ خود را داده‌است اما در ادامه من می‌کوشم که سؤال ایشان را پاسخ‌دهم 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مهور به‌معنای همه‌ی مردم است و جمهوری اصطلاحی است که بیانگر شکلی از حکومت به معنیِ حق حکومت ملت بر سرنوشت خویش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این کلمه معادل کلمه‌ی </w:t>
      </w:r>
      <w:r>
        <w:rPr>
          <w:color w:val="000000"/>
          <w:sz w:val="28"/>
          <w:szCs w:val="28"/>
          <w:lang w:bidi="fa-IR"/>
        </w:rPr>
        <w:t>republic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زبان های غربی است که ریشه در کلمه‌ی </w:t>
      </w:r>
      <w:r>
        <w:rPr>
          <w:color w:val="000000"/>
          <w:sz w:val="28"/>
          <w:szCs w:val="28"/>
          <w:lang w:bidi="fa-IR"/>
        </w:rPr>
        <w:t>public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به معنای مردم دا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قیقا نکته همین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وقتی می‌گوییم ملت، طیف وسیعی از عقاید مورد نظر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لبته عقاید مردم هم تنها در دین خلاصه‌نمی‌ش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مثلاً ممکن است یک نفر مسلمان، در خصوص اقتصاد عقاید لیبرالی داشته‌باشد و دیگری عقاید سوسیالیستی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پس به‌صرف اطلاق یک کلمه نمی‌توان انسانها را دسته‌بندی و بسته‌بندی ک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نکته‌ی دیگر این است که افراد به‌مرور زمان و به‌دست آمدن تجربه، عقاید متفاوت و گاه متضاد با عقاید قبلی خود پیدا‌می‌کن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اصولا جمهوری اگر جمهوری است دیگر نمی‌تواند مهر یک شیوه‌ی مدیریت اجتماعی ـ سیاسی را بر پیشانی خود بکوبد زیرا با همین موضعگیری از ابتدا فریاد می‌زند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من دیکتاتوری‌ای هستم که شیوه‌ی مدیریت جامعه را فقط به، مثلاً لیبرالیسم، سوسیالیسم محدود و مجبور می کنم یا تابع ایدئولوژی دینی و سیادت طلبِ اسلام می سازم و بقیه‌ی مردم باید تابع ما باشند یا مثل ما بیاندیش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جمهوری و اساساً دموکراسی به‌معنای کلی‌تر تبصره نمی‌پذیر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اید صفحه‌ای سفید باشد که مرزها و باید‌و‌نبایدهای آن تنها از قانون بیاید، قانونی که متناسب با خواست ملت باشد و هر نسلی از ملت بتواند خواست و اراده‌ی زمان خود را در آن منعکس‌کن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محمـد خاتمی حتماً می‌داند که جمهوری لیبرال یا سوسیال یا ناسیونال در میان دموکراسی ها وجود‌‌ندارد بلکه احزابِ لیبرال دموکرات، سوسیال دموکرات و </w:t>
      </w:r>
      <w:r>
        <w:rPr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color w:val="000000"/>
          <w:sz w:val="28"/>
          <w:sz w:val="28"/>
          <w:szCs w:val="28"/>
          <w:rtl w:val="true"/>
          <w:lang w:bidi="fa-IR"/>
        </w:rPr>
        <w:t>هستند که افکار خود را نشرمی‌دهند و بر اساس درجه‌ی مقبولیتشان در بین مردم رای می‌آورند و صاحب تعدادی کرسی‌ در پارلمان برای اداره‌ی امور کشور می‌شوند و تعداد کرسی‌های آنها با گذر ایام دچار کاهش یا افزایش می‌ش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ین گونه است که تضمین ایجاد حکومتی منطبق بر خواستِ مردمِ همان روز را، و نه مثلا صد سال بعد را، می‌ده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ر آخر، خلاصه‌می‌کنم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  <w:r>
        <w:rPr>
          <w:color w:val="000000"/>
          <w:sz w:val="28"/>
          <w:sz w:val="28"/>
          <w:szCs w:val="28"/>
          <w:rtl w:val="true"/>
          <w:lang w:bidi="fa-IR"/>
        </w:rPr>
        <w:t>پاسخ سؤال ایشان این است که پسوند گذاشتن به عنوان جمهوری تحمیل همان دیکتاتوریِ تلخ است که با پوششی از شیرینی و فریب، به‌نام جعلی جمهوری به خوردِ مردم داده‌می‌شو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اگر مدعی خدمت به مردم هستیم از محدود‌کردن آزادی با القاب و صفات گنگ و مشکوک بر شکل نظام بپرهیزیم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امی کارخانه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31:00Z</dcterms:created>
  <dc:creator>Shahin</dc:creator>
  <dc:description/>
  <dc:language>en-US</dc:language>
  <cp:lastModifiedBy>Windows-Benutzer</cp:lastModifiedBy>
  <dcterms:modified xsi:type="dcterms:W3CDTF">2022-02-26T07:31:00Z</dcterms:modified>
  <cp:revision>2</cp:revision>
  <dc:subject/>
  <dc:title>اقتصاد ایران</dc:title>
</cp:coreProperties>
</file>