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یرزا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نابودی میراث عینی و ذهنی مشروطیت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نقلاب مشروطیت نقطه مهمی در تاریخ ایران 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نقدر مهم که به راستی باید تاریخ ایران را از نظر سیاسی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جتماعی به دو دوره پیش و پس از انقلاب مشروطه تقسیم ک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نچه مشروطه با خود آورد نگاهی کاملا تازه و متفاوت به جهان و ساختارهای سیاسی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جتماعی 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روطه فصلی تازه از تاریخ حیات ایرانیان 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فصلی که آنان 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آن با دیدی تازه به حل مشکلات و طرحریزی سامانِ زیست اجتماعی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سیاسی خود پرداخت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همترین اصول و اساسی ترین مفاهیمی که مشروطیت به ایران آورد عبارت بودند از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 ایجاد قانون اساسی برای تشکیل یک واحد حکوم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ل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ـ برقراری دموکراسی و استقرار حاکمیت ملی، یعنی، برابری انسان 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هروندا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ر برابر قانون؛ آزادی بیان و تجمع و تشکیل انواع جمعیت و برقراری روند انتخابات آزاد و مداوم برای تعیین حکومتگران از سوی مرد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 جدایی نهاد دین از سیاست به این معنی که حوزه سیاست و تصمیم گیری های سیاس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جتماعی امری باشد است عرفی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که البته دین ها می توانند بخشی از این عرف باش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 حکومت قان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نونی که مردم و نمایندگانشان تصویب می کنن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ـ تفکیک قو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ـ اصل پاسخگویی حکومت به مردم و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 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ینکه مشروطه خواهان ایران این اصول را چگونه و از کجا به دست آوردند، و آیا آن ها را تنها به عنوان ابزار و روشِ حل مشکلات آن روز ایران می پنداشتند یا به این اصول در ذات و به عنوان جوهر جوامع انسانی ارج می گزاردند یا هر دو، البته بحثی است جداگانه که باید در جایی دیگر به آن پرداخ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ا مشروطه در نهایت نتوانست به نتایج دلخواه برسد، و آنگونه که می خواست، سیاست و اجتماع ایران را چنانکه باید و شاید سامان ده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ر تمام </w:t>
      </w:r>
      <w:r>
        <w:rPr>
          <w:rFonts w:ascii="Times New Roman" w:hAnsi="Times New Roman" w:cs="Times New Roman"/>
          <w:sz w:val="28"/>
          <w:sz w:val="28"/>
          <w:szCs w:val="28"/>
        </w:rPr>
        <w:t>۷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سال بین سال های  </w:t>
      </w:r>
      <w:r>
        <w:rPr>
          <w:rFonts w:ascii="Times New Roman" w:hAnsi="Times New Roman" w:cs="Times New Roman"/>
          <w:sz w:val="28"/>
          <w:sz w:val="28"/>
          <w:szCs w:val="28"/>
        </w:rPr>
        <w:t>۱۲۸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تا  </w:t>
      </w:r>
      <w:r>
        <w:rPr>
          <w:rFonts w:ascii="Times New Roman" w:hAnsi="Times New Roman" w:cs="Times New Roman"/>
          <w:sz w:val="28"/>
          <w:sz w:val="28"/>
          <w:szCs w:val="28"/>
        </w:rPr>
        <w:t>۱۳۵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مفاهیم و اصول مشروطه حداقل در ظاهر برقرار 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انون اساسی مشروطه به عنوان قانون اساسی رسمی کشور حضور داشت و به خصوص بسیاری از دست آوردها و میراث عینی مشروطیت برقرار 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وه قضاییه ی به نسبت مستقل، ارتش یکپارچه، مجلسی که گاه و بیگاه نمایندگانی از ملت می توانستند در آن حاضر شوند، دولتی مستقر و دارای اختیاراتی مشخص، تفکیک اختیار و حوزه عمل نهادهای سیاست و دین به گونه ای که جامعه از تداخل این دو در عذاب نبود، و مواردی دیگر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 مواردی اصول مشروطیت نادیده گرفته می 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بته هیچگاه به طور علنی و رسمی زیر پا گذاشته نمی شد و همواره سخن از احترام به آن بو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همین مسیر نیز باعث شد کشور به ایستگاه </w:t>
      </w:r>
      <w:r>
        <w:rPr>
          <w:rFonts w:ascii="Times New Roman" w:hAnsi="Times New Roman" w:cs="Times New Roman"/>
          <w:sz w:val="28"/>
          <w:sz w:val="28"/>
          <w:szCs w:val="28"/>
        </w:rPr>
        <w:t>۵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برس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ولین قدم های انقلابیون </w:t>
      </w:r>
      <w:r>
        <w:rPr>
          <w:rFonts w:ascii="Times New Roman" w:hAnsi="Times New Roman" w:cs="Times New Roman"/>
          <w:sz w:val="28"/>
          <w:sz w:val="28"/>
          <w:szCs w:val="28"/>
        </w:rPr>
        <w:t>۵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پا گذاشتن بر ساختارها و میراث عینی مشروطیت بو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وه قضاییه به شکلی حیرت آور از استقلال درآمد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نهادهای مستقل حقوقی تضعیف و نابود شدند، رویه های قضایی، قوانین مدنی 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یز به کلی دگرگون و منحل شدن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؛ نیروهای نظامی متکثر، متعدد، موازی و در نتیجه کم توان و از وظیفه اصلی منحرف شدند؛ دین و حکومت در هم آمیختند و ملغمه ای عجیب ساختند؛ نهادهای عجیب و من درآوردی که تنها کارکردشان حفظ گروه حکومتگر و ساختار حاکم بود ساخته شد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هادهایی که همان تفکیک نسبی قوا را نیز به کلی از بین بردند و همه چیز را درهم آمیختن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ین پروژه، یعنی پروژه نابودی میراث عینی مشروطه در طی </w:t>
      </w:r>
      <w:r>
        <w:rPr>
          <w:rFonts w:ascii="Times New Roman" w:hAnsi="Times New Roman" w:cs="Times New Roman"/>
          <w:sz w:val="28"/>
          <w:sz w:val="28"/>
          <w:szCs w:val="28"/>
        </w:rPr>
        <w:t>۴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سال به طور مداوم ادامه یافت و هنوز نیز ادامه 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جلس روز به روز بی اهمیت تر و حاشیه ای تر می شود و ریاست جمهوری به طور رسمی به تدارکات چیِ قدرت حاکم تبدیل می شود و در نهایت انتخابات هر روز بی خاصیت ت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همراه و به موازات نابودی این میراث، مهمترین اصول صوری مشروطه چون تساوی حقوق شهروندان در برابر قانون، حق حاکمیت ملی از طریق اصول دموکراسی، آزادی عقاید و بیان آن، قانون گذاری عرفی از سوی ملت 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یز آماج حملات همه جانبه و بی امان ش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 جمهوری اسلامی میراث عینی مشروطه تا حدود زیادی نابود شده یا به سوی نابودی می رود و مهمتر از آن، متاسفانه میراث ذهنی مشروطه در خطر غفلت، فراموشی عمومی و در نهایت نابودی افتاده اس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رای اثبات این ادعا کافی است این پرسش را نه از عوام که حتی از تحصیل کردگان و نخبگا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حداقل آنهایی که مطرح هستند و صاحب سخن و تریبو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پرسیم که به نظر آن ها راه حل مشکلات گوناگون ایران چیست و چگونه باید از این همه مشکل عبور کرد؟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خواهید دید که اغلب قریب به اتفاق آن ها، راه حل را یا پیروی و اجرای تئوری های جورواجور و پر طمطراق غربی و شرقی می دانند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ئوری هایی که همواره به صورت ابتر و ناقص وارد فضای فکری ایران می شوند و اساسا با شرایط و زیرساخت های سیاسی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جتماعی ما سازگار نیستن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؛ یا یکپارچه سازی قدرت به دست گروه مطلوب خود؛ یا پندارهای خام اصلاحِ باورها و ساختارهای ذاتا متناقض؛ یا توجیه وضع موجود به عنوان سیر طبیعی و حتی کاتالیزور حرکت و توسعه جامعه ایران؛ یا انداختن توپ به زمین ملت بیچاره و گرفتار زیر انواع ستم و تبعیض و محرومیت و محدودیت که یا خاک بازی و خاطره بازی با فلان میراث دینی یا تاریخی و نبش گورهای هزار و هزاران ساله؛ 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دیگر کمتر کسی از لزوم و وجوب سکولاریسم، دموکراسی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رابری انسان ها، آزادی بیان و</w:t>
      </w:r>
      <w:r>
        <w:rPr>
          <w:rFonts w:cs="Times New Roman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انتخابات مستمر و آزاد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، حاکمیت قوانین ملی و دیگر میراث های مشروطیت حتی به عنوان راه حل مشکلات کشور سخن می گوی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ه عبارتی اگر این پرسش را که راه حل مشکل ایران چیس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کلات و فضایی که بی شباهت به اواخر دوران ناصرالدین شاه قاجار نی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مزمان از مردم امروز و مردمان صدر مشروطیت بپرسیم، دو پاسخِ اگر نگویم متعارض، حداقل ناهمسو خواهیم شنی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</w:rPr>
        <w:t>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</w:rPr>
        <w:t>۱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سال پس از پاسخ اول که منجر به برپایی قانون اساسی مشروطیت و اصول مترقی و نجات بخش آن شد، جامعه ایران آنقدر کجی و ناراستی و انحراف، آنقدر خیانت ها، کج فهمی ها و دست درازی ها و زیاده خواهی ها، آنقدر عدم قاطعیت و صراحت و شفافیت از سوی آزادیخواهان و آنقدر بی سرپرستی ها دید، که گویی آن اصول را به کلی به فراموشی سپر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ر نهایت کار به جایی رسید که متاسفانه ما امروز در جایگاه اجرای میراث عینی مشروطیت نایستاده ایم و اگر هنوز رمقی مانده و بر پای خود ایستاده ایم، باید بر حفظ و احیای میراث ذهنی مشروطیت بکوشی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ا امروز در مرحله ی نخست، دولت و تشکیلات و برنامه ای برای حل مشکلات گوناگون کشور نمی خواهیم، بلکه پیش از هر چیز ساختار و حکومتی می خواهیم که تلاشش رواج دوباره اصول ذهنی مشروطیت و برقراری اصول عینی آن باش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ا قبل از فروش نفت و لغو تحریم ها، نیاز به آزادی بیا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روزنامه ها، تجمعات و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داریم؛ پیش از کاهش قیمت دلار، نیاز به آزادی برپایی و فعالیت احزاب داریم؛ قبل از واکسن کرونا، نیاز به برپایی انتخاباتی کاملا آزاد داریم؛ پیش از حل مشکل فعالیت های اتمی و سرمایه گذاری در انرژی های پاک و و ارزان و آینده دار، نیاز به برقراری دوباره دولت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تِ ایران در چارچوب یک قانون اساسی مدرن و ملی داریم؛ و پیش از رونق کسب و کار و حل مسئله فقر و بحران آب و محیط زیست و ورشکستگی صندوق های توسعه و فساد اداری و فساد اجتماعی و حاشیه نشینی و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یاز به رعایت و احترام و پذیرش انسان و حقوق بدیهی و اساسی او در ایران داریم</w:t>
      </w:r>
      <w:r>
        <w:rPr>
          <w:rFonts w:cs="Times New Roman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مهوری اسلامی خواهی نخواهی به پایان خواهد رسی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ین خواست من یا علاقه دیگری نیس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نظامی که پا در واقعیت ندارد و حتی با بدیهی ترین واقعیت ها و حتی حقیقت ها سَرِنساختن دارد، نخواهد توانست خود را در زیر فشار موج های حقیقت و واقعیت سرپا نگه دار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ما میراث مشروطیت لزوماً با نابودی جمهوری اسلامی احیا نخواهد 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ین خطر وجود دارد و بسیار جدی است که ما همچنان زنجیره ی استبداد، هرج و مرج و استبداد را که پیش و پس از مشروطیت گرفتار آن بودیم ادامه دهیم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گر بخواهیم این زنجیره را برای همیشه قطع کنیم، باید بسیار بیش از پیش به میراث ذهنی مشروطه بپردازیم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شروطه خواهی نوین باید بخشی مهم از مبارزات آزادیخواهان و همه ملت ایران باشد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هنر، قلم، سخن و قدم ها باید برای احیای این میراث به حرکت درآین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رنامه امروز ما یعنی وقتی در خانه نشسته ایم و روزی که هر کدام از ما قدرت دولت را به دست گیرد، باید بیش و پیش از هر چیز، احیای میراث ذهنی مشروطی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 عنوان حقیق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رای اجرای میراث عینی آ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ه عنوان بستر و زیرساخت حل مشکلات کشور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اش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03:00Z</dcterms:created>
  <dc:creator>Jafari</dc:creator>
  <dc:description/>
  <dc:language>en-US</dc:language>
  <cp:lastModifiedBy>Windows-Benutzer</cp:lastModifiedBy>
  <dcterms:modified xsi:type="dcterms:W3CDTF">2021-02-08T05:04:00Z</dcterms:modified>
  <cp:revision>3</cp:revision>
  <dc:subject/>
  <dc:title>میرزا</dc:title>
</cp:coreProperties>
</file>