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  <w:t>..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ی دلیــران وطــ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ح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ستداران وطن گـِرد هم آیی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 ِ تاریخ ِ کـُهن گــِرد هم آیید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ن امروز غریبانه تر از پیش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ق ِ رنج است و محن گــِرد هم آیی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له جمعید به جان ، کینه مجویی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رچه فردید به تن ، گــِرد هم آیی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گذارید که این  خانه بسوزن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تش است این به سخن ، گــِرد هم آیی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غ ِ عشق است مخواهید بهارش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ی از یاس و سمن گــِرد هم آیی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شت شوق است مبینید گیاهش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صهء زاغ و زغن گــِرد هم آیی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وی یار است مجویید صفایش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 در ِ لای و لجن گــِرد هم آیی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یش ازین از صف ِ دشمن نهراسی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 خفا یا به عَلـَن گــِرد هم آیی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ن است این و شمایید و قرار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ی دلیران وطن گــِرد هم آ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پاریس ، </w:t>
      </w:r>
      <w:r>
        <w:rPr>
          <w:sz w:val="28"/>
          <w:szCs w:val="28"/>
        </w:rPr>
        <w:t>22.10.2007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http://msahar.blogspot.com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1:00Z</dcterms:created>
  <dc:creator>Alborz</dc:creator>
  <dc:description/>
  <cp:keywords/>
  <dc:language>en-US</dc:language>
  <cp:lastModifiedBy>Alborz</cp:lastModifiedBy>
  <dcterms:modified xsi:type="dcterms:W3CDTF">2011-08-24T19:15:00Z</dcterms:modified>
  <cp:revision>2</cp:revision>
  <dc:subject/>
  <dc:title/>
</cp:coreProperties>
</file>