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800000"/>
          <w:sz w:val="28"/>
          <w:szCs w:val="28"/>
          <w:lang w:bidi="fa-IR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پیام کوتاه پروفسور پیمان وهاب زاده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به مراسم بزرگداشت پروفسور خسرو شاکری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حاضران گرامی، بانوان و آقایان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گذشت دکتر خسرو شاکری در ژوئیه‌ی گذشته، ما را که دوستان و همراهان و همفکران او بودیم، در اندوهی سخت فرو ب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هر چند با گذشت این چند ماه با خبر رهسپاری همشیگیِ او کنار آمده‌ایم، اما هنوز در پیچ و خم اندوهی هستیم که از فقدان آن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خسرو خوبان</w:t>
      </w:r>
      <w:r>
        <w:rPr>
          <w:sz w:val="28"/>
          <w:szCs w:val="28"/>
          <w:rtl w:val="true"/>
          <w:lang w:bidi="fa-IR"/>
        </w:rPr>
        <w:t>» (</w:t>
      </w:r>
      <w:r>
        <w:rPr>
          <w:sz w:val="28"/>
          <w:sz w:val="28"/>
          <w:szCs w:val="28"/>
          <w:rtl w:val="true"/>
          <w:lang w:bidi="fa-IR"/>
        </w:rPr>
        <w:t>به گفته‌ی احمد شاملو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رخاسته و، به نظر، پایان نمی‌گی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نبودِ خسرو شاکری، تنها از دست دادن دوستی مهربان و قدیمی نیست، بلکه نشانگر تهی شدن جایگاه مهم او در ساحت روشنفکری پیشرو و کنشگری نقادانه‌ی در زمانه‌ای نامهربان است، زمانه‌ای که در آن افرادی همانند خسرو شاکری می‌توانند با نقد رویکردهای پیشینیان‌مان، روشنگران راه‌های آینده باشن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ز جوانی تا واپسین روزهایش، خسرو نازنین بی‌تردید خود را در زمره‌ی عدالتخواهان اجتماعی می‌دان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او که کنشگری پرسابقه و برخاسته از دانشجویان جبهه ملی ایران و نیز تجربه‌ی بی‌همتای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کنفدراسیون دانشجویان و محصلان ایرانی ــ اتحادیه ملی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بود، تلاش برای آینده‌ای دمکراتیک را در وفاداری بی‌تزلزل به پرنسیب‌های آزادی‌خواهانه و مترقی و اصول‌مند می‌دان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او جوهر اندیشه‌ی چپ را به درستی در رویکرد انتقادی آن شناخته بود، و از این رو، به گفته‌ی خودش، اندیشه‌ای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مارکسی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ز آنجا که چپ ایران ــ به واقع رویکرد سیاسی در ایران ــ به گونه‌ای آسیب‌شناسانه سکتاریستی، خودشیفته، مدرسه‌ای، و نانقادانه بوده و هست، اندیشه و رویکرد عدالتخواهانه‌ی خسرو شاکری به گونه‌ای ریشه‌ای حرکت برخلاف جریان 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چنین شد که تک‌رو و کم‌همتا ماند، و همواره چپ حزبی و سازمانی را مورد نقد قرار داد، نقدی که وی را آماج ترورهای شخصیتیِ ارزانِ پرچمدارانِ پرادعا و بی‌بضاعت و خودمنصوب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می‌ک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شاکری منتقد پیگیر و سرسخت استالینیسم و فرصت‌طلبی و وابستگی چپ ایران به دولت‌های سوسیالیستی 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ز این روست که تاریخنگاری چپ برای وی نه تنها پرداختن به تاریخ احزاب چپ که نقد همزمان و آشتی‌ناپذیر رویکردهای آنها نیز 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ز آنجا که خود تک‌رو بود، در بستر تاریخنگاری چپ، چهره‌های کمتر شناخته شده و تک‌رو چپ را به دیگران شناسا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او بود که آوتیس میکائیلیان ــ مشهور به سلطانزاده ــ از رهبران حزب کمونیست ایران را، که در اوایل دهه‌ی </w:t>
      </w:r>
      <w:r>
        <w:rPr>
          <w:sz w:val="28"/>
          <w:sz w:val="28"/>
          <w:szCs w:val="28"/>
          <w:lang w:bidi="fa-IR"/>
        </w:rPr>
        <w:t>۱۹۳۰</w:t>
      </w:r>
      <w:r>
        <w:rPr>
          <w:sz w:val="28"/>
          <w:sz w:val="28"/>
          <w:szCs w:val="28"/>
          <w:rtl w:val="true"/>
          <w:lang w:bidi="fa-IR"/>
        </w:rPr>
        <w:t xml:space="preserve"> قربانی تصفیه‌های استالینی شد، به درستی معرفی کرد و غبار ابهام از این چهره‌ی تاریخی زد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خسرو شاکری بود که چهره‌ی برجسته‌ی تقی ارانی رهبر فکری گروه معروف به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پنجاه و سه نفر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را از قاب تبلیغات حزبی، که از ارانی چهره‌ای کلیشه‌ای و حزبی ساخته بود، آزاد کرد، و جایگاه روشنفکریِ کم‌همتای ارانی را نشان دا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و نیز شاکری بود که با انتشار آثار مصطفی شعاعیان در اروپا او را از فراموشی تحمیل‌شده بر وی توسط چپ چریکی رها ک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ین‌ها کنشگرانی کم‌همتا و اندیشمندانی مستقل بودند، همچون خسرو شاکری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اریخنگاری نقادانه شاکری نیز همچون خود او کم‌همت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همو بود که تاریخ‌نگاری‌های به ظاهر دانشگاهی اما سهل‌انگارانه و عاری از متد نقادانه را برنمی‌تابی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رای او مراجعه‌چندباره به منابع دست اول، تطبیق منابع، و تمیز دادن روایت درست از نادرست کلید تاریخ‌نگاری 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ز همین رو بود که برعکس وقایع‌نگارانی که مدعی دانش تاریخ‌هستند، خسرو سال‌های بسیار را صرف پژوهش و نگارش و ویرایش هر اثر خود می‌ک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پس جای شگفتی نیست که هر نوشته‌ی او امروز به اثری مرجع بدل شده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ی‌جا نیست که در این فرصت به این بیندیشیم که چگونه میراث خسرو شاکری را محفوظ داریم و به نسل‌های آینده بیاموزیم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کنون که جای خالی خسرو شاکری ما را به بزرگداشت او آورده، من که در اینجا نمی‌توانم در کنار شما باشم، به یاد این گفته‌ی جیمز جویس می‌افتم که</w:t>
      </w:r>
      <w:r>
        <w:rPr>
          <w:sz w:val="28"/>
          <w:szCs w:val="28"/>
          <w:rtl w:val="true"/>
          <w:lang w:bidi="fa-IR"/>
        </w:rPr>
        <w:t>: «</w:t>
      </w:r>
      <w:r>
        <w:rPr>
          <w:sz w:val="28"/>
          <w:sz w:val="28"/>
          <w:szCs w:val="28"/>
          <w:rtl w:val="true"/>
          <w:lang w:bidi="fa-IR"/>
        </w:rPr>
        <w:t>غیبت عالی‌ترین شکل حضور است</w:t>
      </w:r>
      <w:r>
        <w:rPr>
          <w:sz w:val="28"/>
          <w:szCs w:val="28"/>
          <w:rtl w:val="true"/>
          <w:lang w:bidi="fa-IR"/>
        </w:rPr>
        <w:t xml:space="preserve">.» 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ز توجه شما سپاسگزارم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یمان وهاب‌زاده    ویکتوریا، کان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color w:val="800000"/>
          <w:sz w:val="28"/>
          <w:szCs w:val="28"/>
          <w:lang w:bidi="fa-IR"/>
        </w:rPr>
      </w:pPr>
      <w:r>
        <w:rPr>
          <w:color w:val="800000"/>
          <w:sz w:val="28"/>
          <w:szCs w:val="28"/>
          <w:rtl w:val="true"/>
          <w:lang w:bidi="fa-IR"/>
        </w:rPr>
        <w:t>*********************************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800000"/>
          <w:sz w:val="28"/>
          <w:szCs w:val="28"/>
          <w:lang w:bidi="fa-IR"/>
        </w:rPr>
      </w:pPr>
      <w:r>
        <w:rPr>
          <w:b/>
          <w:b/>
          <w:bCs/>
          <w:color w:val="800000"/>
          <w:sz w:val="28"/>
          <w:sz w:val="28"/>
          <w:szCs w:val="28"/>
          <w:rtl w:val="true"/>
          <w:lang w:bidi="fa-IR"/>
        </w:rPr>
        <w:t>سخنرانی آقای منصور هُمامی</w:t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در مجلس بزرگداش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خسرو شاکری زند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من با زنده یاد خسرو شاکری در منزل یکی از دوستان در پاریس آشنا شد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ین آشنایی  به مرور زمان به دوستی مبدل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اید بگویم که دوستی با چنین انسانی شریف و فرهیخته سعادت بزرگی بود که نصیب من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ز  آنجا که من سهم ناچیزی در تهیه ی برخی از کتابهایش داشتم، بدین معنا که اسناد روسی را برای این کتاب ها ترجمه می کردم، دیدار ما  زود به زود تجدید می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 این دیدارها بود که من به سجایای اخلاقی و دانش ژرف  آن زنده یاد پی برد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لبته در سال های قبل از انقلاب  من از فعالیت های سیاسی خسرو شاکری در کنفدراسیون دانشجویان ایرانی کم و بیش مطلع  می شد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 سال های  اخیر وی بیشتر به تهیه و نشر کتابهایش همت گمارده ب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و این کتاب ها را تنها بر اساس منابع معتبر و اسناد بایگانی های کشورهای مختلف می نوش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ن از نزدیک شاهد بودم که وی چگونه، با تنی رنجور، رنج سفر را بر خود هموار می کرد تا اسناد لازم را از آرشیوهای مسکو، باکو، برلن و لندن گردآوری ک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خسرو شاکری از نادر پژوهشگرانی بود که در تاریخ نگاری به شرح وقایع اکتفا نمی ک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و به بررسی شرایط اقتصادی و سیاسی دوران مورد نظر می پرداخ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ه عنوان  نمونه اگر ادوارد براون،  احمد کسروی و ملک زاده در کتاب هایی که درباره ی انقلاب مشروطیت نوشته اند، تنها به شرح وقایع پرداخته اند، خسرو شاکری پیشینه های اقتصادی ـ اجتماعی جنبش مشروطیت و انکشاف سوسیال دموکراسی را در ایران مورد بررسی قرار داده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و نیز در کتاب </w:t>
      </w:r>
      <w:r>
        <w:rPr>
          <w:sz w:val="28"/>
          <w:szCs w:val="28"/>
          <w:rtl w:val="true"/>
          <w:lang w:bidi="fa-IR"/>
        </w:rPr>
        <w:t xml:space="preserve">« </w:t>
      </w:r>
      <w:r>
        <w:rPr>
          <w:sz w:val="28"/>
          <w:sz w:val="28"/>
          <w:szCs w:val="28"/>
          <w:rtl w:val="true"/>
          <w:lang w:bidi="fa-IR"/>
        </w:rPr>
        <w:t>میلاد زخم ـ جنبش جنگل و جمهوری شوروی سوسیالیستی ایران</w:t>
      </w:r>
      <w:r>
        <w:rPr>
          <w:sz w:val="28"/>
          <w:szCs w:val="28"/>
          <w:rtl w:val="true"/>
          <w:lang w:bidi="fa-IR"/>
        </w:rPr>
        <w:t>»</w:t>
      </w:r>
      <w:r>
        <w:rPr>
          <w:sz w:val="28"/>
          <w:sz w:val="28"/>
          <w:szCs w:val="28"/>
          <w:rtl w:val="true"/>
          <w:lang w:bidi="fa-IR"/>
        </w:rPr>
        <w:t>، خسرو شاکری به بازسازی تاریخچه ی جنبش جنگل و نخستین جمهوری شوروی سوسیالیستی در شرق می پرداز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خسرو شاکری در شناساندن جنبش چپ ایران و فعالان این جنبش، باز هم بر اساس اسناد و مدارک ِ  بایگانی ها نقشی به سزا داش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هواخواهان جنبش چپ ایران بایستی سپاسگزار خسرو شاکری بوده باشند که اینگونه گوشه های تاریک این جنبش را روشن کرده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شخص من به لطف آن زنده یاد با فعالیت های پیشگامان جنبش چپ ایران، چون دکتر تقی ارانی، سلطانزاده، حسابی، ذرّه  و دیگران آشنا شدم و از سرنوشت اسفبار آنان اطلاع یافتم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خسرو شاکری از دروغگویی و دغلکاری بیزار بود و تحریف در تاریخ نگاری را برنمی تاف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چنانکه دیدیم وی در نقد کتابی که مؤلف آن از قوام السلطنه قهرمانی ساخته و او را به عرش اعلی برده بود، چگونه با تکیه بر اسناد غیرقابل انکار چهره ی واقعی جناب اشرف را نمایان ساخ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این نقد در کتابی تحت عنوان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استالین و ترومن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غروب شوکت جناب اشراف احمد قوام السلطنه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منتشر ش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خسرو شاکری، در آخرین ماه های زندگی پربارش، دو کتاب دیگر در دست تهیه داشت، که محتوای آنها مبتنی بر اسناد محرمانه ی اتحاد جماهیر شوروی و سازمان امنیت آلمان شرقی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استاز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بن کتاب ها آماده ی چاپ اند و و امید است که خانواده  و برخی از دوستان آن زنده یاد موفق شوند این کتاب ها را به چاپ برسان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در پایان عرایضم شاید بیجا نباشد که چند سطر را که خسرو شاکری در پیشگفتار کتاب میلاد زخم درباره ی پیشینه ی خود آورده است در اینجا بخوانم</w:t>
      </w:r>
      <w:r>
        <w:rPr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دست آخر این که باید شرحی از پیشینه ی خود نیز به دست ده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هر آن کس که ادعا می کند اولویت ها و ترجیحاتی ندارد، صرفاً خود را در پس حجاب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پژوهشگری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 xml:space="preserve">یا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بی غرضی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پنهان می ک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ن در یک خانواده ی مسلمان با یک گرایش شدید عرفانی و دیدگاه نوع دوستانه و پیشینه ی قومی گوناگون به دنیا آمد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تا </w:t>
      </w:r>
      <w:r>
        <w:rPr>
          <w:sz w:val="28"/>
          <w:szCs w:val="28"/>
          <w:lang w:bidi="fa-IR"/>
        </w:rPr>
        <w:t>17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گی درتهران زندگی کرد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آنگاه به آمریکا و سپس به اروپا  رفتم و در فرانسه، انگلیس، ایتالیا، و آلمان به تحصیل پرداخت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شکیبایی روشنفکرانه ی غیر معمول خانواده ام این امکان را به من داد که تا در یک دوره ی حساس ـ دبیرستان ـ درگیر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شو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پشتیبان دکتر مصدق شدم که میهن دوستی، شکیبایی و ارزش های دموکراتیک را به من آموخ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ربیت انسان مدارانه ی اولیه ی من در ایران، هم در خانه و هم در جامعه  تحت تأثیر رویکرد مصدق به سیاست، در مرحله ای بعد و در اثر آموزش دموکراتیک غربی، کارآموزی و پالایش محققانه، خرد و روشنگری سوسیالیستی، تقویت شد و به لحاظ کیفی قوام یاف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من به ندرت خود را درگیر اندیشه های کلامی کرده ام، از آغاز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شک بر همه چیز رواست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را در زندگی ام سرمشق پژوهش قرار دادم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مخالفت دراز مدت من با دیکتاتوری و استبداد سلطنتی که نتیجه ی آن تنگناهای مفرط مادی و دشواری های روانی در تبعید </w:t>
      </w:r>
      <w:r>
        <w:rPr>
          <w:sz w:val="28"/>
          <w:szCs w:val="28"/>
          <w:rtl w:val="true"/>
          <w:lang w:bidi="fa-IR"/>
        </w:rPr>
        <w:t xml:space="preserve">( </w:t>
      </w:r>
      <w:r>
        <w:rPr>
          <w:sz w:val="28"/>
          <w:sz w:val="28"/>
          <w:szCs w:val="28"/>
          <w:rtl w:val="true"/>
          <w:lang w:bidi="fa-IR"/>
        </w:rPr>
        <w:t xml:space="preserve">بیش از </w:t>
      </w:r>
      <w:r>
        <w:rPr>
          <w:sz w:val="28"/>
          <w:szCs w:val="28"/>
          <w:lang w:bidi="fa-IR"/>
        </w:rPr>
        <w:t>3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Cs w:val="28"/>
          <w:rtl w:val="true"/>
          <w:lang w:bidi="fa-IR"/>
        </w:rPr>
        <w:t xml:space="preserve">*) </w:t>
      </w:r>
      <w:r>
        <w:rPr>
          <w:sz w:val="28"/>
          <w:sz w:val="28"/>
          <w:szCs w:val="28"/>
          <w:rtl w:val="true"/>
          <w:lang w:bidi="fa-IR"/>
        </w:rPr>
        <w:t>بوده است، کمتر توانسته مرا از تکاپوی حقیقت وعدالت بازدار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ملاحظه ی بی عدالتی اجتماعی،  نقض حقوق دموکراتیک و عدم حساسیت انسانی در غرب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ا وجود استثناهایی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بیش از آنکه مرا دلسرد کرده باشد، عزمم را در پیگیری این آرماان ها مستحکم تر کرده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قالب ذهنی مانیانه ی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د را تقریباً زود وانهادم و از هرگونه سازشی که حس عدالت جویی و علوّ انسانی را زیر پا گذارد، آگاهانه سرباززده ا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لذا،  از حقوق دموکراتیک  کسانی که با من و دیدگاه هایم به شدت مخالف بوده اند، همچنان که من نیز در عرصه های سیاسی با آنان مبارزه کرده ام، حمایت کرده ام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کوتاه سخن، من همیشه گفتن حقیقت تلخ را به حفظ مواضع ریاکارانه و برقراری و حفظ مناسبات 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هماهنگِ</w:t>
      </w:r>
      <w:r>
        <w:rPr>
          <w:sz w:val="28"/>
          <w:szCs w:val="28"/>
          <w:rtl w:val="true"/>
          <w:lang w:bidi="fa-IR"/>
        </w:rPr>
        <w:t xml:space="preserve">» </w:t>
      </w:r>
      <w:r>
        <w:rPr>
          <w:sz w:val="28"/>
          <w:sz w:val="28"/>
          <w:szCs w:val="28"/>
          <w:rtl w:val="true"/>
          <w:lang w:bidi="fa-IR"/>
        </w:rPr>
        <w:t>به ناحق، چه شخصی و چه علمی،  ترجیح داده ام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حقیقت گویی ابلهِ شاه لیر ـ یا همتای  ایرانی اش، بهلول ـ را بر دمسازی با</w:t>
      </w:r>
      <w:r>
        <w:rPr>
          <w:sz w:val="28"/>
          <w:szCs w:val="28"/>
          <w:rtl w:val="true"/>
          <w:lang w:bidi="fa-IR"/>
        </w:rPr>
        <w:t>«</w:t>
      </w:r>
      <w:r>
        <w:rPr>
          <w:sz w:val="28"/>
          <w:sz w:val="28"/>
          <w:szCs w:val="28"/>
          <w:rtl w:val="true"/>
          <w:lang w:bidi="fa-IR"/>
        </w:rPr>
        <w:t>خردمند</w:t>
      </w:r>
      <w:r>
        <w:rPr>
          <w:sz w:val="28"/>
          <w:szCs w:val="28"/>
          <w:rtl w:val="true"/>
          <w:lang w:bidi="fa-IR"/>
        </w:rPr>
        <w:t>»</w:t>
      </w:r>
      <w:r>
        <w:rPr>
          <w:sz w:val="28"/>
          <w:sz w:val="28"/>
          <w:szCs w:val="28"/>
          <w:rtl w:val="true"/>
          <w:lang w:bidi="fa-IR"/>
        </w:rPr>
        <w:t>ی که از بیم کوبیدن کشتی به صخره، منافع جمعی را در آستان محراب بزرگ منافع حقیرانه قربانی می کند، مرجّح می دانم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ــــــــــــــــــــــــــــــــــــ</w:t>
      </w:r>
    </w:p>
    <w:p>
      <w:pPr>
        <w:pStyle w:val="Normal"/>
        <w:bidi w:val="1"/>
        <w:spacing w:before="0" w:after="240"/>
        <w:ind w:left="0" w:right="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De omnibus dubitandum</w:t>
      </w:r>
    </w:p>
    <w:p>
      <w:pPr>
        <w:pStyle w:val="Normal"/>
        <w:bidi w:val="1"/>
        <w:spacing w:before="0" w:after="240"/>
        <w:ind w:left="0" w:right="0" w:hanging="0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Cs w:val="28"/>
          <w:lang w:bidi="fa-IR"/>
        </w:rPr>
        <w:t>Manichéen</w:t>
      </w: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*</w:t>
      </w:r>
      <w:r>
        <w:rPr>
          <w:sz w:val="28"/>
          <w:sz w:val="28"/>
          <w:szCs w:val="28"/>
          <w:rtl w:val="true"/>
          <w:lang w:bidi="fa-IR"/>
        </w:rPr>
        <w:t>سی و شش سال، در تاریخ نگارش این پیشگفتار برای کتاب میلاد زخم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توضیح ع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زند</w:t>
      </w:r>
      <w:r>
        <w:rPr>
          <w:sz w:val="28"/>
          <w:szCs w:val="28"/>
          <w:rtl w:val="true"/>
          <w:lang w:bidi="fa-IR"/>
        </w:rPr>
        <w:t>(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0:00Z</dcterms:created>
  <dc:creator>Shahin</dc:creator>
  <dc:description/>
  <cp:keywords/>
  <dc:language>en-US</dc:language>
  <cp:lastModifiedBy>Shahin</cp:lastModifiedBy>
  <dcterms:modified xsi:type="dcterms:W3CDTF">2015-11-06T07:20:00Z</dcterms:modified>
  <cp:revision>2</cp:revision>
  <dc:subject/>
  <dc:title>اقتصاد ایران</dc:title>
</cp:coreProperties>
</file>