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باز نشر گفت‌وگوی روزنامه بهار با زنده یاد خسرو شاکری زند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نگرانی از تحریف تاریخ</w:t>
      </w:r>
      <w:r>
        <w:rPr>
          <w:b/>
          <w:bCs/>
          <w:color w:val="0000FF"/>
          <w:sz w:val="28"/>
          <w:szCs w:val="28"/>
          <w:rtl w:val="true"/>
        </w:rPr>
        <w:t>*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گفت‌وگوی روزنامه بهار با زنده یاد خسرو شاکری زند به بهانه نقدی به آخرین کتاب یرواند آبراهامیان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کودتای </w:t>
      </w:r>
      <w:r>
        <w:rPr>
          <w:color w:val="000000"/>
          <w:sz w:val="28"/>
          <w:sz w:val="28"/>
          <w:szCs w:val="28"/>
        </w:rPr>
        <w:t>۱۹۵۳</w:t>
      </w:r>
      <w:r>
        <w:rPr>
          <w:color w:val="000000"/>
          <w:sz w:val="28"/>
          <w:sz w:val="28"/>
          <w:szCs w:val="28"/>
          <w:rtl w:val="true"/>
        </w:rPr>
        <w:t>، سیا و ریشه‌های روابط معاصر ایران و آمریکا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 طرح مسائلی بیشتر درباره دولت ملی دکتر مصدق انجام شده است</w:t>
      </w:r>
      <w:r>
        <w:rPr>
          <w:color w:val="000000"/>
          <w:sz w:val="28"/>
          <w:szCs w:val="28"/>
          <w:rtl w:val="true"/>
        </w:rPr>
        <w:t xml:space="preserve">.*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کتاب اخیر یرواند آبراهامیان درباره کودتای </w:t>
      </w:r>
      <w:r>
        <w:rPr>
          <w:b/>
          <w:b/>
          <w:bCs/>
          <w:color w:val="800000"/>
          <w:sz w:val="28"/>
          <w:sz w:val="28"/>
          <w:szCs w:val="28"/>
        </w:rPr>
        <w:t>۲۸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مرداد را خوانده‌اید، آیا نکته یا نقدی به آن تاریخ‌نگاری دارید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آری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کار آبراهامیان در این اثر نسبت به کارهای پیشین او پیشرفت کرد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کتاب مفیدی است، اگرچه باید آن را مانند هر کتاب تاریخی با دید نقادانه خواند، به‌ویژه در ایران که فرهنگ تاریخی ما ایرانیان در صد سال اخیر – و این خلاف آمد عادت، پارادوکسال است – نسبت به دوران بیهقی و مُسکویه بس عقب رفته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کتاب آبراهامیان چند بخش دا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خست، تشریح دقیق مختصر، اما دقیق مساله‌ نفت و کشمکش دکتر مصدق با دو دولت بریتانیا و آمریکا بر سر کنترل نفت ایران توسط دولت منتخب مردم، نه چنانکه غربیان می‌خواستند، مستقیما به دست شرکت‌های نفت، یا از طریق بانک بین‌المللی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گرچه این تشریح تازه نیست و پیش از آبراهامیان این کار را به نحوه‌ مفصل‌تری دکتر مصطفی علم در کتاب نفت، قدرت و اصو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تهران، نشر چاپخش، </w:t>
      </w:r>
      <w:r>
        <w:rPr>
          <w:color w:val="000000"/>
          <w:sz w:val="28"/>
          <w:sz w:val="28"/>
          <w:szCs w:val="28"/>
        </w:rPr>
        <w:t>۱۳۷۷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نجام داده است، اما چون آن کتاب بسیار بلند و تا حد زیادی حرفه‌ای‌ است در ایران عنایت زیادی به آن نشد، در حالی که در آمریکا ناشر دانشگاهی‌اش آن را چند بار به چاپ رسا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همیت کتاب آبراهامیان در این است که این امر را خلاصه‌تر و با زبانی آسان‌تر برای خوانندگان تشریح کرد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خش دوم آن درباره کودتای </w:t>
      </w:r>
      <w:r>
        <w:rPr>
          <w:color w:val="000000"/>
          <w:sz w:val="28"/>
          <w:sz w:val="28"/>
          <w:szCs w:val="28"/>
        </w:rPr>
        <w:t>۲۸</w:t>
      </w:r>
      <w:r>
        <w:rPr>
          <w:color w:val="000000"/>
          <w:sz w:val="28"/>
          <w:sz w:val="28"/>
          <w:szCs w:val="28"/>
          <w:rtl w:val="true"/>
        </w:rPr>
        <w:t xml:space="preserve"> مرداد است، که با تکیه به اسناد و مدارک غیرقابل انکار ثابت می‌کند که چرا و چگونه این کودتا صورت گرف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مر کودتا نیز در گذشته برای نخستین‌بار توسط مارک گازیوروفسکی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در مقاله‌ منتشره در </w:t>
      </w:r>
      <w:r>
        <w:rPr>
          <w:color w:val="000000"/>
          <w:sz w:val="28"/>
          <w:szCs w:val="28"/>
        </w:rPr>
        <w:t>IJMES</w:t>
      </w:r>
      <w:r>
        <w:rPr>
          <w:color w:val="000000"/>
          <w:sz w:val="28"/>
          <w:sz w:val="28"/>
          <w:szCs w:val="28"/>
        </w:rPr>
        <w:t>، ۱۹</w:t>
      </w:r>
      <w:r>
        <w:rPr>
          <w:color w:val="000000"/>
          <w:sz w:val="28"/>
          <w:sz w:val="28"/>
          <w:szCs w:val="28"/>
        </w:rPr>
        <w:t>۷۸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 سپس در کتاب جمعی‌ای که وی با همکاری مالکوم بر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yrne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نتشر کرد، آمده اس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این دومی گویا به فارسی برگردانده نشده است، مگر فصلی از آن توسط دکتر فخرالدین عظیمی، زیر عنوان ح‍اک‍میت‌ م‍لی‌ و دش‍م‍ن‍ان‌ آن‌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پ‍ژوه‍شی‌ در ک‍ارن‍ام‍ه‌ م‍خ‍ال‍ف‍ان‌ ب‍ومی‌ و بیگ‍ان‍ه‌ م‍ص‍دق‌، تهران، نگاره آفتاب، </w:t>
      </w:r>
      <w:r>
        <w:rPr>
          <w:color w:val="000000"/>
          <w:sz w:val="28"/>
          <w:sz w:val="28"/>
          <w:szCs w:val="28"/>
        </w:rPr>
        <w:t>۱۳۸۳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کار آبراهامیان در موضوع کودتا باز این تفاوت را دارد که این موضوع را بسیار جمع و جور‌تر تشریح کرده است و برای خواننده‌ ایرانی غیرحرفه‌ای سهل‌الادراک‌تر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آنچه در این اثر آبراهامیان اهمیت درجه‌ اول دارد این است که، برخلاف آثار یاد شده در بالا پیرامون کودتا، وی براساس اسناد و مدارک آمریکایی و بریتانیایی ثابت می‌کند که این تز که گویا کودتا برای مقابله با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خطرکمونیسم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نجات ایران از چنگال کمونیسم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انجام گرفته بود، تز نادرستی است؛ بلکه، بر عکس، علت کودتا این بود که مصدق طی دو سال مذاکره پیرامون کنترل نف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ز مرحله استخراج تا فروش آن بنابر قیمت بازار جهان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که در دست ایران بماند، یعنی اصل حاکمیت ملی ایران که اصل و روح قانون ملی کردن نفت بود، می‌خواست حقوق ایران کاملا رعایت شود، در حالی که بریتانیا و انگلستان از طریق انواع فرمول‌های حیله‌گرانه می‌خواستند کنترل نفت را در دست خود بگیرند و تنها به ایران درآمد کمی بیشتر بپردازند – درست همان فرمولی که در قرارداد کنسرسیوم به دولت دست‌نشانده کودتا دیکته 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بته، این نخستین باری نیست که این تز مطرح می‌شود زیرا دکتر مصطفی علم در کتاب فوق‌الذکر خود به این تز، هرچند مختصر، پرداخته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شما در کتاب </w:t>
      </w:r>
      <w:r>
        <w:rPr>
          <w:b/>
          <w:bCs/>
          <w:color w:val="800000"/>
          <w:sz w:val="28"/>
          <w:szCs w:val="28"/>
          <w:rtl w:val="true"/>
        </w:rPr>
        <w:t>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غروب شوکت قوام‌السلطنه</w:t>
      </w:r>
      <w:r>
        <w:rPr>
          <w:b/>
          <w:bCs/>
          <w:color w:val="800000"/>
          <w:sz w:val="28"/>
          <w:szCs w:val="28"/>
          <w:rtl w:val="true"/>
        </w:rPr>
        <w:t>»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، در فصل هفتم، به مساله کودتای </w:t>
      </w:r>
      <w:r>
        <w:rPr>
          <w:b/>
          <w:b/>
          <w:bCs/>
          <w:color w:val="800000"/>
          <w:sz w:val="28"/>
          <w:sz w:val="28"/>
          <w:szCs w:val="28"/>
        </w:rPr>
        <w:t>۲۸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مرداد پرداختید، این‌طور که پیداست، تحقیقات شما نیز نشان می‌دهد که دلیل اصلی انگلیس و آمریکا خطر کمونیسم در ایران نبود و در حقیقت </w:t>
      </w:r>
      <w:r>
        <w:rPr>
          <w:b/>
          <w:bCs/>
          <w:color w:val="800000"/>
          <w:sz w:val="28"/>
          <w:szCs w:val="28"/>
          <w:rtl w:val="true"/>
        </w:rPr>
        <w:t>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خطر سرخ</w:t>
      </w:r>
      <w:r>
        <w:rPr>
          <w:b/>
          <w:bCs/>
          <w:color w:val="800000"/>
          <w:sz w:val="28"/>
          <w:szCs w:val="28"/>
          <w:rtl w:val="true"/>
        </w:rPr>
        <w:t>»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، سرپوشی برای عملیات‌آژاکس بود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آری، من نیز در کتابی که ژانویه  </w:t>
      </w:r>
      <w:r>
        <w:rPr>
          <w:color w:val="000000"/>
          <w:sz w:val="28"/>
          <w:sz w:val="28"/>
          <w:szCs w:val="28"/>
        </w:rPr>
        <w:t>۲۰۱۳</w:t>
      </w:r>
      <w:r>
        <w:rPr>
          <w:color w:val="000000"/>
          <w:sz w:val="28"/>
          <w:sz w:val="28"/>
          <w:szCs w:val="28"/>
          <w:rtl w:val="true"/>
        </w:rPr>
        <w:t xml:space="preserve"> منتشر کرد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کری، استالین و تروم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غروب شوکت قوام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جناب اشرف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 xml:space="preserve">نقدی بر تاریخ‌نگاری ایدئولوژیک، آلمان، دو جلد </w:t>
      </w:r>
      <w:r>
        <w:rPr>
          <w:color w:val="000000"/>
          <w:sz w:val="28"/>
          <w:sz w:val="28"/>
          <w:szCs w:val="28"/>
        </w:rPr>
        <w:t>۷۹۲</w:t>
      </w:r>
      <w:r>
        <w:rPr>
          <w:color w:val="000000"/>
          <w:sz w:val="28"/>
          <w:sz w:val="28"/>
          <w:szCs w:val="28"/>
          <w:rtl w:val="true"/>
        </w:rPr>
        <w:t xml:space="preserve"> صفحه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aqavamstwilight@gmail. com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مین تز را مفصلا طرح و تحلیل کردم و با تکیه به اسناد بریتانیا، آمریکا و فرانسه نشان دادم که علت اساسی کودتا همان منافع اقتصادی غرب از نفت ایران و همچنین این بود که دول بزرگ غربی می‌هراسیدند – و در گزارش‌های محرمانه به آن معترف بودند – که امر ملی کردن نفت ایران سرمشقی برای سایر ملل در قاره‌های آسیا، افریقا و آمریکای لاتین خواهد شد و البته، به‌رغم کودتا، چنین هم 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فزون بر این، در این کتاب برپایه‌ اسناد محرمانه آن دو دولت و همچنین پژوهش‌های دانشگاهی ثابت می‌شود که آن دو دولت، از همان روزهای نخست‌وزیری مصدق خواهان براندازی آن بودند و در درجه‌ نخست از طریق فشارهای مالی و اقتصادی؛ اما به‌تدریج، چون دریافتند که مصدق توانست با موازنه‌ ارزی و موازنه‌ بودجه کشور وضعیت اقتصادی را روزبه‌روز بهتر کند و لذا، سقوط او از طریق انهدام اقتصادی کشور میسر نبود، برنامه کودتا را ریخت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نابراین تصمیم به امر کودتا بر دو اساس بو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خست منافع غرب در منابع زیرزمینی ایران و سرزمین‌های مشابه و ناتوانی فشارهای اقتصادی که مصدق موفق شد ترمیم ک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نتخابات دوره </w:t>
      </w:r>
      <w:r>
        <w:rPr>
          <w:b/>
          <w:b/>
          <w:bCs/>
          <w:color w:val="800000"/>
          <w:sz w:val="28"/>
          <w:sz w:val="28"/>
          <w:szCs w:val="28"/>
        </w:rPr>
        <w:t>۱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مجلس در متن کشمکش‌ها و مبارزات ملی شدن نفت برگزار می‌شد، ولی انتخابات از طرف نیروهای دربار</w:t>
      </w:r>
      <w:r>
        <w:rPr>
          <w:b/>
          <w:bCs/>
          <w:color w:val="800000"/>
          <w:sz w:val="28"/>
          <w:szCs w:val="28"/>
          <w:rtl w:val="true"/>
        </w:rPr>
        <w:t>-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نگلیس متشنج شد که دولت مصدق صلاح را در این دید که در بعضی حوزه‌ها، انتخابات را متوقف کند</w:t>
      </w:r>
      <w:r>
        <w:rPr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خالفان مصدق در دوره </w:t>
      </w:r>
      <w:r>
        <w:rPr>
          <w:b/>
          <w:b/>
          <w:bCs/>
          <w:color w:val="800000"/>
          <w:sz w:val="28"/>
          <w:sz w:val="28"/>
          <w:szCs w:val="28"/>
        </w:rPr>
        <w:t>۱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مجلس با ایجاد جنجال و غوغا از تشکیل جلسه‌ مجلس جلوگیری می‌کردند</w:t>
      </w:r>
      <w:r>
        <w:rPr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یا اقدام همه‌پرسی برای انتخابات مجدد و انحلال مجلس اساس قانونی داش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جلسی که اکنون مستندا ثابت شده است عمده‌ نمایندگانش با دریافت وجوه از سفارت بریتانیا و آمریکا با سیاست ملی مصدق مخالفت می‌ورزیدند – به اساس قانون اساسی خدشه وارد آورد و آن را نقض ک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ختیارات مصدق که قانونا از مجلس گرفت قانونی بودند و درعین‌حال قوانینی که او در چارچوب اختیارات وضع می‌کرد آزمایشی بودند باید پس از شش ماه آزمایش به تصویب مجلس می‌رسیدند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 xml:space="preserve">در ماه می </w:t>
      </w:r>
      <w:r>
        <w:rPr>
          <w:color w:val="000000"/>
          <w:sz w:val="28"/>
          <w:sz w:val="28"/>
          <w:szCs w:val="28"/>
        </w:rPr>
        <w:t>۱۹۵۸</w:t>
      </w:r>
      <w:r>
        <w:rPr>
          <w:color w:val="000000"/>
          <w:sz w:val="28"/>
          <w:sz w:val="28"/>
          <w:szCs w:val="28"/>
          <w:rtl w:val="true"/>
        </w:rPr>
        <w:t xml:space="preserve"> نخست‌وزیر فرانسه هم با کسب اختیارات شش ماهه از مجلس به همین ترتیب رفتار کرد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درباره‌ رفراندوم باید تاکید ورزید که آن اقدام غیرقانونی نبود، چه در قانون اساسی ایران، همانند قوانین اساسی بسیاری از کشورهای غربی در آن زمان، رفراندوم ذکر نشده و غیرقانونی اعلام نشده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همین دلیل در ایتالیا پس از سقوط فاشیسم دولت موقت برای تعیین سرنوشت کشور بین سلطنت گذشته و نظام جمهوری از راه رفراندوم نظر ملت را خو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نخست‌وزیر ژنرال دوگل هم در سپتامبر </w:t>
      </w:r>
      <w:r>
        <w:rPr>
          <w:color w:val="000000"/>
          <w:sz w:val="28"/>
          <w:sz w:val="28"/>
          <w:szCs w:val="28"/>
        </w:rPr>
        <w:t>۱۹۵۸</w:t>
      </w:r>
      <w:r>
        <w:rPr>
          <w:color w:val="000000"/>
          <w:sz w:val="28"/>
          <w:sz w:val="28"/>
          <w:szCs w:val="28"/>
          <w:rtl w:val="true"/>
        </w:rPr>
        <w:t xml:space="preserve"> طی رفراندومی – که در فرانسه، مانند ایتالیا، پیشینه نداشت – قانون اساسی جمهوری پنجم را به تصویب ملت فرانسه رسا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ینستون چرچیل هم در زمان جنگ دوم، با اعلان وضعیت فوق‌العاده، همه قوانین اساسی کشور را معلق اعلام کرد و بالاخره محمدرضا‌شاه هم، که هیچ اختیار قانونی برای رفراندوم نداشت، در زمستان </w:t>
      </w:r>
      <w:r>
        <w:rPr>
          <w:color w:val="000000"/>
          <w:sz w:val="28"/>
          <w:sz w:val="28"/>
          <w:szCs w:val="28"/>
        </w:rPr>
        <w:t>۱۹۶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۱۳۴۱</w:t>
      </w:r>
      <w:r>
        <w:rPr>
          <w:color w:val="000000"/>
          <w:sz w:val="28"/>
          <w:sz w:val="28"/>
          <w:szCs w:val="28"/>
          <w:rtl w:val="true"/>
        </w:rPr>
        <w:t xml:space="preserve"> با برگزاری رفراندومی اصلاحات ارضی و غیره خود را به رأی ملت گذ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نابراین، اقدام به رفراندوم توسط دکتر مصدق ایرادی حقوقی ند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نها ایرادی که می‌توان به مصدق گرفت این است که – به‌خاطر پرهیز از زد و خورد بین موافقان و مخالفان انحلال مجلس – محل‌های اخذ رأی را از هم جدا ک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 این همه تفاوت آرا آن‌قدر زیاد بود که نمی‌توان گفت این وضع استثنایی کوچک‌ترین تغییری در نتیجه‌ آرا داش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تحقیقات نشان می‌دهد که پس از کسب سمت نخست‌وزیری، اولین بخشنامه‌ صادرشده از جانب دکتر مصدق به شهربانی </w:t>
      </w:r>
      <w:r>
        <w:rPr>
          <w:b/>
          <w:bCs/>
          <w:color w:val="800000"/>
          <w:sz w:val="28"/>
          <w:szCs w:val="28"/>
          <w:rtl w:val="true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ا رونوشت به دادگستری</w:t>
      </w:r>
      <w:r>
        <w:rPr>
          <w:b/>
          <w:bCs/>
          <w:color w:val="800000"/>
          <w:sz w:val="28"/>
          <w:szCs w:val="28"/>
          <w:rtl w:val="true"/>
        </w:rPr>
        <w:t>)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، تاکید به آزادی بیان داشت و این‌که مطبوعات به خاطر هرگونه انتقاد یا دشنام به مقام رییس دولت، به هیچ‌وجه تحت تعقیب قرار نگیرند</w:t>
      </w:r>
      <w:r>
        <w:rPr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در آن دوره سانسور مطبوعات در قلمرو کار شهربانی بود و مسئولیت آن با شخصی به نام </w:t>
      </w:r>
      <w:r>
        <w:rPr>
          <w:b/>
          <w:bCs/>
          <w:color w:val="800000"/>
          <w:sz w:val="28"/>
          <w:szCs w:val="28"/>
          <w:rtl w:val="true"/>
        </w:rPr>
        <w:t>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حرم علی‌خان</w:t>
      </w:r>
      <w:r>
        <w:rPr>
          <w:b/>
          <w:bCs/>
          <w:color w:val="800000"/>
          <w:sz w:val="28"/>
          <w:szCs w:val="28"/>
          <w:rtl w:val="true"/>
        </w:rPr>
        <w:t xml:space="preserve">»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ود که به‌وسیله‌ دکتر مصدق برکنار شد</w:t>
      </w:r>
      <w:r>
        <w:rPr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آیا به این دلیل دکتر مصدق در تاریخ معاصر مظهر استقلال و دموکراسی شناخته شده ا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 هیچ زمانی، نه پیش و نه پس از دولت وی، ایران هرگز آن‌قدر آزادی نداشت، آن‌قدر که همه احزاب آزاد بودند و همه نشریات، از توده‌ای گرفته تا نشریات دست راستی– که اکنون به اعتراف ماموران انگلیسی و آمریکایی در ایران، ثابت شده است با بودجه اینتلیجنس سرویس و سیا اداره می‌شدند – آن‌قدر آزاد بودند که شب و روز بی‌محابا هر ناسزایی را که می‌خواستند نثار شخص نخست‌وزیر و وزرای او، به‌ویژه وزیر خارجه دکتر فاطمی، می‌کردند؛ آزادی‌ای که حتی در غرب هم دیده نشد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بته بعضی روزنامه‌های توده‌ای گاه به‌خاطر فحاشی به مقام سلطن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طبق قوانین کشور قدغن بو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وسط مقامات قضایی توقیف، اما فردا همان‌ها با نام‌های دیگری منتشر می‌شدن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ه‌سوی آینده ← رزم‌آوران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لذا، نق‌نق‌های توده‌ای‌ها از آن زمان تاکنون علیه دکتر مصدق ناعادلانه بود چراکه او در این امر مسئولیتی نداش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آبراهامیان متعجب است که هما کاتوزیان هم از دکتر مصدق انتقاد می‌کند </w:t>
      </w:r>
      <w:r>
        <w:rPr>
          <w:b/>
          <w:bCs/>
          <w:color w:val="800000"/>
          <w:sz w:val="28"/>
          <w:szCs w:val="28"/>
          <w:rtl w:val="true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ص </w:t>
      </w:r>
      <w:r>
        <w:rPr>
          <w:b/>
          <w:b/>
          <w:bCs/>
          <w:color w:val="800000"/>
          <w:sz w:val="28"/>
          <w:sz w:val="28"/>
          <w:szCs w:val="28"/>
        </w:rPr>
        <w:t>۱۶۳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که چرا آخرین پیشنهاد شرکت استعماری نفت انگلیس را قبول نکرد، که در اثر سوءسیاست نفتی دکتر مصدق، وضع اقتصادی کشور خراب شد، نظر شما چی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ین نوع استدلال نادرست است و جز بقایای تبلیغات کاذبانه دولت‌های بریتانیا و ایالات متحده آمریکا و روزنامه‌های آن کشور‌ها نیست، چه، چنان‌که در بالا رفت، نه فقط گزارش‌های محرمانه آن دو دولت در آن زمان نشان می‌دهند که مصدق توانست در برابر بایکوت اقتصادی و نفتی بریتانیا و آمریکا سیاست‌هایی را اتخاذ کند که وضع اقتصادی را بهبود بخشد، بلکه تحقیقات علمی در سال‌های اخیر نیز ثابت می‌کنند که حتی، به‌رغم قطع درآمد نفت، هنگام کودتای </w:t>
      </w:r>
      <w:r>
        <w:rPr>
          <w:color w:val="000000"/>
          <w:sz w:val="28"/>
          <w:sz w:val="28"/>
          <w:szCs w:val="28"/>
        </w:rPr>
        <w:t>۲۸</w:t>
      </w:r>
      <w:r>
        <w:rPr>
          <w:color w:val="000000"/>
          <w:sz w:val="28"/>
          <w:sz w:val="28"/>
          <w:szCs w:val="28"/>
          <w:rtl w:val="true"/>
        </w:rPr>
        <w:t xml:space="preserve"> مرداد ذخیره ارزی ایران هم از دوران پیش از مصدق هم در دوران زاهدی با همه کمک‌های مالی آمریکا – مثبت و موفق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ست به دلیل این‌که آن دو دولت از سقوط دولت مصدق در اثر بحران اقتصادی قطع امید کرده بودند، ناگزیر از اقدام به کودتای نظامی شدند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این نکته را در کتاب ترومن و استالین، غروب شوکت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مفصلا شکافته‌ام و خواننده می‌تواند به آن کتاب رجوع کند</w:t>
      </w:r>
      <w:r>
        <w:rPr>
          <w:color w:val="000000"/>
          <w:sz w:val="28"/>
          <w:szCs w:val="28"/>
          <w:rtl w:val="true"/>
        </w:rPr>
        <w:t>.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گونبختانه، دکتر کاتوزیان توجه نمی‌کند که ‌گیر تمام قضیه در همین ج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گر مصدق، مثلا، پیشنهاد‌های آمریکاییان دایر بر سپردن استخراج و فروش نفت را به بانک بین‌المللی می‌سپرد، او قانون ملی کردن نفت، و لذا اصل حاکمیت ملی ما را بر منابع طبیعی کشور نقض می‌کرد و حیثیت نهضت را به باد می‌د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ی این‌که موضع درست مصدق را، به‌رغم شکست نهضت بفهمیم، باید همه‌ اسناد محرمانه دیپلماتیک را که تاکنون آزاد شده‌اند مطالعه کنیم و دچار احساسات نشوی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صلی که مصدق بر آن پا می‌فشرد اصل حاکمیت ملی بود که بدون آن هیچ ملتی نمی‌تواند شرف ملی خود را حفظ 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حتی ‌شاه در سال‌های آخر حکومتش به این امر اقرار کرد و خواست نفت ایران را از نو ملی کند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آیا در کتاب </w:t>
      </w:r>
      <w:r>
        <w:rPr>
          <w:b/>
          <w:bCs/>
          <w:color w:val="800000"/>
          <w:sz w:val="28"/>
          <w:szCs w:val="28"/>
          <w:rtl w:val="true"/>
        </w:rPr>
        <w:t>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کارنامه‌ مصدق</w:t>
      </w:r>
      <w:r>
        <w:rPr>
          <w:b/>
          <w:bCs/>
          <w:color w:val="800000"/>
          <w:sz w:val="28"/>
          <w:szCs w:val="28"/>
          <w:rtl w:val="true"/>
        </w:rPr>
        <w:t xml:space="preserve">»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برنامه‌ دولتی وی را می‌شکافید یا به ابعاد وسیع‌تری می‌پردازید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ین کتاب اثری مشترک است که چهار دفتر آن را شخصی که خواسته است ناشناس بماند در زمان ‌شاه نگاشت و دو دفتر دیگر آن را براساس اسناد و مدارک آرشیو‌های خارجی خود من نوشته‌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 این کتاب تمام فعالیت‌های مصدق، از دوران جوانی تا شهریور </w:t>
      </w:r>
      <w:r>
        <w:rPr>
          <w:color w:val="000000"/>
          <w:sz w:val="28"/>
          <w:sz w:val="28"/>
          <w:szCs w:val="28"/>
        </w:rPr>
        <w:t>۱۳۲۰</w:t>
      </w:r>
      <w:r>
        <w:rPr>
          <w:color w:val="000000"/>
          <w:sz w:val="28"/>
          <w:sz w:val="28"/>
          <w:szCs w:val="28"/>
          <w:rtl w:val="true"/>
        </w:rPr>
        <w:t>، دوران او در مجلس‌های چهاردهم و شانزدهم، عهد نخست‌وزیری او و تدارک کودتا با شرکت دربار و عمال داخلی استعمار بریتانیا و آمریکا در جزییات بررسی می‌شو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کتاب آماده است و امید است به‌زودی منتشر 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ست آخر همچنین باید یادآور شد که کتاب اخیر آبراهامیان معایبی نیز دارد که نمی‌توان از آن‌ها گذ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یکی از آن‌ها واردآوردن اتهام همکاری حسام لنکرانی، از کادرهای بالای شبکه مخفی حزب توده و دوست نزدیک خسرو روزبه، با اینتلیجنس سرویس و عمال داخلی آنان برادران رشیدیان است درست همانند اتهام مشابهی که دونالد ویلبر به دکتر حسین فاطمی وارد آورد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ی می‌گوید که حسام لنکرانی که به اعتراف شخص روزبه، یک‌سال پیش از </w:t>
      </w:r>
      <w:r>
        <w:rPr>
          <w:color w:val="000000"/>
          <w:sz w:val="28"/>
          <w:sz w:val="28"/>
          <w:szCs w:val="28"/>
        </w:rPr>
        <w:t>۲۸</w:t>
      </w:r>
      <w:r>
        <w:rPr>
          <w:color w:val="000000"/>
          <w:sz w:val="28"/>
          <w:sz w:val="28"/>
          <w:szCs w:val="28"/>
          <w:rtl w:val="true"/>
        </w:rPr>
        <w:t xml:space="preserve"> مرداد </w:t>
      </w:r>
      <w:r>
        <w:rPr>
          <w:color w:val="000000"/>
          <w:sz w:val="28"/>
          <w:sz w:val="28"/>
          <w:szCs w:val="28"/>
        </w:rPr>
        <w:t>۱۳۳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شهریور </w:t>
      </w:r>
      <w:r>
        <w:rPr>
          <w:color w:val="000000"/>
          <w:sz w:val="28"/>
          <w:sz w:val="28"/>
          <w:szCs w:val="28"/>
        </w:rPr>
        <w:t>۱۳۳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ه تصویب هیات اجرایی حزب توده توسط روزبه و یاران نزدیکش به قتل رسیده بود به خانه‌ یکی از روحانیون بمبی افکنده و با ارسال نامه‌های تهدید به مرگ، اسباب تحریک روحانیون را علیه نهضت ملی فراهم آورده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افترای ناشیانه به کسی که یک‌سال پیش از کودتا قربانی حزب توده شده بود از اعتبار یک تاریخ‌نگار می‌کاه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نمونه‌ دیگر تحریف متن مذاکرات دکتر مصدق در غروب </w:t>
      </w:r>
      <w:r>
        <w:rPr>
          <w:color w:val="000000"/>
          <w:sz w:val="28"/>
          <w:sz w:val="28"/>
          <w:szCs w:val="28"/>
        </w:rPr>
        <w:t>۲۷</w:t>
      </w:r>
      <w:r>
        <w:rPr>
          <w:color w:val="000000"/>
          <w:sz w:val="28"/>
          <w:sz w:val="28"/>
          <w:szCs w:val="28"/>
          <w:rtl w:val="true"/>
        </w:rPr>
        <w:t xml:space="preserve"> مرداد با سفیر آمریکا هندرسون است، که متن کامل و رسمی آن در آرشیو آمریکا موجود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اریخ‌نگاران با آن آشنا هستند و اخیرا بخش‌های مهم آن در اینترنت منتشر شد، از جمله در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 xml:space="preserve">خسرو شاکری، یادداشتی پیرامون کودتای </w:t>
      </w:r>
      <w:r>
        <w:rPr>
          <w:color w:val="000000"/>
          <w:sz w:val="28"/>
          <w:sz w:val="28"/>
          <w:szCs w:val="28"/>
        </w:rPr>
        <w:t>۲۸</w:t>
      </w:r>
      <w:r>
        <w:rPr>
          <w:color w:val="000000"/>
          <w:sz w:val="28"/>
          <w:sz w:val="28"/>
          <w:szCs w:val="28"/>
          <w:rtl w:val="true"/>
        </w:rPr>
        <w:t xml:space="preserve"> مرداد </w:t>
      </w:r>
      <w:r>
        <w:rPr>
          <w:color w:val="000000"/>
          <w:sz w:val="28"/>
          <w:sz w:val="28"/>
          <w:szCs w:val="28"/>
        </w:rPr>
        <w:t>۱۳۳۲</w:t>
      </w:r>
      <w:r>
        <w:rPr>
          <w:color w:val="000000"/>
          <w:sz w:val="28"/>
          <w:sz w:val="28"/>
          <w:szCs w:val="28"/>
          <w:rtl w:val="true"/>
        </w:rPr>
        <w:t xml:space="preserve"> و پلنوم چهارم حزب توده به سال </w:t>
      </w:r>
      <w:r>
        <w:rPr>
          <w:color w:val="000000"/>
          <w:sz w:val="28"/>
          <w:sz w:val="28"/>
          <w:szCs w:val="28"/>
        </w:rPr>
        <w:t>۱۹۵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۱۳۳۶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ی مصدق را، که در آن دیدار شیردلانه در برابر هندرسون ایستاد، به این متهم می‌کند که در برابر سفیر آمریکا کوتاه آمده و تسلیم نظرات او شده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تحریف نیز برازنده‌ یک تاریخ‌نگار نی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این تحریفات باید مفصلا در فرصت بهتری پرداخ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 xml:space="preserve">گفت‌وگوی فرید مرجایی، روزنام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بهار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با زنده یاد خسرو شاکری زند درباره ی  عملکرد غرب در برابر ایران در دهه </w:t>
      </w:r>
      <w:r>
        <w:rPr>
          <w:color w:val="000000"/>
          <w:sz w:val="28"/>
          <w:sz w:val="28"/>
          <w:szCs w:val="28"/>
        </w:rPr>
        <w:t>۵۰</w:t>
      </w:r>
      <w:r>
        <w:rPr>
          <w:color w:val="000000"/>
          <w:sz w:val="28"/>
          <w:sz w:val="28"/>
          <w:szCs w:val="28"/>
          <w:rtl w:val="true"/>
        </w:rPr>
        <w:t xml:space="preserve"> میلادی و تاریخ‌نگاری کودتای </w:t>
      </w:r>
      <w:r>
        <w:rPr>
          <w:color w:val="000000"/>
          <w:sz w:val="28"/>
          <w:sz w:val="28"/>
          <w:szCs w:val="28"/>
        </w:rPr>
        <w:t>۲۸</w:t>
      </w:r>
      <w:r>
        <w:rPr>
          <w:color w:val="000000"/>
          <w:sz w:val="28"/>
          <w:sz w:val="28"/>
          <w:szCs w:val="28"/>
          <w:rtl w:val="true"/>
        </w:rPr>
        <w:t xml:space="preserve"> مرداد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hyperlink r:id="rId2">
        <w:r>
          <w:rPr>
            <w:rStyle w:val="InternetLink"/>
            <w:sz w:val="28"/>
            <w:szCs w:val="28"/>
            <w:lang w:bidi="fa-IR"/>
          </w:rPr>
          <w:t>http://baharnewspaper.com/Page/Paper/92/07/04/8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harnewspaper.com/Page/Paper/92/07/04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04:00Z</dcterms:created>
  <dc:creator>Shahin</dc:creator>
  <dc:description/>
  <dc:language>en-US</dc:language>
  <cp:lastModifiedBy>Windows-Benutzer</cp:lastModifiedBy>
  <dcterms:modified xsi:type="dcterms:W3CDTF">2022-08-20T07:04:00Z</dcterms:modified>
  <cp:revision>2</cp:revision>
  <dc:subject/>
  <dc:title>اقتصاد ایران</dc:title>
</cp:coreProperties>
</file>