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جبهه ملی ایران در انتخابات غیر آزاد و نا عادلانه شرکت نمی کن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ت شرافتمند ایران</w:t>
      </w:r>
      <w:r>
        <w:rPr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ر پاسخ به پرسش هایی که از سوی هموطنان عزیز در مورد موضع جبهه ملی ایران در ارتباط با انتخابات مجلس در اسفند ماه </w:t>
      </w:r>
      <w:r>
        <w:rPr>
          <w:color w:val="000000"/>
          <w:sz w:val="28"/>
          <w:szCs w:val="28"/>
          <w:lang w:bidi="fa-IR"/>
        </w:rPr>
        <w:t>98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مطرح می شود، صراحتا اعلام می داریم که اعضاء و هواداران جبهه ملی ایران در این انتخابات شرکت نخواهند نم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ت شرافتمند ایران</w:t>
      </w:r>
      <w:r>
        <w:rPr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بهه ملی ایران، طلایه دار آزادیخواهی و مردم سالاری که ت</w:t>
      </w:r>
      <w:r>
        <w:rPr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سیس و تشکیل آن به هفتاد سال قبل یعنی سال </w:t>
      </w:r>
      <w:r>
        <w:rPr>
          <w:color w:val="000000"/>
          <w:sz w:val="28"/>
          <w:szCs w:val="28"/>
          <w:lang w:bidi="fa-IR"/>
        </w:rPr>
        <w:t>1328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و به منظور برقراری آزادی انتخابات در دوره شانزدهم مجلس شورای ملی باز می گردد و خود در حقیقت  مولود انتخابات و بنا بر این یقینا طرف دار انتخابات آزاد و سالم و عادلانه میباشد، اما به دلایل زیر در انتخابات مجلس شورای اسلامی شرکت نخواهد کرد</w:t>
      </w:r>
      <w:r>
        <w:rPr>
          <w:color w:val="000000"/>
          <w:sz w:val="28"/>
          <w:szCs w:val="28"/>
          <w:rtl w:val="true"/>
          <w:lang w:bidi="fa-IR"/>
        </w:rPr>
        <w:t xml:space="preserve">.                 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1</w:t>
      </w:r>
      <w:r>
        <w:rPr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رای تحقق انتخابات آزاد و سالم و عادلانه، پیش شرط هایی  مانند آزادی احزاب، آزادی اجتماعات، آزادی مطبوعات، آزادی قلم وبیان و آزادی داوطلب شدن برای همه شهروندان با هر عقیده و باوری، ضرورتی حتمی و لازم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ر حالیکه در اوضاع کنونی کشور هیچ یک از این شرایط فراهم نی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2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وجود پدیده ی نظارت استصوابی شورای نگهبان که با اعمال ممیزی روی داوطلبان نمایندگی، تنها افراد خودی و وابسته به حکومت را برای شرکت در انتخابات گزینش می کند و سایر افراد ملت را به اصطلاح خود رد صلاحیت کرده و از حضور درعرصه ی انتخابات باز میدارد، تا آنجا که در این دوره حتی بسیاری از شرکای دیروز حکومت هم مشمول این رد صلاحیت های گسترده گردیده و کنار گذاشته شده ا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ا وجود این گونه مداخلات بازدارنده ی شورای نگهبان، اصولا روح انتخاب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و فلسفه ی آن، مخدوش و بلاموضوع گردی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 بدین روال مجلسی از نمایندگان حکومت و نه از نمایندگان ملت تشکیل می ش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3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وجود جو سرکوب گسترده و برخورد خشونت بار حکومت با ملت که تنها طی همین سه ماهه ی اخیر بیش از هزار کشته و هزاران مجروح و هزاران زندانی بر جای گذاشته و فاجعه ی ساقط کردن هواپیمای مسافربری که ملت ایران را عزادار نموده است و ده ها مورد دیگر از رفتارهای نادرست و نامعقول در زمینه های سیاسی و اقتصادی، چه انگیزه و روحیه ای برای شرکت مردم در انتخابات باقی مانده  است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4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قانون اساسی کنونی دارای اشکالات ساختاری بنیادی است که با وجود آن ها، مجلس همان گونه که شاهد بوده ایم قادر به اثرگذاری در سیاست های داخلی و خارجی کشور و حل کردن مسائل کلان جامعه و دفاع از منافع ملی نی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 تحت لوای این ساختار، مجلس نمیتواند کم ترین اثری روی امور کشور داشته با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 تنها به نهادی تشریفاتی و بی خاصیت تبدیل شده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نوزدهم بهمن ماه </w:t>
      </w:r>
      <w:r>
        <w:rPr>
          <w:color w:val="000000"/>
          <w:sz w:val="28"/>
          <w:szCs w:val="28"/>
          <w:lang w:bidi="fa-IR"/>
        </w:rPr>
        <w:t>1398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تهران – شورای مرکزی جبهه ملی ایران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محمد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</w:rPr>
        <w:t>ﻣﺣﻣﺩ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38:00Z</dcterms:created>
  <dc:creator>Shahin</dc:creator>
  <dc:description/>
  <dc:language>en-US</dc:language>
  <cp:lastModifiedBy>Windows-Benutzer</cp:lastModifiedBy>
  <dcterms:modified xsi:type="dcterms:W3CDTF">2020-02-09T06:38:00Z</dcterms:modified>
  <cp:revision>2</cp:revision>
  <dc:subject/>
  <dc:title>اقتصاد ایران</dc:title>
</cp:coreProperties>
</file>