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تهران – شورای مرکزی جبهه ملی ایران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تنها عدم مداخله درجنگ نیابتی قره باغ با منافع ملی ایران مطابقت دار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ر زمانه ای که کشورهای مترقی به سوی هم گرایی و تشکیل اتحادیه گام بر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ند، متاسفانه شاهد آنیم، که دو کشور همسایه ی شمالی ما با سابقه ی طولانی همجواری درگیر جنگی ویرانگر می شوند، که شماری از غیر نظامیان کشته شده و صدماتی جدی به هر دو کشور وارد می ش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تاسفانه  برخی قدرت های فرامنطقه ای در راستای رقابت ها و منازعات جهانی و برخی کشورهای منطقه برای توسعه طلبی خود، از تنش بین آذربایجان و ارمنستان استفاده ای ابزاری می کن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رییس جمهور ترکیه که در توهم احیای سلطنت عثمانی با رویکرد های نژادپرستانه و ایدیولوژیک به سر می برد، به گونه ای غیردیپلماتیک مزدوران واپسگرای سوری و تجهیزات نظامی را برای آتش افروزی در منطقه فراهم می آورد و به جای آن که مشوق حل مساله به گونه ای صلح طلبانه باشد، جنگی نیابتی را برمی انگیزد و با تاریخ سازی دروغین شعار دو دولت یک ملت را سر می دهد، شعاری بی محتوا و عاری از حقایق تاریخی و نیز نژادگرایان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روسیه هم برای منافع خود و در کشمکش با رقبای خود، از ارمنستان پیوسته بهره جویی داشته و در راستای ثبات در این منطقه کوششی نکرده اس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تاسفانه در ایران شاهد آن بودیم که چهارتن از امامان جمعه در واکنشی به دور از ادبیات دیپلماتیک و نامرتبط با جایگاهشان بیانیه ای صادر کردند که یادآور فتاوی برخی علما در زمان فتحعلیشاه قاجار 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ایج زیان بار آن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آنان  بی توجه به منافع ملی ایران و نیز ضرورت صلح در منطقه با جملاتی تحریک آمیز از جنگ افروزی به بهانه های ایدیولوژیک حمایت و گروه هایی تندرو با فضاسازی های مجازی هم میهنان گران قدر آذری را برای این مساله به اعتراضات خیابانی دعوت کردن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هم میهنان آذری و ارمنی قرن هاست در ایران در کنار یکدیگر با صلح و تعامل همزیستی داشته اند و تعلقات متفاوت دینی در پرتو هم میهنی نه تنها هرگز موجب تضاد و تعارض نشده، بلکه همکاری و همراهی نیز بینشان بوده و این فضا شایسته است که هم چنان استمرار یابد و به بیگانگان فرصت ایجاد خصومت و تفرقه اندازی نده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ر جنبش مشروطه در تاریخ معاصر ایران شاهد همسویی و مجاهدت ارمنیان و آذریان در کنار هم برای استقرار حکومت قانون و حاکمیت ملت بوده ایم، امید که این پیوند مبارک بپاید و  نیز دو کشور متخاصم ، در صلح و آرامش به توافقی پایدار که منافع هر دو طرف را در بر داشته باشد و تمامیت ارضی را در این کشور ها به رسمیت بشناسد، دست یابن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بهه ملی ایران ضمن همدردی با خانواده های داغدار کشته شدگان آذری و ارمنی در این جنگ، براساس احترام به قوانین بین المللی در حوزه ی مرز گذاری ها، قویا خواستار آن است که دستگاه دیپلماسی کشور در راستای دعوت طرفین به میز مذاکره و پی جویی حل مساله از مجاری حقوق بین الملل برای بازگشت ثبات به منطقه بکوشد و از مداخله ی نهادهای غیرمسوول در این حوزه جلوگیری ک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ه دولت های ترکیه و روسیه اعلام شود که برای گسترش نفوذ خود از طریق این دو کشور حق ندارند عرف دیپلماتیک بین الملل را 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پ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ر ضمن متذکر می شود که جمهوری اسلامی، با توجه به نتایج منفی و خسارت زایش در ورود درمناقشات سوریه، لبنان و عراق باید از هرگونه دخالت عملی و جانب دارانه به سود هر یک از طرفین جنگ در مرزهای شمالی ایران، اکیدا خودداری نمای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نافع و مصالح ملی ایران ایجاب می کند که این ک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ود را از این جنگ نیابتی و پر از دسیسه دور نگهداشته و تنها آمادگی کامل خود را برای دفاع از مرزها و صیانت از تمامیت ارضی و خنثی کردن توطئه هایی که برای کشاندن ایران در ماجرا طراحی شده، حفظ نمای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یست و هفتم مهرماه </w:t>
      </w:r>
      <w:r>
        <w:rPr>
          <w:color w:val="000000"/>
          <w:sz w:val="28"/>
          <w:szCs w:val="28"/>
        </w:rPr>
        <w:t>1399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هران – شورای مرکزی جبهه ملی ایران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7:00Z</dcterms:created>
  <dc:creator>Shahin</dc:creator>
  <dc:description/>
  <dc:language>en-US</dc:language>
  <cp:lastModifiedBy>Windows-Benutzer</cp:lastModifiedBy>
  <dcterms:modified xsi:type="dcterms:W3CDTF">2020-10-19T05:45:00Z</dcterms:modified>
  <cp:revision>5</cp:revision>
  <dc:subject/>
  <dc:title>اقتصاد ایران</dc:title>
</cp:coreProperties>
</file>