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ازمان های جبهه ملی ایران در اروپا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نقلاب اسلامی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lang w:bidi="fa-IR"/>
        </w:rPr>
        <w:t>۱۳۵۷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رزند خلف کودتای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lang w:bidi="fa-IR"/>
        </w:rPr>
        <w:t>۲۸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مرد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د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lang w:bidi="fa-IR"/>
        </w:rPr>
        <w:t>۱۳۳۲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باره ی علل انقلاب شوم اسلامی بسیار سخن گفته شده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مولاً برای وقوع این واقعه نیز، مانند هر واقعه ی دیگری، از نزدیک ترین علل آن نام برده می ش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ستگی جامعه از دیکتاتوری و قانون شکنی، توسعه ی مراکز تبلیغات دینی و رواج افکار معطوف به دین سیاسی، ضعف أحزاب سیاسی سنتی مانند أحزاب ملی پیرو دکتر مصدق، وجود توده های وسیع اتمیزه ی گردآمده در حاشیه ی شهرها در نتیجه ی إصلاحات ارضی، بیماری پادشاه، و نیز این ادعا که دولت آمریکا در جهت رساندن روحانیت به قدرت وارد عمل 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ر یک از این عوامل، به فرض آن که در سقوط رژیم مشروطه و پیدایش جمهوری اسلامی مؤثر شناخته شوند ـ و بلاشک بسیاری از آنها در وقوع این حادثه مؤثر بوده اند ـ تنها عواملی خواهندبود که می توانند از جهت زمانی جزو نزدیک ترین علت های واقعه به شمارآی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هر واقعه ی بزرگ و نزدیک خود نیز دارای علت های بزرگ و کوچکی است که در زمان های دورتری رخ داده 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ستگی جامعه از دیکتاتوری، نتیجه ی دیکتاتوری و قانون شکنی بیست و پنجساله بود؛ توسعه ی مراکز تبلیغات دینی حاصل سیاست قدرت حاکم در میدان دادن به مراکز و مراجع دینی به منظور ایجاد سدی خیالی در برابر افکار و سازمانهای متمایل به کمونیسم بود؛ ضعف أحزاب سنتی و ملی به دلیل سالیان دراز ممنوعیت فعالیت سیاسی برای آنها و سرکوب هواداران این سازمان ها بود؛ قطع امید دولت آمریکا از شخص پادشاه، چنان که در اسناد باقی مانده از سران آن کشور دیده می شود، به علت مشاهده ی ناتوانی و پریشانی وی در برابر حوادث سال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۳۵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ود، و سوق دادن سران ارتش از طرف سفیر آمریکا به تسلیم در برابر خمینی نتیجه ی این بود که در تمام بیست و پنج سال پیش از آن برای مقامات این دولت دخالت در أمور حیاتی کشور ما به امری عادی بدل شده بود و سفیر نادان این دولت در تهران تصور می کرد که مصلحت کشور ما را از نخست وزیر قانونی آن روز کشور، شاپور بختیار، بهتر تشخیص می ده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همه ی این عوامل نیز خود دارای عللی بودند؛ عللی دورتر که سالها پیش از آنها رخداده بود و بدون آن روی نمی دا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ین علت کودتای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داد بود و دیکتاتوری پس از آ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دون این واقعه دولت مصدق، که تا زمان وقوع کودتا در عرصه های بین المللی، شورای امنیت و دیوان داوری لاهه، بر حریف پیروز شده بود و فروش نفت تحریم شده ی ایران را نیز با چند فقره معامله با شرکت های ایتالیایی و ژاپنی از سرگرفته بود، کار نفت را به سامان می رساند، قوانین وضع شده برای بهبود وضع کشاورزان و اصلاح قانون انتخابات، و قوانین مربوط به بهبود امور دیگر کشور را عملی می ساخت، و با کناره گیری جای خود را به دولت دیگری از همکاران خود یا از گرایش دیگری، که به صورت دمکراتیک انتخاب شده باشد، می د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این صورت خاندان پهلوی هم بر طبق همان شعار قانونی جبهه  ملی</w:t>
      </w:r>
      <w:r>
        <w:rPr>
          <w:rFonts w:cs="Times New Roman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اه باید سلطنت کند نه حکومت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سلطنت خود را ادامه داده بود و نه نیازی به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صلاحات ارض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 به القاء دولت کندی، که با به هم ریختن ساخت کشاورزی کشور موجب سرازیر شدن بخش بزرگی از کشاورزان به حاشیه ی شهرها شد، پیدامی شد، نه واقعه ای به نام پانزدهم خرداد رخ می داد، نه خمینی و أمثال او میدانی برای خودنمایی و فریب مردم می یافتند، و نه دلیلی برای پیدایش مبارزه ی مسلحانه پیش می آمد تا زنجیره ی کنش و واکنش سرکوب و مقاومت کار را به مقدمات آن انقلاب که هواداران خمینی، با سازماندهی چندین ساله ی خود بتوانند میدان را از دیگران بگیرند، پدیدار می 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 عدم وقوع واقعه ی سیاسی مادر، سرنگونی دولت قانونی مصدق از راه یک کودتا، هیچیک از أوضاع و وقایعی که از آن ناشی شد و سرانجام به کمک عوامل فرعی و تصادفی دیگری انقلاب ضددموکراتیک اسلامی را سبب گردید، رخ نمی دا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andardWeb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به عکس، بدون کودتای </w:t>
      </w:r>
      <w:r>
        <w:rPr>
          <w:color w:val="000000"/>
          <w:sz w:val="28"/>
          <w:sz w:val="28"/>
          <w:szCs w:val="28"/>
          <w:shd w:fill="FFFFFF" w:val="clear"/>
          <w:lang w:bidi="fa-IR"/>
        </w:rPr>
        <w:t>۲۸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 مرداد ایران در شصت سال گذشته از یک دموکراسی نیم بند که پس از شهریور بیست برپاشده بود، به یک دموکراسی قویم تبدیل شده با برخورداری از فرهنگ غنی و کنهسال، نیروی انسانی پراستعداد و منابع طبیعی سرشارش امروز یکی از بزرگترین، نیرومند ترین و مرفه ترین کشورهای جهان می بود و در وضعی قرارمی داشت که شایسته ی تا</w:t>
      </w:r>
      <w:r>
        <w:rPr>
          <w:color w:val="000000"/>
          <w:sz w:val="28"/>
          <w:sz w:val="28"/>
          <w:szCs w:val="28"/>
          <w:rtl w:val="true"/>
        </w:rPr>
        <w:t>ریخ کهنسال آن و خدمات گذشته اش به تمدن جهان شمرده ش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 وقوع آن کودتا تیشه به ریشه ی آزادی  و دموکراسی، یعنی تنها نظامی که همه ی استعدادهای انسانی و طبیعی کشور می توانست در ان شکوفا گردد، زده شد و نتیجه ای حاصل گردید که امروز شاهد آنی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سلطه ی رژیمی جهنمی به نام دین و به دست متولیان آن، ویرانی روزافزون کشور، سرکوب بیرحمانه ی ملت، فساد بیکران دستگاه حکومت و فقر و مذلت بی حد و مرز مردمی به جان آمد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andardWeb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shd w:fill="FFFFFF" w:val="clear"/>
          <w:rtl w:val="true"/>
        </w:rPr>
        <w:t>بنا بر این نه تنها انکار واقعیت کودتای ضدملی  </w:t>
      </w:r>
      <w:r>
        <w:rPr>
          <w:color w:val="000000"/>
          <w:sz w:val="28"/>
          <w:sz w:val="28"/>
          <w:szCs w:val="28"/>
          <w:shd w:fill="FFFFFF" w:val="clear"/>
          <w:lang w:bidi="fa-IR"/>
        </w:rPr>
        <w:t>۲۸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 مرداد  و  افسانه ی عامیانه ی </w:t>
      </w:r>
      <w:r>
        <w:rPr>
          <w:color w:val="000000"/>
          <w:sz w:val="28"/>
          <w:szCs w:val="28"/>
          <w:shd w:fill="FFFFFF" w:val="clear"/>
          <w:rtl w:val="true"/>
        </w:rPr>
        <w:t>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رستاخیز ملی</w:t>
      </w:r>
      <w:r>
        <w:rPr>
          <w:color w:val="000000"/>
          <w:sz w:val="28"/>
          <w:szCs w:val="28"/>
          <w:shd w:fill="FFFFFF" w:val="clear"/>
          <w:rtl w:val="true"/>
        </w:rPr>
        <w:t>» 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درباره ی آن کسی را نمی فریبد، بلکه بویژه این نظر کودکانه که برای اتحاد علیه جمهوری اسلامی باید گذشته را کنار گذاشت و تنها به آینده نگریست نیز هیچ ایرانی منصفی را فریب نمی دهد</w:t>
      </w:r>
      <w:r>
        <w:rPr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زیرا هر کس می بیند که مبلغان این افسانه در همان حال که دیگران را به فراموش کردن گذشته فرامی خوانند، در جای خود به هزارگونه درباره ی </w:t>
      </w:r>
      <w:r>
        <w:rPr>
          <w:color w:val="000000"/>
          <w:sz w:val="28"/>
          <w:szCs w:val="28"/>
          <w:shd w:fill="FFFFFF" w:val="clear"/>
          <w:rtl w:val="true"/>
        </w:rPr>
        <w:t>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خدمات</w:t>
      </w:r>
      <w:r>
        <w:rPr>
          <w:color w:val="000000"/>
          <w:sz w:val="28"/>
          <w:szCs w:val="28"/>
          <w:shd w:fill="FFFFFF" w:val="clear"/>
          <w:rtl w:val="true"/>
        </w:rPr>
        <w:t xml:space="preserve">»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دوران پس از کودتا و </w:t>
      </w:r>
      <w:r>
        <w:rPr>
          <w:color w:val="000000"/>
          <w:sz w:val="28"/>
          <w:szCs w:val="28"/>
          <w:shd w:fill="FFFFFF" w:val="clear"/>
          <w:rtl w:val="true"/>
        </w:rPr>
        <w:t>«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پیشرفت های</w:t>
      </w:r>
      <w:r>
        <w:rPr>
          <w:color w:val="000000"/>
          <w:sz w:val="28"/>
          <w:szCs w:val="28"/>
          <w:shd w:fill="FFFFFF" w:val="clear"/>
          <w:rtl w:val="true"/>
        </w:rPr>
        <w:t xml:space="preserve">»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کشور در آن زمان، که گویی جزو آن گذشته نیست، قلمفرسایی می کنند</w:t>
      </w:r>
      <w:r>
        <w:rPr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این رفتار یک بام و دوهوا نشان می دهد که هر دو وجه اینگونه تبلیغات پوچ و بی پایه است و بدون شناخت دقیق گذشته های دور و نزدیک نه می توان دوستان و دشمنان دموکراسی را شناخت و نه می توان راه آینده را تشخیص داد</w:t>
      </w:r>
      <w:r>
        <w:rPr>
          <w:color w:val="000000"/>
          <w:sz w:val="28"/>
          <w:szCs w:val="28"/>
          <w:shd w:fill="FFFFFF" w:val="clear"/>
          <w:rtl w:val="true"/>
        </w:rPr>
        <w:t>.  </w:t>
      </w:r>
    </w:p>
    <w:p>
      <w:pPr>
        <w:pStyle w:val="StandardWeb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shd w:fill="FFFFFF" w:val="clear"/>
          <w:rtl w:val="true"/>
        </w:rPr>
        <w:t>از مردادماه </w:t>
      </w:r>
      <w:r>
        <w:rPr>
          <w:color w:val="000000"/>
          <w:sz w:val="28"/>
          <w:sz w:val="28"/>
          <w:szCs w:val="28"/>
          <w:shd w:fill="FFFFFF" w:val="clear"/>
          <w:lang w:bidi="fa-IR"/>
        </w:rPr>
        <w:t>۱۳۳۲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 تا کنون، وقایع شصت و پنج ساله ی گذشته همگی با یکدیگر پیوند نزدیک داشته اند و ساختن آینده ای به دور از دیکتاتوری و دخالت بیگانگان تنها با شناخت درست این پیوند امکان پذیرخواهدبود</w:t>
      </w:r>
      <w:r>
        <w:rPr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StandardWeb"/>
        <w:bidi w:val="1"/>
        <w:spacing w:before="0" w:after="24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 w:val="28"/>
          <w:szCs w:val="28"/>
          <w:shd w:fill="FFFFFF" w:val="clear"/>
          <w:rtl w:val="true"/>
        </w:rPr>
        <w:t>امروز ملت ایران ناچار است با مبارزه ای سخت و جانفرسا برای آزادی خود و برای  سرنگون ساختن نظام فاسد حاکم بکوشد تا بار دیگر پیشرفت خود را، از پیش از وقایع ناشی از کودتای </w:t>
      </w:r>
      <w:r>
        <w:rPr>
          <w:color w:val="000000"/>
          <w:sz w:val="28"/>
          <w:sz w:val="28"/>
          <w:szCs w:val="28"/>
          <w:shd w:fill="FFFFFF" w:val="clear"/>
          <w:lang w:bidi="fa-IR"/>
        </w:rPr>
        <w:t>۲۸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 مرداد ، بر پایه ی  این اصل قانون اساسی پایمال شده ی مشروطه که می گوید همه ی قوا از ملت ناشی می شود، و جایی برای هیچگونه دیکتاتوری باقی نمی گذارد، از سربگیرد، تا مگر شصت سال تأخیر و سیرقهقرایی خود را در جهانی پرشتاب تر از همیشه، جبران سازد</w:t>
      </w:r>
      <w:r>
        <w:rPr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نبه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۲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دادماه 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۱۳۹۸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زمان های جبهه ملی ایران در اروپا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کتر علی راسخ افشار، دکتر پرویز داورپناه، علی شاکری زند، مهندس مهدی مقدس زاد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7:37:00Z</dcterms:created>
  <dc:creator>Ali Chakeri</dc:creator>
  <dc:description/>
  <dc:language>en-US</dc:language>
  <cp:lastModifiedBy>Windows-Benutzer</cp:lastModifiedBy>
  <dcterms:modified xsi:type="dcterms:W3CDTF">2019-08-17T07:37:00Z</dcterms:modified>
  <cp:revision>2</cp:revision>
  <dc:subject/>
  <dc:title>سازمان های جبهه ملی ایران در اروپا</dc:title>
</cp:coreProperties>
</file>