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اعلامیه 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ازمان های جبهه ملی ایرا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ر اروپا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خیزش ملی آبانماه ر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با تحریم قاطع نمایش انتخابات تحکیم کنی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یزش ملی و سرتاسری آبانماه قاطع ترین نمایش رد نظام شوم ولایت فقیه از سوی ملت ایران بو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 این خیزش بزرگ و ملی مردم روشن تر و قاطع تر از هر زمان نشان دادند که نظام شیطانی ولایت فقیه به ملت ایران تعلق ندارد و باید برچیده شو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ران نظام جهنمی که هنوز قادر به شنیدن و پذیرفتن این حکم نهایی تاریخ نیستند بار دیگر کوشیدند به ضرب کشتار و گلوله واقعیت را انکار و محو کن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ما اراده ی یک ملت هنگامی که شکل گرفت و چنین روشن بیان شد دیگر شکست ناپذیر است و تنها باید راه های پیشرفت خود را بیابد و حربه های تحقق خود را تیزتر ساز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ژیمی که در قانون اساسی خود همزمان با اصل ضدملی و ضددموکراتیک ولایت فقیه، به ناچار نهادهایی ظاهری و کاملاً متضاد با آن چون اصل جمهوریت ـ که همان حاکمیت مردم است ـ و انتخابات برای ریاست جمهوری و پارلمان، ولو انتخاباتی بی یال و دم و اشکم، را نیز گنجانیده، ناخواسته حربه ای بُرّا علیه قدرقدرتی خود نیز به دست مردم داده اس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 رژیم های دموکراتیک انتخابات وسیله ای است که برای اعمال اراده ی عمومی ـ نه فرد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ـ گماردن شایسته ترین ها در رأس امور، و برکناری ناکارآمدان، بکار می رود، و در رژیم های ضددموکراتیک حربه ای است که مردم برای افشاء خصلت ضدمردمی و عدم تعلق آنها به ملت از طریق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بایک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ز آن استفاده می کن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ژیمی که به صراحت به مردم می گوید زبان ما با شما زبان اسلحه است نه زبان گفت و شنود، نه زبان رأی، و نه دیگر زبان های معمول درجهان، رژیمی که می گوید هیچ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رأ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بالاتر از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رأ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ولی فقیه نیست، حتی اگر رأی میلیون ها مردم باشد، سخن گفتن با چنین رژیمی از راه دادن رأی فریب خود و توهین به خرد خویش اس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پاسخ گلوله های چنین رژیمی جز خودداری از دادن رأی ـ رأیی که در واژگان او جایی ندارد ـ نیس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نگامی که تظاهرات ملت با دست خالی علیه اصل رژیم و خصلت ضدملی آن به گلوله بسته می شود مردم می توانند و باید از حربه های دیگر خود که یکی از آنها بایکوت نمایش انتخاباتی رژیم است حداکثر استفاده را به عمل آور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ملتی که برای بلندکردن صدای اعتراض خود علیه خصلت آزادی کش و ضدملی رژیم برای هرگونه جانفشانی آمادگی دارد، می تواند و باید از همه ی حربه های خشونت پرهیز دیگر و پیش از همه از حربه ی تحریم نمایش انتخابات، انتخاباتی که تنها وسیله ای برا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جعل مشرو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و نمایش آن به قدرت های خارجی است، و نیز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هرگونه ابتکار 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برای شکست آن  نمایش، حد اکثر بهره برداری را به عمل آور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مروز ملت ما بخوبی پی برده است که هر رأی در صندوق های انتخابات این رژیم می تواند به گلوله ای برای ازپادرانداختن یکی از فرزندان او تبدیل گر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و می داند که باید با عدم شرکت در آن نمایش و خلق انواع موانع بر سر راه موفقیت آن، این گلوله ها را پوک کر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ازمان های جبهه ملی ایران در اروپ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که از همان نخستین کنگره ی پس از </w:t>
      </w:r>
      <w:r>
        <w:rPr>
          <w:rFonts w:cs="Times New Roman" w:ascii="Times New Roman" w:hAnsi="Times New Roman"/>
          <w:sz w:val="28"/>
          <w:szCs w:val="28"/>
          <w:lang w:bidi="fa-IR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من خود خصلت ضدملی این نظام را اعلام داشته و چهل سال تمام در راه مبارزه برای افشاء آن پافشاری کرده، امروز در خیزش بزرگ آبانماه و خیزش های سرتاسری سالهای اخیر شاهد تأیید موضع آن روز خود از سوی ملت و تاریخ است و می بیند که چگونه هر روز مبارزان دیگری به این موضع پیوسته اند و می پیوند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ازمان های جبهه ملی ایران در اروپ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، بر آن است که در شرایط کنونی بهترین و مؤثرترین راه فوری برای بارور ساختن جانفشانی های بزرگ فرزندان مردم در آبانماه و به عقب راندن رژیم قتل و غارت فقیه از موضع تعرضی آن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حریم قاطع و یکصدای نمایش انتخاب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سفندماه خواهد بو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ازمان های جبهه ملی ایران در اروپ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در پیروی از راه و رسم همیشگی خود از همه ی آزادیخواهان وطن و خونخواهان جانباختگان آبانماه و قربانیان خیزش ها و قتل های دیگر دعوت می کند که این نمایش موهن انتخاباتی را یکصدا تحریم کنند، و با پیوستن به این تحریم به نوبه ی خود دیگر هموطنان را فعالانه به شرکت در آن دعوت کن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حریمی هرچه یکصداتر خدنگی هرچه تیزتر بر سینه ی رژیم غدار ولایت فقیه خواهد بو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آذرماه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۳۹۸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ازمان های جبهه ملی ایران در اروپا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کتر علی راسخ افشار، دکتر پرویز داورپناه، علی شاکری زند، مهندس مهدی م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زاد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5:00Z</dcterms:created>
  <dc:creator>Ali Chakeri</dc:creator>
  <dc:description/>
  <dc:language>en-US</dc:language>
  <cp:lastModifiedBy>Windows-Benutzer</cp:lastModifiedBy>
  <dcterms:modified xsi:type="dcterms:W3CDTF">2019-12-19T09:04:00Z</dcterms:modified>
  <cp:revision>3</cp:revision>
  <dc:subject/>
  <dc:title>اعلامیه ی</dc:title>
</cp:coreProperties>
</file>