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de-DE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علامیه ی سازمان های جبهه ملی ایران در اروپا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  <w:lang w:eastAsia="de-DE"/>
        </w:rPr>
        <w:t>  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  <w:lang w:eastAsia="de-DE"/>
        </w:rPr>
        <w:t>قتل عمد فرزندان ایران زمین کافی است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de-DE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  <w:lang w:eastAsia="de-DE"/>
        </w:rPr>
        <w:t>رژیم راهزنان جمهوری اعدامی  باید برود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de-DE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de-DE" w:bidi="fa-IR"/>
        </w:rPr>
        <w:t xml:space="preserve">   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آخوند حقیر  و متحجر خامنه ای جنایتکار، ضحاکی که به تغذیه از  خون جوانان زنده است، و  همدستان سیاهدلش بدانند که در  روز  مکافات اگر در  دل  دماوند یا  در کره ی ماه هم پنهان شوند از  دادخواهی و مجازات جنایاتشان در امان نخواهندبو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جمهوری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  <w:lang w:eastAsia="de-DE" w:bidi="fa-IR"/>
        </w:rPr>
        <w:t>اعدامی آنان نیز مانند همه ی دیکتاتوری های جنایتکار جهان، به دست توانای فرزندان این آب و خاک برچیده خواهد شد؛ همان فرزندانی که جمهوری اعدامی با قتل آنان تنها و تنها وحشت خود از  قدرت آنان را به نمایش می گذار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rtl w:val="true"/>
          <w:lang w:eastAsia="de-DE"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de-DE" w:bidi="fa-I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  <w:lang w:eastAsia="de-DE" w:bidi="fa-IR"/>
        </w:rPr>
        <w:t>اعدام نوید افکاری، پهلوان ج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 xml:space="preserve">ان بیگناه، مانند قتل پویا بختیاری، جوان بیگناه دیگر،  و بیش از  هزاروپانصد جوان معترض دیگر در  اعتراضات مسالمت آمیز آبانماه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eastAsia="de-DE" w:bidi="fa-IR"/>
        </w:rPr>
        <w:t>۱۳۹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 که برای طرد بساط دزدی و  تبهکاری آخوند جماعت بپا خاسته بودند نه یک مجازات قانونی که تنها و تنها یک قتل عمد و جنایت نسبت به فرزندان ملت و  خود ملت ایران است و  علاوه بر ثبت در سیاهه ی اعمال آنان برای آیندگان در پیشگاه عدالت ملی علیه آنها و برای مجازات آنان مطرح خواهد ش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de-DE" w:bidi="fa-IR"/>
        </w:rPr>
        <w:t>. 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de-D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این پندار  باطل که با به قتل رساندن جوانان برومند ایران می توانند از  آنان و از  دیگر مردم زهر چشم بگیرند و آنان را به تحمل حکومت جهنمی و  نکبتبار  خود مجبور سازند همان تصور  باطل همه ی دیکتاتورهای پیش از آنان است که در گذشته های نه چندان دور بارها و بارها طوفان خشم ملت ها زمین را از  لوث وجود همگی آنان پاک ساخته اس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آنچه سبب این پندار باطل آنان می شود همان کوته نظری و  کوردلی است که همه ی دیکتاتورها را  به هنگام قدرت درباره ی ابدیت فرمانروایی خود دچار شبهه می سازد و  گوش های سنگین آنها را هر روز سنگین تر  می سازد، تا درجه ی ناشنوایی کاملی که کوری و کری مطلق و  مرگ آنان را در پی دار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de-DE"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de-D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آنان این ناشنوایی را در برابر موج وسیع اعتراضات در سراسر جهان، از شخصیت ها، محافل و مراجع بزرگ ورزشی جهان گرفته تا نهاد های مربوط به حقوق بشر و حتی مقامات سیاسی کشورهایی چون سوئد و آلمان نشان دادند و با اعدام نوید افکاری جهان پی برد که رابطه ی این باند تبهکار با واقعیت های جهان  خارج ، جز در خور و خواب و  آنچه به غارت و چپاول کشور  مربوط می شود، گسسته است بگونه ای که آنان در جهان خیالی خود و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  <w:lang w:eastAsia="de-DE" w:bidi="fa-IR"/>
        </w:rPr>
        <w:t>با هذیان 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 فجیع خود زندگی می کنن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de-DE"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de-D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این کوردلی که ستم سنگدلانه و عدم احساس کمترین مسئولیت درباره ی جان نسرین ستوده ــ نسرین ایران ــ و نرگس مح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دی و هزاران زندانی سیاسی، حقوق بشری، و عقیدتی دیگر، بویژه در شرایط بهداشتی که کسی از  وخامت آن بیخبر نیست، نشانه ی دیگری از آن است بیش از هر زمان دیگر نشان داده و می دهد که بر خلاف آنچه به یک حکومت مشروعیت بخشیده وجود آن را ضروری می سازد، یعنی برقراری امنیت و آرامش در جامعه، جلوگیری از  تعدی و خشونت اعضاء آن نسبت به یکدیگر، و احقاق حق ستمدیدگان، اینان به عکس خود مانع اصلی در راه آرامش جامعه، منشاء اصلی تعدی و خشونت به شهروندان و عامل اصلی سلب اساسی ترین حقوق آنان اند و به عبارت روشن و ساده مشتی گردنه گیر پرمدعا بیش نیستند که برای زشتکاری های خود بنا به همان اصطلاح گویای ملی ما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de-DE"/>
        </w:rPr>
        <w:t>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کلاه شرع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de-DE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de-DE" w:bidi="fa-IR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دوخته ان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de-DE"/>
        </w:rPr>
        <w:t>. 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de-D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وقوع و تکرار  این جنایات و  ادامه ی رفتاری که، در یک زمینه ی بین المللی خصومت آمیز،  هر  روز  خطر  شیرازه گسیختگی کشور و نابودی آن را افزایش می دهد باید به گوش مخالفان ملی و آزادیخواه این دستگاه ستم و ویرانگری نهیبی باشد برای آن که به وظیفه ی خود در  کوشش به منظور شکل دادن به مبارزاتی که هر روز قربانیان بیشتری می دهد  آگاه تر  و در عمل به آن کوشاتر شون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بخوبی آشکار است که بخشی از  گستاخی و لگاام گسیختگی حاکمان از  این واقعیت سرچشمه می گیرد که در افق نیروی متشکل و هماهنگ  وسیعی از مخالفان خود نمی بینند و  چنین می پندارند که با فقدان تشکل و هماهنگی در میان مخالفان اصلی و پراکندگی کانون های مخالف خواهند توانست  هر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  <w:lang w:eastAsia="de-DE" w:bidi="fa-IR"/>
        </w:rPr>
        <w:t>صد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 اعتراض و  دادخواهی را  با سرکوب بیرحمانه خاموش سازند و هر نیروی معترضی را در نطفه خفه کنن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de-DE" w:bidi="fa-I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به رغم گسترش نیروهای اعتراض 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ری که حاضر به تحمل شرایط ظالمانه ی کار  و زندکی خود نیستند و افزایش انواع مبارزات و مقاومت ها در میان گروه های اجتماعی و  حرفه ای دیگر  کشور واقعیت این است که مبارزات همه ی  آنان بدون حداقل هماهنگی صورت می گیرد و  به همین دلیل نیز  پی در پی با شکست روبرو می گرد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de-DE"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de-D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همه ی این آسیب ها و  زیان ها  از  نبود یک مرکز هماهنگی سیاسی حداقل در میان مخالفان واقعی رژیم سرچشمه می گیرد و  تا زمانی که این کمبود عظیم برطرف نگردد وضع چنین خواهد بو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de-DE"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de-D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اعتراضات سرتاسری علیه قتل و  شکنجه و سرکوب دادخواهان و معترضان ضروری و مبارک است اما کافی نیس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de-DE"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de-D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زمان آن است که مشت نیرومند ملت ایران از آستین یک مرکز هماهنگی مبارزات بیرون آید و به رژیم سفاک نشان دهد که عمر  آن رو به پایان اس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de-DE"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de-DE"/>
        </w:rPr>
        <w:t> 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de-D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eastAsia="de-DE" w:bidi="fa-IR"/>
        </w:rPr>
        <w:t>۲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/>
        </w:rPr>
        <w:t xml:space="preserve"> شهریورماه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eastAsia="de-DE" w:bidi="fa-IR"/>
        </w:rPr>
        <w:t>۱۳۹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 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de-D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de-DE" w:bidi="fa-IR"/>
        </w:rPr>
        <w:t>سازمان های جبهه ملی ایران در اروپا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de-DE" w:bidi="fa-I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de-DE" w:bidi="fa-IR"/>
        </w:rPr>
        <w:t>دکتر علی راسخ افشار، دکتر پرویز داورپناه، علی شاکری زند، مهندس مهدی مقدس زاده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48:00Z</dcterms:created>
  <dc:creator>ehterameazadi@outlook.de</dc:creator>
  <dc:description/>
  <dc:language>en-US</dc:language>
  <cp:lastModifiedBy>Windows-Benutzer</cp:lastModifiedBy>
  <dcterms:modified xsi:type="dcterms:W3CDTF">2020-09-15T04:48:00Z</dcterms:modified>
  <cp:revision>2</cp:revision>
  <dc:subject/>
  <dc:title>اعلامیه ی سازمان های جبهه ملی ایران در اروپا</dc:title>
</cp:coreProperties>
</file>