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پیام به مناسبت سالگرد قتل دکتر بختیار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پیام سازمانهای جبهه ملی ایران در اروپا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ه مراسم یادبود ششم اوت </w:t>
      </w:r>
      <w:r>
        <w:rPr>
          <w:b/>
          <w:b/>
          <w:bCs/>
          <w:color w:val="000000"/>
          <w:sz w:val="28"/>
          <w:sz w:val="28"/>
          <w:szCs w:val="28"/>
          <w:lang w:bidi="fa-IR"/>
        </w:rPr>
        <w:t>۲۰۱۹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ست ‌و‌هشتمین سالروز قتل شاپور بختیار و سروش کتیب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خانم ها و آقایان محتر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کتر شاپور بختیار روز </w:t>
      </w:r>
      <w:r>
        <w:rPr>
          <w:color w:val="000000"/>
          <w:sz w:val="28"/>
          <w:sz w:val="28"/>
          <w:szCs w:val="28"/>
          <w:lang w:bidi="fa-IR"/>
        </w:rPr>
        <w:t>۱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یماه </w:t>
      </w:r>
      <w:r>
        <w:rPr>
          <w:color w:val="000000"/>
          <w:sz w:val="28"/>
          <w:sz w:val="28"/>
          <w:szCs w:val="28"/>
          <w:lang w:bidi="fa-IR"/>
        </w:rPr>
        <w:t>۱۳۵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ر سخت ترین شرایط، دولت خود را تشكیل داد و تا </w:t>
      </w:r>
      <w:r>
        <w:rPr>
          <w:color w:val="000000"/>
          <w:sz w:val="28"/>
          <w:sz w:val="28"/>
          <w:szCs w:val="28"/>
          <w:lang w:bidi="fa-IR"/>
        </w:rPr>
        <w:t>۲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بهمن ماه كوشش كرد تا حكومت قانون را، كه آرمان همیشگی او و جبهه ملی ایران بود، جانشین بی قانونی و هرج و مرج ساز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لی بر اثر یك توطئه عظیم داخلی به كمك قدرت های خارجی، جنبش آزادیخواهانه مردم ایران، كه به تشكیل یك كابینه ملی انجامیده بود، به بیراهه كشیده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تلاش دكتر بختیار ناموفق ماند و او مجبور شد كه در سنگر تازه ای به مبارزه خود برای آزادی و استقلال ایران ادامه ده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کتر بختیار، که در اولین سالهای بازگشت به ایران به حزب ایران پیوسته بود، در دولت دکتر مصدق کفیل وزارت کار بود و در سال های پس از کودتای مرداد </w:t>
      </w:r>
      <w:r>
        <w:rPr>
          <w:color w:val="000000"/>
          <w:sz w:val="28"/>
          <w:sz w:val="28"/>
          <w:szCs w:val="28"/>
          <w:lang w:bidi="fa-IR"/>
        </w:rPr>
        <w:t>۱۳۳۲</w:t>
      </w:r>
      <w:r>
        <w:rPr>
          <w:color w:val="000000"/>
          <w:sz w:val="28"/>
          <w:sz w:val="28"/>
          <w:szCs w:val="28"/>
          <w:rtl w:val="true"/>
          <w:lang w:bidi="fa-IR"/>
        </w:rPr>
        <w:t>، یکی از بنیانگذاران نهضت مقاومت ملی در ایران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 سال های میان کودتا و نخست وزیری، دکتر بختیار که پیشنهاد وزارت کار در دولت زاهدی را با قاطعیت ردکرده بود، بارها به دلیل تلاش هایش در مقام رهبری حزب ایران و جبهه ملی به زندان افتاد و براثر این مرارت ها، زندگی خانوادگی اش دستخوش گرفتاری های بسیار شد و هیچگاه از وضع مالی خوبی برخوردار ن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بختیار می گوی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ما در مبارزات خودمان بعد از سقوط دولت دكتر مصدق، همواره طرفدار انتخابات آزاد مجلس منتخب از طرف مردم، حكومتی كه به قوانین كشور احترام بگذارد و یك سلطنتی كه شاه بدون مسئولیت خاص و بدون قدرت تغییر و تبدیل در قوانین، سمبل و مظهر استقلال و وحدت ملی باشد، بود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قتی که دكتر مصدق قبول كرد نخست وزیر همان پادشاه بشود، برای یك دگرگونی عظیم در مملكت بود، برای انتخابات آزاد بود، برای ملی كردن صنعت نفت بود و برای رفورم های اساسی دیگر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من سعی كردم در آخرین دقایق، وقتی كه هیچ كس جرأت قبول چنین مقامی را نمیكرد، قبول مسئولیت بكنم و نهراسم از اینكه عده ای مرا سرزنش كن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بختیار علت قبول نخست وزیری را چنین توضیح می ده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نخست وزیری من مولود جبر تاریخ بود، نه چیز دیگر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مدت </w:t>
      </w:r>
      <w:r>
        <w:rPr>
          <w:color w:val="000000"/>
          <w:sz w:val="28"/>
          <w:sz w:val="28"/>
          <w:szCs w:val="28"/>
          <w:lang w:bidi="fa-IR"/>
        </w:rPr>
        <w:t>۲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یعنی بعد از كودتای </w:t>
      </w:r>
      <w:r>
        <w:rPr>
          <w:color w:val="000000"/>
          <w:sz w:val="28"/>
          <w:sz w:val="28"/>
          <w:szCs w:val="28"/>
          <w:lang w:bidi="fa-IR"/>
        </w:rPr>
        <w:t>۲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color w:val="000000"/>
          <w:sz w:val="28"/>
          <w:sz w:val="28"/>
          <w:szCs w:val="28"/>
          <w:lang w:bidi="fa-IR"/>
        </w:rPr>
        <w:t>۱۳۳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، همانطوری كه همه میدانند، من در حال مبارزه مستمر برای استقرار یك حكومت مشروطه بر طبق قانون اساسی بودم و وقتی كه وضعی پیش آمد كه امكان نخست وزیری برای من </w:t>
      </w:r>
      <w:r>
        <w:rPr>
          <w:color w:val="000000"/>
          <w:sz w:val="28"/>
          <w:szCs w:val="28"/>
          <w:rtl w:val="true"/>
          <w:lang w:bidi="fa-IR"/>
        </w:rPr>
        <w:t>[</w:t>
      </w:r>
      <w:r>
        <w:rPr>
          <w:color w:val="000000"/>
          <w:sz w:val="28"/>
          <w:sz w:val="28"/>
          <w:szCs w:val="28"/>
          <w:rtl w:val="true"/>
          <w:lang w:bidi="fa-IR"/>
        </w:rPr>
        <w:t>و به منظور اجرای همین برنامه</w:t>
      </w:r>
      <w:r>
        <w:rPr>
          <w:color w:val="000000"/>
          <w:sz w:val="28"/>
          <w:szCs w:val="28"/>
          <w:rtl w:val="true"/>
          <w:lang w:bidi="fa-IR"/>
        </w:rPr>
        <w:t xml:space="preserve">] </w:t>
      </w:r>
      <w:r>
        <w:rPr>
          <w:color w:val="000000"/>
          <w:sz w:val="28"/>
          <w:sz w:val="28"/>
          <w:szCs w:val="28"/>
          <w:rtl w:val="true"/>
          <w:lang w:bidi="fa-IR"/>
        </w:rPr>
        <w:t>میسر شد قبول مسؤولیت کرد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رنامه دکتر بختیار با هدف احیای مشروطیت و اجرای قانون اساسی دارای ماده های اصلی آزادی زندانیان سیاسی و اعاده حیثیت از آنها و پرداخت غرامت به آنها، انحلال ساواک، محاکمه متجاوزان به حقوق مردم و پشتیبانی بدون قید و شرط از اصول منشور ملل متحد و اعلامیه جهانی حقوق بشر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بختیار از آزادی بیان نشریات اعلام پشتیبانی کرد و به پیروی از دکتر مصدق گفت که هر چه علیه وی در مقام نخست وزیری گفته شود، ولو نادرست، او نویسنده و نشریه را مورد تعقیب قانونی قرار نمی ده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کتر بختیار به شاه و آیت الله خمینی به روشنی گفت که در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اصول نه با شاه سازش می کنم و نه با خمینی</w:t>
      </w:r>
      <w:r>
        <w:rPr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سی و هفت روز نخست وزیری، شاپور بختیار پی در پی در مورد جایگزین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دیکتاتوری چکمه با دیکتاتوری نعلین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هشدار دا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وطنان  محتر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ا برای برقراری استقلال، آزادی و تمامیت ارضی ایران راهی جز مبارزه، و ادامه ی راه مصدق و بختیار و نهضت ملی ایران ندار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روز بخش بزرگی از نیروهایی که به از میان برداشتن دستاوردهای مشروطه کمک کرده بودند، به  خطای بزرگ  تاریخی خود پی برده و پذیرفته اند که برای نجات کشور راهی جز برچیدن این نظام منحوس نی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کنون کشور ما در شرایط بسیار خطیر جنگ‌ها و بحران‌های مختلف قرار گرفته و از سویی تنش‌ میان ایران و ایالات متحده آمریکا از سال گذشته به طور فزاینده ای افزایش یافته و هرلحظه خطر جنگ ایران را تهدید می ک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جبهه ملی ایران راه برون‌رفت از این بحران‌ها را بازگشت ب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حاکمیت ملّ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می‌دا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مان آن است که همه ی احزاب و گروهها و سازمانهایی که دل در گرو آزادی ملت و سعادت مردم ایران دارند دست به دست یکدیگر داده راه را برای پایان این شب تاریک باز کنند و با اتحاد عمل خود پایه های ایران سربلند فردا را بگذار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ازمانهای جبهه ملی ایران در اروپا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2:00Z</dcterms:created>
  <dc:creator>Shahin</dc:creator>
  <dc:description/>
  <dc:language>en-US</dc:language>
  <cp:lastModifiedBy>Windows-Benutzer</cp:lastModifiedBy>
  <dcterms:modified xsi:type="dcterms:W3CDTF">2019-08-06T17:42:00Z</dcterms:modified>
  <cp:revision>2</cp:revision>
  <dc:subject/>
  <dc:title>اقتصاد ایران</dc:title>
</cp:coreProperties>
</file>