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حمید اکبری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دیم به همه زندانیان سیاسی و عقیدتی ایران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800000"/>
          <w:sz w:val="28"/>
          <w:szCs w:val="28"/>
          <w:lang w:bidi="fa-I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به مناسبت زادروز دکتر محمـد مصدق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نمادها هرگز نمی‌میرن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ر تو اگر افزون شود از پانصد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سانه شوی عاقبت از ‏روی خر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باری چو فسانه می‌شوی، ای بخرد 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سانه نیک شو، نه ‏افسانه ب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>‏</w:t>
      </w:r>
      <w:r>
        <w:rPr>
          <w:color w:val="000000"/>
          <w:sz w:val="28"/>
          <w:sz w:val="28"/>
          <w:szCs w:val="28"/>
          <w:lang w:bidi="fa-IR"/>
        </w:rPr>
        <w:t>۱۴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سال پیش مصدق در </w:t>
      </w:r>
      <w:r>
        <w:rPr>
          <w:color w:val="000000"/>
          <w:sz w:val="28"/>
          <w:sz w:val="28"/>
          <w:szCs w:val="28"/>
          <w:lang w:bidi="fa-IR"/>
        </w:rPr>
        <w:t>۲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خرداد </w:t>
      </w:r>
      <w:r>
        <w:rPr>
          <w:color w:val="000000"/>
          <w:sz w:val="28"/>
          <w:sz w:val="28"/>
          <w:szCs w:val="28"/>
          <w:lang w:bidi="fa-IR"/>
        </w:rPr>
        <w:t>۱۲۶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خورشیدی زاده شد و </w:t>
      </w:r>
      <w:r>
        <w:rPr>
          <w:color w:val="000000"/>
          <w:sz w:val="28"/>
          <w:sz w:val="28"/>
          <w:szCs w:val="28"/>
          <w:lang w:bidi="fa-IR"/>
        </w:rPr>
        <w:t>۷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‏سال پیش در اردیبهشت ماه </w:t>
      </w:r>
      <w:r>
        <w:rPr>
          <w:color w:val="000000"/>
          <w:sz w:val="28"/>
          <w:sz w:val="28"/>
          <w:szCs w:val="28"/>
          <w:lang w:bidi="fa-IR"/>
        </w:rPr>
        <w:t>۱۳۳۱</w:t>
      </w:r>
      <w:r>
        <w:rPr>
          <w:color w:val="000000"/>
          <w:sz w:val="28"/>
          <w:sz w:val="28"/>
          <w:szCs w:val="28"/>
          <w:rtl w:val="true"/>
          <w:lang w:bidi="fa-IR"/>
        </w:rPr>
        <w:t>، نخست‌وزیر ایران ش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نخست‏وزیری مصدق با دیدار از زندانیان در زندان آغاز شد و با ‏زندانی شدن خودش به پایان رسی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و با دیدن حال زار زندانیان زندان شهربانی، خودش نیز دچار ‏حالی زار شد و گفت که این زندان</w:t>
      </w:r>
      <w:r>
        <w:rPr>
          <w:color w:val="000000"/>
          <w:sz w:val="28"/>
          <w:szCs w:val="28"/>
          <w:rtl w:val="true"/>
          <w:lang w:bidi="fa-IR"/>
        </w:rPr>
        <w:t>: «</w:t>
      </w:r>
      <w:r>
        <w:rPr>
          <w:color w:val="000000"/>
          <w:sz w:val="28"/>
          <w:sz w:val="28"/>
          <w:szCs w:val="28"/>
          <w:rtl w:val="true"/>
          <w:lang w:bidi="fa-IR"/>
        </w:rPr>
        <w:t>قتلگاه بسیاری از صاحبان ‏فکرهای روشن و آزاد بوده است</w:t>
      </w:r>
      <w:r>
        <w:rPr>
          <w:color w:val="000000"/>
          <w:sz w:val="28"/>
          <w:szCs w:val="28"/>
          <w:rtl w:val="true"/>
          <w:lang w:bidi="fa-IR"/>
        </w:rPr>
        <w:t xml:space="preserve">.» </w:t>
      </w:r>
      <w:r>
        <w:rPr>
          <w:color w:val="000000"/>
          <w:sz w:val="28"/>
          <w:sz w:val="28"/>
          <w:szCs w:val="28"/>
          <w:rtl w:val="true"/>
          <w:lang w:bidi="fa-IR"/>
        </w:rPr>
        <w:t>او به رئیس شهربانی وقت ‏هشدار داد که اگر می‌خواهد مقامش را حفظ کند، بایستی به ‏دنبال دزدان واقعی باش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پس از چند روز، دستور آزادی ‏زندانیان بی‌گناه را داد</w:t>
      </w:r>
      <w:r>
        <w:rPr>
          <w:color w:val="000000"/>
          <w:sz w:val="28"/>
          <w:szCs w:val="28"/>
          <w:rtl w:val="true"/>
          <w:lang w:bidi="fa-IR"/>
        </w:rPr>
        <w:t>.‏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یدار مصدق از زندان هم منجر به واقعیت آزادی زندانیان شد ‏و هم نمادین بود</w:t>
      </w:r>
      <w:r>
        <w:rPr>
          <w:color w:val="000000"/>
          <w:sz w:val="28"/>
          <w:szCs w:val="28"/>
          <w:rtl w:val="true"/>
          <w:lang w:bidi="fa-IR"/>
        </w:rPr>
        <w:t>.‏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نمادین، چون زندانیان و به ویژه زندانیان سیاسی، محروم‌ترین ‏شهروندان یک کشورند</w:t>
      </w:r>
      <w:r>
        <w:rPr>
          <w:color w:val="000000"/>
          <w:sz w:val="28"/>
          <w:szCs w:val="28"/>
          <w:rtl w:val="true"/>
          <w:lang w:bidi="fa-IR"/>
        </w:rPr>
        <w:t>.‏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نمادین، چون حکومتی که زندانی عقیدتی و سیاسی داشته باشد، ‏حکومت دموکراسی و آزادی نیست، حکومت شهروندان نیس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صدق در سراسر دو سال و نیم نخست‌وزیری، نه زندانی سیاسی ‏داشت و نه کسی را به جرم سیاسی و عقیدتی، زندانی و شکنجه ‏کرد و یا به قتل رساند</w:t>
      </w:r>
      <w:r>
        <w:rPr>
          <w:color w:val="000000"/>
          <w:sz w:val="28"/>
          <w:szCs w:val="28"/>
          <w:rtl w:val="true"/>
          <w:lang w:bidi="fa-IR"/>
        </w:rPr>
        <w:t>.‏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صدق نخست‌وزیر همه ملت و مردم ایران بود، فارغ از دلبستگی‌های سیاسی، عقیدتی و مذهبی آنها</w:t>
      </w:r>
      <w:r>
        <w:rPr>
          <w:color w:val="000000"/>
          <w:sz w:val="28"/>
          <w:szCs w:val="28"/>
          <w:rtl w:val="true"/>
          <w:lang w:bidi="fa-IR"/>
        </w:rPr>
        <w:t>.‏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ز اینروی مصدق نخست وزیر بهایی‌های ایران هم بو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و در ‏مقابل خواسته بزرگترین مرجع شیعه جهان در آندوره، یعنی آیت ‏الله بروجردی، که خواهان جلوگیری از فعالیت بهائیان در ‏شهرستانها شده بود، پاسخ داد</w:t>
      </w:r>
      <w:r>
        <w:rPr>
          <w:color w:val="000000"/>
          <w:sz w:val="28"/>
          <w:szCs w:val="28"/>
          <w:rtl w:val="true"/>
          <w:lang w:bidi="fa-IR"/>
        </w:rPr>
        <w:t>: ‏‏«</w:t>
      </w:r>
      <w:r>
        <w:rPr>
          <w:color w:val="000000"/>
          <w:sz w:val="28"/>
          <w:sz w:val="28"/>
          <w:szCs w:val="28"/>
          <w:rtl w:val="true"/>
          <w:lang w:bidi="fa-IR"/>
        </w:rPr>
        <w:t>از نظر من، مسلمان و بهائی فرق ندارند، همه از یک ملت و ‏ایرانی هستند</w:t>
      </w:r>
      <w:r>
        <w:rPr>
          <w:color w:val="000000"/>
          <w:sz w:val="28"/>
          <w:szCs w:val="28"/>
          <w:rtl w:val="true"/>
          <w:lang w:bidi="fa-IR"/>
        </w:rPr>
        <w:t>.»‏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صدق مخالف شدید حزب توده بود، ولی هیچ گاه به درخواست ‏دولت‌های غربی از جمله آمریکا برای سرکوبی احزاب چپ از ‏جمله حزب توده تن در نداد</w:t>
      </w:r>
      <w:r>
        <w:rPr>
          <w:color w:val="000000"/>
          <w:sz w:val="28"/>
          <w:szCs w:val="28"/>
          <w:rtl w:val="true"/>
          <w:lang w:bidi="fa-IR"/>
        </w:rPr>
        <w:t>. ‏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صدق پایبند به اصول مشروطه بود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fa-IR"/>
        </w:rPr>
        <w:t>پادشاهی تشریفاتی و غیر ‏مسوول، مجلس برگزیده مردم، قوه قضاییه مستقل و قوه اجراییه ‏قانونی استوار بر دو اصل خلل‌ناپذیر دموکراسی</w:t>
      </w:r>
      <w:r>
        <w:rPr>
          <w:color w:val="000000"/>
          <w:sz w:val="28"/>
          <w:szCs w:val="28"/>
          <w:rtl w:val="true"/>
          <w:lang w:bidi="fa-IR"/>
        </w:rPr>
        <w:t>:‏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نخست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fa-IR"/>
        </w:rPr>
        <w:t>حکومت اکثریت توام با احترام به و دفاع بی‌تزلزل از ‏حقوق اقلیت، ‏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fa-IR"/>
        </w:rPr>
        <w:t>جدایی و استقلال قوای سه گانه مجریه، مقننه و قضاییه ‏از یکدیگر</w:t>
      </w:r>
      <w:r>
        <w:rPr>
          <w:color w:val="000000"/>
          <w:sz w:val="28"/>
          <w:szCs w:val="28"/>
          <w:rtl w:val="true"/>
          <w:lang w:bidi="fa-IR"/>
        </w:rPr>
        <w:t>.‏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کتر مصدق و رهبران جبهه ملی ایران، به ویژه زنده‌یاد ‏جاوید، دکتر حسین فاطمی، با ملی کردن صنعت نفت و پایان ‏دادن به اداره مستقیم و غیرمستقیم دربار و دولت‌ها بوسیله ‏امپراتوری بریتانیا، برای نخستین بار در تاریخ معاصر ‏ایران، با خواست و همراهی مردم، ملت ایران را مستقل اعلام ‏کردند</w:t>
      </w:r>
      <w:r>
        <w:rPr>
          <w:color w:val="000000"/>
          <w:sz w:val="28"/>
          <w:szCs w:val="28"/>
          <w:rtl w:val="true"/>
          <w:lang w:bidi="fa-IR"/>
        </w:rPr>
        <w:t>.‏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صدق یک نماد یگانه زنده در تاریخ ایران 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نمادی که ‏یادآور انقلاب شکوهمند مشروطه یعنی حکومت دموکراسی مردم بر ‏مردم، برای مردم و به وسیله مردم است، نمادی در مقایسه با ‏دو نماد مهم و تاریخی در ایران، نماد پادشاهی که در کمال ‏تاسف همواره استبدادی بود اگرچه در دوره پهلوی‌ها توام با ‏مدرنیت آمرانه بود، و نماد خمینی و مرجعیت شیعه که ‏واپسگرا، بی دادگر، خونریز، کینه توز و گستراننده زندان، ‏شکنجه، فساد و فقر است</w:t>
      </w:r>
      <w:r>
        <w:rPr>
          <w:color w:val="000000"/>
          <w:sz w:val="28"/>
          <w:szCs w:val="28"/>
          <w:rtl w:val="true"/>
          <w:lang w:bidi="fa-IR"/>
        </w:rPr>
        <w:t>.‏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ر نبود احزاب آزاد منسجم و کارآ در ایران، نمادها در واقع ‏همان فانوس دریا، راهنمای شناور، یا ستاره روشن شمال ‏هست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چه در انتصابات دروغین پیش رو در ایران و چه در گزیدن ‏رهبری آینده ایران برای رسیدن به حکومت دموکراسی، نخست می‌‏بایستی پرسید که نمادهای مدعی‌های قدرت‌پرست ذوب‌شده در ‏ولایت، و نیز مبارزان میهن‌پرست کدامین هستند؟ ‏خمینی یا مصدق یا چه کسی؟ ‏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گر نمادت مصدق است</w:t>
      </w:r>
      <w:r>
        <w:rPr>
          <w:color w:val="000000"/>
          <w:sz w:val="28"/>
          <w:szCs w:val="28"/>
          <w:rtl w:val="true"/>
          <w:lang w:bidi="fa-IR"/>
        </w:rPr>
        <w:t xml:space="preserve">:‏ </w:t>
      </w:r>
      <w:r>
        <w:rPr>
          <w:color w:val="000000"/>
          <w:sz w:val="28"/>
          <w:sz w:val="28"/>
          <w:szCs w:val="28"/>
          <w:rtl w:val="true"/>
          <w:lang w:bidi="fa-IR"/>
        </w:rPr>
        <w:t>پس وقتی که به قدرت برسی به زندان اوین و قرچک و همه زندان‌های ایران خواهی رفت، درهای زندان‌های سیاسی و عقیدتی را ‏خواهی شکست، ‏دست زندانیان سیاسی ایران را که در کمال محرومیت سالها و ‏ماهاست در رنج و شکنجه جسمی و روحی هستند خواهی بوسید و از ‏جانب ملت ایران از آنها پوزش خواهی خواست</w:t>
      </w:r>
      <w:r>
        <w:rPr>
          <w:color w:val="000000"/>
          <w:sz w:val="28"/>
          <w:szCs w:val="28"/>
          <w:rtl w:val="true"/>
          <w:lang w:bidi="fa-IR"/>
        </w:rPr>
        <w:t>.‏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ز قربانیان حقوق بشر و خانواده‌های آنها چه در دوره‌های ‏سیاه و خونین حکومت دینی خمینی و خامنه‌ای و نیز دوره ‏دیکتاتوری محمـدرضا شاه دلجویی خواهی کر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به گونه مساوی و ‏بدون هیچ تبعیضی، خدمتگزار همه مردم ایران، زن و مرد، ‏بهایی، مسلمان شیعه یا سنی، مسیحی، یهودی، خدا ناباور، هم ‏جنسگرا، درویش، کرد، ترک، بلوچ، بختیاری و همه خواهی شد</w:t>
      </w:r>
      <w:r>
        <w:rPr>
          <w:color w:val="000000"/>
          <w:sz w:val="28"/>
          <w:szCs w:val="28"/>
          <w:rtl w:val="true"/>
          <w:lang w:bidi="fa-IR"/>
        </w:rPr>
        <w:t>.‏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صدق یک انسان بود، با همه توانایی‌ها و کاستی‌هایش، مشابه ‏با همه ابر شخصیت‌های آزادیخواه و مبارز جهان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تکامل و پیروزی نماد تاریخی مصدق برای دستیابی به حکومت ‏دموکراتیک مبتنی بر اصل جدایی دین از دولت و منشور جهانی ‏حقوق بشر در ایران، بر گرده زنان، مردان و جوانان دموکرات ‏و آینده نگر اس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800000"/>
          <w:sz w:val="28"/>
          <w:szCs w:val="28"/>
          <w:lang w:bidi="fa-I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زاد روز دکتر مصدق و نمادش را گرامی می‌دارم</w:t>
      </w:r>
      <w:r>
        <w:rPr>
          <w:b/>
          <w:bCs/>
          <w:color w:val="800000"/>
          <w:sz w:val="28"/>
          <w:szCs w:val="28"/>
          <w:rtl w:val="true"/>
          <w:lang w:bidi="fa-IR"/>
        </w:rPr>
        <w:t>. ‏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  <w:lang w:bidi="fa-IR"/>
        </w:rPr>
        <w:t>‏</w:t>
      </w:r>
      <w:r>
        <w:rPr>
          <w:color w:val="000000"/>
          <w:sz w:val="28"/>
          <w:szCs w:val="28"/>
          <w:rtl w:val="true"/>
          <w:lang w:bidi="fa-IR"/>
        </w:rPr>
        <w:t>----------------------------------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 xml:space="preserve">* </w:t>
      </w:r>
      <w:r>
        <w:rPr>
          <w:color w:val="000000"/>
          <w:rtl w:val="true"/>
          <w:lang w:bidi="fa-IR"/>
        </w:rPr>
        <w:t>با سپاس از دکتر مرتضی انواری و آقای هرمز چمن آرا و ‏یارانشان در جبهه ملی ایران</w:t>
      </w:r>
      <w:r>
        <w:rPr>
          <w:color w:val="000000"/>
          <w:rtl w:val="true"/>
          <w:lang w:bidi="fa-IR"/>
        </w:rPr>
        <w:t>-</w:t>
      </w:r>
      <w:r>
        <w:rPr>
          <w:color w:val="000000"/>
          <w:rtl w:val="true"/>
          <w:lang w:bidi="fa-IR"/>
        </w:rPr>
        <w:t>واشنگتن که پارسال با برگزاری ‏مراسم گرامیداشت دکتر مصدق در زاد روزش، و دعوت از من و ‏گروهی دیگر از سخنوران، موجب ارایه شفاهی این متن شدند</w:t>
      </w:r>
      <w:r>
        <w:rPr>
          <w:color w:val="000000"/>
          <w:rtl w:val="true"/>
          <w:lang w:bidi="fa-IR"/>
        </w:rPr>
        <w:t>.‏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fa-IR"/>
        </w:rPr>
        <w:t>ایران امروز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7:58:00Z</dcterms:created>
  <dc:creator>Shahin</dc:creator>
  <dc:description/>
  <dc:language>en-US</dc:language>
  <cp:lastModifiedBy>Windows-Benutzer</cp:lastModifiedBy>
  <dcterms:modified xsi:type="dcterms:W3CDTF">2022-06-19T07:58:00Z</dcterms:modified>
  <cp:revision>2</cp:revision>
  <dc:subject/>
  <dc:title>اقتصاد ایران</dc:title>
</cp:coreProperties>
</file>