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یام دکتر علی گوشه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fr-FR" w:bidi="fa-IR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به‌ مناسبت ششم اوت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lang w:eastAsia="fr-FR" w:bidi="fa-IR"/>
        </w:rPr>
        <w:t>۲۰۱۸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fr-FR" w:bidi="fa-IR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eastAsia="fr-FR" w:bidi="fa-IR"/>
        </w:rPr>
        <w:t>بیست ‌وهفتمین سالگرد قتل دکتر شاپور بختیار و سروش کتیبه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u w:val="single"/>
          <w:lang w:eastAsia="fr-FR" w:bidi="fa-I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  <w:rtl w:val="true"/>
          <w:lang w:eastAsia="fr-FR" w:bidi="fa-IR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وستان گرام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ز آنجا که امکان شرکت در جمع شما را که بخاطر قدردانی از زحمات و فداکاری های بزرگمرد آزاده و وطن پرستی که همه چیز خود را برای دست یابی به استقلال و آزادی ایران در طبق اخلاص گذاشت برایم میسر نشد، دوست دارم از راه دور و از این طریق با بیانی خالصانه در این ارجگزاری و قدردانی شریک باش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کتر شاپور بختیار یک عمر در کنار دکتر ﻣﺣﻣﺩ مصدق و همراه وهمدل با نهضت ملی برای سربلندی مردم بلازده ایران مبارزه نمود و سرانجام نیز در این راه پرافتخار جان خود را از دست دا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 آن زمان ودر بحبوحه ی شوروهیجانی که علیه دیکتارتوری شاه به راه افتاده بود و خمینی نیز با خدعه وتزویر در تکاپوی کسب قدرت و برپا ساختن حکومت ولایت فقیه بود، دکتر شاپور بختیار با دوراندیشی و تیزبینی قابل تحسینی و برخلاف عقیده صاحب نظران آن زمان تصمیم گرفت با قبول نخست وزیری و ایجاد ثبات در جامعه ی پریشان و متشنج  در آن مقطع تاریخی از پیشروی ارتجاع سیاه مذهبی که نتیجه ای جز تباهی و ایجاد یک حکومت استبداد دینی نداشت جلوگیری نمای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ا این که او توانست با وجود مشکلات و کارشکنی های پی در پی و فراوان اقدامات مؤثری موءثری در جهت بهبود وضع موجود انجام دهد، لیکن شوربختانه بخاطر فقدان حمایت از جانب نیروهای ملی و ازادیخواه و نیروهایی که مدعی طرفداری از ازادی، استقلال و تمامیت ارضی ایران بودند، یک همبستگی، وحدت و همدلی برای جلوگیری از پیروزی ارتجاع سیاه مذهبی بوجود نیامد و سرانجام آن کوشش که می توانست در آن مقطع تاریخی با وحدت عمل همه نیروهای آزاده و مترقی و دموکرات به پیروزی نهائی دست یابد با شکست مواجه گردید و امروز مردم ما چهل سال است که تاوان جانکاه آن غفلت و ضعف در تصمیم گیری ها را با تحمل شکنجه، ظلم و ستم و اعدام می پرداز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ستان گرامی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دم چین ضرب المثل زیبایی دارند؛ می گویند که کودک اول زمین خوردن را یاد می گیرد و از طریق زمین خوردن است که راه رفتن را می آموز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ردم ایران تا کنون چندین وچندبار زمین خورده اند ومن امیدوارم که این آخرین زمین خوردن ما با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 برای آزادی، استقلال و تمامیت ارضی ایران راهی جز مبارزه، و ادامه ی راه مصدق و بختیار و نهضت ملی ایران ندرا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ا قادریم و می توانیم با تجربه از زمین خوردن های خود و با بحث و گفتگو و ایجاد وحدت و هماهنگی همه ی نیروهای ملی و آزادیخواه، یعنی نیروهایی را که  اتکائی جز به مردم ایران ندارند راه را برای ایجاد یک حکوت مردمی هموارساز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قت تنگ است و احتمال آشفتگی ها و آشوب های بیشتر و از هم گسیختگی شیرازه ی نظم و وحدت در کشور ما بسیار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زمان آن است که همه ی صاحبان عزم و همتی که دل جز در گرو آزادی ملت و سعادت مردم ندارند دست به دست یکدیگر داده راه را برای پایان این شب تاریک باز کنند و با اتحاد عمل خود پایه های ایران سربلند فردا را بگذار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روزی از آن ملت هایی است که برای آزادی  خود از کوشش و گذشت های لازم برای اتحاد فروگذار نمی کن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علی گوش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sz w:val="22"/>
      <w:szCs w:val="22"/>
      <w:lang w:val="de-AT"/>
    </w:rPr>
  </w:style>
  <w:style w:type="character" w:styleId="Char">
    <w:name w:val=" Char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Ali</dc:creator>
  <dc:description/>
  <dc:language>en-US</dc:language>
  <cp:lastModifiedBy>Ali. S.</cp:lastModifiedBy>
  <dcterms:modified xsi:type="dcterms:W3CDTF">2018-08-13T07:06:00Z</dcterms:modified>
  <cp:revision>5</cp:revision>
  <dc:subject/>
  <dc:title>دوستان گرامی</dc:title>
</cp:coreProperties>
</file>