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پیام خانم مری عباسی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eastAsia="fr-FR" w:bidi="fa-IR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  <w:lang w:eastAsia="fr-FR" w:bidi="fa-IR"/>
        </w:rPr>
        <w:t xml:space="preserve">به‌ مناسبت ششم اوت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lang w:eastAsia="fr-FR" w:bidi="fa-IR"/>
        </w:rPr>
        <w:t>۲۰۱۸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eastAsia="fr-FR" w:bidi="fa-IR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  <w:lang w:eastAsia="fr-FR" w:bidi="fa-IR"/>
        </w:rPr>
        <w:t>بیست ‌وهفتمین سالگرد قتل دکتر شاپور بختیار و سروش کتیبه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eastAsia="fr-FR" w:bidi="fa-I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  <w:lang w:eastAsia="fr-FR" w:bidi="fa-IR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fr-FR" w:eastAsia="fr-FR"/>
        </w:rPr>
        <w:t>سنگین ترین بار،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fr-FR" w:eastAsia="fr-FR"/>
        </w:rPr>
        <w:t>در حساس ترین زمان، 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fr-FR" w:eastAsia="fr-FR"/>
        </w:rPr>
        <w:t>بر دوش لایق ترین مرد،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fr-FR" w:eastAsia="fr-FR"/>
        </w:rPr>
        <w:t>در جدال با خبیث ترین مردمان،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fr-FR" w:eastAsia="fr-FR"/>
        </w:rPr>
        <w:t>در آخرین سنگر،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fr-FR" w:eastAsia="fr-FR"/>
        </w:rPr>
        <w:t>و در انتها پرداختن گرانترین به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val="fr-FR" w:eastAsia="fr-FR"/>
        </w:rPr>
        <w:t>..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fr-FR" w:eastAsia="fr-FR"/>
        </w:rPr>
        <w:t>یاد و نامش گرام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val="fr-FR" w:eastAsia="fr-F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26282A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color w:val="26282A"/>
          <w:sz w:val="28"/>
          <w:szCs w:val="28"/>
          <w:rtl w:val="true"/>
          <w:lang w:val="fr-FR" w:eastAsia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Char1">
    <w:name w:val=" Char1"/>
    <w:qFormat/>
    <w:rPr>
      <w:sz w:val="22"/>
      <w:szCs w:val="22"/>
      <w:lang w:val="de-AT"/>
    </w:rPr>
  </w:style>
  <w:style w:type="character" w:styleId="Char">
    <w:name w:val=" Char"/>
    <w:qFormat/>
    <w:rPr>
      <w:sz w:val="22"/>
      <w:szCs w:val="22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1:00Z</dcterms:created>
  <dc:creator>Ali</dc:creator>
  <dc:description/>
  <dc:language>en-US</dc:language>
  <cp:lastModifiedBy>Ali. S.</cp:lastModifiedBy>
  <dcterms:modified xsi:type="dcterms:W3CDTF">2018-08-13T06:31:00Z</dcterms:modified>
  <cp:revision>2</cp:revision>
  <dc:subject/>
  <dc:title>دوستان گرامی</dc:title>
</cp:coreProperties>
</file>