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7405</wp:posOffset>
            </wp:positionH>
            <wp:positionV relativeFrom="paragraph">
              <wp:posOffset>-27305</wp:posOffset>
            </wp:positionV>
            <wp:extent cx="734695" cy="1020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iCs/>
          <w:color w:val="003399"/>
          <w:sz w:val="16"/>
          <w:szCs w:val="16"/>
          <w:lang w:bidi="fa-IR"/>
        </w:rPr>
      </w:pPr>
      <w:r>
        <w:rPr>
          <w:rFonts w:cs="Times New Roman" w:ascii="Times New Roman" w:hAnsi="Times New Roman"/>
          <w:i/>
          <w:iCs/>
          <w:color w:val="003399"/>
          <w:sz w:val="16"/>
          <w:szCs w:val="16"/>
          <w:lang w:bidi="fa-IR"/>
        </w:rPr>
        <w:t>The Constitutionalist Party of Iran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iCs/>
          <w:color w:val="003399"/>
          <w:sz w:val="16"/>
          <w:szCs w:val="16"/>
          <w:lang w:bidi="fa-IR"/>
        </w:rPr>
      </w:pPr>
      <w:r>
        <w:rPr>
          <w:rFonts w:cs="Times New Roman" w:ascii="Times New Roman" w:hAnsi="Times New Roman"/>
          <w:i/>
          <w:iCs/>
          <w:color w:val="003399"/>
          <w:sz w:val="16"/>
          <w:szCs w:val="16"/>
          <w:rtl w:val="true"/>
          <w:lang w:bidi="fa-IR"/>
        </w:rPr>
        <w:t>(</w:t>
      </w:r>
      <w:r>
        <w:rPr>
          <w:rFonts w:cs="Times New Roman" w:ascii="Times New Roman" w:hAnsi="Times New Roman"/>
          <w:i/>
          <w:iCs/>
          <w:color w:val="003399"/>
          <w:sz w:val="16"/>
          <w:szCs w:val="16"/>
          <w:lang w:bidi="fa-IR"/>
        </w:rPr>
        <w:t>Liberal Democrat</w:t>
      </w:r>
      <w:r>
        <w:rPr>
          <w:rFonts w:cs="Times New Roman" w:ascii="Times New Roman" w:hAnsi="Times New Roman"/>
          <w:i/>
          <w:iCs/>
          <w:color w:val="003399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3399"/>
          <w:sz w:val="16"/>
          <w:szCs w:val="16"/>
          <w:lang w:val="en-US" w:eastAsia="en-US" w:bidi="fa-IR"/>
        </w:rPr>
      </w:pPr>
      <w:r>
        <w:rPr>
          <w:rFonts w:cs="Times New Roman" w:ascii="Times New Roman" w:hAnsi="Times New Roman"/>
          <w:i/>
          <w:iCs/>
          <w:color w:val="003399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1475</wp:posOffset>
                </wp:positionH>
                <wp:positionV relativeFrom="page">
                  <wp:posOffset>1591310</wp:posOffset>
                </wp:positionV>
                <wp:extent cx="6753225" cy="773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73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6" w:leader="none"/>
                                <w:tab w:val="center" w:pos="415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بيست و هفتمين سالروز ترور دكتر شاپور بختي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6" w:leader="none"/>
                                <w:tab w:val="center" w:pos="415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بيست و هفت سال پيش در چنين روزى، تروريستهاى جنايتكار نظام جمهورى اسلامى با دستان پلیدشان خون يكى از بهترين فرزندان ايران زمين، دكتر شاپور بختيار، را بر زمين ريخته و لكه ننگ ديگرى بر تاريخ سیاه نظام اسلامى افزودن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6" w:leader="none"/>
                                <w:tab w:val="center" w:pos="415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دكتر شاپور بختيار يكى از معدود ايرانيان فرهيخته اى بود كه عشقش به ايران و ايرانى اجازه نميداد كه در آن شرايط حساس،  ويرانى قريب الوقوع میهن را ببيند ولی به خاطر اختلافات سياسى بى تفاوت به كنارى بنشين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6" w:leader="none"/>
                                <w:tab w:val="center" w:pos="415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دكتر بختيار همه آنچه را كه در توان داشت خالصانه فدا كرد تا بلكه کشور را از سقوط به چنگال  نظام استبداد دينى نجات ده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در اين راه نيز نه از سرزنش دوستان و همرزمان ديرينش و نه از تهديدهاى دشمنان خونخوارش هراسي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و بارها گفت كه هرگز افتخار آخرين نخست وزير پادشاه فقيد بودن را با ننگ اولين نخست وزير خمينى شدن عوض نميكن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6" w:leader="none"/>
                                <w:tab w:val="center" w:pos="4153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به درستی هشدار داد كه راه نجات ايران حفظ و اصلاح نظام پادشاهى و جلوگيرى از استبداد ويرانگر حكومت نعلين ملايان است و به خوبى ميدانست كه جمهورى اسلامى، ايران و ايرانى را به نابودى خواهد كشانی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صد افسوس كه امروز كمتر كسى است كه به شرايط ايران ننگرد و درستى پيشبينى آن بزرگمرد را به چشم نبين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وی پس از خروج از میهن با کوشش بسیار نخستین اپوزسیون مخالف جمهوری اسلامی را تشکیل داد تا مبارزه سازمان یافته با رژیم ایران ستیز ملایان پی ریزی شو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ما نیز در اين شرايط حساس كه جمهورى ويرانگر اسلامى ميرود تا ايران را به كلى نابود كند ميتوانيم از آنچه او كرد بياموزي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ختلافات خود را كنار گذاريم و تنها به فكر نجات ايران باش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6" w:leader="none"/>
                                <w:tab w:val="center" w:pos="415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حزب مشروطه ايرا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يبرال دمك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در اين بيست و هفتمين سالروز ترور زنده ياد دكتر شاپور بختيار نام و ياد او و همه قربانيان نظام تروريستى جمهورى اسلامى را گرامى داشته ، فداكارى و حس مسئوليت او و توانائى كم نظيرش براى كنار گذاشتن اختلافات سياسى و شخصى به منظور دست يابى به هدفى والاتر را ارج م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گز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6" w:leader="none"/>
                                <w:tab w:val="center" w:pos="4153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حزب مشروطه ايرا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يبرال دمك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با او كه همواره ميگف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يران هرگز نخواهد مر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همصدا بوده و يقين دارد كه ايرانيان ميهن دوست و آزا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هرگز اجازه نخواهند داد كه روز مرگ ايران فرا رس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 بدست هم خواهند داد و ايران را بار ديگر از دست دشمنان ويرانگرش آزاد خواهند كر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روحش شاد، نام نیکش گرامی و راهش پر رهرو ب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پاینده ایرا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ده باد ملت 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زب مشروطه ایرا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یبرال دمک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0" strokeweight="0pt" style="position:absolute;rotation:-0;width:531.75pt;height:609.15pt;mso-wrap-distance-left:9.05pt;mso-wrap-distance-right:9.05pt;mso-wrap-distance-top:3.6pt;mso-wrap-distance-bottom:3.6pt;margin-top:125.3pt;mso-position-vertical-relative:page;margin-left:29.2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46" w:leader="none"/>
                          <w:tab w:val="center" w:pos="4153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بيست و هفتمين سالروز ترور دكتر شاپور بختي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6" w:leader="none"/>
                          <w:tab w:val="center" w:pos="4153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بيست و هفت سال پيش در چنين روزى، تروريستهاى جنايتكار نظام جمهورى اسلامى با دستان پلیدشان خون يكى از بهترين فرزندان ايران زمين، دكتر شاپور بختيار، را بر زمين ريخته و لكه ننگ ديگرى بر تاريخ سیاه نظام اسلامى افزودن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6" w:leader="none"/>
                          <w:tab w:val="center" w:pos="4153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دكتر شاپور بختيار يكى از معدود ايرانيان فرهيخته اى بود كه عشقش به ايران و ايرانى اجازه نميداد كه در آن شرايط حساس،  ويرانى قريب الوقوع میهن را ببيند ولی به خاطر اختلافات سياسى بى تفاوت به كنارى بنشين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6" w:leader="none"/>
                          <w:tab w:val="center" w:pos="4153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دكتر بختيار همه آنچه را كه در توان داشت خالصانه فدا كرد تا بلكه کشور را از سقوط به چنگال  نظام استبداد دينى نجات ده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در اين راه نيز نه از سرزنش دوستان و همرزمان ديرينش و نه از تهديدهاى دشمنان خونخوارش هراسي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او بارها گفت كه هرگز افتخار آخرين نخست وزير پادشاه فقيد بودن را با ننگ اولين نخست وزير خمينى شدن عوض نميكن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6" w:leader="none"/>
                          <w:tab w:val="center" w:pos="4153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به درستی هشدار داد كه راه نجات ايران حفظ و اصلاح نظام پادشاهى و جلوگيرى از استبداد ويرانگر حكومت نعلين ملايان است و به خوبى ميدانست كه جمهورى اسلامى، ايران و ايرانى را به نابودى خواهد كشانی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صد افسوس كه امروز كمتر كسى است كه به شرايط ايران ننگرد و درستى پيشبينى آن بزرگمرد را به چشم نبين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وی پس از خروج از میهن با کوشش بسیار نخستین اپوزسیون مخالف جمهوری اسلامی را تشکیل داد تا مبارزه سازمان یافته با رژیم ایران ستیز ملایان پی ریزی شو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ما نیز در اين شرايط حساس كه جمهورى ويرانگر اسلامى ميرود تا ايران را به كلى نابود كند ميتوانيم از آنچه او كرد بياموزيم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اختلافات خود را كنار گذاريم و تنها به فكر نجات ايران باشيم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6" w:leader="none"/>
                          <w:tab w:val="center" w:pos="4153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حزب مشروطه ايران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ليبرال دمكرات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در اين بيست و هفتمين سالروز ترور زنده ياد دكتر شاپور بختيار نام و ياد او و همه قربانيان نظام تروريستى جمهورى اسلامى را گرامى داشته ، فداكارى و حس مسئوليت او و توانائى كم نظيرش براى كنار گذاشتن اختلافات سياسى و شخصى به منظور دست يابى به هدفى والاتر را ارج م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  <w:lang w:bidi="fa-IR"/>
                        </w:rPr>
                        <w:t>گزار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6" w:leader="none"/>
                          <w:tab w:val="center" w:pos="4153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حزب مشروطه ايران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ليبرال دمكرات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با او كه همواره ميگفت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ايران هرگز نخواهد مر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همصدا بوده و يقين دارد كه ايرانيان ميهن دوست و آزاد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هرگز اجازه نخواهند داد كه روز مرگ ايران فرا رس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دست بدست هم خواهند داد و ايران را بار ديگر از دست دشمنان ويرانگرش آزاد خواهند كرد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8"/>
                          <w:rtl w:val="true"/>
                        </w:rPr>
                        <w:t>روحش شاد، نام نیکش گرامی و راهش پر رهرو ب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پاینده ایران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زنده باد ملت ایران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حزب مشروطه ایران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لیبرال دمکر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)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0033CC"/>
          <w:sz w:val="16"/>
          <w:szCs w:val="16"/>
          <w:lang w:bidi="fa-IR"/>
        </w:rPr>
      </w:pPr>
      <w:r>
        <w:rPr>
          <w:rFonts w:cs="Times New Roman" w:ascii="Times New Roman" w:hAnsi="Times New Roman"/>
          <w:color w:val="0033CC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33CC"/>
          <w:sz w:val="16"/>
          <w:szCs w:val="16"/>
          <w:lang w:val="es-MX"/>
        </w:rPr>
        <w:t>C.P.I. 19528 Ventura Blvd. Suite 264 Tarzana California 91356, USA</w:t>
      </w:r>
    </w:p>
    <w:sectPr>
      <w:type w:val="nextPage"/>
      <w:pgSz w:w="12240" w:h="15840"/>
      <w:pgMar w:left="245" w:right="24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563C1"/>
      <w:u w:val="single"/>
    </w:rPr>
  </w:style>
  <w:style w:type="character" w:styleId="Char">
    <w:name w:val=" Char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7:00Z</dcterms:created>
  <dc:creator>Nader Farid</dc:creator>
  <dc:description/>
  <dc:language>en-US</dc:language>
  <cp:lastModifiedBy>Ali. S.</cp:lastModifiedBy>
  <cp:lastPrinted>2018-08-15T07:12:00Z</cp:lastPrinted>
  <dcterms:modified xsi:type="dcterms:W3CDTF">2018-08-15T05:14:00Z</dcterms:modified>
  <cp:revision>3</cp:revision>
  <dc:subject/>
  <dc:title/>
</cp:coreProperties>
</file>