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پی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  <w:t>"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جمعیت هواداران سوسیال دموکراسی</w:t>
      </w:r>
      <w:r>
        <w:rPr>
          <w:b/>
          <w:bCs/>
          <w:color w:val="800000"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به مناسبت سالگشتِ ت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اپور بختیا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یست و هفت سال پیش جمهوری اسلامی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دامی وحشیانه با به قتل رساندن ِ شاپور بختیار جنبش سوسیال دموکراسی در ایران را 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س گیری و بهره مندشدن از متفکر، رهبر سیاسی و پشتیبانی بزرگ و قابل اتکا محروم کر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پوربختیار سیاست م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جسته به عنوان یک سوسیال دموکرات متفکر، کوشنده، جسور و شجاع  نشان داد که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ندگی ای پُرفرازونشیب و افتخارآفرین خواست و گرایش غالب اش تلاش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رزه در راه تحقق آزادی، عدالت و حقوق بشر بو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شاپوربختیار جسارت و درایت یک سوسیال دموکرات ستیزنده با ارتجاع مذهبی را در دوران کوتاه نخست وزیری اش در سال </w:t>
      </w:r>
      <w:r>
        <w:rPr>
          <w:color w:val="000000"/>
          <w:sz w:val="28"/>
          <w:sz w:val="28"/>
          <w:szCs w:val="28"/>
        </w:rPr>
        <w:t>۱۳۵۷</w:t>
      </w:r>
      <w:r>
        <w:rPr>
          <w:color w:val="000000"/>
          <w:sz w:val="28"/>
          <w:sz w:val="28"/>
          <w:szCs w:val="28"/>
          <w:rtl w:val="true"/>
        </w:rPr>
        <w:t xml:space="preserve"> نشان داد، و دردوران </w:t>
      </w:r>
      <w:r>
        <w:rPr>
          <w:color w:val="000000"/>
          <w:sz w:val="28"/>
          <w:sz w:val="28"/>
          <w:szCs w:val="28"/>
        </w:rPr>
        <w:t>۳۷</w:t>
      </w:r>
      <w:r>
        <w:rPr>
          <w:color w:val="000000"/>
          <w:sz w:val="28"/>
          <w:sz w:val="28"/>
          <w:szCs w:val="28"/>
          <w:rtl w:val="true"/>
        </w:rPr>
        <w:t xml:space="preserve"> روزه نخست وزیری اش به برخی از خواست های آزادیخواهانه و عدالت جویانه مردم، از جمله آزادی بیان و مطبوعات جامه عمل پوشا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ی در روزهای طوفانی و پُرتلاطم شکل گیری انقلاب بهمن خردمندانه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جاعانه در گفتار و کردار از سکولاریسم، آزادی، عدالت و حقوق بشر دفاع کرد و خطر قدرت گیری حکومت توتالیتر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بد دینی و پیامدهای زیان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فاجعه آفرین آخوندیسم را هشدار دا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گفتار و کردار، و دستاوردهای ناشی از فعالیت های سیاسی شاپور بختیار حاوی درس هائی ارزشمند برای جنبش رو به رشد سوسیال دموکراسی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هنمان خواهند ب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یاد، آموزه ها و گنجینه ی برجای مانده از تلاش و مبارزه ی آزادیخواهانه و عدالت جویانه ی شاپور بختیار، گرامی و پایدارخواهند ما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معیت هواداران سوسیال دموکراسی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۱۵</w:t>
      </w:r>
      <w:r>
        <w:rPr>
          <w:color w:val="000000"/>
          <w:sz w:val="28"/>
          <w:sz w:val="28"/>
          <w:szCs w:val="28"/>
          <w:rtl w:val="true"/>
        </w:rPr>
        <w:t xml:space="preserve">مرداد </w:t>
      </w:r>
      <w:r>
        <w:rPr>
          <w:color w:val="000000"/>
          <w:sz w:val="28"/>
          <w:sz w:val="28"/>
          <w:szCs w:val="28"/>
        </w:rPr>
        <w:t>۱۳۹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</w:rPr>
        <w:t>۶</w:t>
      </w:r>
      <w:r>
        <w:rPr>
          <w:color w:val="000000"/>
          <w:sz w:val="28"/>
          <w:sz w:val="28"/>
          <w:szCs w:val="28"/>
          <w:rtl w:val="true"/>
        </w:rPr>
        <w:t xml:space="preserve"> آگوست </w:t>
      </w:r>
      <w:r>
        <w:rPr>
          <w:color w:val="000000"/>
          <w:sz w:val="28"/>
          <w:sz w:val="28"/>
          <w:szCs w:val="28"/>
        </w:rPr>
        <w:t>۲</w:t>
      </w:r>
      <w:r>
        <w:rPr>
          <w:color w:val="000000"/>
          <w:sz w:val="28"/>
          <w:sz w:val="28"/>
          <w:szCs w:val="28"/>
        </w:rPr>
        <w:t>۰۱</w:t>
      </w:r>
      <w:r>
        <w:rPr>
          <w:color w:val="000000"/>
          <w:sz w:val="28"/>
          <w:sz w:val="28"/>
          <w:szCs w:val="28"/>
        </w:rPr>
        <w:t>۸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1:00Z</dcterms:created>
  <dc:creator>Shahin</dc:creator>
  <dc:description/>
  <dc:language>en-US</dc:language>
  <cp:lastModifiedBy>Ali. S.</cp:lastModifiedBy>
  <dcterms:modified xsi:type="dcterms:W3CDTF">2018-08-13T07:05:00Z</dcterms:modified>
  <cp:revision>5</cp:revision>
  <dc:subject/>
  <dc:title>اقتصاد ایران</dc:title>
</cp:coreProperties>
</file>