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به مناسب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سالگرد قتل دکتر شاپور بختیار و سروش کتیبه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د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ِرِشا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تالیا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یست ‌و هفت سال پیش، در ششم اوت </w:t>
      </w:r>
      <w:r>
        <w:rPr>
          <w:color w:val="000000"/>
          <w:sz w:val="28"/>
          <w:sz w:val="28"/>
          <w:szCs w:val="28"/>
        </w:rPr>
        <w:t>۱۹۹۱</w:t>
      </w:r>
      <w:r>
        <w:rPr>
          <w:color w:val="000000"/>
          <w:sz w:val="28"/>
          <w:sz w:val="28"/>
          <w:szCs w:val="28"/>
          <w:rtl w:val="true"/>
        </w:rPr>
        <w:t xml:space="preserve">، خود فروختگان فرستاده شده از جانب سردمداران رژیم جمهوری اسلامی، آخرین پرچمدار انقلاب مشروطیت و پیرو راستین دکتر </w:t>
      </w:r>
      <w:r>
        <w:rPr>
          <w:color w:val="000000"/>
          <w:sz w:val="28"/>
          <w:sz w:val="28"/>
          <w:szCs w:val="28"/>
          <w:rtl w:val="true"/>
        </w:rPr>
        <w:t>ﻣﺣﻣﺩ</w:t>
      </w:r>
      <w:r>
        <w:rPr>
          <w:color w:val="000000"/>
          <w:sz w:val="28"/>
          <w:sz w:val="28"/>
          <w:szCs w:val="28"/>
          <w:rtl w:val="true"/>
        </w:rPr>
        <w:t xml:space="preserve"> مصدق، زنده یاد شاپور بختیار و یار وفادار وی سروش کتیبه را به شیوه ای ناجوانمردانه به قتل رسانید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ه همین مناسبت با شرکت گروهی از دوستان و یاران همسو و همراه، گرد هم آیی در سالن کنفرانس دبیرستانی در شهر بِرِشا </w:t>
      </w:r>
      <w:r>
        <w:rPr>
          <w:color w:val="000000"/>
          <w:sz w:val="28"/>
          <w:szCs w:val="28"/>
        </w:rPr>
        <w:t>BRESCI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قع در شمال ایتالیا برگزار ش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 این گردهم آیی، در مورد مبارزات و تجارب سیاسی دکتر شاپور بختیار سخنانی از جانب یکی از همراهان ایراد شد</w:t>
      </w:r>
      <w:r>
        <w:rPr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چنین در مورد آرمانهای والای آن بزرگ مرد که همانا برقراری حکومت قانون و استقرار دمکراسی در ایران بود در میان حاضرین گفتگو به عمل آم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</w:rPr>
        <w:t xml:space="preserve">این مراسم از ساعت </w:t>
      </w:r>
      <w:r>
        <w:rPr>
          <w:color w:val="000000"/>
          <w:sz w:val="28"/>
          <w:sz w:val="28"/>
          <w:szCs w:val="28"/>
        </w:rPr>
        <w:t>۱۸</w:t>
      </w:r>
      <w:r>
        <w:rPr>
          <w:color w:val="000000"/>
          <w:sz w:val="28"/>
          <w:sz w:val="28"/>
          <w:szCs w:val="28"/>
          <w:rtl w:val="true"/>
        </w:rPr>
        <w:t xml:space="preserve"> تا </w:t>
      </w:r>
      <w:r>
        <w:rPr>
          <w:color w:val="000000"/>
          <w:sz w:val="28"/>
          <w:sz w:val="28"/>
          <w:szCs w:val="28"/>
        </w:rPr>
        <w:t>۱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دامه ی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و</w:t>
      </w:r>
      <w:r>
        <w:rPr>
          <w:color w:val="000000"/>
          <w:sz w:val="28"/>
          <w:sz w:val="28"/>
          <w:szCs w:val="28"/>
          <w:rtl w:val="true"/>
        </w:rPr>
        <w:t xml:space="preserve"> با پخش سرود ای ایران پایان یاف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با آرزوی رهایی و سرفرازی ایران و بازگشت به جایگاه شایسته خود در جامعه بشری</w:t>
      </w:r>
      <w:r>
        <w:rPr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یران هرگز نخواهد مرد</w:t>
      </w:r>
    </w:p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رحیم همپای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56:00Z</dcterms:created>
  <dc:creator>Shahin</dc:creator>
  <dc:description/>
  <dc:language>en-US</dc:language>
  <cp:lastModifiedBy>Ali. S.</cp:lastModifiedBy>
  <dcterms:modified xsi:type="dcterms:W3CDTF">2018-08-08T17:46:00Z</dcterms:modified>
  <cp:revision>3</cp:revision>
  <dc:subject/>
  <dc:title>اقتصاد ایران</dc:title>
</cp:coreProperties>
</file>