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spacing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شت یک مرد موفق یک زن موفق ایستاده‌است،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ما،</w:t>
      </w:r>
    </w:p>
    <w:p>
      <w:pPr>
        <w:pStyle w:val="Body"/>
        <w:bidi w:val="1"/>
        <w:spacing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شت</w:t>
      </w:r>
      <w:bookmarkStart w:id="0" w:name="_GoBack"/>
      <w:bookmarkEnd w:id="0"/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یک زن موفق زنان و مردان باید بایستند،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را؟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سیار جایز میباشد که امسال،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ارس، روزجهانی زن را به سه علت بیش از سالهای گذشته گرامی بداری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ل، بمناسبت روز جهانی هشت مارس و مبارزات زنان درسراسر گیت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م، بمناسبت یکصدمین سالگ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ق رأی برای ز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نگلستان که در نتیجه آن تاکنون دو زن علاوه بر داشتن حق رأ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تخاب کرد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وفق به کسب رأ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تخاب شد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 با بدست آوردن اکثریت آراء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وانستن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عنوان نخست وزی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رگارت تاچر و تِرزا مِ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 هموطنان و کشور خود خدمت کن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چنین سه زن شایسته بعنوان ملکه که تاریخ انگلستان همواره با احترام به آنها می نگ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لکه الیزابت اول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لکه ویکتوریا وملکه الیزابت دو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سوم 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ظاهرات ماه بهمن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در کشومان 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 ازهمه مهمتر اعتراض مسالمت آمیز و متمدنانه دختر خیابان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 که حجاب اجب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همچون درفش کاویانی کاوه آهنگ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بدل به پرچم آزاد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شد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 صفحات اول مطبوعات دنیا قرارگرفت و دنیا را به تحسین ملت و محکومیت نظام توتالیتر دینی و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شت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نبش حق 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را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نگلستان را باید مدیون یک زن، خانم میلی سِنت گًرِت فاوست دانست که علاوه بر اراده شخصی ازحمایت سه م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وسون گَرِت، پد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نری فاوست، هم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جان استوارت 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فیلسوف قرن نوزده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ورداد بوده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م میلی سنت فاوسِت نه تنها با جنبش حق 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أی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رای زنان پیوندی همیشگی دارد بلکه بیشترین مبار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‌ی این زن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را میتوان در تمرکز 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تها و متدا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 بخصوص با تاکید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ر تعلیم و تربیت، آموزش و تحصیلات عالیه برای زنان دان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 در 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هایش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کات مذک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را همواره مهمترین راه رهایی زنان از فقر، عد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اوات و 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دالتی 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آنهم برای رسیدن به آ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 و حقوق برابر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لی سِنت جوان درمقالات و 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هایش در دفاع ازحق رأی برای زنان همواره ازخشونت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پرهیز‌می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cyan"/>
          <w:rtl w:val="true"/>
          <w:lang w:bidi="fa-IR"/>
        </w:rPr>
        <w:t>می‌گری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 به منطق پناه 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خانم میلی سِنت فاوست، در قرن نوزدهم و سالهای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۸۷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که انگلستان دراوج قدرت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لکه ویکتوریا هم در رأس امپراطوری بریتانیا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 استرالیا تا هندوست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 در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 بسیار مرد سالار، اینچنین استدلال 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Body"/>
        <w:bidi w:val="1"/>
        <w:spacing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گر ما زنان شایستگی و لیاقت خود را در مدیرت، بخصوص مدیریت مدارس به اثبات رس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م، از مالکان عمده و در رأس مدیریت کارخانجات و صاحبان تجارت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ی بزرگ 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شیم، چرا حقوق بگیران 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یعنی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خدمتگ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نوکر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اغ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کار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 کارمندان م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ه در استخدام ما زن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ح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أی داشته 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م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زنانی که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highlight w:val="magenta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یشان هستند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 داشتن حق رأی محروم باشند؟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لبته مبارزات منطقی او بسیار آرام اما محکم پیش 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فت که خانم اِمیلین پَنکهرست وارد جنبش شد و آن را به خشونت کشا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ن 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نجر به کشته شدن یک 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انم اِمیلین وایلدین داوی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زی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پاها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سب پادشاه وقت درمسابقه داربی </w:t>
      </w:r>
      <w:r>
        <w:rPr>
          <w:rFonts w:cs="Times New Roman" w:ascii="Times New Roman" w:hAnsi="Times New Roman"/>
          <w:sz w:val="28"/>
          <w:szCs w:val="28"/>
          <w:highlight w:val="cyan"/>
          <w:rtl w:val="true"/>
          <w:lang w:bidi="fa-IR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highlight w:val="cyan"/>
          <w:rtl w:val="true"/>
          <w:lang w:bidi="fa-IR"/>
        </w:rPr>
        <w:t>؟؟</w:t>
      </w:r>
      <w:r>
        <w:rPr>
          <w:rFonts w:cs="Times New Roman" w:ascii="Times New Roman" w:hAnsi="Times New Roman"/>
          <w:sz w:val="28"/>
          <w:szCs w:val="28"/>
          <w:highlight w:val="cyan"/>
          <w:rtl w:val="true"/>
          <w:lang w:bidi="fa-IR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 این پایان یک مبارزه آرام و منطقی بود و آغاز مبارزات خشونت آمی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ش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ز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 شدن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عتصاب غ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 معترضین را به‌دنبال داشت</w:t>
      </w:r>
      <w:r>
        <w:rPr>
          <w:rFonts w:cs="Times New Roman" w:ascii="Times New Roman" w:hAnsi="Times New Roman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تاب کوکتل مولوتوف به 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ی نمایندگان 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یکی دیگر از موارد اعمال خشونت 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ک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ه‌عنوان مثال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جر به انفجار نیمی از خانه آقای لرد جورج 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 باع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کستن ش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ی مغ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 xml:space="preserve"> وارد 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های هنگفت در زمینهای بازی گل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‌ی اینگونه اَ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ل خش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چیزی نبود جز برانگیختن 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آنروز انگلستان علیه زنان و جنبش آنها، تا جایی که 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 و 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ه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تفاق 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ین زنهای بی تمدن و خش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قت حق رأی دارند؟ آیا آنها شایستگی آنرا دارند که بعنوان نماینده مردم به پارلمان بروند آنهم برای تدوین قانون؟ این زنها که خود قانون را رعایت 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نند و قانون شکن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ر آنه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شایستگی حق رای دارند؟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ن چیزی که باعث شد افکار عمومی نسبت به زنان و حق 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 برای آنها تغییر کند چیزی نبود بجز خدمات شایان زنان در جنگ جهانی اول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اثر این خدمات بود که نگاه جامعه نسبت به زنان تغییر یافت و پس از پایان جنگ جهانی اول در سال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۱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زنان بالای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ال نائل به حق 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 ش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ال بعد درسال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۲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زنان بالای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ال و سپس در سال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۶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زنان و مردان بالای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ال دارای حق 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أی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ش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فکرات خانم میلی سِنت را میتو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قیقاً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مبارزات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ال اخیر زنانِ مبارز ایران برای احقاق حقوق اولیه خود مشاهده نمود بعنوان مثال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ق پوشاک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ar-SA"/>
        </w:rPr>
        <w:t>قانون اساسی 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ar-SA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ar-SA" w:bidi="fa-IR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ar-SA"/>
        </w:rPr>
        <w:t>انگلستان</w:t>
      </w:r>
      <w:r>
        <w:rPr>
          <w:rFonts w:cs="Times New Roman" w:ascii="Times New Roman" w:hAnsi="Times New Roman"/>
          <w:sz w:val="28"/>
          <w:szCs w:val="28"/>
          <w:rtl w:val="true"/>
          <w:lang w:val="ar-SA" w:bidi="fa-IR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val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ar-SA"/>
        </w:rPr>
        <w:t>محدودیت برای پوشاک زنان وجود ندارد</w:t>
      </w:r>
      <w:r>
        <w:rPr>
          <w:rFonts w:cs="Times New Roman" w:ascii="Times New Roman" w:hAnsi="Times New Roman"/>
          <w:sz w:val="28"/>
          <w:szCs w:val="28"/>
          <w:rtl w:val="true"/>
          <w:lang w:val="ar-SA" w:bidi="fa-IR"/>
        </w:rPr>
        <w:t>.</w:t>
      </w:r>
    </w:p>
    <w:p>
      <w:pPr>
        <w:pStyle w:val="BodyA"/>
        <w:spacing w:before="0" w:after="120"/>
        <w:jc w:val="both"/>
        <w:rPr>
          <w:rFonts w:ascii="Times New Roman" w:hAnsi="Times New Roman" w:cs="Times New Roman"/>
          <w:b/>
          <w:b/>
          <w:bCs/>
          <w:color w:val="FF2600"/>
          <w:lang w:bidi="fa-IR"/>
        </w:rPr>
      </w:pPr>
      <w:r>
        <w:rPr>
          <w:rFonts w:ascii="Times New Roman" w:hAnsi="Times New Roman" w:cs="Times New Roman"/>
          <w:color w:val="FF2600"/>
          <w:rtl w:val="true"/>
        </w:rPr>
        <w:t>ماده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</w:rPr>
        <w:t>۸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مفاداعلامیه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جهانی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حقوق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بشر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که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ایران</w:t>
      </w:r>
      <w:r>
        <w:rPr>
          <w:rFonts w:ascii="Times New Roman" w:hAnsi="Times New Roman" w:cs="Times New Roman"/>
          <w:color w:val="FF2600"/>
          <w:rtl w:val="true"/>
        </w:rPr>
        <w:t xml:space="preserve"> ی</w:t>
      </w:r>
      <w:r>
        <w:rPr>
          <w:rFonts w:ascii="Times New Roman" w:hAnsi="Times New Roman" w:cs="Times New Roman"/>
          <w:color w:val="FF2600"/>
          <w:rtl w:val="true"/>
        </w:rPr>
        <w:t>کی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ازامضاءکنندگان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وناقض</w:t>
      </w:r>
      <w:r>
        <w:rPr>
          <w:rFonts w:ascii="Times New Roman" w:hAnsi="Times New Roman" w:cs="Times New Roman"/>
          <w:color w:val="FF2600"/>
          <w:highlight w:val="green"/>
          <w:rtl w:val="true"/>
        </w:rPr>
        <w:t>ان</w:t>
      </w:r>
      <w:r>
        <w:rPr>
          <w:rFonts w:ascii="Times New Roman" w:hAnsi="Times New Roman" w:cs="Times New Roman"/>
          <w:color w:val="FF2600"/>
          <w:rtl w:val="true"/>
        </w:rPr>
        <w:t xml:space="preserve"> </w:t>
      </w:r>
      <w:r>
        <w:rPr>
          <w:rFonts w:ascii="Times New Roman" w:hAnsi="Times New Roman" w:cs="Times New Roman"/>
          <w:color w:val="FF2600"/>
          <w:rtl w:val="true"/>
        </w:rPr>
        <w:t>آن</w:t>
      </w:r>
      <w:r>
        <w:rPr>
          <w:rFonts w:ascii="Times New Roman" w:hAnsi="Times New Roman" w:cs="Times New Roman"/>
          <w:color w:val="FF2600"/>
          <w:rtl w:val="true"/>
        </w:rPr>
        <w:t xml:space="preserve">ست </w:t>
      </w:r>
      <w:r>
        <w:rPr>
          <w:rFonts w:ascii="Times New Roman" w:hAnsi="Times New Roman" w:cs="Times New Roman"/>
          <w:color w:val="FF2600"/>
          <w:highlight w:val="yellow"/>
          <w:rtl w:val="true"/>
        </w:rPr>
        <w:t>است</w:t>
      </w:r>
      <w:r>
        <w:rPr>
          <w:rFonts w:ascii="Times New Roman" w:hAnsi="Times New Roman" w:cs="Times New Roman"/>
          <w:color w:val="FF2600"/>
          <w:rtl w:val="true"/>
        </w:rPr>
        <w:t>، می‌گوید</w:t>
      </w:r>
      <w:r>
        <w:rPr>
          <w:rFonts w:cs="Times New Roman" w:ascii="Times New Roman" w:hAnsi="Times New Roman"/>
          <w:b/>
          <w:bCs/>
          <w:color w:val="FF2600"/>
          <w:rtl w:val="true"/>
          <w:lang w:bidi="fa-IR"/>
        </w:rPr>
        <w:t>:</w:t>
      </w:r>
    </w:p>
    <w:p>
      <w:pPr>
        <w:pStyle w:val="BodyA"/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highlight w:val="green"/>
          <w:rtl w:val="true"/>
        </w:rPr>
        <w:t>دربرابراعمالی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که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حقوق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اساس</w:t>
      </w:r>
      <w:r>
        <w:rPr>
          <w:rFonts w:ascii="Times New Roman" w:hAnsi="Times New Roman" w:cs="Times New Roman"/>
          <w:highlight w:val="green"/>
          <w:rtl w:val="true"/>
        </w:rPr>
        <w:t xml:space="preserve">ی </w:t>
      </w:r>
      <w:r>
        <w:rPr>
          <w:rFonts w:ascii="Times New Roman" w:hAnsi="Times New Roman" w:cs="Times New Roman"/>
          <w:highlight w:val="green"/>
          <w:rtl w:val="true"/>
        </w:rPr>
        <w:t>فرد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را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مورد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تجاوز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قراربدهد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وآن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حقوق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به</w:t>
      </w:r>
      <w:r>
        <w:rPr>
          <w:rFonts w:ascii="Times New Roman" w:hAnsi="Times New Roman" w:cs="Times New Roman"/>
          <w:highlight w:val="green"/>
          <w:rtl w:val="true"/>
        </w:rPr>
        <w:t xml:space="preserve"> هر </w:t>
      </w:r>
      <w:r>
        <w:rPr>
          <w:rFonts w:ascii="Times New Roman" w:hAnsi="Times New Roman" w:cs="Times New Roman"/>
          <w:highlight w:val="green"/>
          <w:rtl w:val="true"/>
        </w:rPr>
        <w:t>وسیله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قانون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اساسی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یا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قانون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دیگری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برای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اوشناخته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شده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باشد،هرکس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حق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رجوع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به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محاکم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ملی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صالحه</w:t>
      </w:r>
      <w:r>
        <w:rPr>
          <w:rFonts w:ascii="Times New Roman" w:hAnsi="Times New Roman" w:cs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دار</w:t>
      </w:r>
      <w:r>
        <w:rPr>
          <w:rFonts w:ascii="Times New Roman" w:hAnsi="Times New Roman" w:cs="Times New Roman"/>
          <w:highlight w:val="green"/>
          <w:rtl w:val="true"/>
        </w:rPr>
        <w:t>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ی‌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راه و روش مبارزه درجه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حقق برابر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قوق و 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نه تنها زنان بلکه مردان ایرانی هم  بطور مسالمت آمیز و قانونمندانه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تخاذ 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ند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شاهده ک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ن روشهای مسالم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ز و قانونمندانه نه تنها دلیل ضعف نیست بلکه نقطه قوی قدرت در مقابل شمشیر 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ن روش در جهت اثبات برتری منطق و 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م بر چوب و چماق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مونه بسیار بارز آن تظاهرات ماه بهمن و ازهمه مهمتر اعتراض مسالمت آمیز و متمدنانه دخت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خیابان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 که حجاب اجب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ش مبدل به پرچم آزاد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شد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صفحات اول مطبوعات دنیا قرارگرفت و دنیا را به تحسین ملت و محکومیت نظام توتالیتر دینی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وا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شت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تحسین افکار عمومی دنیا را برانگیخت و بهمان انداز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ه 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ع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حسین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ردان ایرانی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که همواره مانند کوه البرز دختر خیابان را حمایت کر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 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تا جایی که رژیم بجز چند روز بازداشت و 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حترامی 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 پیشروی را نیاف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ژیم غاصب متوجه شد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ت که برای ملّت ایران زن و مرد با ایستادن در کنار یکدیگر ثابت 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د که در مبارزات آزادیخواهی و حق طلبی جملگی با هم هست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 این رو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 سرنو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از اندیشه و ندای دکتر شاپور بخت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ا اِعلامِ 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جدایی دین از حکومت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ائیسیت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ر و یاور 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ختیار، چندی قبل از آن که توسط مزدوران جمهوری اسلامی به قتل برسد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 پارلمان اروپا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تنها راه نجات ملّت 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زنظام توتالیتر جمهوری اسلامی و تحقق آزادی و استقلال ملت و  استقرار دموکراس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یران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شکیل مجلس مؤسسان و تدوین قانون اساسی جدی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 با تأکید ب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  <w:lang w:bidi="fa-IR"/>
        </w:rPr>
        <w:t>ر 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صول جدایی‌‌‌ناپذی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حاکمیت ملی، پاسداری از تمامیت ارضی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دایی دین از حکوم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ان داش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نهضت مقاومت ملی ایران، سازمانی که در سال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۸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توسط شاپور بختیار بنیانگذاری شد، همواره ادامه‌دهندهٔ راه او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میدِ ایران، اند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ختیا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یتی کاوه</w:t>
      </w:r>
    </w:p>
    <w:p>
      <w:pPr>
        <w:pStyle w:val="Body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bidi="fa-IR"/>
        </w:rPr>
      </w:pPr>
      <w:r>
        <w:rPr>
          <w:rFonts w:cs="Times New Roman" w:ascii="Times New Roman" w:hAnsi="Times New Roman"/>
          <w:sz w:val="28"/>
          <w:szCs w:val="28"/>
          <w:lang w:val="en-US" w:bidi="fa-IR"/>
        </w:rPr>
        <w:t>gitty_kaveh@yahoo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AT" w:bidi="ar-SA" w:eastAsia="zh-CN"/>
    </w:rPr>
  </w:style>
  <w:style w:type="paragraph" w:styleId="BodyA">
    <w:name w:val="Body A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8"/>
      <w:szCs w:val="28"/>
      <w:lang w:val="ar-S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09:00Z</dcterms:created>
  <dc:creator>Microsoft Office User</dc:creator>
  <dc:description/>
  <dc:language>en-US</dc:language>
  <cp:lastModifiedBy>Sasan</cp:lastModifiedBy>
  <dcterms:modified xsi:type="dcterms:W3CDTF">2018-03-11T07:09:00Z</dcterms:modified>
  <cp:revision>2</cp:revision>
  <dc:subject/>
  <dc:title>پشت یک مرد موفق یک زن موفق ایستاده‌است،</dc:title>
</cp:coreProperties>
</file>