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بودی میراث عینی و ذهنی مشروطیت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قلاب مشروطیت نقطه مهمی در تاریخ ایران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نقدر مهم که به راستی باید تاریخ ایران را از نظر سیاسی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ماعی به دو دوره پیش و پس از انقلاب مشروطه تقسیم کر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نچه مشروطه با خود آورد نگاهی کاملا تازه و متفاوت به جهان و ساختارهای سیاسی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ماعی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روطه فصلی تازه از تاریخ حیات ایرانیان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صلی که آنان درآن با دیدی تازه به حل مشکلات و طرح ریزی سامانِ زیست اجتماعی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یاسی خود پرداختن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همترین اصول و اساسی ترین مفاهیمی که مشروطیت به ایران آورد عبارت بودند از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یجاد قانون اساسی برای تشکیل یک واحد دولت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ل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قراری دموکراسی و و استقرار رژیم حاکمیت ملی، یعنی، برابری انسان ها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روند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ر برابر قانون؛ آزادی بیان و تجمع و تشکیل انواع جمعیت و برقراری روند انتخابات آزاد و مداوم برای تعیین حکومت گران از سوی مرد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دایی نهاد دین از سیاست به این معنی که حوزه سیاست و تصمیم گیری های سیاسی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ماعی امری است عرفی</w:t>
      </w:r>
      <w:r>
        <w:rPr>
          <w:rFonts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که البته دین ها می توانند بخشی از این عرف باشند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کومت قان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نونی که مردم و نمایندگانشان تصویب می کنن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کیک قو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صل پاسخگویی حکومت به مردم و </w:t>
      </w:r>
      <w:r>
        <w:rPr>
          <w:rFonts w:cs="Times New Roman" w:ascii="Times New Roman" w:hAnsi="Times New Roman"/>
          <w:sz w:val="36"/>
          <w:szCs w:val="36"/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ینکه مشروطه خواهان ایران این اصول را چگونه و از کجا به دست آوردند؟ و آیا آن ها را تنها به عنوان ابزار و روشِ حل مشکلات آن روز ایران می پنداشتند و یا به این اصول در ذات و به عنوان جوهر جوامع انسانی ارج می نهادند و یا هر دو؟، البته بحثی است جداگانه که باید در جایی دیگر به آن پرداخ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ا مشروطه در نهایت نتوانست به نتایج دلخواه برسد، و آنگونه که می خواست، سیاست و اجتماع ایران را سامان ده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در تمام </w:t>
      </w:r>
      <w:r>
        <w:rPr>
          <w:rFonts w:cs="Times New Roman" w:ascii="Times New Roman" w:hAnsi="Times New Roman"/>
          <w:sz w:val="36"/>
          <w:szCs w:val="36"/>
        </w:rPr>
        <w:t>7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ال بین سال های </w:t>
      </w:r>
      <w:r>
        <w:rPr>
          <w:rFonts w:cs="Times New Roman" w:ascii="Times New Roman" w:hAnsi="Times New Roman"/>
          <w:sz w:val="36"/>
          <w:szCs w:val="36"/>
        </w:rPr>
        <w:t>128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ا </w:t>
      </w:r>
      <w:r>
        <w:rPr>
          <w:rFonts w:cs="Times New Roman" w:ascii="Times New Roman" w:hAnsi="Times New Roman"/>
          <w:sz w:val="36"/>
          <w:szCs w:val="36"/>
        </w:rPr>
        <w:t>1357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مفاهیم و اصول مشروطه حداقل در ظاهر برقرار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نون اساسی مشروطه به عنوان قانون اساسی رسمی کشور حضور داشت و به خصوص بسیاری از دست آوردها و میراث عینی مشروطیت برقرار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ه قضاییه به نسبت مستقل، ارتش یکپارچه، مجلسی که گاه و بیگاه نمایندگانی از ملت می توانستند در آن حاضر شوند، دولتی مستقر و دارای اختیاراتی مشخص، تفکیک اختیار و حوزه عمل نهادهای سیاست و دین به گونه ای که جامعه از تداخل این دو در عذاب نبود، و مواردی دیگ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رچند اصول اساسی و مغز و اساس مشروطیت نادیده گرفته می شد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ته هیچگاه به طور علنی و رسمی زیر پا گذاشته نمی شد و همواره سخن از احترام به آن ب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همین مسیر نیز باعث شد کشور به ایستگاه </w:t>
      </w:r>
      <w:r>
        <w:rPr>
          <w:rFonts w:cs="Times New Roman" w:ascii="Times New Roman" w:hAnsi="Times New Roman"/>
          <w:sz w:val="36"/>
          <w:szCs w:val="36"/>
        </w:rPr>
        <w:t>5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س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ولین قدم های انقلابیون </w:t>
      </w:r>
      <w:r>
        <w:rPr>
          <w:rFonts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پا گذاشتن بر ساختارها و میراث عینی مشروطیت بو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وه قضاییه به شکلی حیرت آور از استقلال درآمد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هادهای مستقل حقوقی تضعیف و نابود شدند، رویه های قضای، قوانین مدنی و </w:t>
      </w:r>
      <w:r>
        <w:rPr>
          <w:rFonts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یز به کلی دگرگون و منحل شدن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 نیروهای نظامی متکثر، متعدد، موازی و در نتیجه کم توان و از وظیفه اصلی منحرف شدند؛ دین و حکومت در هم آمیختند و ملغمه ای عجیب ساختند؛ نهادهای عجیب و من درآوردی که تنها کارکردشان حفظ گروه و ساختار حاکم بود ساخته شدن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دهایی که همان تفکیک نسبی قوا را نیز به کلی از بین بردند و همه چیز را درهم آمیختن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ین پروژه، یعنی پروژه نابودی میراث عینی مشروطه در طی </w:t>
      </w:r>
      <w:r>
        <w:rPr>
          <w:rFonts w:cs="Times New Roman" w:ascii="Times New Roman" w:hAnsi="Times New Roman"/>
          <w:sz w:val="36"/>
          <w:szCs w:val="36"/>
        </w:rPr>
        <w:t>4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 به طور مداوم ادامه یافت و هنوز نیز ادامه دار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لس روز به روز بی اهمیت تر و حاشیه ای تر می شود و ریاست جمهوری می رود تا به طور رسمی به تدارکات چیِ قدرت حاکم تبدیل شود و در نهایت انتخابات هر روز بی خاصیت تر ش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مراه و به موازات نابودی این میراث، اصول ذهنی مشروطه چون تساوی حقوق شهروندان در برابر قانون، حق حاکمیت ملی از طریق اصول دموکراسی، آزادی عقاید و بیان آن، قانون گذاری عرفی از سوی ملت و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یز آماج حملات همه جانبه و بی امان ش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ر جمهوری اسلامی میراث عینی مشروطه تا حدود زیادی نابود شده و به سوی نابودی می رود و مهمتر از آن، متاسفانه میراث ذهنی مشروطه در خطر غفلت، فراموشی عمومی و در نهایت نابودی افتاده اس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ای اثبات این ادعا کافی است این پرسش را نه از عوام که حتی از تحصیل کردگان  و نخبگان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اقل آنهایی که مطرح هستند و صاحب سخن و تریب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پرسیم که به نظر آن ها راه حل مشکلات گوناگون ایران چیست و چگونه باید از این همه مشکل عبور کرد؟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واهید دیدکه اغلب قریب به اتفاق آن ها، راه حل را یا پیروی و اجرای تئوری های جورواجور و پر طمطراق غربی و شرقی می دانند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ئوری هایی که همواره به صورت ابتر و ناقص وارد فضای فکری ایران می شوند و اساسا با شرایط و زیرساخت های سیاسی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ماعی ما سازگار نیستن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 یا یکپارچه سازی قدرت به دست گروه مطلوب خود؛ یا پندارهای خام اصلاحِ باورها و ساختارهای ذاتا متناقض؛ یا توجیح وضع موجود به عنوان سیر طبیعی و حتی کاتالیزور حرکت و توسعه جامعه ایران؛ یا انداختن توپ به زمین ملت بیچاره و گرفتار زیر انواع ستم و تبعیض و محرومیت و محدودیت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که با آبرومندترینشان همین واگویه های اصلاحات جامعه محور است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؛ یا خاک بازی و خاطره بازی با فلان میراث دینی یا تاریخی و نبش گورهای هزار و هزاران ساله؛ و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یگر کمتر کسی از لزوم و وجوب سکولاریسم، دموکراسی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ابری انسان ها، آزادی بیان و</w:t>
      </w:r>
      <w:r>
        <w:rPr>
          <w:rFonts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انتخابات مستمر و آزا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حاکمیت قوانین ملی و دیگر میراث مشروطیت حتی به عنوان راه حل مشکلات کشور سخن می گوی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 عبارتی اگر این پرسش که راه حل مشکل ایران چیست؟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کلات و فضایی که بی شباهت به اواخر دوران ناصرالدین شاه قاجار نیس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 همزمان از مردم امروز و مردمان صدر مشروطیت بپرسیم، دو پاسخِ اگر نگویم معارض، حداقل ناهمسو خواهیم شنی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11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 پس از پاسخ اول که منجر به برپایی قانون اساسی مشروطیت و اصول مترقی و نجات بخش آن شد، جامعه ایران آنقدر کجی و ناراستی و انحراف، آنقدر خیانت ها، کج فهمی ها و دست درازی ها و زیاده خواهی ها، آنقدر عدم قاطعیت و صراحت و شفافیت از سوی آزادیخواهان و آنقدر بی سرپرستی ها دید، که گویی آن اصول را به کلی به فراموشی سپر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ر نهایت کار به جایی رسید که متاسفانه ما امروز در جایگاه اجرای میراث عینی مشروطیت نیستاده ایم و اگر هنوز رمقی مانده و بر پای خود ایستاده ایم، باید بر حفظ و احیای میراث ذهنی مشروطیت بکوشی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امروز در مرحله نخست، دولت و تشکیلات و برنامه ای برای حل مشکلات گوناگون کشور نمی خواهیم، بلکه پیش از هر چیز ساختار و دولتی می خواهیم که تلاشش رواج دوباره اصول ذهنی مشروطیت و برقراری اصول عینی آن باش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قبل از فروش نفت و لغو تحریم ها، نیاز به آزادی بیان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وزنامه ها، تجمعات و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ریم؛ پیش از کاهش قیمت دلار، نیاز به آزادی برپایی و فعالیت احزاب داریم؛ قبل از واکسن کرونا، نیاز به برپایی انتخاباتی کاملا آزاد داریم؛ پیش از حل مشکل فعالیت های اتمی و سرمایه گذاری در انرژی های پاک و و ارزان و آینده دار، نیاز به برقراری دوباره دولت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لتِ ایران در چارچوب یک قانون اساسی مدرن و ملی داریم؛ و پیش از رونق کسب و کار و حل مسئله فقر و بحران آب و محیط زیست و ورشکستگی صندوق های توسعه و فساد اداری و فساد اجتماعی و حاشیه نشینی و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یاز به رعایت و احترام و پذیرش انسان و حقوق بدیهی و اساسی او در ایران داریم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هوری اسلامی خواهی نخواهی به پایان خواهد رسی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ین خواست من یا علاقه دیگری نیس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ظامی که پا در واقعیت ندارد و حتی با بدیهی ترین واقعیت ها و حتی حقیقت ها سَرِنساختن دارد، نخواهد توانست خود را در زیر فشار موج های حقیقت و واقعیت سرپا نگه دار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ا میراث مشروطیت لزوما با نابودی جمهوری اسلامی احیا نخواهد ش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ین خطر وجود دارد و بسیار جدی است که ما همچنان زنجیره استبداد، هرج و مرج و استبداد که پیش و پس از مشروطیت گرفتار آن بودیم را ادامه دهی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گر بخواهیم این زنجیره را برای همیشه قطع کنیم، باید بسیار بیش از پیش به میراث ذهنی مشروطه بپردازی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روطه خواهی نوین باید بخشی مهم از مبارزات آزادیخواهان و همه ملت ایران باش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ر، قلم، سخن و قدم ها باید برای احیای این میراث به حرکت درآین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رنامه امروز ما یعنی وقتی در خانه نشسته ایم و روزی که هر کدام از ما قدرت دولت را به دست گیرد، باید بیش و پیش از هر چیز، احیای میراث ذهنی مشروطیت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 عنوان حقیق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رای اجرای میراث عینی آن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 عنوان بستر و زیرساخت حل مشکلات کش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ش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یرز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1:00Z</dcterms:created>
  <dc:creator>Jafari</dc:creator>
  <dc:description/>
  <dc:language>en-US</dc:language>
  <cp:lastModifiedBy>Windows-Benutzer</cp:lastModifiedBy>
  <dcterms:modified xsi:type="dcterms:W3CDTF">2021-02-02T04:52:00Z</dcterms:modified>
  <cp:revision>3</cp:revision>
  <dc:subject/>
  <dc:title>نابودی میراث عینی و ذهنی مشروطیت</dc:title>
</cp:coreProperties>
</file>