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کشتار زندانیان سیاسی ایران، </w:t>
      </w:r>
      <w:r>
        <w:rPr>
          <w:b/>
          <w:b/>
          <w:bCs/>
          <w:color w:val="0000FF"/>
          <w:sz w:val="28"/>
          <w:sz w:val="28"/>
          <w:szCs w:val="28"/>
          <w:lang w:bidi="fa-IR"/>
        </w:rPr>
        <w:t>١٣٦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روایت بازماندگان و اظهارات مسئولان 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نیاد عبدالرحمن برومن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نها پا پیش گذاشتند تا دربارة واقعیتی هولناک گواهی ده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حاضر شدند به خاطر عدالت و حقیقت با خاطرات تلخ شان دوباره رو در رو شوند؛ با صبوری و همدلی به محدودیت های زمانی مصاحبه تن دادند؛ سال ها رنج را گاه در کمتر از </w:t>
      </w:r>
      <w:r>
        <w:rPr>
          <w:sz w:val="28"/>
          <w:sz w:val="28"/>
          <w:szCs w:val="28"/>
          <w:lang w:bidi="fa-IR"/>
        </w:rPr>
        <w:t>۳۰</w:t>
      </w:r>
      <w:r>
        <w:rPr>
          <w:sz w:val="28"/>
          <w:sz w:val="28"/>
          <w:szCs w:val="28"/>
          <w:rtl w:val="true"/>
          <w:lang w:bidi="fa-IR"/>
        </w:rPr>
        <w:t xml:space="preserve"> دقیقه خلاصه کردند، درحالیکه حق این بود ساعتها صرف ضبط تک تک دقایق تجربه شان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هیه کنندگان این کتاب و همکاران بنیاد عبدالرحمن برومند به شدت تحت تأثیرشنیدن سرگذشتهای شان و کار با آنها قرار گرف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اینجا از تمامی گواهانی که با شهادتشان انتشار این مجلد را ممکن ساختند از صمیم قلب تشکر می کن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یش از همه مدیون دونفر از این گواهان هستیم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نیره برادران و ایرج مصداقی، از زندانیان سیاسی سابق و بازماندگان کشتار زندانیان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دو پس از نقل مکان به اروپا علاوه بر انتشار خاطرات خود از زندان به تلاش خستگی ناپذیر خود برای آشکار شدن حقیقت و فراموش نشدن آن ادامه داده 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کتاب که در تابستان </w:t>
      </w:r>
      <w:r>
        <w:rPr>
          <w:sz w:val="28"/>
          <w:sz w:val="28"/>
          <w:szCs w:val="28"/>
          <w:lang w:bidi="fa-IR"/>
        </w:rPr>
        <w:t>۲۰۱۵</w:t>
      </w:r>
      <w:r>
        <w:rPr>
          <w:sz w:val="28"/>
          <w:sz w:val="28"/>
          <w:szCs w:val="28"/>
          <w:rtl w:val="true"/>
          <w:lang w:bidi="fa-IR"/>
        </w:rPr>
        <w:t xml:space="preserve"> با عنوان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کشتار زندانیان سیاسی در ایران، روایت بازماندگان و اظهارات مسئولا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توسط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بنیاد عبدالرحمن برومند برای پیشبرد حقوق بشر و دموکراسی در ایرا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منتشر شده است با حجم حدود </w:t>
      </w:r>
      <w:r>
        <w:rPr>
          <w:sz w:val="28"/>
          <w:sz w:val="28"/>
          <w:szCs w:val="28"/>
          <w:lang w:bidi="fa-IR"/>
        </w:rPr>
        <w:t>۵</w:t>
      </w:r>
      <w:r>
        <w:rPr>
          <w:sz w:val="28"/>
          <w:szCs w:val="28"/>
          <w:lang w:bidi="fa-IR"/>
        </w:rPr>
        <w:t>/</w:t>
      </w:r>
      <w:r>
        <w:rPr>
          <w:sz w:val="28"/>
          <w:sz w:val="28"/>
          <w:szCs w:val="28"/>
          <w:lang w:bidi="fa-IR"/>
        </w:rPr>
        <w:t>۴</w:t>
      </w:r>
      <w:r>
        <w:rPr>
          <w:sz w:val="28"/>
          <w:sz w:val="28"/>
          <w:szCs w:val="28"/>
          <w:rtl w:val="true"/>
          <w:lang w:bidi="fa-IR"/>
        </w:rPr>
        <w:t xml:space="preserve"> مگابایت در فرمت پی دی اف به حضور شما تقدیم می شود و بی شک مطالعه آن آگاهی بسیاری در خصوص جنایات جمهوری اسلامی ایران و سران آن در اختیار خواننده قرار می ده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hyperlink r:id="rId2">
        <w:r>
          <w:rPr>
            <w:rStyle w:val="InternetLink"/>
            <w:sz w:val="28"/>
            <w:szCs w:val="28"/>
            <w:lang w:bidi="fa-IR"/>
          </w:rPr>
          <w:t>www.iranrights.org</w:t>
        </w:r>
      </w:hyperlink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righ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1:00Z</dcterms:created>
  <dc:creator>Shahin</dc:creator>
  <dc:description/>
  <dc:language>en-US</dc:language>
  <cp:lastModifiedBy>Gol</cp:lastModifiedBy>
  <dcterms:modified xsi:type="dcterms:W3CDTF">2016-11-21T10:22:00Z</dcterms:modified>
  <cp:revision>4</cp:revision>
  <dc:subject/>
  <dc:title>اقتصاد ایران</dc:title>
</cp:coreProperties>
</file>