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ا درو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نوشته ی زیر از خانم نینا بیک است که سال </w:t>
      </w:r>
      <w:r>
        <w:rPr>
          <w:color w:val="000000"/>
          <w:sz w:val="28"/>
          <w:sz w:val="28"/>
          <w:szCs w:val="28"/>
          <w:lang w:bidi="fa-IR"/>
        </w:rPr>
        <w:t>۹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در فیس بوک گذاشته شده است و آقای ایلالی برای من فرستاده ا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جهت اطلاع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خواندن هر نامه و مقاله ای در مورد شاپور بختیار نخست مستلزم خواندن دیدگاه اون نسبت به مملکت و قانون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خواندن گذشته ی او و سنجیدن اعمالش در زمان های مختلف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و در صدر این ها کتاب </w:t>
      </w:r>
      <w:r>
        <w:rPr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یکرنگی 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به قلم خود ایشان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آنگاه میتوان میان او و همفکران دیروزش و مردمی رو به جنون قضاوت ک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سنجابی که خود پدیده ایست جدا از باب تحلیل و شناخ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اما حرف است بر سر بازرگان که همچنان بعد از </w:t>
      </w:r>
      <w:r>
        <w:rPr>
          <w:color w:val="000000"/>
          <w:sz w:val="28"/>
          <w:szCs w:val="28"/>
          <w:lang w:bidi="fa-IR"/>
        </w:rPr>
        <w:t>40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سال معروف است به صراحت، شرافت، میهن دوستی و درستکاری</w:t>
      </w:r>
      <w:r>
        <w:rPr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color w:val="000000"/>
          <w:sz w:val="28"/>
          <w:sz w:val="28"/>
          <w:szCs w:val="28"/>
          <w:rtl w:val="true"/>
          <w:lang w:bidi="fa-IR"/>
        </w:rPr>
        <w:t>شخصا با مفهوم این شرافت مشکل دارم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شاید معنای شرافت میان من و دیگر دوستان تفاوتی آشکار دارد که قابل بررسی ست</w:t>
      </w:r>
      <w:r>
        <w:rPr>
          <w:color w:val="000000"/>
          <w:sz w:val="28"/>
          <w:szCs w:val="28"/>
          <w:rtl w:val="true"/>
          <w:lang w:bidi="fa-IR"/>
        </w:rPr>
        <w:t xml:space="preserve">! </w:t>
      </w:r>
      <w:r>
        <w:rPr>
          <w:color w:val="000000"/>
          <w:sz w:val="28"/>
          <w:sz w:val="28"/>
          <w:szCs w:val="28"/>
          <w:rtl w:val="true"/>
          <w:lang w:bidi="fa-IR"/>
        </w:rPr>
        <w:t>امروز میبینیم که هنوز نهضت آزادی و در صدر آن مهندس بازرگان را مردی راستگو و شریف میپندارند که در حق آنان ظلمی آشکار روا داشته شده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کدام راستگویی و کدام حق؟ مگر نه این است که بازرگان توسط فردی کنار گذاشته شد که مشروعیتش را مدیون او اعلام کرده بود؟ اگر به فردی مشروعیت و مقام نصب داده اید پس قدرت عزل هم در نزد اوست</w:t>
      </w:r>
      <w:r>
        <w:rPr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color w:val="000000"/>
          <w:sz w:val="28"/>
          <w:sz w:val="28"/>
          <w:szCs w:val="28"/>
          <w:rtl w:val="true"/>
          <w:lang w:bidi="fa-IR"/>
        </w:rPr>
        <w:t>دیگر ظلم و ناحقی اش کجاست؟ ایشان مقام از دست کسی گرفتند که خود اساسا نه مقامی در نظام سیاسی کشور داشت و نه جایگاهی در قانون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ین سخنان امروز شاید آنچنان که می نماید حائز اهمیت و محل بحث نباشد اما هم برای تاریخ  و هم برای آینده و تمیز راه درست از نادرست مهم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غیر از این می شود عقده گشایی و گرفتاری در دور اباطیل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ه یاد دارم مرحوم عباس امیرانتظام حتی تا آخرین سالهای عمر اصرار داشتند که بختیار استعفا کرد بعد به یکباره از آن عدول ک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سوال میکردم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دلیل و سندیت حرف شما چیست؟ و هر بار تاکید میکردند استعفای بختیار پیش من است و نشان خواهم دا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وعده ای که هیچ گاه عملی ن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در حقیقت ایشان مصر بودند که بختیار هم از مواضع خود عدول کرده و آنچنان وفاداری که میگفت نسبت به عقایدش نداشته و هم به عهد و قول وفا نکرده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این معنای شرافت سیاسی و اخلاقی در اخلاق مدارترین این جمع بود</w:t>
      </w:r>
      <w:r>
        <w:rPr>
          <w:color w:val="000000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نقل این قول و خاطره نه به جهت تخریب شخصیتی بیان می شود و نه جانبداری از کسی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ضمن اینکه بین من و ایشان علاقه قلبی و شخصی جاری بود و هیچ گاه از مدار احترام خارج ن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ما بازگویی حقیقت و روشنی راه و تاریخ ورای احساسات شخصی ما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نینا بیک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دی </w:t>
      </w:r>
      <w:r>
        <w:rPr>
          <w:color w:val="000000"/>
          <w:sz w:val="28"/>
          <w:szCs w:val="28"/>
          <w:lang w:bidi="fa-IR"/>
        </w:rPr>
        <w:t>97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7:00Z</dcterms:created>
  <dc:creator>Shahin</dc:creator>
  <dc:description/>
  <dc:language>en-US</dc:language>
  <cp:lastModifiedBy>Windows-Benutzer</cp:lastModifiedBy>
  <dcterms:modified xsi:type="dcterms:W3CDTF">2021-01-21T05:28:00Z</dcterms:modified>
  <cp:revision>3</cp:revision>
  <dc:subject/>
  <dc:title>اقتصاد ایران</dc:title>
</cp:coreProperties>
</file>