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اریخ انتشا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۱۳۹۷</w:t>
      </w:r>
      <w:r>
        <w:rPr>
          <w:color w:val="000000"/>
        </w:rPr>
        <w:t>/</w:t>
      </w:r>
      <w:r>
        <w:rPr>
          <w:color w:val="000000"/>
        </w:rPr>
        <w:t>۰۵</w:t>
      </w:r>
      <w:r>
        <w:rPr>
          <w:color w:val="000000"/>
        </w:rPr>
        <w:t>/</w:t>
      </w:r>
      <w:r>
        <w:rPr>
          <w:color w:val="000000"/>
        </w:rPr>
        <w:t>۲۷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شروطه‌ی ایرانی – نامه‌ای از مصطفی رحیم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</w:rPr>
        <w:t xml:space="preserve">ماشا‌ءالله آجودانی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color w:val="000000"/>
          <w:sz w:val="28"/>
          <w:szCs w:val="28"/>
          <w:lang w:val="en-GB" w:bidi="fa-IR"/>
        </w:rPr>
      </w:pPr>
      <w:r>
        <w:rPr>
          <w:rtl w:val="true"/>
        </w:rPr>
        <w:drawing>
          <wp:inline distT="0" distB="0" distL="0" distR="0">
            <wp:extent cx="5401310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</w:rPr>
        <w:t>حدود بیست سال پیش وقتی نخستین چاپ کتابم، مشروطه‌ی ‌ایرانی و پیش‌زمینه‌های نظریه‌ی ولایت فقیه در لندن منتشر شد، نسخه‌ای از آن را به مصطفی رحیمی، حقوق‌دان، نویسنده و مترجم برجسته‌ی ایران پیشکش کردم و به همت مسافری به ایران فرستادم تا حتماً به او برس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رحیمی پس از مطالعه‌ی کتابم، نامه‌ای به من نوشت و به نقد و بررسی آن پرداخ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قد او بیشتر متوجه یکی از بحث‌های اصلی کتابم درباره‌ی کج‌فهمی‌های ما در دوره‌ی مشروطه از مفاهیم تازه بو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فاهیمی که از غرب می‌آمد تا در ذهن و زبان ما خانه کن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</w:rPr>
        <w:t>در کتاب آمده بود</w:t>
      </w:r>
      <w:r>
        <w:rPr>
          <w:color w:val="000000"/>
          <w:sz w:val="28"/>
          <w:szCs w:val="28"/>
          <w:rtl w:val="true"/>
        </w:rPr>
        <w:t xml:space="preserve">: «... </w:t>
      </w:r>
      <w:r>
        <w:rPr>
          <w:color w:val="000000"/>
          <w:sz w:val="28"/>
          <w:sz w:val="28"/>
          <w:szCs w:val="28"/>
          <w:rtl w:val="true"/>
        </w:rPr>
        <w:t>از آن جا که ما تجربه‌ی چنان مفاهیمی را نداشتیم، نمی‌توانستیم چنان مفاهیمی هم در زبان داشته باشی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ما مشکل، تنها مشکل زبان نبود، مشکل زبان به یک معنی مشکل تاریخ و ذهنیت انسان ایرانی هم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آن مفاهیم غربی و تجربیات مربوط به آن نه در زبان ما وجود داشت و نه در واقعیت تاریخ 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پس ذهن انسانی که در زبان و تاریخ ایران بالیده و اندیشیده بود، با آن مفاهیم بیگانه و ناآشنا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نسان ایرانی با چنین ذهن و زبان و تاریخی، آن‌ گاه که با مفاهیم جدید آشنا می‌شد چون تجربه‌ی زبانی و تاریخی آن مفاهیم ر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که دو روی یک سکه بودن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داشت، آن‌ها را با درک و شناخت و برداشت تاریخی خود و با تجربه‌ی زبانی خود تفسیر و تعبیر و بازسازی می‌کرد و سعی می‌کرد از غرابت و بیگانگی آن مفاهیم جدید، با تقلیل دادن آن‌ها به مفاهیم آشنا، یا تطبیق دادن آن‌ها با دانسته‌های خود، بکاهد و صورتی مأنوس و آشنا از آن‌ها ارائه ده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در همین جریان آشناسازی‌ها بود ک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آزادی قلم و بیان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در زبان و بیان روشنفکرانی چون یوسف‌خان مستشارالدوله و ملکم خان و بسیاری از روحانیون و مشروطه‌خواهان به سادگی ب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مر به معروف و نهی از منکر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معنی می‌شد و از آن مهم‌تر، اساس مشروطیت و حتی دمکراسی ب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مرُهُم شُورى‌ بَینَهُم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تعبیر می‌گردید</w:t>
      </w:r>
      <w:r>
        <w:rPr>
          <w:color w:val="000000"/>
          <w:sz w:val="28"/>
          <w:szCs w:val="28"/>
          <w:rtl w:val="true"/>
        </w:rPr>
        <w:t>.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</w:rPr>
        <w:t>نامه‌ی مصطفی رحیمی از چند جهت برایم اعتبار و اهمیت دا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خست آنکه سایه دست قلم یکی از برجستگان اهل فرهنگ و فکر کشورم بود که در آن سال‌های سیاه و در زیر سایه‌ی ترسِ تیغِ سانسور حکومت اسلامی، پرهیز نکرد و دیدگاه‌هایش را صریح و روشن به من نو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وشت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بدا به حال ما که حاکم خود را نمی‌شناسیم، یا در بهترین حالت، کم می‌شناسیم</w:t>
      </w:r>
      <w:r>
        <w:rPr>
          <w:color w:val="000000"/>
          <w:sz w:val="28"/>
          <w:szCs w:val="28"/>
          <w:rtl w:val="true"/>
        </w:rPr>
        <w:t xml:space="preserve">.» </w:t>
      </w:r>
      <w:r>
        <w:rPr>
          <w:color w:val="000000"/>
          <w:sz w:val="28"/>
          <w:sz w:val="28"/>
          <w:szCs w:val="28"/>
          <w:rtl w:val="true"/>
        </w:rPr>
        <w:t>دیگر آنکه نامه‌ی او پَست و بلند اندیشه‌ی روشنفکری را به نمایش می‌گذاشت که شهامت اندیشیدن و سخن گفتن دا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هم‌ او بود که در یکی از تاریک‌ترین دوره‌های تاریخ ایران و در فضای وحشت‌آفرین انقلاب اسلامی، نزدیک به دو هفته‌ای پیش از آمدن خمینی به ایران، در </w:t>
      </w:r>
      <w:r>
        <w:rPr>
          <w:color w:val="000000"/>
          <w:sz w:val="28"/>
          <w:sz w:val="28"/>
          <w:szCs w:val="28"/>
        </w:rPr>
        <w:t>۲۵</w:t>
      </w:r>
      <w:r>
        <w:rPr>
          <w:color w:val="000000"/>
          <w:sz w:val="28"/>
          <w:sz w:val="28"/>
          <w:szCs w:val="28"/>
          <w:rtl w:val="true"/>
        </w:rPr>
        <w:t xml:space="preserve"> دی‌ ماه </w:t>
      </w:r>
      <w:r>
        <w:rPr>
          <w:color w:val="000000"/>
          <w:sz w:val="28"/>
          <w:sz w:val="28"/>
          <w:szCs w:val="28"/>
        </w:rPr>
        <w:t>۱۳۵۷</w:t>
      </w:r>
      <w:r>
        <w:rPr>
          <w:color w:val="000000"/>
          <w:sz w:val="28"/>
          <w:sz w:val="28"/>
          <w:szCs w:val="28"/>
          <w:rtl w:val="true"/>
        </w:rPr>
        <w:t xml:space="preserve">، در نامه‌ای به او با صدای بلند نوشت ک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چرا با جمهوری اسلامی مخالف‌ام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00"/>
          <w:sz w:val="28"/>
          <w:sz w:val="28"/>
          <w:szCs w:val="28"/>
          <w:rtl w:val="true"/>
        </w:rPr>
        <w:t>نامه‌ی او به خمینی سند روشنی است از تعهد و اخلاق روشنفکری و سیاسی که در دفتر کم‌ برگ و بار روشنفکری ایران به روشنی و اعتبار ثبت شده است، گرچه بر سر محتوای آن همچنان می‌توان چند و چون کرد و نقد نو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تأسفانه من این بخت را نداشته‌ام که در زندگی‌ام رحیمی را از نزدیک ببینم و در حضور از او بیاموزم، اما در سال‌های تحصیل در دبیرستان و دانشگاه از ترجمه‌ها و مقاله‌های او بسیار آموخت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ا کارهای رحیمی و امثال او بود که که نسل من با برشت، سارتر و کامو آشنا و کم‌کم خوانا و نویساتر می‌ش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  <w:lang w:val="en-GB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نامه‌ی مصطفی رحیمی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</w:rPr>
        <w:t>۱۷</w:t>
      </w:r>
      <w:r>
        <w:rPr>
          <w:color w:val="000000"/>
          <w:sz w:val="28"/>
          <w:szCs w:val="28"/>
          <w:rtl w:val="true"/>
        </w:rPr>
        <w:t xml:space="preserve">/  </w:t>
      </w:r>
      <w:r>
        <w:rPr>
          <w:color w:val="000000"/>
          <w:sz w:val="28"/>
          <w:sz w:val="28"/>
          <w:szCs w:val="28"/>
        </w:rPr>
        <w:t>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 </w:t>
      </w:r>
      <w:r>
        <w:rPr>
          <w:color w:val="000000"/>
          <w:sz w:val="28"/>
          <w:sz w:val="28"/>
          <w:szCs w:val="28"/>
        </w:rPr>
        <w:t>۱۳۷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5394960" cy="466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</w:rPr>
        <w:t>آقای دکتر آجودانی عزیز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</w:rPr>
        <w:t>کتاب شما در آنچه بدان پرداخته‌اید، کامل‌ترین کتابی است که من دیده‌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اید در باب ولایت فقیه هنوز سخن ناگفته باقی با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اید از آن رو که صاحب‌قلمان غیرمعمم هم‌سن من، به سبب غفلت یا کاهلی، در این زمینه سخنی نگفته‌اند و شما و یکی دو نفر دیگر مجبور بوده‌اید در جاده‌ای ناهموار قدم برداری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مت و کامیابی بدرقه‌ی راهتا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ین بخش ناشناخته یا کم‌شناخته، که تا آنجا که اطلاعات ناقص من اجازه می‌دهد، در آن خوب تحقیق کرده‌اید، سودمندترین بخش کار شماست و بررسی آن جالب و لازم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بدا به حال ما که حاکم خود را نمی‌شناسیم، یا در بهترین حالت، کم می‌شناسی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پس درود بر ش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خسته نباشید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ر بخش دیگر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حقیق درباره‌ی دوران مشیرالدوله و امین‌الدوله و سخن درباره‌ی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جتماعیونِ عامیون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و بررسی درباره‌ی ملک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ین مرد هزار چهر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 مستشارالدوله و طالبوف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نیز سنگ تمام گذاشته‌ای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 تحقیق خود نه تنها به تاریخ‌ها و نوشته‌های سیاسی، بلکه به آثار شاعران نیز توجه داشته‌اید و این مستند آخر سندی است که کمتر مورخ یا پژوهشگری بدان پرداخته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توجه، در تحقیق درباره‌ی ملتی که همه چیزش را، حتی فرهنگ لغاتش را، لباس شعر پوشانده، دلیل نگرش همه‌جانبه‌ی شم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ما نگرش شما به مشروطیت جای حرف دا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گفته‌اند که در تحقیق باید میان تحقیق‌کننده و موضوع تحقیق الفتی با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یان شما و مشروطیت البته الفت هست، اما همراه با مقداری نفر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لت معلوم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شما مثلاً از اسلامی که بر عربستان و پاکستانِ حامی طالبان و افغانستانِ طالبان‌زده حاکم است، نفرت داری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ه‌حق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لی این نفرت به حدی بوده که سوار بر قلم شما، سالیان دراز به عقب برگشته و در غوغای استبداد، دامان مستشارالدوله‌ی بدبخت و امثال او را نیز گرفته اس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ه ناحق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 xml:space="preserve">شما روشنفکرانِ حامی و طرفدار مشروطه را شماتت می‌کنید که چرا موازین دموکراسی غرب را به موازین اسلامی شرق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تقلیل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داده‌اند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 xml:space="preserve">معلوم نیست که به چه مناسبت بارها معادل انگلیسی کلمه‌ی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تقلیل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ا هم آورده‌ای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شاید از کلمه‌ی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روکاستن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که این روزها باب شد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نفرت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داشته‌اید</w:t>
      </w:r>
      <w:r>
        <w:rPr>
          <w:color w:val="000000"/>
          <w:sz w:val="28"/>
          <w:szCs w:val="28"/>
          <w:rtl w:val="true"/>
        </w:rPr>
        <w:t>!)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شما ظاهراً غرب و شرق را از حیث تلقی از آزادی در دو قطب مخالف می‌پنداری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گر نگاهمان از سوئی به دموکراسی امروز فرانسه و انگلستان باشد و از سوی دیگر به اسلام حضراتی که عرض شد، تلقی شما درست است؛ اما ما در ایران، در مقابل تفسیر طالبانی، تفسیر عرفانی از اسلام داریم که مورد احترام و ستایش شما و هر ایرانی نیک‌اندیشی نیز ه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 دقیقاً نمی‌دانیم که تلقی روشنفکرانِ با حسن نیّتِ عصر ناصری از اسلام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غیرمدعی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چه بوده، اما به یقین می‌دانیم که این تلقی اگر پاک حافظانه نبوده، مسلماً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هدیانه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نیز نبوده اس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یشترِ اروپاییانْ خودخواهانه می‌پندارند که مرواریدِ آزادی صرفاً در صدف اروپا تکوین یافته و صرفاً در آن‌جا پرورده شده و دیگر نقاطِ دنیا مهد استبداد بوده است</w:t>
      </w:r>
      <w:r>
        <w:rPr>
          <w:color w:val="000000"/>
          <w:sz w:val="28"/>
          <w:szCs w:val="28"/>
          <w:rtl w:val="true"/>
        </w:rPr>
        <w:t>. «</w:t>
      </w:r>
      <w:r>
        <w:rPr>
          <w:color w:val="000000"/>
          <w:sz w:val="28"/>
          <w:sz w:val="28"/>
          <w:szCs w:val="28"/>
          <w:rtl w:val="true"/>
        </w:rPr>
        <w:t>استبداد آسیایی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داستان معروفی است و حتی لنین را نیز از این نظر آسیایی می‌دانند و درباره‌ی جنون پادشاهان خودشان بیشتر سکوت می‌کن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ما خوشبختانه محققی چند از همان اروپا در نیم‌قرن اخیر ثابت کرده‌اند که دموکراسی ابتدایی نخست در تمدن سومر شکفته، سپس از راه آسیای صغیر به جزایر ایرنی و کرت رخت کشیده و از آنجا به یونان رسیده 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ته شرق، لاک و ولتر و روسو نداشته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که ما بدانان نیازمندی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ما ده‌ها صاحب اندیشه چون فردوسی و حافظ و گاندی داشته اس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که غرب بدانان نیازمند است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خلاصه آن‌که میان شرق و غرب در تلقی از آزادی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ا معنای گسترده‌ای که در آزادی هس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ضاد ماهوی وجود ندارد، اما تفاوت عارضی چر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سخن از پیش و پس فرهنگ‌هاست نه از تعارض آن‌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شاید بتوان در این زمینه از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خواب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تمدن‌ها سخن گف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 عبارت بهتر می‌توان گفت که آزادی در هر دلی و در دل هر ملتی ه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غالباً زیر خاکستر و کمتر شعله‌و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کافی اس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ما بسیار دشو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که خروارها خاکستر کنار زده شود تا آتش شعله بک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گاه این شعله، جهانی را غافلگیر می‌کن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ظهور گاندی در هند و در مقیاسی دیگر ظهور مصد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ز مطلب دور افتاد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آزادی مرز نمی‌شناسد، اما از غفلت و بی‌همتی‌ و قدرناشناسی می‌رم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 چراغی است کزین خانه بدان خانه بر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هتاب نیست که لطفش همه‌جاگیر با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چراغی است سخت شکننده که روغن می‌خواهد و محافظانی همواره بیدا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طوفان در راه است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ز این‌ها گذشته، لازمه‌ی هر هدفی وسیله‌ای غالباً متفاوت با آ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کافی است که وسیله، ویرانگر هدف نباشد؛ و بهترین دلیل این‌که در مورد مشروطه‌خواهی وسیله شکننده‌ی هدف نبود و این است که مشروطه‌خواهان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البته با تحمل دشواری‌های بسیار – سرانجام به هدف رسید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ین‌ها چیزهایی است که بیشتر یا همه‌ی آن‌ها را شما می‌دانید ولی در همه جا به کار نبرده‌اید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دلیل، این نوشته‌ی شما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ضدیت این دو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آخوندزاده و میرزا آقاخان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 xml:space="preserve">با دین و مذهب و اغراق‌های شاعرانه‌شان درباره‌ی تاریخ ایران پیش از اسلام 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ریشه در تمایلات شوونیستی و ضدعرب دا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در بی‌توجهی به اسلام عارفانه </w:t>
      </w:r>
      <w:r>
        <w:rPr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شما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شارلاتانیزم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ملکم را به خوبی نشان داده‌اید ولی به اندازه‌ی کافی نگفته‌اید که ممکن است، بعضی از شارلاتان‌ها حرف حساب هم بزنند و برخی از راستان سخن ناصواب بگوی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پس این گفته‌ی ملکم ک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ملاحظه‌ی فناتیک اهل مملکت لازم است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درست است و این سخن بندگانه‌ی او که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 xml:space="preserve">اوضاع سلطنت‌های </w:t>
      </w:r>
      <w:r>
        <w:rPr>
          <w:color w:val="000000"/>
          <w:sz w:val="28"/>
          <w:szCs w:val="28"/>
          <w:rtl w:val="true"/>
        </w:rPr>
        <w:t>[=</w:t>
      </w:r>
      <w:r>
        <w:rPr>
          <w:color w:val="000000"/>
          <w:sz w:val="28"/>
          <w:sz w:val="28"/>
          <w:szCs w:val="28"/>
          <w:rtl w:val="true"/>
        </w:rPr>
        <w:t>حکومت‌های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معتدل به حالت ایران مناسبتی ندارد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به کلی پر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آخوندزاده فرموده است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 xml:space="preserve">عرفای متقدمین ما فیلسوفیت را خودشان فهمیده‌اند، اما در بیانش به عامه‌ی ملت و به عامه‌ی نوع بشر بر متقضای جبونی و کم جرئتی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رفتار کرده‌ا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ز این جهت مراد ایشان تا امروز غیرمنکشف مانده است</w:t>
      </w:r>
      <w:r>
        <w:rPr>
          <w:color w:val="000000"/>
          <w:sz w:val="28"/>
          <w:szCs w:val="28"/>
          <w:rtl w:val="true"/>
        </w:rPr>
        <w:t>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ولاً بی‌خبری حضرت از جانبازی منصور حلاج و عین القضاه و فداکاری‌های ده‌ها تن عارف دیگر سخت موجب شگفتی است و نام این ایثارها را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جبن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گذاشتن،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شهامت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بسیار می‌خواه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ثانیاً بخشی از این عرفان با فرهنگ ما آمیخته و چندان هم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نامنکشف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نمانده و اگر بخشی دیگر در محاق مانده علل گوناگون دارد که یکیش غفلت یا تنبلی امثال بنده و ایشان 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ی شهامت و صراحت ولتر و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بوقل</w:t>
      </w:r>
      <w:r>
        <w:rPr>
          <w:color w:val="000000"/>
          <w:sz w:val="28"/>
          <w:szCs w:val="28"/>
          <w:rtl w:val="true"/>
        </w:rPr>
        <w:t>»  [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را بر سر مشروطه‌خواهان معتدل می‌کوب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ما فراموش می‌کند که اولاً اینان پس از فداکارانی آمدند که زنده در آتش سوختند و ثانیاً اگر ما ولتر و مونتسکیو نداشتیم علت را در کل مسئله‌ی عقب‌ماندگی ما باید جست که یکی از آنها تعصبات ماتریالیستی خود اوست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البته ارزش حرف‌های صوابش محفوظ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اگر این مسائل در آن زمان – به هر علت – روشن نبوده است، در زمان ما باید روشن ش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وشته‌اید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 xml:space="preserve">اما این اتحاد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تحاد روحانیون و روشنفکران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مثل هر اتحاد سیاسیِ فاقد اصالت، به زودی بحران و تناقض‌های بنیادی خود را به نمایش گذاشت</w:t>
      </w:r>
      <w:r>
        <w:rPr>
          <w:color w:val="000000"/>
          <w:sz w:val="28"/>
          <w:szCs w:val="28"/>
          <w:rtl w:val="true"/>
        </w:rPr>
        <w:t>.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روشن نکرده‌اید که اتحاد سیاسیِ دارایِ اصالت کدام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یگر آن که میان مشروطه‌خواهان صمیمی از یک سو و روحانیان ایثارگر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در رأسشان طباطبائی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ز سوی دیگر، هیچ گاه اختلافی ن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برد اصلی میان استبداد دیرپای محمدعلی شاه و آزادی‌خواهان بود و البته میان آنان و روحانیون استبداد طل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 دیگر آن که اصولاً اتحاد همیشه میان کسانی است که در عین اختلاف در مقابل دشمن مشترک هدف مشترکی دارند و طبیعی است که پس از شکست دشمن اختلافشان آشکار 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آنچه فاجعه‌بار است این که کار این اختلاف میان فاتحان ضد استبداد به کشت و کشتار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گسترده و متقابل بینجامد و دشمنِ از پای افتاده، جسماً یا معناً، از جا برخیزد و تمام رشته‌ها را پنبه ک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ز این‌ها گذشته، انتخاب سیاسی انتخاب میان دو یا چند آرمان متعالی و دور دست نیست، هنر دشوار و تلخ سیاست، انتخاب میان دو یا چند گزینه‌ی ممکن است، که غالباً و متأسفاً با گزینه‌ی آرمانی فاصله دار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شروطه‌خواهان با استبداد سیاسی و استبداد مذهبی در دو جبهه‌ی طوفانی مردانه جنگیدند و پیروز شد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ما اگر پیروزی‌شان کامل نبود، زورشان نرسی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آنان سند آزادی ملت را به دست آوردند، البته با دو نقطه‌ی ضعف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 نه یکی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گر مشروطه بعداً به خاک افتاد، علت در این دو نقطه ضعف – یا دو تناقض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ن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رح داستان پیروزی شیرین مشروطیت و شکست تلخ آن دو کتاب دیگر می‌خواه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 آخرین سخن در این باره آن که اختلاف میان انقلابیان پیروزمند اختصاص به انقلاب مشروطه‌ی ایران ندار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ز مشروطیت گله کرد‌ه‌اید که چرا آزادی سیاسی را تا اقلیم آزادی فکر گسترش ندا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نده هم متقابلاً از شما گله می‌کنم که چرا با قدرت فکری راسل و پوپر وارد میدان قلم نشدید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مهلتی بایست تا خون شیر ش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یان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ما گناکار تا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و آزادی فکری حضرات چندین قرن فاصله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ما از مشروطیت ایران انتظار دارید که این فاصله‌ی طولانی را یک شبه طی کند؟ با کدام نیرو؟ و آن همه دشمن خودی و بیگانه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 دیگر آن که درباره‌ی بعضی از روشنفکران پس از مشروطیت هم به طور کلی بی‌انصافی کرده‌اید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آیا با کتاب شما مرتبط است؟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 چند نکته‌ی جزئی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ز </w:t>
      </w:r>
      <w:r>
        <w:rPr>
          <w:color w:val="000000"/>
          <w:sz w:val="28"/>
          <w:szCs w:val="28"/>
        </w:rPr>
        <w:t>Concept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دو معادل به دست داده‌ای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فهوم و برداش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ولی مرسوم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discours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 مقوله ترجمه کرده‌ای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عمولاً همان گفتار را می‌آورند و بعضی کلمه‌ی ساختگی گفتمان ر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قوله معادل </w:t>
      </w:r>
      <w:r>
        <w:rPr>
          <w:color w:val="000000"/>
          <w:sz w:val="28"/>
          <w:szCs w:val="28"/>
        </w:rPr>
        <w:t>Categorie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 احترام بسیار مصطفی رحیم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کلمه‌ی کشتار در اصل نامه به اشتباه کار نوشته شده 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اریخ سند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طفی رحیمی ماشاالله آجودانی انقلاب مشروطه ایران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آسو </w:t>
      </w:r>
      <w:r>
        <w:rPr>
          <w:rFonts w:cs="Helvetica" w:ascii="Helvetica" w:hAnsi="Helvetica"/>
          <w:color w:val="333333"/>
          <w:sz w:val="27"/>
          <w:szCs w:val="27"/>
          <w:rtl w:val="true"/>
          <w:lang w:bidi="fa-IR"/>
        </w:rPr>
        <w:t>[</w:t>
      </w:r>
      <w:hyperlink r:id="rId4" w:tgtFrame="_blank">
        <w:r>
          <w:rPr>
            <w:rStyle w:val="InternetLink"/>
            <w:rFonts w:ascii="&amp;quot;Sitka Small" w:hAnsi="&amp;quot;Sitka Small" w:cs="&amp;quot;Sitka Small"/>
            <w:sz w:val="27"/>
            <w:sz w:val="27"/>
            <w:szCs w:val="27"/>
            <w:u w:val="none"/>
            <w:rtl w:val="true"/>
          </w:rPr>
          <w:t>آسو</w:t>
        </w:r>
      </w:hyperlink>
      <w:r>
        <w:rPr>
          <w:rFonts w:cs="Helvetica" w:ascii="Helvetica" w:hAnsi="Helvetica"/>
          <w:color w:val="333333"/>
          <w:sz w:val="27"/>
          <w:szCs w:val="27"/>
          <w:rtl w:val="true"/>
          <w:lang w:bidi="fa-IR"/>
        </w:rPr>
        <w:t>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asoo.org/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8:00Z</dcterms:created>
  <dc:creator>Shahin</dc:creator>
  <dc:description/>
  <dc:language>en-US</dc:language>
  <cp:lastModifiedBy>Ali. S.</cp:lastModifiedBy>
  <dcterms:modified xsi:type="dcterms:W3CDTF">2018-08-22T10:38:00Z</dcterms:modified>
  <cp:revision>2</cp:revision>
  <dc:subject/>
  <dc:title>اقتصاد ایران</dc:title>
</cp:coreProperties>
</file>