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  <w:lang w:eastAsia="fr-FR" w:bidi="fa-I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eastAsia="fr-FR" w:bidi="fa-IR"/>
        </w:rPr>
        <w:t>سر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eastAsia="fr-FR" w:bidi="fa-I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fr-FR" w:bidi="fa-IR"/>
        </w:rPr>
        <w:t>آزاد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2"/>
          <w:szCs w:val="32"/>
          <w:lang w:eastAsia="fr-FR" w:bidi="fa-I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fr-FR" w:bidi="fa-IR"/>
        </w:rPr>
        <w:t>ا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fr-FR"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  <w:lang w:eastAsia="fr-FR" w:bidi="fa-IR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>استاد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>گلنوش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>خالق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00"/>
          <w:sz w:val="32"/>
          <w:szCs w:val="32"/>
          <w:lang w:eastAsia="de-DE"/>
        </w:rPr>
      </w:pPr>
      <w:r>
        <w:rPr>
          <w:b/>
          <w:bCs/>
          <w:color w:val="800000"/>
          <w:sz w:val="32"/>
          <w:szCs w:val="32"/>
          <w:rtl w:val="true"/>
        </w:rPr>
        <w:drawing>
          <wp:inline distT="0" distB="0" distL="0" distR="0">
            <wp:extent cx="3810000" cy="216154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eastAsia="fr-FR" w:bidi="fa-I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لنو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هنگس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هب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رکستر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ا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ق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و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چهارشن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lang w:eastAsia="fr-FR" w:bidi="fa-IR"/>
        </w:rPr>
        <w:t>۲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یما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شتادسالگ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ریک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چش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جه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روبست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پ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اگرد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علین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زی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ذا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جد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نیادگذ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نرست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اد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مروز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اگرد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ن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وح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لل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فز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دما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حیاء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ألیف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تاب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ئو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عموم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ان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ئو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ئو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ی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آهنگ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ألیف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جمل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جلدا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تاب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سرگذش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ألیفا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رارز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فز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صنیف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ث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زی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رارج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عل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صنیف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ر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هرت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رد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چن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رود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یگ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زیباتر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سر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آذربایج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قایع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و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ذربایج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رد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هریو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یس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ر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ع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زی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ود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یج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نگیز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فرز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نرم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لنو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هنر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هنر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عا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فقی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ام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نب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کمی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ن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ن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تری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ف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ج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هسپ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الا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تح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ریک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د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شو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وز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تر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نشگا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شت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یانو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رکست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ست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هنگساز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ر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د</w:t>
      </w:r>
      <w:r>
        <w:rPr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eastAsia="fr-FR" w:bidi="fa-I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زگش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أسی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آوازان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ار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جهان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جرام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ن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عطی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ُ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ِول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غچه‌بان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ع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ای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ه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نجا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ورشید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ُ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لفر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اردوی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نامه‌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جداگان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ود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شت</w:t>
      </w:r>
      <w:r>
        <w:rPr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گلنو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ی‌گفت</w:t>
      </w:r>
      <w:r>
        <w:rPr>
          <w:color w:val="000000"/>
          <w:sz w:val="28"/>
          <w:szCs w:val="28"/>
          <w:rtl w:val="true"/>
          <w:lang w:eastAsia="fr-FR" w:bidi="fa-IR"/>
        </w:rPr>
        <w:t>: "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Cs w:val="28"/>
          <w:rtl w:val="true"/>
          <w:lang w:eastAsia="fr-FR" w:bidi="fa-IR"/>
        </w:rPr>
        <w:t>[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دی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ـ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لویزیون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]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ای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ُ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ختی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ش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ش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نامه‌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رکست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جلس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ستر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هن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لویزی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ن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درس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دی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رور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وانندگان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ج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رکستر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نامه‌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ستق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سی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ی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یم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جر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ث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لاسیک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غرب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color w:val="000000"/>
          <w:sz w:val="28"/>
          <w:szCs w:val="28"/>
          <w:rtl w:val="true"/>
          <w:lang w:eastAsia="fr-FR" w:bidi="fa-IR"/>
        </w:rPr>
        <w:t>."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‌آواز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زمست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lang w:eastAsia="fr-FR" w:bidi="fa-IR"/>
        </w:rPr>
        <w:t>۱۳۵۷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ید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طر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لخ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نح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د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ُ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زم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نقلاب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ای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عم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لنو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کر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‌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وار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ی‌گفت</w:t>
      </w:r>
      <w:r>
        <w:rPr>
          <w:color w:val="000000"/>
          <w:sz w:val="28"/>
          <w:szCs w:val="28"/>
          <w:rtl w:val="true"/>
          <w:lang w:eastAsia="fr-FR" w:bidi="fa-IR"/>
        </w:rPr>
        <w:t>: "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نو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وگو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‌آواز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ستم</w:t>
      </w:r>
      <w:r>
        <w:rPr>
          <w:color w:val="000000"/>
          <w:sz w:val="28"/>
          <w:szCs w:val="28"/>
          <w:rtl w:val="true"/>
          <w:lang w:eastAsia="fr-FR" w:bidi="fa-IR"/>
        </w:rPr>
        <w:t>."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آخر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ث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ضبط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خفیان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Cs w:val="28"/>
          <w:rtl w:val="true"/>
          <w:lang w:eastAsia="fr-FR" w:bidi="fa-IR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سر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آزادی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خت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لنو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ع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رید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شی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ی‌گو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Cs w:val="28"/>
          <w:rtl w:val="true"/>
          <w:lang w:eastAsia="fr-FR" w:bidi="fa-IR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ای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سر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تح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تاثی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ایده‌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شاپو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بختی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بر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ایج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فض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باز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سیاس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ساختم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ضبط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قوع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مک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ذی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وسف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هاب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صدابردا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عروف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ور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وانندگ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و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‌آواز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نی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چن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رود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خته‌ام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ط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اهنگی‌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لاز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نجا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خفیان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رع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ودیو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لویزی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ضبط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نیم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ف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Cs w:val="28"/>
          <w:rtl w:val="true"/>
          <w:lang w:eastAsia="fr-FR" w:bidi="fa-IR"/>
        </w:rPr>
        <w:t>"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ی‌توان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ضبط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ن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اسدار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برد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و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جلو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ضبط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ی‌گیرن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!"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ضبط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و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و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وشت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Cs w:val="28"/>
          <w:rtl w:val="true"/>
          <w:lang w:eastAsia="fr-FR" w:bidi="fa-IR"/>
        </w:rPr>
        <w:t>"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مفون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تهوون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س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یر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ودی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یف‌م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شک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یا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ک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وانستی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ر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ضبط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نیم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عد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وتیوب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ید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چ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ه‌ا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صل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وش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یام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چ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ارتیتو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ص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سترس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داشته‌ا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دگ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ای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چ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نی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ج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ند</w:t>
      </w:r>
      <w:r>
        <w:rPr>
          <w:color w:val="000000"/>
          <w:sz w:val="28"/>
          <w:szCs w:val="28"/>
          <w:rtl w:val="true"/>
          <w:lang w:eastAsia="fr-FR" w:bidi="fa-IR"/>
        </w:rPr>
        <w:t>."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کوچ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آمریک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رهبری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ارکستر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روح‌الله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rtl w:val="true"/>
          <w:lang w:eastAsia="fr-FR" w:bidi="fa-IR"/>
        </w:rPr>
        <w:t>خالقی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کمت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نقلاب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لنو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را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نوا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ریک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و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حوم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اشنگت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قام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ز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دری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یان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غ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</w:t>
      </w:r>
      <w:r>
        <w:rPr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lang w:eastAsia="fr-FR" w:bidi="fa-IR"/>
        </w:rPr>
        <w:t>۱۳۶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عداد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وازندگ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ریکایی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رکست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وح‌الل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ریک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شکی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حد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نج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هب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‌کر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عالی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رکسترِ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حدود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یس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فر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دو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ج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شتیب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شو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جرا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قب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وب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ی‌آم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رکست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تر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حال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ن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ی‌توانس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زینه‌ه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ام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ن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دام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lang w:eastAsia="fr-FR" w:bidi="fa-IR"/>
        </w:rPr>
        <w:t>۱۳۶۹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ی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مک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شد</w:t>
      </w:r>
      <w:r>
        <w:rPr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زم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یس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نجم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گر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گذش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وح‌الل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لنو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ک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حا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ض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عالیت‌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وسی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سب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خست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ل‌ها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نقلاب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قد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عادی‌ت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ای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توا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ن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صمی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گش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گرفت</w:t>
      </w:r>
      <w:r>
        <w:rPr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eastAsia="fr-FR" w:bidi="fa-IR"/>
        </w:rPr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ام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زگش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رخوردهای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هر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ی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ر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سی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رخور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ر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ضبط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لبوم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Cs w:val="28"/>
          <w:rtl w:val="true"/>
          <w:lang w:eastAsia="fr-FR" w:bidi="fa-IR"/>
        </w:rPr>
        <w:t>"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اب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"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ریک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زگشت</w:t>
      </w:r>
      <w:r>
        <w:rPr>
          <w:color w:val="000000"/>
          <w:sz w:val="28"/>
          <w:szCs w:val="28"/>
          <w:rtl w:val="true"/>
          <w:lang w:eastAsia="fr-FR" w:bidi="fa-IR"/>
        </w:rPr>
        <w:t>.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eastAsia="fr-FR" w:bidi="fa-IR"/>
        </w:rPr>
        <w:t>گلنوش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الق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نگام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فتن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خمین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ریک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زگشت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ک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ماس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تلفن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هض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قاوم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طلاع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ا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ای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زمین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ن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سازما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دکت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fr-FR" w:bidi="fa-IR"/>
        </w:rPr>
        <w:t>بختیار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ند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ا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جو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ستقبا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ک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ز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پیشنها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زند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یا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عم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آمد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شوربختان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این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همکار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دلائل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عمل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و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مادی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صورت</w:t>
      </w:r>
      <w:r>
        <w:rPr>
          <w:rFonts w:cs="Calibri"/>
          <w:color w:val="000000"/>
          <w:sz w:val="28"/>
          <w:sz w:val="28"/>
          <w:szCs w:val="28"/>
          <w:rtl w:val="true"/>
          <w:lang w:eastAsia="fr-FR"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fr-FR" w:bidi="fa-IR"/>
        </w:rPr>
        <w:t>نگرفت</w:t>
      </w:r>
      <w:r>
        <w:rPr>
          <w:color w:val="000000"/>
          <w:sz w:val="28"/>
          <w:szCs w:val="28"/>
          <w:rtl w:val="true"/>
          <w:lang w:eastAsia="fr-FR" w:bidi="fa-IR"/>
        </w:rPr>
        <w:t xml:space="preserve">. 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both"/>
        <w:rPr>
          <w:color w:val="000000"/>
          <w:sz w:val="27"/>
          <w:szCs w:val="27"/>
          <w:lang w:eastAsia="fr-FR"/>
        </w:rPr>
      </w:pPr>
      <w:r>
        <w:rPr>
          <w:color w:val="000000"/>
          <w:sz w:val="27"/>
          <w:sz w:val="27"/>
          <w:szCs w:val="27"/>
          <w:rtl w:val="true"/>
          <w:lang w:eastAsia="fr-FR"/>
        </w:rPr>
        <w:t>در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زیر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برای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معرفی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بیشتر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هنر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این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استاد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هنرمند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از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پخش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سرود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آزادی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او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آغاز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می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کنیم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این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امید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که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بتوانیم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تدریج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آثار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دیگری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از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او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و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هنرمندان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دیگری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را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به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خوانن</w:t>
      </w:r>
      <w:r>
        <w:rPr>
          <w:color w:val="000000"/>
          <w:sz w:val="27"/>
          <w:sz w:val="27"/>
          <w:szCs w:val="27"/>
          <w:rtl w:val="true"/>
          <w:lang w:eastAsia="fr-FR" w:bidi="fa-IR"/>
        </w:rPr>
        <w:t>د</w:t>
      </w:r>
      <w:r>
        <w:rPr>
          <w:color w:val="000000"/>
          <w:sz w:val="27"/>
          <w:sz w:val="27"/>
          <w:szCs w:val="27"/>
          <w:rtl w:val="true"/>
          <w:lang w:eastAsia="fr-FR"/>
        </w:rPr>
        <w:t>گانمان</w:t>
      </w:r>
      <w:r>
        <w:rPr>
          <w:rFonts w:cs="Calibri"/>
          <w:color w:val="000000"/>
          <w:sz w:val="27"/>
          <w:sz w:val="27"/>
          <w:szCs w:val="27"/>
          <w:rtl w:val="true"/>
          <w:lang w:eastAsia="fr-FR"/>
        </w:rPr>
        <w:t xml:space="preserve"> </w:t>
      </w:r>
      <w:r>
        <w:rPr>
          <w:color w:val="000000"/>
          <w:sz w:val="27"/>
          <w:sz w:val="27"/>
          <w:szCs w:val="27"/>
          <w:rtl w:val="true"/>
          <w:lang w:eastAsia="fr-FR"/>
        </w:rPr>
        <w:t>بشناسانیم</w:t>
      </w:r>
      <w:r>
        <w:rPr>
          <w:color w:val="000000"/>
          <w:sz w:val="27"/>
          <w:szCs w:val="27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FF"/>
          <w:sz w:val="32"/>
          <w:szCs w:val="32"/>
          <w:lang w:eastAsia="fr-FR" w:bidi="fa-IR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eastAsia="fr-FR" w:bidi="fa-IR"/>
        </w:rPr>
        <w:t>سرو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eastAsia="fr-FR" w:bidi="fa-IR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eastAsia="fr-FR" w:bidi="fa-IR"/>
        </w:rPr>
        <w:t>آزاد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eastAsia="fr-FR" w:bidi="fa-I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eastAsia="fr-FR" w:bidi="fa-IR"/>
        </w:rPr>
        <w:t>اث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  <w:lang w:eastAsia="fr-FR"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800000"/>
          <w:sz w:val="32"/>
          <w:szCs w:val="32"/>
          <w:lang w:eastAsia="fr-FR" w:bidi="fa-IR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>استاد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>گلنوش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 xml:space="preserve"> </w:t>
      </w:r>
      <w:r>
        <w:rPr>
          <w:b/>
          <w:b/>
          <w:bCs/>
          <w:color w:val="800000"/>
          <w:sz w:val="32"/>
          <w:sz w:val="32"/>
          <w:szCs w:val="32"/>
          <w:rtl w:val="true"/>
          <w:lang w:eastAsia="fr-FR" w:bidi="fa-IR"/>
        </w:rPr>
        <w:t>خالقی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7"/>
          <w:szCs w:val="27"/>
          <w:lang w:eastAsia="fr-FR" w:bidi="fa-IR"/>
        </w:rPr>
      </w:pPr>
      <w:r>
        <w:rPr>
          <w:color w:val="000000"/>
          <w:sz w:val="27"/>
          <w:szCs w:val="27"/>
          <w:lang w:eastAsia="fr-FR" w:bidi="fa-IR"/>
        </w:rPr>
        <w:t>*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FF"/>
          <w:sz w:val="27"/>
          <w:szCs w:val="27"/>
          <w:lang w:eastAsia="fr-FR" w:bidi="fa-IR"/>
        </w:rPr>
      </w:pPr>
      <w:r>
        <w:rPr>
          <w:b/>
          <w:b/>
          <w:bCs/>
          <w:color w:val="0000FF"/>
          <w:sz w:val="27"/>
          <w:sz w:val="27"/>
          <w:szCs w:val="27"/>
          <w:rtl w:val="true"/>
          <w:lang w:eastAsia="fr-FR" w:bidi="fa-IR"/>
        </w:rPr>
        <w:t>شعر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  <w:lang w:eastAsia="fr-FR" w:bidi="fa-IR"/>
        </w:rPr>
        <w:t>از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  <w:lang w:eastAsia="fr-FR" w:bidi="fa-IR"/>
        </w:rPr>
        <w:t>فریدون</w:t>
      </w:r>
      <w:r>
        <w:rPr>
          <w:rFonts w:cs="Calibri"/>
          <w:b/>
          <w:b/>
          <w:bCs/>
          <w:color w:val="0000FF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  <w:lang w:eastAsia="fr-FR" w:bidi="fa-IR"/>
        </w:rPr>
        <w:t>مشیری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Cs/>
          <w:color w:val="000000"/>
          <w:sz w:val="27"/>
          <w:szCs w:val="27"/>
          <w:rtl w:val="true"/>
          <w:lang w:eastAsia="fr-FR" w:bidi="fa-IR"/>
        </w:rPr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س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هموط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توفن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ان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همصد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شوید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 xml:space="preserve">! 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زنان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مردان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همره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 xml:space="preserve">!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فرد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روش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چ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خورشید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م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روزگا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ن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 xml:space="preserve">!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دل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پرچ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رافرازید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نیرو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مل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رهنم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 xml:space="preserve">!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ازو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رهگش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>!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موج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جوان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د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وج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فریا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سر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م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>!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 xml:space="preserve">!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زی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دلاو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ران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>!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گرانمای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گرانمای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ی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پرت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نام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ت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د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جه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همیش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تابان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تاب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چ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ستار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سحر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همیش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تابان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در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را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حق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تشفش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شدیم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ز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خ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تش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گل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نش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شدیم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زی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دلاو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 xml:space="preserve">! 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ران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چو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رکشید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تیغ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زدی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هریمن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را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یخ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و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زدی</w:t>
      </w:r>
    </w:p>
    <w:p>
      <w:pPr>
        <w:pStyle w:val="Normal"/>
        <w:shd w:fill="FFFFFF" w:val="clear"/>
        <w:bidi w:val="1"/>
        <w:spacing w:lineRule="auto" w:line="240" w:before="0" w:after="240"/>
        <w:ind w:left="0" w:right="0" w:hanging="0"/>
        <w:jc w:val="center"/>
        <w:rPr>
          <w:b/>
          <w:b/>
          <w:bCs/>
          <w:color w:val="000000"/>
          <w:sz w:val="27"/>
          <w:szCs w:val="27"/>
          <w:lang w:eastAsia="fr-FR" w:bidi="fa-IR"/>
        </w:rPr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 xml:space="preserve">!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زی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دلاو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ـ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آزاده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م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ایرا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>!</w:t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برای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شنیدن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سرود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hyperlink r:id="rId3">
        <w:r>
          <w:rPr>
            <w:rStyle w:val="InternetLink"/>
            <w:b/>
            <w:b/>
            <w:bCs/>
            <w:sz w:val="27"/>
            <w:sz w:val="27"/>
            <w:szCs w:val="27"/>
            <w:rtl w:val="true"/>
            <w:lang w:eastAsia="fr-FR" w:bidi="fa-IR"/>
          </w:rPr>
          <w:t>اینجا</w:t>
        </w:r>
        <w:r>
          <w:rPr>
            <w:rStyle w:val="InternetLink"/>
            <w:rFonts w:cs="Calibri"/>
            <w:b/>
            <w:b/>
            <w:bCs/>
            <w:sz w:val="27"/>
            <w:sz w:val="27"/>
            <w:szCs w:val="27"/>
            <w:rtl w:val="true"/>
            <w:lang w:eastAsia="fr-FR" w:bidi="fa-IR"/>
          </w:rPr>
          <w:t xml:space="preserve"> </w:t>
        </w:r>
        <w:r>
          <w:rPr>
            <w:rStyle w:val="InternetLink"/>
            <w:b/>
            <w:b/>
            <w:bCs/>
            <w:sz w:val="27"/>
            <w:sz w:val="27"/>
            <w:szCs w:val="27"/>
            <w:rtl w:val="true"/>
            <w:lang w:eastAsia="fr-FR" w:bidi="fa-IR"/>
          </w:rPr>
          <w:t>کلیک</w:t>
        </w:r>
      </w:hyperlink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  <w:lang w:eastAsia="fr-FR" w:bidi="fa-IR"/>
        </w:rPr>
        <w:t>کنید</w:t>
      </w:r>
      <w:r>
        <w:rPr>
          <w:b/>
          <w:bCs/>
          <w:color w:val="000000"/>
          <w:sz w:val="27"/>
          <w:szCs w:val="27"/>
          <w:rtl w:val="true"/>
          <w:lang w:eastAsia="fr-FR" w:bidi="fa-IR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zadi%20Golnoush%20Khaleghi%20sher%20Moshiri.mp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51:00Z</dcterms:created>
  <dc:creator>Ali</dc:creator>
  <dc:description/>
  <dc:language>en-US</dc:language>
  <cp:lastModifiedBy>Windows-Benutzer</cp:lastModifiedBy>
  <dcterms:modified xsi:type="dcterms:W3CDTF">2021-06-11T13:29:00Z</dcterms:modified>
  <cp:revision>3</cp:revision>
  <dc:subject/>
  <dc:title>سرود آزادی </dc:title>
</cp:coreProperties>
</file>