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20" w:before="0" w:after="120"/>
        <w:ind w:left="57" w:right="57"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علی شاکری زند</w:t>
      </w:r>
    </w:p>
    <w:p>
      <w:pPr>
        <w:pStyle w:val="Normal"/>
        <w:bidi w:val="1"/>
        <w:spacing w:lineRule="exact" w:line="320" w:before="0" w:after="120"/>
        <w:ind w:left="57" w:right="57" w:hanging="0"/>
        <w:jc w:val="center"/>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از مشروطه به جمهوری عبورکردیم؟</w:t>
      </w:r>
    </w:p>
    <w:p>
      <w:pPr>
        <w:pStyle w:val="Normal"/>
        <w:bidi w:val="1"/>
        <w:spacing w:lineRule="exact" w:line="320" w:before="0" w:after="120"/>
        <w:ind w:left="57" w:right="57" w:hanging="0"/>
        <w:jc w:val="center"/>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چه کسی عبورکرد و چگونه؟</w:t>
      </w:r>
    </w:p>
    <w:p>
      <w:pPr>
        <w:pStyle w:val="Normal"/>
        <w:bidi w:val="1"/>
        <w:spacing w:lineRule="exact" w:line="320" w:before="0" w:after="120"/>
        <w:ind w:left="57" w:right="57" w:hanging="0"/>
        <w:jc w:val="both"/>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b/>
          <w:bCs/>
          <w:color w:val="0000FF"/>
          <w:sz w:val="28"/>
          <w:szCs w:val="28"/>
          <w:rtl w:val="true"/>
          <w:lang w:eastAsia="fr-FR"/>
        </w:rPr>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پرچمی که در آبانماه </w:t>
      </w:r>
      <w:r>
        <w:rPr>
          <w:rFonts w:ascii="Times New Roman" w:hAnsi="Times New Roman" w:cs="Times New Roman"/>
          <w:sz w:val="28"/>
          <w:sz w:val="28"/>
          <w:szCs w:val="28"/>
        </w:rPr>
        <w:t>۱۳۵۷</w:t>
      </w:r>
      <w:r>
        <w:rPr>
          <w:rFonts w:ascii="Times New Roman" w:hAnsi="Times New Roman" w:cs="Times New Roman"/>
          <w:sz w:val="28"/>
          <w:sz w:val="28"/>
          <w:szCs w:val="28"/>
          <w:rtl w:val="true"/>
        </w:rPr>
        <w:t xml:space="preserve"> در پاریس ـ نوفل لوشاتو به زمین گذاشته شد، پرچم دفاع از دستاوردهای نهضت مشروطه و قانون اساسی آن، شاپور بختیار، با تشکیل دولت قانونی خود، آن را در تهران از نو برافراشت تا راه کسانی را که به دستاویز آزادی می خواستند ملت را به بند اسارت مشروعه بکشانند سد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ز تسلط آخوندها و پیاده نظام </w:t>
      </w:r>
      <w:r>
        <w:rPr>
          <w:rFonts w:cs="Times New Roman" w:ascii="Times New Roman" w:hAnsi="Times New Roman"/>
          <w:sz w:val="28"/>
          <w:szCs w:val="28"/>
          <w:rtl w:val="true"/>
        </w:rPr>
        <w:t>«</w:t>
      </w:r>
      <w:r>
        <w:rPr>
          <w:rFonts w:ascii="Times New Roman" w:hAnsi="Times New Roman" w:cs="Times New Roman"/>
          <w:sz w:val="28"/>
          <w:sz w:val="28"/>
          <w:szCs w:val="28"/>
          <w:rtl w:val="true"/>
        </w:rPr>
        <w:t>مترق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ها بر کشور، مردی که اهل سکوت و تسلیم در برابر شرارت نبود بناچار به خارج از کشور آمد و دفاع از دستاوردهای نهضت مشروطه را ادامه داد و پرچم آن را همچنان برافراشته نگاه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ر بزرگ تاریخی بختیار مانع از آن شد که در ایران و در جهان بگویند حکومت آخوند بر کشور هیچ مخالفی نداشته، بلایی که بر سر کشور نازل شد خواست ملت ایران بوده</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و این فاجعه برای ایران اجتناب ناپذیر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که پیشروان جامعه ای در یک نبرد شکست بخورند بسیار پیش آمده و می آید؛ آنچه مهم است اثر ایستادگی آنان است که دشمن هم از عظمت آن غافل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ذر بسیاری از کسانی که تسلیم اراده ی خمینی شدند این بوده که گویا در آن روزها دیگر کار از کار گذشته بود و سیل خروشان توده ی مردم جایی برای مقاومت و انتخاب نمی گذ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سخ این ادعا بسیار سا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خست این که اگر کسی در خود اراده یا توان مقابله با یک </w:t>
      </w:r>
      <w:r>
        <w:rPr>
          <w:rFonts w:cs="Times New Roman" w:ascii="Times New Roman" w:hAnsi="Times New Roman"/>
          <w:sz w:val="28"/>
          <w:szCs w:val="28"/>
          <w:rtl w:val="true"/>
        </w:rPr>
        <w:t>«</w:t>
      </w:r>
      <w:r>
        <w:rPr>
          <w:rFonts w:ascii="Times New Roman" w:hAnsi="Times New Roman" w:cs="Times New Roman"/>
          <w:sz w:val="28"/>
          <w:sz w:val="28"/>
          <w:szCs w:val="28"/>
          <w:rtl w:val="true"/>
        </w:rPr>
        <w:t>سی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ا نمی بیند آیا رواست که به هموارترکردن راه برای آن </w:t>
      </w:r>
      <w:r>
        <w:rPr>
          <w:rFonts w:cs="Times New Roman" w:ascii="Times New Roman" w:hAnsi="Times New Roman"/>
          <w:sz w:val="28"/>
          <w:szCs w:val="28"/>
          <w:rtl w:val="true"/>
        </w:rPr>
        <w:t>«</w:t>
      </w:r>
      <w:r>
        <w:rPr>
          <w:rFonts w:ascii="Times New Roman" w:hAnsi="Times New Roman" w:cs="Times New Roman"/>
          <w:sz w:val="28"/>
          <w:sz w:val="28"/>
          <w:szCs w:val="28"/>
          <w:rtl w:val="true"/>
        </w:rPr>
        <w:t>سی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ز کمک کند و آخرین سنگ های سر راه آن را هم بشکند یا بردارد؟ آیا بهتر نیست که دست کم به کناری بنشیند و به سیل نپیوندد؟ اما مهم تر از این یک اصل علمی و تاریخی است که امروز در علوم دقیق هم به اثبات رسیده است</w:t>
      </w:r>
      <w:r>
        <w:rPr>
          <w:rFonts w:ascii="Times New Roman" w:hAnsi="Times New Roman" w:cs="Times New Roman"/>
          <w:sz w:val="28"/>
          <w:sz w:val="28"/>
          <w:szCs w:val="28"/>
          <w:vertAlign w:val="superscript"/>
        </w:rPr>
        <w:t>۱</w:t>
      </w:r>
      <w:r>
        <w:rPr>
          <w:rFonts w:ascii="Times New Roman" w:hAnsi="Times New Roman" w:cs="Times New Roman"/>
          <w:sz w:val="28"/>
          <w:sz w:val="28"/>
          <w:szCs w:val="28"/>
          <w:rtl w:val="true"/>
        </w:rPr>
        <w:t>؛ این اصل که در تاریخ هیچ حاثه ی صددرصد محتوم و اجتناب ناپذیری وجودندارد، زیرا اگر خلاف آن را بپذیریم باید دور مفهوم اراده ی انسان ها را قلم گرفت و در برابر هرچه پیش آمد تسلیم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لیم شدن به حوادث به دستاویز </w:t>
      </w:r>
      <w:r>
        <w:rPr>
          <w:rFonts w:cs="Times New Roman" w:ascii="Times New Roman" w:hAnsi="Times New Roman"/>
          <w:sz w:val="28"/>
          <w:szCs w:val="28"/>
          <w:rtl w:val="true"/>
        </w:rPr>
        <w:t>«</w:t>
      </w:r>
      <w:r>
        <w:rPr>
          <w:rFonts w:ascii="Times New Roman" w:hAnsi="Times New Roman" w:cs="Times New Roman"/>
          <w:sz w:val="28"/>
          <w:sz w:val="28"/>
          <w:szCs w:val="28"/>
          <w:rtl w:val="true"/>
        </w:rPr>
        <w:t>سیل خروشان توده 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معنی انکار ارزش و اعتبار اراده ی انسان است، اراده ی که در لحظاتی استثنائی در وجود مردان و زنانی استثنائی پدیدار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هرمان آن کس نیست، یا تنها آن کس نیست، که در برابر دادستان نظامی بر سر عقیده ی خود، اگرچه به بهای جان او باشد، پافشاری می کند، و نه همیشه بر سر عقیده ای در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هرمان ملی کسی است که در لحظه ای استثنائی، زمانی که دیگران توان و اراده ی رودررویی با حادثه ای شوم یا نیرویی غیرعادی را در خود نمی بینند، پای به پیش می گذارد؛ با هشدار به دیگران برای بیدار ساختن آنان و اخطار به دشمن، و آرش وار جان خود را در چله ی کمان می گذارد تا نشان دهد در برابر دشمن اراده ای آهنین و آگاه وجوددارد و زنان و مردانِ با اراده ی دیگر، اما مبتدی و بی تجربه، خود را تنها إحساس ن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رش افسانه ها و یعقوب لیث در برابر خلیفه، بابک خرمدین و ابومسلم در برابر خلیفه های دیگر نیز با </w:t>
      </w:r>
      <w:r>
        <w:rPr>
          <w:rFonts w:cs="Times New Roman" w:ascii="Times New Roman" w:hAnsi="Times New Roman"/>
          <w:sz w:val="28"/>
          <w:szCs w:val="28"/>
          <w:rtl w:val="true"/>
        </w:rPr>
        <w:t>«</w:t>
      </w:r>
      <w:r>
        <w:rPr>
          <w:rFonts w:ascii="Times New Roman" w:hAnsi="Times New Roman" w:cs="Times New Roman"/>
          <w:sz w:val="28"/>
          <w:sz w:val="28"/>
          <w:szCs w:val="28"/>
          <w:rtl w:val="true"/>
        </w:rPr>
        <w:t>سیل خروش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پاهیان سفاک عرب روبرو بودند، اما با اراده ی خود موجودیت و اراده ی آزاد ملتی را به ظهوررساندند، تا اگر هم خود کامیاب نشدند دیگران با پی گرفتن ردپایشان کار آنان را به سرانجام برسانند</w:t>
      </w:r>
      <w:r>
        <w:rPr>
          <w:rFonts w:cs="Times New Roman" w:ascii="Times New Roman" w:hAnsi="Times New Roman"/>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C00000"/>
          <w:sz w:val="28"/>
          <w:szCs w:val="28"/>
        </w:rPr>
      </w:pPr>
      <w:r>
        <w:rPr>
          <w:rFonts w:ascii="Times New Roman" w:hAnsi="Times New Roman" w:cs="Times New Roman"/>
          <w:sz w:val="28"/>
          <w:sz w:val="28"/>
          <w:szCs w:val="28"/>
          <w:rtl w:val="true"/>
        </w:rPr>
        <w:t>بختیار نیز، با آن ایستادگی، بار نخست در خاک کشور و بار دوم در مهاجرت، ردپایی از خود برجاگذاشت که نسل های پس از او می توانند با پی گرفتن آن به راه رهایی گام گذارند،</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و از هم اکنون نیز گذاش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م بختیار و راه او افتخار و تکیه گاه همه ی ایرانیانی شد که بی آن که صدایشان شنیده شود از همان روز نخست به رژیم ضدایرانی تحجر و سبعیت آخوندی نه می گفتند و خود و فرزندانشان امروز بار دیگر در هر کوی و برزن ایران پرچم آزادیخواهی را برافراشته نگه می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نان دلاوری که سالهاست در برابر تحقیر و ننگ حجاب اجباری با قبول هر نوع خطری روسری های خود را درخیابان ها از سربرمی دارند و از آنها پرچم آزادی می سازند؛ کارگران دلیری که اینهمه ستم از سوی کسانی را که کشور را ملک طلق خود پنداشته اند تحمل نکرده شب و روز با آن درگیرند؛ وکیلان دادگستری که برای دفاع از حقوق کنشگران بیگناه با قبول هر خطری در برابر زور و قانونشکنی جلادان رژیم ایستادگی می کنند؛ نسرین ستوده ها و نرگس محمدی ها، افکاری هایی که افتخار یک ملت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قدام دلاوران سیاسی ـ نظامی در چارچوب برنامه ی معروف به پایگاه شاهرخی </w:t>
      </w:r>
      <w:r>
        <w:rPr>
          <w:rFonts w:cs="Times New Roman" w:ascii="Times New Roman" w:hAnsi="Times New Roman"/>
          <w:sz w:val="28"/>
          <w:szCs w:val="28"/>
          <w:rtl w:val="true"/>
        </w:rPr>
        <w:t>(</w:t>
      </w:r>
      <w:r>
        <w:rPr>
          <w:rFonts w:ascii="Times New Roman" w:hAnsi="Times New Roman" w:cs="Times New Roman"/>
          <w:sz w:val="28"/>
          <w:sz w:val="28"/>
          <w:szCs w:val="28"/>
          <w:rtl w:val="true"/>
        </w:rPr>
        <w:t>نوژ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ز، به منظور قیام و برافکندن نظامی که اگر استحکام می یافت می توانست ده ها سال به ویرانی کشور ادامه دهد ـ چنان که داد ـ با الهام از ایستادگی بختیار و به نام قانون اساسی مشروطه صورت می گرفت و به همین مناسبت نیز بود که سران سیاسی ـ نظامی آن، از جمله ابوالقاسم خادم عضو و کادر برجسته ی حزب ایران و یار وفادار بختیار برای رهبری سیاسی آن به او روی آوردند و او نیز پس از بررسی هدف و نقشه ی راه آنان انجام این وظیفه را به عهده 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ان نیز با تقدیم جان عزیز خود بر درستی این راه مهر تأیید زدند</w:t>
      </w:r>
      <w:r>
        <w:rPr>
          <w:rFonts w:cs="Times New Roman" w:ascii="Times New Roman" w:hAnsi="Times New Roman"/>
          <w:sz w:val="28"/>
          <w:szCs w:val="28"/>
          <w:rtl w:val="true"/>
        </w:rPr>
        <w:t>.</w:t>
      </w:r>
      <w:r>
        <w:rPr>
          <w:rFonts w:cs="Times New Roman" w:ascii="Times New Roman" w:hAnsi="Times New Roman"/>
          <w:color w:val="C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در این میان پیاده نظام های فتنه که ابلهانه به آلت دست خمینی و دیگر فداییان اسلام تبدیل شدند و پس از رسیدن این موجودات عصر حجر به مقصود خود دیگر به خدماتشان نیازی نبود با چنان ضرباتی روبرو شدند که سالیان دراز به سرگیجه ای مهلک گرفتار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گر در میان آنان بسی از اهل اندیشه و انسان صمیمی از این شهامت برخوردار بودند که به خطای آن زمان خود در تشخیص دوستان و دشمنان آزادی اذعان کنند، آنها که فاقد چنین صفتی بودند برای توجیه خبط مرگبار خود بهانه ای جستند و مدعی شدند که پیروی آنان از خمینی برای برانداختن سلطنت و برقراری جمهوری بوده است و اگر هنوز در نیل به هدف اخیر کامیاب نشده اند دست کم </w:t>
      </w:r>
      <w:r>
        <w:rPr>
          <w:rFonts w:cs="Times New Roman" w:ascii="Times New Roman" w:hAnsi="Times New Roman"/>
          <w:sz w:val="28"/>
          <w:szCs w:val="28"/>
          <w:rtl w:val="true"/>
        </w:rPr>
        <w:t>«</w:t>
      </w:r>
      <w:r>
        <w:rPr>
          <w:rFonts w:ascii="Times New Roman" w:hAnsi="Times New Roman" w:cs="Times New Roman"/>
          <w:sz w:val="28"/>
          <w:sz w:val="28"/>
          <w:szCs w:val="28"/>
          <w:rtl w:val="true"/>
        </w:rPr>
        <w:t>شر سلط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از سر ملت کم کر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ها می کوشند تا مردم را به این دلخوش سازند که </w:t>
      </w:r>
      <w:r>
        <w:rPr>
          <w:rFonts w:cs="Times New Roman" w:ascii="Times New Roman" w:hAnsi="Times New Roman"/>
          <w:sz w:val="28"/>
          <w:szCs w:val="28"/>
          <w:rtl w:val="true"/>
        </w:rPr>
        <w:t>«</w:t>
      </w:r>
      <w:r>
        <w:rPr>
          <w:rFonts w:ascii="Times New Roman" w:hAnsi="Times New Roman" w:cs="Times New Roman"/>
          <w:sz w:val="28"/>
          <w:sz w:val="28"/>
          <w:szCs w:val="28"/>
          <w:rtl w:val="true"/>
        </w:rPr>
        <w:t>ایران از سلطنت عبور کرده و به جمهوری رسی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 یعنی با پیوستن به خمینی فتح خیبر کر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آنها پس از ده ها سال گیجی هنوز هم نمی گویند که اگر واقعاً این هدف را دنبال می کرده اند و بدان دست یافته اند این کامیابی به چه بهایی حاصل شده و امروز فاصله ی آنها با هدف دومشان، یعنی یک جمهوری واقعاً دموکراتیک و لاییک چند هزار فرسنگ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ی گویند که با این کار، برای دست یافتن به یک هدف فرعی و خیالی، که ضرورت آن معلوم نبوده، اصل را فدای آن کرده اند، حاکیمت ملی به دست آمده در مشروطه را به بادداده اند، کل دستاوردهای گرانبهای مشروطیت را فدای تحقق مقصود گنگ و موهوم خود ساخته اند؛ و به فرض این هم که نجات اصول و آزادی های مشروطه، به عنوان هدف آنان، مستلزم پایان سلطنت، یعنی یکی از نهاهای آن می بود، در واقع، آنها بجای برانداختن سلطنت و بنام آن، خود مشروطه را برانداخته اند؛ کل مشروطه را؛ چیزی که آن را نقض غرض می نام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شتن بیمار با دارویی صدها بار مهلک تر از خود بیما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ینجاست که روشن می شود که کوشش در توجیه پیروی از خمینی به منظور دست یافتن به جمهوری یک عذر بعدی است که هنگام آن تصمیم، هنگام آن پیروی، انگیزه ی واقعی آنان نبوده و پس از آن که با خوردن آن ضربات گیج کننده و هولناک به خبط خود پی برده اند، چون حاضر نیستند به آن گناه اذعان کنند برای توجیه خطای خود مصنوعاً این انگیزه را می تر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یدایش انواع و اقسام گروهک های مدعی جمهوری خواهی در دو دهه ی گذشته جز این منشائی، انگیزه ای و محرکی نداشته است</w:t>
      </w:r>
      <w:r>
        <w:rPr>
          <w:rFonts w:cs="Times New Roman" w:ascii="Times New Roman" w:hAnsi="Times New Roman"/>
          <w:sz w:val="28"/>
          <w:szCs w:val="28"/>
          <w:rtl w:val="true"/>
        </w:rPr>
        <w:t>.</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پس می بینیم که هرگونه کوشش و تمهیدی برای موجه ساختن تسلیم به ارعاب و تهدید خمینی محکوم به شکست است، اگرچه با توسل به چاشنی جمهوریخواهی هم باشد</w:t>
      </w:r>
      <w:r>
        <w:rPr>
          <w:rFonts w:cs="Times New Roman" w:ascii="Times New Roman" w:hAnsi="Times New Roman"/>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sz w:val="28"/>
          <w:sz w:val="28"/>
          <w:szCs w:val="28"/>
          <w:rtl w:val="true"/>
        </w:rPr>
        <w:t>ما با نیات درونی و خصوصی و انگیزه های اشخاص، که جز خود آنان کسی از آنها اگاهی ندارد، و</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rPr>
        <w:t>گاه خود هم چندان آگاهی درستی از آنها ندارند، کاری ندار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ضوع بررسی ما خواست های بیان شده و شعارهای رسمی نیروها و کنشگران سیاس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تمام دوساله ی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ـ </w:t>
      </w:r>
      <w:r>
        <w:rPr>
          <w:rFonts w:ascii="Times New Roman" w:hAnsi="Times New Roman" w:cs="Times New Roman"/>
          <w:sz w:val="28"/>
          <w:sz w:val="28"/>
          <w:szCs w:val="28"/>
        </w:rPr>
        <w:t>۵۶</w:t>
      </w:r>
      <w:r>
        <w:rPr>
          <w:rFonts w:ascii="Times New Roman" w:hAnsi="Times New Roman" w:cs="Times New Roman"/>
          <w:sz w:val="28"/>
          <w:sz w:val="28"/>
          <w:szCs w:val="28"/>
          <w:rtl w:val="true"/>
        </w:rPr>
        <w:t xml:space="preserve"> در شعارهای سازمان های سیاسی اثری از خواست جمهوریخواهی دیده نمی شود؛ حتی در شعارهای حزب توده، حزبی که،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 سال پیشتر، در فردای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 مرداد، شعار جمهوری دموکراتیک را مطرح ساخته، عوامفریبانه علامه ی دهخدا را نیز به عنوان نامزد ریاست جمهوری پیشنهادکر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کتر بختیار در کتاب یکرنگی یادآورمی شود که پس از پیشنهاد تشکیل دولت به او از سوی شاه و پذیرفته شدن شرایطش، زمانی که درصدد ارائه ی برنامه ی دولت خود برآمد، از یاران نزدیکش خواست که کلیه ی خواستهای همه ی مخالفان حکومت فردی شاه را گردآورند و اضافه می کند که در آنچه به عنوان اصول برنامه ی دولت آماده کردم همه ی آن خواست ها، به علاوه ی دو اصل که خود بر آنها افزوده بودم، منظور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میان همه ی این خواست ها کلامی علیه </w:t>
      </w:r>
      <w:r>
        <w:rPr>
          <w:rFonts w:ascii="Times New Roman" w:hAnsi="Times New Roman" w:cs="Times New Roman"/>
          <w:b/>
          <w:b/>
          <w:bCs/>
          <w:sz w:val="28"/>
          <w:sz w:val="28"/>
          <w:szCs w:val="28"/>
          <w:rtl w:val="true"/>
        </w:rPr>
        <w:t>نهاد</w:t>
      </w:r>
      <w:r>
        <w:rPr>
          <w:rFonts w:ascii="Times New Roman" w:hAnsi="Times New Roman" w:cs="Times New Roman"/>
          <w:sz w:val="28"/>
          <w:sz w:val="28"/>
          <w:szCs w:val="28"/>
          <w:rtl w:val="true"/>
        </w:rPr>
        <w:t xml:space="preserve"> سلطنت وجودنداشته؛ در عوض همه ی آزادیهای پیش بینی شده در قانون اساسی مشروطه و اعلامیه ی جهانی حقوق بشر در این برنامه گنجانده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ی خمینی نیز، که ضمناً بر اساس خاطرات زنده یاد دکتر مهدی حائری یزدی معنی جمهوری را هم نمی دانسته، نخستین بار نام آن را در زمستان</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در پاریس مطرح کرد؛ حساب او این بود که جمهوری هرچه باشد با افزودن یک صفت اسلامی در پایان آن می توان از آن همه چیز ساخت</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ی دانیم که پیش از او نیز بسیاری نظیر این کار را در کشورهای دیگری کرده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علاوه او فکر می کرد جمهوری نفی سلطنت هم ه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که در آستانه ی</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Pr>
        <w:t>۲۵</w:t>
      </w:r>
      <w:r>
        <w:rPr>
          <w:rFonts w:ascii="Times New Roman" w:hAnsi="Times New Roman" w:cs="Times New Roman"/>
          <w:sz w:val="28"/>
          <w:sz w:val="28"/>
          <w:szCs w:val="28"/>
          <w:rtl w:val="true"/>
        </w:rPr>
        <w:t xml:space="preserve"> مرداد از پیروان بهبهانی، آیت الله درباری و از دست اندرکاران اصلی </w:t>
      </w:r>
      <w:r>
        <w:rPr>
          <w:rFonts w:ascii="Times New Roman" w:hAnsi="Times New Roman" w:cs="Times New Roman"/>
          <w:sz w:val="28"/>
          <w:sz w:val="28"/>
          <w:szCs w:val="28"/>
          <w:lang w:val="de-AT" w:bidi="fa-IR"/>
        </w:rPr>
        <w:t>۲۸</w:t>
      </w:r>
      <w:r>
        <w:rPr>
          <w:rFonts w:ascii="Times New Roman" w:hAnsi="Times New Roman" w:cs="Times New Roman"/>
          <w:sz w:val="28"/>
          <w:sz w:val="28"/>
          <w:szCs w:val="28"/>
          <w:rtl w:val="true"/>
        </w:rPr>
        <w:t xml:space="preserve">مرداد بود، هیچگاه با اصل سلطنت مشکلی نداشت و هدف او در سال </w:t>
      </w:r>
      <w:r>
        <w:rPr>
          <w:rFonts w:ascii="Times New Roman" w:hAnsi="Times New Roman" w:cs="Times New Roman"/>
          <w:sz w:val="28"/>
          <w:sz w:val="28"/>
          <w:szCs w:val="28"/>
        </w:rPr>
        <w:t>۵۷</w:t>
      </w:r>
      <w:r>
        <w:rPr>
          <w:rFonts w:ascii="Times New Roman" w:hAnsi="Times New Roman" w:cs="Times New Roman"/>
          <w:sz w:val="28"/>
          <w:sz w:val="28"/>
          <w:szCs w:val="28"/>
          <w:rtl w:val="true"/>
        </w:rPr>
        <w:t xml:space="preserve"> نه تأسیس جمهوری، که برقراری مشروعه بود و با مشاهده ی وضع متزلزل محمدرضا شاه به این نتیجه رسید که ضمن نشاندن مشروعه بجای مشروطه می تواند لغو سلطنت را نیز همچون غنیمت جنگی بر دستاوردهای خود اضافه کند؛ و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یروان غیرمذهبی او که به پیاده نظامش تبدیل شدند، چون از اصول ادعایی خود دورافتاده بودند، این حساب ها را ندیدند و آنان نیز برچیدن سلطنت را، که اینجا در واقع برانداختن مشروطیت با همه ی دستاورهای آن بود، پذیرفتند و خام طمعانه به فال نیک گر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حقیقت از این راه و از این لحظه بود که برچیدن سلطنت و پذیرش جمهوری، نیاندیشیده، و بطور خود بخود، وارد برنامه ی آنان نیز می شد</w:t>
      </w:r>
      <w:r>
        <w:rPr>
          <w:rFonts w:cs="Times New Roman" w:ascii="Times New Roman" w:hAnsi="Times New Roman"/>
          <w:sz w:val="28"/>
          <w:szCs w:val="28"/>
          <w:rtl w:val="true"/>
        </w:rPr>
        <w:t>.</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در مورد بخشی از جبهه ملی نیز چنین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بهه ملی ایران از سال </w:t>
      </w:r>
      <w:r>
        <w:rPr>
          <w:rFonts w:ascii="Times New Roman" w:hAnsi="Times New Roman" w:cs="Times New Roman"/>
          <w:sz w:val="28"/>
          <w:sz w:val="28"/>
          <w:szCs w:val="28"/>
        </w:rPr>
        <w:t>۱۳۴۳</w:t>
      </w:r>
      <w:r>
        <w:rPr>
          <w:rFonts w:ascii="Times New Roman" w:hAnsi="Times New Roman" w:cs="Times New Roman"/>
          <w:sz w:val="28"/>
          <w:sz w:val="28"/>
          <w:szCs w:val="28"/>
          <w:rtl w:val="true"/>
        </w:rPr>
        <w:t>، پس از استعفای الهیار صالح از ریاست شورای آن و استعفای همه ی اعضاءِ این شورا، به استثنای دو نفر، استعفایی که اینجا مجال پرداختن به علل آن نیست، به حال فترت، یعنی تعطیلی ناخواسته درآم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ازده سال پس از آن، زمانی که غیبت رسمی آن از صحنه ی مبارزات کشور به شدت إحساس می شد، شاپور بختیار در خردادماه </w:t>
      </w:r>
      <w:r>
        <w:rPr>
          <w:rFonts w:ascii="Times New Roman" w:hAnsi="Times New Roman" w:cs="Times New Roman"/>
          <w:sz w:val="28"/>
          <w:sz w:val="28"/>
          <w:szCs w:val="28"/>
        </w:rPr>
        <w:t>۱۳۵۶</w:t>
      </w:r>
      <w:r>
        <w:rPr>
          <w:rFonts w:ascii="Times New Roman" w:hAnsi="Times New Roman" w:cs="Times New Roman"/>
          <w:sz w:val="28"/>
          <w:sz w:val="28"/>
          <w:szCs w:val="28"/>
          <w:rtl w:val="true"/>
        </w:rPr>
        <w:t xml:space="preserve">، توانست با کمک دو حزب ملی، حزب ملت ایران به رهبری داریوش فروهر، و جامعه ی سوسیالیست ها، و البته یک حزب دیگر، حزب ایران، که خود او دبیرکل آن بود، </w:t>
      </w:r>
      <w:r>
        <w:rPr>
          <w:rFonts w:ascii="Times New Roman" w:hAnsi="Times New Roman" w:cs="Times New Roman"/>
          <w:b/>
          <w:b/>
          <w:bCs/>
          <w:sz w:val="28"/>
          <w:sz w:val="28"/>
          <w:szCs w:val="28"/>
          <w:rtl w:val="true"/>
        </w:rPr>
        <w:t>اتحاد نیروهای جبهه ملی ایران</w:t>
      </w:r>
      <w:r>
        <w:rPr>
          <w:rFonts w:ascii="Times New Roman" w:hAnsi="Times New Roman" w:cs="Times New Roman"/>
          <w:sz w:val="28"/>
          <w:sz w:val="28"/>
          <w:szCs w:val="28"/>
          <w:rtl w:val="true"/>
        </w:rPr>
        <w:t xml:space="preserve"> را تأسیس کند که همان جبهه ملی، اما زیر عنوان مشابه دیگری بود، و برخی از سران قدیمی آن مانند دکتر سنجابی نیز چند ماه پس از آن بدان پیو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سی به عنوان </w:t>
      </w:r>
      <w:r>
        <w:rPr>
          <w:rFonts w:ascii="Times New Roman" w:hAnsi="Times New Roman" w:cs="Times New Roman"/>
          <w:b/>
          <w:b/>
          <w:bCs/>
          <w:sz w:val="28"/>
          <w:sz w:val="28"/>
          <w:szCs w:val="28"/>
          <w:rtl w:val="true"/>
        </w:rPr>
        <w:t>اتحاد نیروهای جبهه ملی</w:t>
      </w:r>
      <w:r>
        <w:rPr>
          <w:rFonts w:ascii="Times New Roman" w:hAnsi="Times New Roman" w:cs="Times New Roman"/>
          <w:sz w:val="28"/>
          <w:sz w:val="28"/>
          <w:szCs w:val="28"/>
          <w:rtl w:val="true"/>
        </w:rPr>
        <w:t xml:space="preserve"> توجهی نداشت زیرا این عنوان تنها تمهیدی بود برای عدم استفاده ی مستقیم از عنوان همیشگی؛ به همین جهت همه برای نامیدن آن همان عنوان پیشی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بهه ملی ایران، را بکار ب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نامه ی این جبهه ملی نیز، چنان که مفاد نامه ی سرگشاده ی سه تن از سران قدیمی جبهه ملی به محمدرضا شاه، در خردادماه همان سال به دقت نشان می دهد اصول و مبانی همان برنامه ی مصوب کنگره ی</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Pr>
        <w:t>۱۳۴۱</w:t>
      </w:r>
      <w:r>
        <w:rPr>
          <w:rFonts w:ascii="Times New Roman" w:hAnsi="Times New Roman" w:cs="Times New Roman"/>
          <w:sz w:val="28"/>
          <w:sz w:val="28"/>
          <w:szCs w:val="28"/>
          <w:rtl w:val="true"/>
        </w:rPr>
        <w:t xml:space="preserve"> جبهه ملی بود که در کتاب صورت جلسات کنگره موجود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صول این برنامه هم که مصوب یک کنگره ی وسیع بود هیچگاه در کنگره ی دیگری تغییرنکر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رأس این اصول تحقق حاکمیت ملی، بر طبق قانون اساسی مشروطیت قرار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 سال و اندی پس از آن نامه بود که، به دنبال گسترش تظاهرات، شاه خود را ناچار از آن دید که برطبق قانون اساسی، یا مفاد همان نامه ی سرگشاده ی نامبرده، عمل کرده نخست وزیری را که به این اصل پایبند باشد، از جبهه ملی، یعنی همان اتحاد نیروهای جبهه ملی ایران، که در بالا از آن نام بردیم، و از دید وی همان جبهه ملی همیشگی بود برای تشکیل دولتی مطابق اصول مرام آن یعنی با احترام به قانون اساسی، تشکیل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حوم دکتر سنجابی که تازه از پاریس و دیدار با خمینی بازگشته بود، در برابر پیشنهاد شاه به تشکیل دولت، موافقت خود را منوط به موافقت نامبرده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پاسخ به وضوح برخلاف همه ی اصول و همان برنامه ی جبهه ملی مصوب در کنگره ی آن، و در تناقض با قانون اساسی و سنن مشروطه بود که در آنها چگونگی تشکیل دولت های مشروطه تعیین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صول وسُننی که در اعلامیه ی سه ماده ای دکتر سنجابی در پاریس نیز نقض شد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ته شاه نیز چنین شرطی را نمی توانست بپذیرد و نپذی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از آن پادشاه پیشنهاد خود را به دکتر صدیقی داد و او قبول اصولی خود را اعلام داشت اما در میان شرایط خود برای قبول از شاه خواست که از کشور خارج نشود</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این قائم مقام نخست وزیر در دولت مصدق هم دست کم تا این لحظه جمهوریخواه ن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کتر صدیقی به دلیل پذیرش مشروط نخست وزیری، تحت این عنوان پوچ که </w:t>
      </w:r>
      <w:r>
        <w:rPr>
          <w:rFonts w:cs="Times New Roman" w:ascii="Times New Roman" w:hAnsi="Times New Roman"/>
          <w:sz w:val="28"/>
          <w:szCs w:val="28"/>
          <w:rtl w:val="true"/>
        </w:rPr>
        <w:t>«</w:t>
      </w:r>
      <w:r>
        <w:rPr>
          <w:rFonts w:ascii="Times New Roman" w:hAnsi="Times New Roman" w:cs="Times New Roman"/>
          <w:sz w:val="28"/>
          <w:sz w:val="28"/>
          <w:szCs w:val="28"/>
          <w:rtl w:val="true"/>
        </w:rPr>
        <w:t>او سالها عضو هیچیک از ارگان های جبهه ملی نبو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در آن دوازده سال فترت هیچیک نبوده اند</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از سوی آقای سنجابی و هواداران او مورد سیلی از حملات ناجوانمردانه که متون آنها موجود است، قرار 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شت او را خالی کردند و عدم پذیرش شرط عدم خروج شاه از کشور از سوی پادشاه نیز مزید بر علت شد و وی از نخست وزیری چشم پوش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کتر بختیار سومین انتخاب شاه برای تشکیل یک دولت ملی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در اوضاع و شرایطی که می دانیم چه بود، با طرح شروط خود، که برای کسب ضمانت های لازم برای رعایت قانون اساسی و اجرای صحیح قانون بود، و پس از پذیرفته شدن آنها مأموریت خود را پذیرفت و پرچم نهضت ملی و قانون اساسی را برافر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سانی که پرچم قانون اساسی و جبهه ملی را در آبانماه در پاریس بر زمین گذاشته بودند و در برابر مؤاخذه ی تشکیلاتی بختیار در این باره در هیأت اجرائی، با سه رأی در برابر دو، مخالفت او را ردکرده، و با مخالفتی غیراصولی و گستاخانه علیه نخست وزیری دکتر صدیقی به انصراف او از این کار نیز کمک کرده بوند، اینجا هم به مخالفت با تشکیل دولت از سوی بختیار برخا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ها نه خود مرد این کار بودند و نه تحمل می کردند کس دیگری از خودشان آن کار را بپذ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رغم پشتیبانی صریح و قاطع دکتر صدیقی از بختیار و دولت او، این مخالفت ها با دولت صدیقی و دولت بختیار، و تنها گذاشتن آن دو از عواملی بود که در میان عوامل دیگر به عدم موفقیت بختیار نیز کمک کرد و کار را به تشکیل دولتی بنا به </w:t>
      </w:r>
      <w:r>
        <w:rPr>
          <w:rFonts w:cs="Times New Roman" w:ascii="Times New Roman" w:hAnsi="Times New Roman"/>
          <w:sz w:val="28"/>
          <w:szCs w:val="28"/>
          <w:rtl w:val="true"/>
        </w:rPr>
        <w:t>«</w:t>
      </w:r>
      <w:r>
        <w:rPr>
          <w:rFonts w:ascii="Times New Roman" w:hAnsi="Times New Roman" w:cs="Times New Roman"/>
          <w:sz w:val="28"/>
          <w:sz w:val="28"/>
          <w:szCs w:val="28"/>
          <w:rtl w:val="true"/>
        </w:rPr>
        <w:t>حکم شرع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مینی کشان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اینجا، زمانی که قرار شد دولتی ملی ـ مذهبی، و نه ملی، تشکیل شود دیگر از حضرات مخالفتی دیده نش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ان ندای مکارانه ی </w:t>
      </w:r>
      <w:r>
        <w:rPr>
          <w:rFonts w:cs="Times New Roman" w:ascii="Times New Roman" w:hAnsi="Times New Roman"/>
          <w:sz w:val="28"/>
          <w:szCs w:val="28"/>
          <w:rtl w:val="true"/>
        </w:rPr>
        <w:t>«</w:t>
      </w:r>
      <w:r>
        <w:rPr>
          <w:rFonts w:ascii="Times New Roman" w:hAnsi="Times New Roman" w:cs="Times New Roman"/>
          <w:sz w:val="28"/>
          <w:sz w:val="28"/>
          <w:szCs w:val="28"/>
          <w:rtl w:val="true"/>
        </w:rPr>
        <w:t>همه با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مینی را که بختیار و صدیقی نَفَس مسموم و مهلک آن را دریافته بودند و بختیار صریح ترین و شجاعانه ترین اخطارها و هشدار ها را علیه آن داده بود، لبیک گ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گر در میان همه ی بازیگران این بازی جدید یک تن را بتوان نام برد که بعداً با شهامت خطای خود را بصراحت بیان کرد او تنها بازرگان بود که بجای این که بگوید </w:t>
      </w:r>
      <w:r>
        <w:rPr>
          <w:rFonts w:cs="Times New Roman" w:ascii="Times New Roman" w:hAnsi="Times New Roman"/>
          <w:sz w:val="28"/>
          <w:szCs w:val="28"/>
          <w:rtl w:val="true"/>
        </w:rPr>
        <w:t>«</w:t>
      </w:r>
      <w:r>
        <w:rPr>
          <w:rFonts w:ascii="Times New Roman" w:hAnsi="Times New Roman" w:cs="Times New Roman"/>
          <w:sz w:val="28"/>
          <w:sz w:val="28"/>
          <w:szCs w:val="28"/>
          <w:rtl w:val="true"/>
        </w:rPr>
        <w:t>ما از سلطنت عبورکردیم و به جمهوری رسی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ردمندانه گفت </w:t>
      </w:r>
      <w:r>
        <w:rPr>
          <w:rFonts w:cs="Times New Roman" w:ascii="Times New Roman" w:hAnsi="Times New Roman"/>
          <w:sz w:val="28"/>
          <w:szCs w:val="28"/>
          <w:rtl w:val="true"/>
        </w:rPr>
        <w:t>«</w:t>
      </w:r>
      <w:r>
        <w:rPr>
          <w:rFonts w:ascii="Times New Roman" w:hAnsi="Times New Roman" w:cs="Times New Roman"/>
          <w:sz w:val="28"/>
          <w:sz w:val="28"/>
          <w:szCs w:val="28"/>
          <w:rtl w:val="true"/>
        </w:rPr>
        <w:t>سه سه بار، نُه بار غلط کردیم؛ انقلاب کرد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یگران به روی مبارک نیاو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ها هنرشان استعفا از کابینه بود؛ اما کی ؟ زمانی که کارها از کار گذشته بود؛ زمانی که نه تنها عصر حجری ها بساط خونین قدرت خود را برقرارکرده بودند، بلکه حتی رفراندم درباره ی جمهوری اسلامی شان را هم با مدیریت همان دولت شرعی انجام داده بودند</w:t>
      </w:r>
      <w:r>
        <w:rPr>
          <w:rFonts w:cs="Times New Roman" w:ascii="Times New Roman" w:hAnsi="Times New Roman"/>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sz w:val="28"/>
          <w:sz w:val="28"/>
          <w:szCs w:val="28"/>
          <w:rtl w:val="true"/>
        </w:rPr>
        <w:t>گذاشتن چند ملی و ملی ـ مذهبی در دولت، نه فقط برای خنثی کردن آنها و نیروهایشان، بلکه برای فریب سران ارتش هم که شمِّ سیاسی چندانی نداشتند نیز بود، زیرا آنان اگر نم توانستند به مشتی آخوند، همانها که سینما رکس آبادان را نیز آتش زده بودند، کمترین اعتمادی داشته باشند، چرا نمی بایست به دولتی که وزارتخانه های آن در دست افرادی که خود را به مصدق منتسب می کردند، اعتمادکنند؛ و کردند، اما متأسفانه قربانی سادگی سیاسی خود و آن مردان ملی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این ترتیب و با آن ساده پنداری این دست از ملیون قرار بود همه ی</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آنچه می شد به نام جبهه ملی ایران هم نوشته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بختیار مانع از آن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ان بختیاری که در خردادماهِ دو سال پیشتر جبهه ملی ایران را احیاء کرده بود این بار هم به نجات آبروی آن برخاست و زمانی که موج اعدام های خودسرانه آغاز شده بود و به سرعت درستی هشدارهای او را به ثبوت رسانیده بود، در نهم فروردینماه، دو روز پیش از برگذاری آن همه پرسی دروغین از مخفیگاه خود در تهران در پیامی تاریخی، که در سراسر جهان و ایران طنین افکن شد، گفت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ن به این جمهوری رأی نمی دهم</w:t>
      </w:r>
      <w:r>
        <w:rPr>
          <w:rFonts w:cs="Times New Roman" w:ascii="Times New Roman" w:hAnsi="Times New Roman"/>
          <w:sz w:val="28"/>
          <w:szCs w:val="28"/>
          <w:rtl w:val="true"/>
        </w:rPr>
        <w:t>»</w:t>
      </w:r>
      <w:r>
        <w:rPr>
          <w:rFonts w:ascii="Times New Roman" w:hAnsi="Times New Roman" w:cs="Times New Roman"/>
          <w:sz w:val="28"/>
          <w:sz w:val="28"/>
          <w:szCs w:val="28"/>
          <w:rtl w:val="true"/>
        </w:rPr>
        <w:t>؛ او با این کار نه تنها آبروی نهضت ملی مصدق، بلکه شرف جبهه ملی ایران را نیز که بر سر آن معامله شده بود، خرید و در تاریخ به ثبت رسانید</w:t>
      </w:r>
      <w:r>
        <w:rPr>
          <w:rFonts w:cs="Times New Roman" w:ascii="Times New Roman" w:hAnsi="Times New Roman"/>
          <w:sz w:val="28"/>
          <w:szCs w:val="28"/>
          <w:rtl w:val="true"/>
        </w:rPr>
        <w:t>. «</w:t>
      </w:r>
      <w:r>
        <w:rPr>
          <w:rFonts w:ascii="Times New Roman" w:hAnsi="Times New Roman" w:cs="Times New Roman"/>
          <w:sz w:val="28"/>
          <w:sz w:val="28"/>
          <w:szCs w:val="28"/>
          <w:rtl w:val="true"/>
        </w:rPr>
        <w:t>همه پرس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وغین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ت مدیریت یک دولت ملی ـ مذهبی، تشکیل شده به حکم شرعی یک آخوند انجام می شد، و آن هم در ظاهر؛ اما در حقیقت در فضایی از رعب و اختناق، که در آن برای احدی امکان برداشتن صدای مخالفتی نبود، و حتی مأموران کمیته ها با مسلسل خود و نظارت بر ورقه های سبز و سرخ رأی دهندگان سبب وحشت آنان می شدند، برگذار می شد و از دیدگاه یک دموکرات باورمند به حاکمیت ملی تنها یک </w:t>
      </w:r>
      <w:r>
        <w:rPr>
          <w:rFonts w:ascii="Times New Roman" w:hAnsi="Times New Roman" w:cs="Times New Roman"/>
          <w:b/>
          <w:b/>
          <w:bCs/>
          <w:sz w:val="28"/>
          <w:sz w:val="28"/>
          <w:szCs w:val="28"/>
          <w:rtl w:val="true"/>
        </w:rPr>
        <w:t>اقرارگیری</w:t>
      </w:r>
      <w:r>
        <w:rPr>
          <w:rFonts w:ascii="Times New Roman" w:hAnsi="Times New Roman" w:cs="Times New Roman"/>
          <w:sz w:val="28"/>
          <w:sz w:val="28"/>
          <w:szCs w:val="28"/>
          <w:rtl w:val="true"/>
        </w:rPr>
        <w:t xml:space="preserve"> درزندان جدیدی بنام ایران بود نه یک رفراندم به معنایی که در جهان معمول است، و سر مویی مشروعیت دموکراتیک ن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ین ادعا که ملت ایران سلطنت را نفی کرده، و بنا به یکی از اصطلاحات رایج در جمهوری اسلامی از آن </w:t>
      </w:r>
      <w:r>
        <w:rPr>
          <w:rFonts w:cs="Times New Roman" w:ascii="Times New Roman" w:hAnsi="Times New Roman"/>
          <w:sz w:val="28"/>
          <w:szCs w:val="28"/>
          <w:rtl w:val="true"/>
        </w:rPr>
        <w:t>«</w:t>
      </w:r>
      <w:r>
        <w:rPr>
          <w:rFonts w:ascii="Times New Roman" w:hAnsi="Times New Roman" w:cs="Times New Roman"/>
          <w:sz w:val="28"/>
          <w:sz w:val="28"/>
          <w:szCs w:val="28"/>
          <w:rtl w:val="true"/>
        </w:rPr>
        <w:t>عبورکر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 هیچ پایه ای استوار نیست و حتی به فرض آن هم که چنین اراده ای در اعماق جامعه ی ایران وجودمی داشت، تا کنون کسی شاهد بیان دموکراتیک آن ن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رط چنین تصمیمی از سوی ملت این است که در شرایط کاملاً آزاد و دموکراتیک نظر او در انتخاب میان سلطنت و جمهوری ـ آن هم جمهوری مطلق ـ به عنوان دو شکل حکومت دموکراتیک پرسیده شود؛ بی آن که صفتی مانند </w:t>
      </w:r>
      <w:r>
        <w:rPr>
          <w:rFonts w:cs="Times New Roman" w:ascii="Times New Roman" w:hAnsi="Times New Roman"/>
          <w:sz w:val="28"/>
          <w:szCs w:val="28"/>
          <w:rtl w:val="true"/>
        </w:rPr>
        <w:t>«</w:t>
      </w:r>
      <w:r>
        <w:rPr>
          <w:rFonts w:ascii="Times New Roman" w:hAnsi="Times New Roman" w:cs="Times New Roman"/>
          <w:sz w:val="28"/>
          <w:sz w:val="28"/>
          <w:szCs w:val="28"/>
          <w:rtl w:val="true"/>
        </w:rPr>
        <w:t>اسلام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وده ای</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خلق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انند آنها به واژه ی جمهوری چسبانده و به مفهوم آن اضافه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یرا جمهوری و جمهوری اسلامی خود بخود دو مفهوم جدا، متفاوت و حتی متضاد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تخاب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ال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مطل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و برابر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 کنون ملت ایران هیچگاه به جمهوری مطلق رأی نداده و اقراری که، بدان شکل که گفتیم، از او گرفته اند به </w:t>
      </w:r>
      <w:r>
        <w:rPr>
          <w:rFonts w:cs="Times New Roman" w:ascii="Times New Roman" w:hAnsi="Times New Roman"/>
          <w:sz w:val="28"/>
          <w:szCs w:val="28"/>
          <w:rtl w:val="true"/>
        </w:rPr>
        <w:t>«</w:t>
      </w:r>
      <w:r>
        <w:rPr>
          <w:rFonts w:ascii="Times New Roman" w:hAnsi="Times New Roman" w:cs="Times New Roman"/>
          <w:sz w:val="28"/>
          <w:sz w:val="28"/>
          <w:szCs w:val="28"/>
          <w:rtl w:val="true"/>
        </w:rPr>
        <w:t>جمهوری اسلام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وده که، پرسش کننده درباره ی آن شرط کرده است که</w:t>
      </w:r>
      <w:r>
        <w:rPr>
          <w:rFonts w:ascii="Times New Roman" w:hAnsi="Times New Roman" w:cs="Times New Roman"/>
          <w:b/>
          <w:b/>
          <w:bCs/>
          <w:sz w:val="28"/>
          <w:sz w:val="28"/>
          <w:szCs w:val="28"/>
          <w:rtl w:val="true"/>
        </w:rPr>
        <w:t xml:space="preserve"> آری یا نه 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مهوری اسلام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 نه یک کلمه بیشتر، نه یک کلمه کم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چنین رأی گیری، رأی به نظام جمهوری نمی توان گفت</w:t>
      </w:r>
      <w:r>
        <w:rPr>
          <w:rFonts w:cs="Times New Roman" w:ascii="Times New Roman" w:hAnsi="Times New Roman"/>
          <w:sz w:val="28"/>
          <w:szCs w:val="28"/>
          <w:rtl w:val="true"/>
        </w:rPr>
        <w:t>.</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ری، از زمان این لبیک به </w:t>
      </w:r>
      <w:r>
        <w:rPr>
          <w:rFonts w:cs="Times New Roman" w:ascii="Times New Roman" w:hAnsi="Times New Roman"/>
          <w:sz w:val="28"/>
          <w:szCs w:val="28"/>
          <w:rtl w:val="true"/>
        </w:rPr>
        <w:t>«</w:t>
      </w:r>
      <w:r>
        <w:rPr>
          <w:rFonts w:ascii="Times New Roman" w:hAnsi="Times New Roman" w:cs="Times New Roman"/>
          <w:sz w:val="28"/>
          <w:sz w:val="28"/>
          <w:szCs w:val="28"/>
          <w:rtl w:val="true"/>
        </w:rPr>
        <w:t>همه با 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مینی بود که بخشی از جبهه ملی از راه تاریخی خود به دورافت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خارج از کشور سازمان های جبهه ملی ایران در اروپا نیز در اولین کنگره ی خود پس از فتنه ی خمینی به آن جمهوری اسلامی و سلطه ی جهنمی آخوندی قاطعانه نه گ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برافراشته شدن مجدد پرچم نهضت ملی در خارج از کشور به دست شاپور بختیار زیر نام </w:t>
      </w:r>
      <w:r>
        <w:rPr>
          <w:rFonts w:cs="Times New Roman" w:ascii="Times New Roman" w:hAnsi="Times New Roman"/>
          <w:sz w:val="28"/>
          <w:szCs w:val="28"/>
          <w:rtl w:val="true"/>
        </w:rPr>
        <w:t>«</w:t>
      </w:r>
      <w:r>
        <w:rPr>
          <w:rFonts w:ascii="Times New Roman" w:hAnsi="Times New Roman" w:cs="Times New Roman"/>
          <w:sz w:val="28"/>
          <w:sz w:val="28"/>
          <w:szCs w:val="28"/>
          <w:rtl w:val="true"/>
        </w:rPr>
        <w:t>نهضت مقاومت ملی ای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یاری از مبارزان دیرین جبهه ملی اروپا نیز یکی پس از دیگری و گاه نیز گروهی به یاری بختیار شتافتند</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راه بختیار راه آینده، راه نسل های جوانتر و راه رهایی بود و اگر بختیار و راه او نبود راهی که </w:t>
      </w:r>
      <w:r>
        <w:rPr>
          <w:rFonts w:cs="Times New Roman" w:ascii="Times New Roman" w:hAnsi="Times New Roman"/>
          <w:sz w:val="28"/>
          <w:szCs w:val="28"/>
          <w:rtl w:val="true"/>
        </w:rPr>
        <w:t>«</w:t>
      </w:r>
      <w:r>
        <w:rPr>
          <w:rFonts w:ascii="Times New Roman" w:hAnsi="Times New Roman" w:cs="Times New Roman"/>
          <w:sz w:val="28"/>
          <w:sz w:val="28"/>
          <w:szCs w:val="28"/>
          <w:rtl w:val="true"/>
        </w:rPr>
        <w:t>همه با 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دگان رفته بودند به پایان کامل جبهه ملی می انجام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چنان که می دانیم بسیاری از کادرهای مجرب آن جبهه ملی و از جمله ی آنان اعضاء مهم ترین حزب جبهه، حزب ایران از گرد </w:t>
      </w:r>
      <w:r>
        <w:rPr>
          <w:rFonts w:cs="Times New Roman" w:ascii="Times New Roman" w:hAnsi="Times New Roman"/>
          <w:sz w:val="28"/>
          <w:szCs w:val="28"/>
          <w:rtl w:val="true"/>
        </w:rPr>
        <w:t>«</w:t>
      </w:r>
      <w:r>
        <w:rPr>
          <w:rFonts w:ascii="Times New Roman" w:hAnsi="Times New Roman" w:cs="Times New Roman"/>
          <w:sz w:val="28"/>
          <w:sz w:val="28"/>
          <w:szCs w:val="28"/>
          <w:rtl w:val="true"/>
        </w:rPr>
        <w:t>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راکنده شدند؛ زیرا تا زمانی که بقایای آن بخش از جبهه ملی که به راه </w:t>
      </w:r>
      <w:r>
        <w:rPr>
          <w:rFonts w:cs="Times New Roman" w:ascii="Times New Roman" w:hAnsi="Times New Roman"/>
          <w:sz w:val="28"/>
          <w:szCs w:val="28"/>
          <w:rtl w:val="true"/>
        </w:rPr>
        <w:t>«</w:t>
      </w:r>
      <w:r>
        <w:rPr>
          <w:rFonts w:ascii="Times New Roman" w:hAnsi="Times New Roman" w:cs="Times New Roman"/>
          <w:sz w:val="28"/>
          <w:sz w:val="28"/>
          <w:szCs w:val="28"/>
          <w:rtl w:val="true"/>
        </w:rPr>
        <w:t>همه با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فته بودند با این سابقه تسویه حساب نکنند معلوم نخواهد بود به چه راهی می رو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ها آن بخش از ملیون ایران ـ چه در داخل و چه در خارج ـ که در این سابقه شریک نشد می تواند به ملی بودن خود ببالد و خود را پیرو راه مصدق بنام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دم از آنها که به نحوی با این سابقه درگیرشده اند، یا هنوز به توجیه آن بپردازند می خواهند که پیش از هر درسی به دیگران ابتدا به آن راه بازگردند و از ملت طلب گذشت کنند</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ین که پس از چهل و دو سال ویرانی و تبهکاری نظامی جهنمی که در پیدایش آن سهیم بوده ایم تنها بگوییم ما خواستار </w:t>
      </w:r>
      <w:r>
        <w:rPr>
          <w:rFonts w:cs="Times New Roman" w:ascii="Times New Roman" w:hAnsi="Times New Roman"/>
          <w:sz w:val="28"/>
          <w:szCs w:val="28"/>
          <w:rtl w:val="true"/>
        </w:rPr>
        <w:t>«</w:t>
      </w:r>
      <w:r>
        <w:rPr>
          <w:rFonts w:ascii="Times New Roman" w:hAnsi="Times New Roman" w:cs="Times New Roman"/>
          <w:sz w:val="28"/>
          <w:sz w:val="28"/>
          <w:szCs w:val="28"/>
          <w:rtl w:val="true"/>
        </w:rPr>
        <w:t>تح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آنیم، همان شعاری که بخشی از اصلاح طلبان رژیم نیز چندی است در پیش گرفته اند، و قید کنیم که </w:t>
      </w:r>
      <w:r>
        <w:rPr>
          <w:rFonts w:cs="Times New Roman" w:ascii="Times New Roman" w:hAnsi="Times New Roman"/>
          <w:sz w:val="28"/>
          <w:szCs w:val="28"/>
          <w:rtl w:val="true"/>
        </w:rPr>
        <w:t>«</w:t>
      </w:r>
      <w:r>
        <w:rPr>
          <w:rFonts w:ascii="Times New Roman" w:hAnsi="Times New Roman" w:cs="Times New Roman"/>
          <w:sz w:val="28"/>
          <w:sz w:val="28"/>
          <w:szCs w:val="28"/>
          <w:rtl w:val="true"/>
        </w:rPr>
        <w:t>اهل درگیری و تشنج هم نیست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یدی به نسل جوان ن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ل جوانی که به حق از نسل ما حساب می خواهد و مانند افکاری ها، ستوده ها و محمدی ها همه گونه فداکاری را به جان می خرد، با این نظام جنهمی به سختی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 و کسانی که بگویند ما اهل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تشن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ستیم در چشم آن جایی در مبارزه ن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ارزه ی سیاسی در هیچ نظام سیاسی، و به طریق اولی در هیچ نظام دیکتاتوری، بدون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کان پذیر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کتر مصدق با این که در نظام مشروطه و برای رعایت اصول و قوانین همان نظام از سوی قدرت های روز مبارزه می کرد در تمام مدت عمر خود با آنها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یش از سلطنت پهلوی در مجلس با انتقال سلطنت به خاندان سردارسپه قاطع ترین مخالفت قانونی را او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أواخر سلطنت رضاشاه به بیرجند تبعیدشد و پس از بازگشت از آن تبعیدگاه نیز ناچار از اقامت در احمدآباد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ز شهریور بیست هیچگاه در دفاع از قانون و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منافع استعمار و عمال داخلی آن آرام ننش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س از </w:t>
      </w:r>
      <w:r>
        <w:rPr>
          <w:rFonts w:ascii="Times New Roman" w:hAnsi="Times New Roman" w:cs="Times New Roman"/>
          <w:sz w:val="28"/>
          <w:sz w:val="28"/>
          <w:szCs w:val="28"/>
        </w:rPr>
        <w:t>۲۸</w:t>
      </w:r>
      <w:r>
        <w:rPr>
          <w:rFonts w:ascii="Times New Roman" w:hAnsi="Times New Roman" w:cs="Times New Roman"/>
          <w:sz w:val="28"/>
          <w:sz w:val="28"/>
          <w:szCs w:val="28"/>
          <w:rtl w:val="true"/>
        </w:rPr>
        <w:t xml:space="preserve"> مرداد دادگاه نظامی را به محل محاکمه ی دیکتاتوری فردی تبدیل کرد و سه سال زندان و تبعید به احمدآباد و حصر در ملک خود را به جان خر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می توان از راه مصدق سخن گفت و از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ناب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شرایطی که به مردم حتی اجازه ی دیدار از احمدآباد و به ما پیروان مصدق امکان دعوت مردم به آن مکان ارجمند برای بزرگداشت آن خدمتگزار بزرگ ملت را نمی دهند چگونه می تواتیم بگوییم که ما با کسی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دار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زمانه ای که شماری از گروه های چهارده نفره که از خامنه ای خواستند که استعفا دهد در زندان ها بسر می برند چگونه می توان گفت </w:t>
      </w:r>
      <w:r>
        <w:rPr>
          <w:rFonts w:cs="Times New Roman" w:ascii="Times New Roman" w:hAnsi="Times New Roman"/>
          <w:sz w:val="28"/>
          <w:szCs w:val="28"/>
          <w:rtl w:val="true"/>
        </w:rPr>
        <w:t>«</w:t>
      </w:r>
      <w:r>
        <w:rPr>
          <w:rFonts w:ascii="Times New Roman" w:hAnsi="Times New Roman" w:cs="Times New Roman"/>
          <w:sz w:val="28"/>
          <w:sz w:val="28"/>
          <w:szCs w:val="28"/>
          <w:rtl w:val="true"/>
        </w:rPr>
        <w:t>ما اهل تشنج و 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ستیم</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بسیاری از ما که در دوران پیش از فتنه ی خمینی، حتی در دوران مصدق، در راه آزادی در خاک وطن مبارزه کرده ایم نسل جوان و انگیزه او برای درگیری را می فهم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ان که سی ام تیر را، که شصت و اندی سال بعد هم، هر سال درباره ی آن اعلامیه می دهیم، دیده اند و مانند نویسنده این سطور از همان </w:t>
      </w:r>
      <w:r>
        <w:rPr>
          <w:rFonts w:ascii="Times New Roman" w:hAnsi="Times New Roman" w:cs="Times New Roman"/>
          <w:sz w:val="28"/>
          <w:sz w:val="28"/>
          <w:szCs w:val="28"/>
        </w:rPr>
        <w:t>۲۹</w:t>
      </w:r>
      <w:r>
        <w:rPr>
          <w:rFonts w:ascii="Times New Roman" w:hAnsi="Times New Roman" w:cs="Times New Roman"/>
          <w:sz w:val="28"/>
          <w:sz w:val="28"/>
          <w:szCs w:val="28"/>
          <w:rtl w:val="true"/>
        </w:rPr>
        <w:t xml:space="preserve"> تیر تا غروب </w:t>
      </w:r>
      <w:r>
        <w:rPr>
          <w:rFonts w:ascii="Times New Roman" w:hAnsi="Times New Roman" w:cs="Times New Roman"/>
          <w:sz w:val="28"/>
          <w:sz w:val="28"/>
          <w:szCs w:val="28"/>
        </w:rPr>
        <w:t>۳۰</w:t>
      </w:r>
      <w:r>
        <w:rPr>
          <w:rFonts w:ascii="Times New Roman" w:hAnsi="Times New Roman" w:cs="Times New Roman"/>
          <w:sz w:val="28"/>
          <w:sz w:val="28"/>
          <w:szCs w:val="28"/>
          <w:rtl w:val="true"/>
        </w:rPr>
        <w:t xml:space="preserve"> تیر درآن شرکت داشته اند می دانند که آزادی، حتی در دوران پیش نیز که قساوت و شدت سرکوب ها قابل قیاس با امروز نبود، بدون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تشن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دست نمی آم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گر آنکه بگوییم سی ام تیر درگیری نبوده است</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خشونت پرهیزی که ما بدان پایبندیم به معنی پرهیز از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 و تشن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نین تعبیری از عدم خشونت تعبیری اوپورتونیس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اندی که اولین آموزگار خشونت پرهیزی در مبارزه ی سیاسی بود از روز بازگشت به هندوستان تمام عمر با استعمارگران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ود؛ یک درگیری پر از </w:t>
      </w:r>
      <w:r>
        <w:rPr>
          <w:rFonts w:cs="Times New Roman" w:ascii="Times New Roman" w:hAnsi="Times New Roman"/>
          <w:sz w:val="28"/>
          <w:szCs w:val="28"/>
          <w:rtl w:val="true"/>
        </w:rPr>
        <w:t>«</w:t>
      </w:r>
      <w:r>
        <w:rPr>
          <w:rFonts w:ascii="Times New Roman" w:hAnsi="Times New Roman" w:cs="Times New Roman"/>
          <w:sz w:val="28"/>
          <w:sz w:val="28"/>
          <w:szCs w:val="28"/>
          <w:rtl w:val="true"/>
        </w:rPr>
        <w:t>تشن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ی توان بجای ارائه ی برنامه ی مبارزه برنامه ی دولت آینده را ارائه داد؛ بندهای برنامه ی حکومتی یک حزب یا گروه سیاسی مانند خواست عدالت اجتماعی، پاسداری از محیط زیست و منابع کشور یا حتی سوسیالیم مربوط به دوران پس از مجلس مؤسسان و مبارزات و رقابت های حزبی برای راه یافتن در پارلمان و تشکیل دولت است و نمی تواند جای نقشه ی راه مبارزه</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 xml:space="preserve">برای امروز را بگیرد و جانشین </w:t>
      </w:r>
      <w:r>
        <w:rPr>
          <w:rFonts w:cs="Times New Roman" w:ascii="Times New Roman" w:hAnsi="Times New Roman"/>
          <w:sz w:val="28"/>
          <w:szCs w:val="28"/>
          <w:rtl w:val="true"/>
        </w:rPr>
        <w:t>«</w:t>
      </w:r>
      <w:r>
        <w:rPr>
          <w:rFonts w:ascii="Times New Roman" w:hAnsi="Times New Roman" w:cs="Times New Roman"/>
          <w:sz w:val="28"/>
          <w:sz w:val="28"/>
          <w:szCs w:val="28"/>
          <w:rtl w:val="true"/>
        </w:rPr>
        <w:t>درگی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نظام حاکم کنون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وز مردم در انتظار برنامه ی مبارزه هستند</w:t>
      </w:r>
      <w:r>
        <w:rPr>
          <w:rFonts w:cs="Times New Roman" w:ascii="Times New Roman" w:hAnsi="Times New Roman"/>
          <w:sz w:val="28"/>
          <w:szCs w:val="28"/>
          <w:rtl w:val="true"/>
        </w:rPr>
        <w:t>.</w:t>
      </w:r>
    </w:p>
    <w:p>
      <w:pPr>
        <w:pStyle w:val="Normal"/>
        <w:bidi w:val="1"/>
        <w:spacing w:lineRule="exact" w:line="320" w:before="120" w:after="240"/>
        <w:ind w:left="57" w:right="57"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 xml:space="preserve">بخش دوم </w:t>
      </w:r>
    </w:p>
    <w:p>
      <w:pPr>
        <w:pStyle w:val="Normal"/>
        <w:bidi w:val="1"/>
        <w:spacing w:lineRule="exact" w:line="320" w:before="120" w:after="240"/>
        <w:ind w:left="57" w:right="57" w:hanging="0"/>
        <w:jc w:val="both"/>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 xml:space="preserve">برنامه های دولتی فردا جای برنامه ی </w:t>
      </w:r>
    </w:p>
    <w:p>
      <w:pPr>
        <w:pStyle w:val="Normal"/>
        <w:bidi w:val="1"/>
        <w:spacing w:lineRule="exact" w:line="320" w:before="120" w:after="240"/>
        <w:ind w:left="57" w:right="57" w:hanging="0"/>
        <w:jc w:val="both"/>
        <w:rPr>
          <w:rFonts w:ascii="Times New Roman" w:hAnsi="Times New Roman" w:cs="Times New Roman"/>
          <w:color w:val="0000FF"/>
          <w:sz w:val="28"/>
          <w:szCs w:val="28"/>
          <w:lang w:bidi="fa-IR"/>
        </w:rPr>
      </w:pPr>
      <w:r>
        <w:rPr>
          <w:rFonts w:ascii="Times New Roman" w:hAnsi="Times New Roman" w:cs="Times New Roman"/>
          <w:b/>
          <w:b/>
          <w:bCs/>
          <w:color w:val="0000FF"/>
          <w:sz w:val="28"/>
          <w:sz w:val="28"/>
          <w:szCs w:val="28"/>
          <w:rtl w:val="true"/>
          <w:lang w:bidi="fa-IR"/>
        </w:rPr>
        <w:t>مبارزه ی امروز را نمی گیرد</w:t>
      </w:r>
    </w:p>
    <w:p>
      <w:pPr>
        <w:pStyle w:val="Normal"/>
        <w:bidi w:val="1"/>
        <w:spacing w:lineRule="exact" w:line="320" w:before="120" w:after="240"/>
        <w:ind w:left="57" w:right="57"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ــــــــــــــــــــــــــــــــــــــــــــــــــــــ</w:t>
      </w:r>
    </w:p>
    <w:p>
      <w:pPr>
        <w:pStyle w:val="Normal"/>
        <w:bidi w:val="1"/>
        <w:spacing w:lineRule="exact" w:line="320" w:before="120" w:after="240"/>
        <w:ind w:left="57" w:right="57" w:hanging="0"/>
        <w:jc w:val="both"/>
        <w:rPr>
          <w:rFonts w:ascii="Times New Roman" w:hAnsi="Times New Roman" w:cs="Times New Roman"/>
          <w:sz w:val="24"/>
          <w:szCs w:val="24"/>
          <w:lang w:bidi="fa-IR"/>
        </w:rPr>
      </w:pPr>
      <w:r>
        <w:rPr>
          <w:rFonts w:ascii="Times New Roman" w:hAnsi="Times New Roman" w:cs="Times New Roman"/>
          <w:sz w:val="24"/>
          <w:sz w:val="24"/>
          <w:szCs w:val="24"/>
          <w:vertAlign w:val="superscript"/>
          <w:lang w:bidi="fa-IR"/>
        </w:rPr>
        <w:t>۱</w:t>
      </w:r>
      <w:r>
        <w:rPr>
          <w:rFonts w:ascii="Times New Roman" w:hAnsi="Times New Roman" w:cs="Times New Roman"/>
          <w:sz w:val="24"/>
          <w:sz w:val="24"/>
          <w:szCs w:val="24"/>
          <w:rtl w:val="true"/>
          <w:lang w:bidi="fa-IR"/>
        </w:rPr>
        <w:t xml:space="preserve"> این اصل در نظریه ی فیزیکی ـ ریاضی کائوس دترمینیست</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i/>
          <w:iCs/>
          <w:sz w:val="24"/>
          <w:szCs w:val="24"/>
          <w:lang w:bidi="fa-IR"/>
        </w:rPr>
        <w:t>chaos déterministe</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اثبات می رسد و نگارنده چون در مقالات دیگری شرح مکفی درباره ی آن داده است اینجا آن را تکرار ن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کتر بختیار خود با مثالی از تاریخ انقلاب فرانسه، مسئله ی شکست ناپلئون از سردار انگلیسی ولینگتون در نبرد والترلو، که در میان تاریخنگاران بسیار درباره ی آن سخن رفته است، و این که این که شکست محتوم نبوده، در توضیح این موضوع کوشی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ی از مثال هایی که نویسنده این سطور در مقالات دیگری مطرح کرده، این است که اگر با اخراج روح الله خمینی از نجف و رفتن او به سوی کویت و بستن راه این کشور به روی او که سبب شد ابراهیم یزدی نزد او برود و او را به پاریس بیاورد، او به کویت راه یافته بود و در آنجا مستقر شده بود، از امکاناتی که در پاریس برای تبلیغات بدست آورد محروم ش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سوی دیگر ملاقاتی هم میان او دکتر سنجابی ممکن نمی شد؛ و همه ی اینها زاییده ی تصادف بود نه ضرور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لاوه بر این مقارنت سفر دکتر سنجابی به کانادا برای شرکت در کنگره ی بین الملل سوسیالیست با تاریخ تصادفی اقامت خمینی در پاریس هم باز یک تصادف دیگر بود که بدون آن این ملاقات رخ نمی داد و آن اعلامیه ی تعهدآور دکتر سنجابی به خمینی داده نمی شد، و حوادث ماههای بعد می توانست شکل دیگری بیابد، از جمله پذیرش ریاست دولت به پیشنهاد شاه، از سوی رییس هیأت اجرائی جبهه مل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گونه عوامل تصادفی که هر یک می توانست وضع دیگری به حوادث بعدی بدهد بسیارند</w:t>
      </w:r>
      <w:r>
        <w:rPr>
          <w:rFonts w:cs="Times New Roman" w:ascii="Times New Roman" w:hAnsi="Times New Roman"/>
          <w:sz w:val="24"/>
          <w:szCs w:val="24"/>
          <w:rtl w:val="true"/>
          <w:lang w:bidi="fa-IR"/>
        </w:rPr>
        <w:t>.</w:t>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exact" w:line="320" w:before="120" w:after="240"/>
        <w:ind w:left="57" w:right="57" w:hanging="0"/>
        <w:jc w:val="both"/>
        <w:rPr/>
      </w:pPr>
      <w:r>
        <w:rPr>
          <w:rFonts w:eastAsia="Times New Roman" w:cs="Times New Roman" w:ascii="Times New Roman" w:hAnsi="Times New Roman"/>
          <w:b/>
          <w:bCs/>
          <w:color w:val="FF0000"/>
          <w:sz w:val="28"/>
          <w:szCs w:val="28"/>
          <w:rtl w:val="true"/>
          <w:lang w:bidi="fa-IR"/>
        </w:rPr>
        <w:t xml:space="preserve"> </w:t>
      </w:r>
      <w:r>
        <w:rPr>
          <w:rFonts w:ascii="Times New Roman" w:hAnsi="Times New Roman" w:eastAsia="Times New Roman" w:cs="Times New Roman"/>
          <w:sz w:val="28"/>
          <w:sz w:val="28"/>
          <w:szCs w:val="28"/>
          <w:rtl w:val="true"/>
          <w:lang w:eastAsia="fr-FR"/>
        </w:rPr>
        <w:t>علی شاکری زند</w:t>
      </w:r>
    </w:p>
    <w:p>
      <w:pPr>
        <w:pStyle w:val="Normal"/>
        <w:bidi w:val="1"/>
        <w:spacing w:lineRule="exact" w:line="320" w:before="120" w:after="120"/>
        <w:ind w:left="57" w:right="57" w:hanging="0"/>
        <w:jc w:val="center"/>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از مشروطه به جمهوری عبورکردیم؟</w:t>
      </w:r>
    </w:p>
    <w:p>
      <w:pPr>
        <w:pStyle w:val="Normal"/>
        <w:bidi w:val="1"/>
        <w:spacing w:lineRule="exact" w:line="320" w:before="120" w:after="120"/>
        <w:ind w:left="57" w:right="57" w:hanging="0"/>
        <w:jc w:val="center"/>
        <w:rPr>
          <w:rFonts w:ascii="Times New Roman" w:hAnsi="Times New Roman" w:eastAsia="Times New Roman" w:cs="Times New Roman"/>
          <w:b/>
          <w:b/>
          <w:bCs/>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چه کسی عبورکرد و چگونه؟</w:t>
      </w:r>
    </w:p>
    <w:p>
      <w:pPr>
        <w:pStyle w:val="Normal"/>
        <w:bidi w:val="1"/>
        <w:spacing w:lineRule="exact" w:line="320" w:before="120" w:after="120"/>
        <w:ind w:left="57" w:right="57" w:hanging="0"/>
        <w:jc w:val="both"/>
        <w:rPr>
          <w:rFonts w:ascii="Times New Roman" w:hAnsi="Times New Roman" w:eastAsia="Times New Roman" w:cs="Times New Roman"/>
          <w:b/>
          <w:b/>
          <w:bCs/>
          <w:color w:val="800000"/>
          <w:sz w:val="28"/>
          <w:szCs w:val="28"/>
          <w:lang w:eastAsia="fr-FR" w:bidi="fa-IR"/>
        </w:rPr>
      </w:pPr>
      <w:r>
        <w:rPr>
          <w:rFonts w:eastAsia="Times New Roman" w:cs="Times New Roman" w:ascii="Times New Roman" w:hAnsi="Times New Roman"/>
          <w:b/>
          <w:bCs/>
          <w:color w:val="800000"/>
          <w:sz w:val="28"/>
          <w:szCs w:val="28"/>
          <w:rtl w:val="true"/>
          <w:lang w:eastAsia="fr-FR" w:bidi="fa-IR"/>
        </w:rPr>
      </w:r>
    </w:p>
    <w:p>
      <w:pPr>
        <w:pStyle w:val="Normal"/>
        <w:bidi w:val="1"/>
        <w:spacing w:lineRule="exact" w:line="320" w:before="120" w:after="120"/>
        <w:ind w:left="57" w:right="57"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 xml:space="preserve">بخش دوم </w:t>
      </w:r>
    </w:p>
    <w:p>
      <w:pPr>
        <w:pStyle w:val="Normal"/>
        <w:bidi w:val="1"/>
        <w:spacing w:lineRule="exact" w:line="320" w:before="120" w:after="120"/>
        <w:ind w:left="57" w:right="57"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برنامه های دولتی فردا جای </w:t>
      </w:r>
    </w:p>
    <w:p>
      <w:pPr>
        <w:pStyle w:val="Normal"/>
        <w:bidi w:val="1"/>
        <w:spacing w:lineRule="exact" w:line="320" w:before="120" w:after="120"/>
        <w:ind w:left="57" w:right="57"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برنامه ی مبارزه ی امروز را نمی گیرد</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 اعلام برنامه ی دولت آینده، دولت پس از مؤسسان، بر روی کاغذ هم نمی توان آن سابقه ی یادشده در بالا ـ 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ش یکم این مقاله ـ را به دست فراموشی سپ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دالت اجتماعی، همچون یک اصل، مهم است اما نحوه ی تحقق آن برای هر حزب و سازمان سیاسی متفاوت است و در هر حال تنها پس از تغییر رژیم و استقرار دموکراسی موضوع پیدامی کند؛ همچنین است برنامه هایی چون دفاع از محیط زیست و پاسداری از منابع گوناگون کشو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طرح اینگونه برنامه های اصولی، بدون برنامه ی مبارز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لوای نسی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همچنین نمی توان از لزوم جدایی دین از حکومت و نظام لایییک در برنامه ی سیاسی خود سخن گفت و همچنان وجود اسنادی چون اعلامیه ی سه ماده ای پاریس را به سکوت برگذار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ه ی کسانی که از نظام لاییک دفاع می کنند لازم است در این باره نیز موضع روشنی داشته باشند وگرنه می توان درصداقت آنان شک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تن این سند تاریخی از این قرار است</w:t>
      </w:r>
      <w:r>
        <w:rPr>
          <w:rFonts w:cs="Times New Roman" w:ascii="Times New Roman" w:hAnsi="Times New Roman"/>
          <w:color w:val="000000"/>
          <w:sz w:val="28"/>
          <w:szCs w:val="28"/>
          <w:rtl w:val="true"/>
          <w:lang w:bidi="fa-IR"/>
        </w:rPr>
        <w:t>:</w:t>
      </w:r>
    </w:p>
    <w:p>
      <w:pPr>
        <w:pStyle w:val="Normal"/>
        <w:bidi w:val="1"/>
        <w:spacing w:lineRule="exact" w:line="320" w:before="120" w:after="240"/>
        <w:ind w:left="0" w:right="0" w:hanging="0"/>
        <w:jc w:val="both"/>
        <w:rPr>
          <w:rFonts w:ascii="Times New Roman" w:hAnsi="Times New Roman" w:cs="Times New Roman"/>
          <w:color w:val="000000"/>
          <w:sz w:val="28"/>
          <w:szCs w:val="28"/>
          <w:lang w:eastAsia="fr-FR" w:bidi="fa-IR"/>
        </w:rPr>
      </w:pPr>
      <w:r>
        <w:rPr>
          <w:rFonts w:cs="Times New Roman" w:ascii="Times New Roman" w:hAnsi="Times New Roman"/>
          <w:color w:val="000000"/>
          <w:sz w:val="28"/>
          <w:szCs w:val="28"/>
          <w:rtl w:val="true"/>
          <w:lang w:eastAsia="fr-FR" w:bidi="fa-IR"/>
        </w:rPr>
        <w:t>«</w:t>
      </w:r>
      <w:r>
        <w:rPr>
          <w:rFonts w:ascii="Times New Roman" w:hAnsi="Times New Roman" w:cs="Times New Roman"/>
          <w:color w:val="000000"/>
          <w:sz w:val="28"/>
          <w:sz w:val="28"/>
          <w:szCs w:val="28"/>
          <w:rtl w:val="true"/>
          <w:lang w:eastAsia="fr-FR" w:bidi="fa-IR"/>
        </w:rPr>
        <w:t>بسمه تعالی</w:t>
      </w:r>
    </w:p>
    <w:p>
      <w:pPr>
        <w:pStyle w:val="StandardWeb"/>
        <w:shd w:fill="FFFFFF" w:val="clear"/>
        <w:bidi w:val="1"/>
        <w:spacing w:lineRule="exact" w:line="320" w:before="120" w:after="240"/>
        <w:ind w:left="0" w:right="0" w:hanging="0"/>
        <w:jc w:val="both"/>
        <w:rPr/>
      </w:pPr>
      <w:r>
        <w:rPr>
          <w:color w:val="000000"/>
          <w:sz w:val="28"/>
          <w:szCs w:val="28"/>
          <w:rtl w:val="true"/>
          <w:lang w:val="fr-FR" w:eastAsia="fr-FR" w:bidi="fa-IR"/>
        </w:rPr>
        <w:t>«</w:t>
      </w:r>
      <w:r>
        <w:rPr>
          <w:color w:val="000000"/>
          <w:sz w:val="28"/>
          <w:sz w:val="28"/>
          <w:szCs w:val="28"/>
          <w:rtl w:val="true"/>
          <w:lang w:val="fr-FR" w:eastAsia="fr-FR" w:bidi="fa-IR"/>
        </w:rPr>
        <w:t xml:space="preserve">یکشنبه چهارم </w:t>
      </w:r>
      <w:r>
        <w:rPr>
          <w:i/>
          <w:i/>
          <w:iCs/>
          <w:color w:val="000000"/>
          <w:sz w:val="28"/>
          <w:sz w:val="28"/>
          <w:szCs w:val="28"/>
          <w:rtl w:val="true"/>
          <w:lang w:val="fr-FR" w:eastAsia="fr-FR" w:bidi="fa-IR"/>
        </w:rPr>
        <w:t xml:space="preserve">ذیحجه </w:t>
      </w:r>
      <w:r>
        <w:rPr>
          <w:i/>
          <w:i/>
          <w:iCs/>
          <w:color w:val="000000"/>
          <w:sz w:val="28"/>
          <w:sz w:val="28"/>
          <w:szCs w:val="28"/>
          <w:lang w:val="fr-FR" w:eastAsia="fr-FR" w:bidi="fa-IR"/>
        </w:rPr>
        <w:t>۱۳۹۸</w:t>
      </w:r>
      <w:r>
        <w:rPr>
          <w:color w:val="000000"/>
          <w:sz w:val="28"/>
          <w:sz w:val="28"/>
          <w:szCs w:val="28"/>
          <w:rtl w:val="true"/>
        </w:rPr>
        <w:t>مطابق با چهاردهم آبانماه</w:t>
      </w:r>
      <w:r>
        <w:rPr>
          <w:color w:val="000000"/>
          <w:sz w:val="28"/>
          <w:szCs w:val="28"/>
          <w:rtl w:val="true"/>
        </w:rPr>
        <w:t xml:space="preserve">» </w:t>
      </w:r>
      <w:r>
        <w:rPr>
          <w:color w:val="000000"/>
          <w:sz w:val="28"/>
          <w:sz w:val="28"/>
          <w:szCs w:val="28"/>
          <w:lang w:val="fr-FR" w:eastAsia="fr-FR" w:bidi="fa-IR"/>
        </w:rPr>
        <w:t>۱۳۵۷</w:t>
      </w:r>
    </w:p>
    <w:p>
      <w:pPr>
        <w:pStyle w:val="StandardWeb"/>
        <w:shd w:fill="FFFFFF" w:val="clear"/>
        <w:bidi w:val="1"/>
        <w:spacing w:lineRule="exact" w:line="320" w:before="120" w:after="240"/>
        <w:ind w:left="0" w:right="0" w:hanging="0"/>
        <w:jc w:val="both"/>
        <w:rPr/>
      </w:pPr>
      <w:r>
        <w:rPr>
          <w:color w:val="000000"/>
          <w:sz w:val="28"/>
          <w:szCs w:val="28"/>
          <w:rtl w:val="true"/>
        </w:rPr>
        <w:t>«</w:t>
      </w:r>
      <w:r>
        <w:rPr>
          <w:color w:val="000000"/>
          <w:sz w:val="28"/>
          <w:sz w:val="28"/>
          <w:szCs w:val="28"/>
        </w:rPr>
        <w:t>١</w:t>
      </w:r>
      <w:r>
        <w:rPr>
          <w:color w:val="000000"/>
          <w:sz w:val="28"/>
          <w:szCs w:val="28"/>
          <w:rtl w:val="true"/>
        </w:rPr>
        <w:t xml:space="preserve">. </w:t>
      </w:r>
      <w:r>
        <w:rPr>
          <w:color w:val="000000"/>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color w:val="000000"/>
          <w:sz w:val="28"/>
          <w:sz w:val="28"/>
          <w:szCs w:val="28"/>
          <w:rtl w:val="true"/>
        </w:rPr>
        <w:t>و</w:t>
      </w:r>
      <w:r>
        <w:rPr>
          <w:b/>
          <w:b/>
          <w:bCs/>
          <w:color w:val="000000"/>
          <w:sz w:val="28"/>
          <w:sz w:val="28"/>
          <w:szCs w:val="28"/>
          <w:rtl w:val="true"/>
        </w:rPr>
        <w:t xml:space="preserve"> شرعی</w:t>
      </w:r>
      <w:r>
        <w:rPr>
          <w:color w:val="000000"/>
          <w:sz w:val="28"/>
          <w:sz w:val="28"/>
          <w:szCs w:val="28"/>
          <w:rtl w:val="true"/>
        </w:rPr>
        <w:t xml:space="preserve"> است</w:t>
      </w:r>
      <w:r>
        <w:rPr>
          <w:color w:val="000000"/>
          <w:sz w:val="28"/>
          <w:szCs w:val="28"/>
          <w:rtl w:val="true"/>
        </w:rPr>
        <w:t>.»</w:t>
      </w:r>
    </w:p>
    <w:p>
      <w:pPr>
        <w:pStyle w:val="Normal"/>
        <w:bidi w:val="1"/>
        <w:spacing w:lineRule="exact" w:line="320" w:before="120" w:after="240"/>
        <w:ind w:left="0" w:right="0"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٢</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نبش ملی</w:t>
      </w:r>
      <w:r>
        <w:rPr>
          <w:rFonts w:ascii="Times New Roman" w:hAnsi="Times New Roman" w:cs="Times New Roman"/>
          <w:b/>
          <w:b/>
          <w:bCs/>
          <w:color w:val="000000"/>
          <w:sz w:val="28"/>
          <w:sz w:val="28"/>
          <w:szCs w:val="28"/>
          <w:rtl w:val="true"/>
        </w:rPr>
        <w:t xml:space="preserve"> اسلامی</w:t>
      </w:r>
      <w:r>
        <w:rPr>
          <w:rFonts w:ascii="Times New Roman" w:hAnsi="Times New Roman" w:cs="Times New Roman"/>
          <w:color w:val="000000"/>
          <w:sz w:val="28"/>
          <w:sz w:val="28"/>
          <w:szCs w:val="28"/>
          <w:rtl w:val="true"/>
        </w:rPr>
        <w:t xml:space="preserve"> ایران با وجود بقای</w:t>
      </w:r>
      <w:r>
        <w:rPr>
          <w:rFonts w:ascii="Times New Roman" w:hAnsi="Times New Roman" w:cs="Times New Roman"/>
          <w:b/>
          <w:b/>
          <w:bCs/>
          <w:color w:val="000000"/>
          <w:sz w:val="28"/>
          <w:sz w:val="28"/>
          <w:szCs w:val="28"/>
          <w:rtl w:val="true"/>
        </w:rPr>
        <w:t xml:space="preserve"> نظام سلطنتیِ غیرقانونی</w:t>
      </w:r>
      <w:r>
        <w:rPr>
          <w:rFonts w:ascii="Times New Roman" w:hAnsi="Times New Roman" w:cs="Times New Roman"/>
          <w:color w:val="000000"/>
          <w:sz w:val="28"/>
          <w:sz w:val="28"/>
          <w:szCs w:val="28"/>
          <w:rtl w:val="true"/>
        </w:rPr>
        <w:t>، با هیچ ترکیب حکومتی موافقت نخواهد کر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٣</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ام حکومت ملی ایران باید بر اساس </w:t>
      </w:r>
      <w:r>
        <w:rPr>
          <w:rFonts w:ascii="Times New Roman" w:hAnsi="Times New Roman" w:cs="Times New Roman"/>
          <w:b/>
          <w:b/>
          <w:bCs/>
          <w:color w:val="000000"/>
          <w:sz w:val="28"/>
          <w:sz w:val="28"/>
          <w:szCs w:val="28"/>
          <w:rtl w:val="true"/>
        </w:rPr>
        <w:t>موازین اسلام</w:t>
      </w:r>
      <w:r>
        <w:rPr>
          <w:rFonts w:ascii="Times New Roman" w:hAnsi="Times New Roman" w:cs="Times New Roman"/>
          <w:i/>
          <w:i/>
          <w:iCs/>
          <w:color w:val="000000"/>
          <w:sz w:val="28"/>
          <w:sz w:val="28"/>
          <w:szCs w:val="28"/>
          <w:rtl w:val="true"/>
        </w:rPr>
        <w:t xml:space="preserve"> و</w:t>
      </w:r>
      <w:r>
        <w:rPr>
          <w:rFonts w:ascii="Times New Roman" w:hAnsi="Times New Roman" w:cs="Times New Roman"/>
          <w:color w:val="000000"/>
          <w:sz w:val="28"/>
          <w:sz w:val="28"/>
          <w:szCs w:val="28"/>
          <w:rtl w:val="true"/>
        </w:rPr>
        <w:t xml:space="preserve"> دموکراسی و استقلال به وسیله مراجعه به آراء عمومی تعیین گرد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مه ی تأکیدها از ماست</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لازم نیست کسی دانشگاه رفته و کارشناس باشد تا دریابد که این سند، از نخستین کلمات تا واپسین سطر آن، هم سیاسی ـ دینی است و هم ناقض روح قانون اساسی مشروطه که در آن مبنای مشروعیت قدرت اراده ی ملت، آن هم در بیان آن به شکل قانونی دانسته شده است</w:t>
      </w:r>
      <w:r>
        <w:rPr>
          <w:rFonts w:cs="Times New Roman" w:ascii="Times New Roman" w:hAnsi="Times New Roman"/>
          <w:color w:val="000000"/>
          <w:sz w:val="28"/>
          <w:szCs w:val="28"/>
          <w:rtl w:val="true"/>
          <w:lang w:bidi="fa-IR"/>
        </w:rPr>
        <w:t>.</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 نکات دینی این اعلامیه برسیم</w:t>
      </w:r>
      <w:r>
        <w:rPr>
          <w:rFonts w:cs="Times New Roman" w:ascii="Times New Roman" w:hAnsi="Times New Roman"/>
          <w:color w:val="000000"/>
          <w:sz w:val="28"/>
          <w:szCs w:val="28"/>
          <w:rtl w:val="true"/>
          <w:lang w:bidi="fa-IR"/>
        </w:rPr>
        <w:t>.</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یک ـ  مقدمه </w:t>
      </w:r>
      <w:r>
        <w:rPr>
          <w:rFonts w:cs="Times New Roman" w:ascii="Times New Roman" w:hAnsi="Times New Roman"/>
          <w:color w:val="000000"/>
          <w:sz w:val="28"/>
          <w:szCs w:val="28"/>
          <w:rtl w:val="true"/>
          <w:lang w:bidi="fa-IR"/>
        </w:rPr>
        <w:t>:</w:t>
      </w:r>
    </w:p>
    <w:p>
      <w:pPr>
        <w:pStyle w:val="Normal"/>
        <w:bidi w:val="1"/>
        <w:spacing w:lineRule="exact" w:line="320" w:before="120" w:after="240"/>
        <w:ind w:left="0" w:right="0" w:hanging="0"/>
        <w:jc w:val="both"/>
        <w:rPr>
          <w:rFonts w:ascii="Times New Roman" w:hAnsi="Times New Roman" w:cs="Times New Roman"/>
          <w:color w:val="000000"/>
          <w:sz w:val="28"/>
          <w:szCs w:val="28"/>
          <w:lang w:eastAsia="fr-FR" w:bidi="fa-IR"/>
        </w:rPr>
      </w:pPr>
      <w:r>
        <w:rPr>
          <w:rFonts w:cs="Times New Roman" w:ascii="Times New Roman" w:hAnsi="Times New Roman"/>
          <w:color w:val="000000"/>
          <w:sz w:val="28"/>
          <w:szCs w:val="28"/>
          <w:rtl w:val="true"/>
          <w:lang w:eastAsia="fr-FR" w:bidi="fa-IR"/>
        </w:rPr>
        <w:t>«</w:t>
      </w:r>
      <w:r>
        <w:rPr>
          <w:rFonts w:ascii="Times New Roman" w:hAnsi="Times New Roman" w:cs="Times New Roman"/>
          <w:color w:val="000000"/>
          <w:sz w:val="28"/>
          <w:sz w:val="28"/>
          <w:szCs w:val="28"/>
          <w:rtl w:val="true"/>
          <w:lang w:eastAsia="fr-FR" w:bidi="fa-IR"/>
        </w:rPr>
        <w:t>بسمه تعالی</w:t>
      </w:r>
    </w:p>
    <w:p>
      <w:pPr>
        <w:pStyle w:val="StandardWeb"/>
        <w:shd w:fill="FFFFFF" w:val="clear"/>
        <w:bidi w:val="1"/>
        <w:spacing w:lineRule="exact" w:line="320" w:before="120" w:after="240"/>
        <w:ind w:left="0" w:right="0" w:hanging="0"/>
        <w:jc w:val="both"/>
        <w:rPr/>
      </w:pPr>
      <w:r>
        <w:rPr>
          <w:color w:val="000000"/>
          <w:sz w:val="28"/>
          <w:szCs w:val="28"/>
          <w:rtl w:val="true"/>
          <w:lang w:val="fr-FR" w:eastAsia="fr-FR" w:bidi="fa-IR"/>
        </w:rPr>
        <w:t>«</w:t>
      </w:r>
      <w:r>
        <w:rPr>
          <w:color w:val="000000"/>
          <w:sz w:val="28"/>
          <w:sz w:val="28"/>
          <w:szCs w:val="28"/>
          <w:rtl w:val="true"/>
          <w:lang w:val="fr-FR" w:eastAsia="fr-FR" w:bidi="fa-IR"/>
        </w:rPr>
        <w:t xml:space="preserve">یکشنبه چهارم </w:t>
      </w:r>
      <w:r>
        <w:rPr>
          <w:i/>
          <w:i/>
          <w:iCs/>
          <w:color w:val="000000"/>
          <w:sz w:val="28"/>
          <w:sz w:val="28"/>
          <w:szCs w:val="28"/>
          <w:rtl w:val="true"/>
          <w:lang w:val="fr-FR" w:eastAsia="fr-FR" w:bidi="fa-IR"/>
        </w:rPr>
        <w:t xml:space="preserve">ذیحجه </w:t>
      </w:r>
      <w:r>
        <w:rPr>
          <w:i/>
          <w:i/>
          <w:iCs/>
          <w:color w:val="000000"/>
          <w:sz w:val="28"/>
          <w:sz w:val="28"/>
          <w:szCs w:val="28"/>
          <w:lang w:val="fr-FR" w:eastAsia="fr-FR" w:bidi="fa-IR"/>
        </w:rPr>
        <w:t>۱۳۹۸</w:t>
      </w:r>
      <w:r>
        <w:rPr>
          <w:color w:val="000000"/>
          <w:sz w:val="28"/>
          <w:sz w:val="28"/>
          <w:szCs w:val="28"/>
          <w:rtl w:val="true"/>
        </w:rPr>
        <w:t xml:space="preserve">مطابق با چهاردهم آبانماه </w:t>
      </w:r>
      <w:r>
        <w:rPr>
          <w:color w:val="000000"/>
          <w:sz w:val="28"/>
          <w:sz w:val="28"/>
          <w:szCs w:val="28"/>
        </w:rPr>
        <w:t>۱۳۵۷</w:t>
      </w:r>
      <w:r>
        <w:rPr>
          <w:color w:val="000000"/>
          <w:sz w:val="28"/>
          <w:szCs w:val="28"/>
          <w:rtl w:val="true"/>
        </w:rPr>
        <w:t>»</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می پرسیم در کدام سند رسمی جبهه ملی ایران سابقه ی قید تاریخ اسلامی وجودداشته است؟  </w:t>
      </w:r>
      <w:r>
        <w:rPr>
          <w:rFonts w:ascii="Times New Roman" w:hAnsi="Times New Roman" w:cs="Times New Roman"/>
          <w:color w:val="000000"/>
          <w:sz w:val="28"/>
          <w:sz w:val="28"/>
          <w:szCs w:val="28"/>
          <w:rtl w:val="true"/>
        </w:rPr>
        <w:t xml:space="preserve">   </w:t>
      </w:r>
    </w:p>
    <w:p>
      <w:pPr>
        <w:pStyle w:val="StandardWeb"/>
        <w:shd w:fill="FFFFFF" w:val="clear"/>
        <w:bidi w:val="1"/>
        <w:spacing w:lineRule="exact" w:line="320" w:before="120" w:after="240"/>
        <w:ind w:left="0" w:right="0" w:hanging="0"/>
        <w:jc w:val="both"/>
        <w:rPr>
          <w:color w:val="000000"/>
          <w:sz w:val="28"/>
          <w:szCs w:val="28"/>
        </w:rPr>
      </w:pPr>
      <w:r>
        <w:rPr>
          <w:color w:val="000000"/>
          <w:sz w:val="28"/>
          <w:sz w:val="28"/>
          <w:szCs w:val="28"/>
          <w:rtl w:val="true"/>
        </w:rPr>
        <w:t xml:space="preserve">دو ـ متن </w:t>
      </w:r>
    </w:p>
    <w:p>
      <w:pPr>
        <w:pStyle w:val="StandardWeb"/>
        <w:shd w:fill="FFFFFF" w:val="clear"/>
        <w:bidi w:val="1"/>
        <w:spacing w:lineRule="exact" w:line="320" w:before="120" w:after="240"/>
        <w:ind w:left="0" w:right="0" w:hanging="0"/>
        <w:jc w:val="both"/>
        <w:rPr/>
      </w:pPr>
      <w:r>
        <w:rPr>
          <w:color w:val="000000"/>
          <w:sz w:val="28"/>
          <w:szCs w:val="28"/>
          <w:rtl w:val="true"/>
        </w:rPr>
        <w:t>«</w:t>
      </w:r>
      <w:r>
        <w:rPr>
          <w:color w:val="000000"/>
          <w:sz w:val="28"/>
          <w:sz w:val="28"/>
          <w:szCs w:val="28"/>
        </w:rPr>
        <w:t>١</w:t>
      </w:r>
      <w:r>
        <w:rPr>
          <w:color w:val="000000"/>
          <w:sz w:val="28"/>
          <w:szCs w:val="28"/>
          <w:rtl w:val="true"/>
        </w:rPr>
        <w:t xml:space="preserve">. </w:t>
      </w:r>
      <w:r>
        <w:rPr>
          <w:color w:val="000000"/>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color w:val="000000"/>
          <w:sz w:val="28"/>
          <w:sz w:val="28"/>
          <w:szCs w:val="28"/>
          <w:rtl w:val="true"/>
        </w:rPr>
        <w:t>و</w:t>
      </w:r>
      <w:r>
        <w:rPr>
          <w:b/>
          <w:b/>
          <w:bCs/>
          <w:color w:val="000000"/>
          <w:sz w:val="28"/>
          <w:sz w:val="28"/>
          <w:szCs w:val="28"/>
          <w:rtl w:val="true"/>
        </w:rPr>
        <w:t xml:space="preserve"> شرعی</w:t>
      </w:r>
      <w:r>
        <w:rPr>
          <w:color w:val="000000"/>
          <w:sz w:val="28"/>
          <w:sz w:val="28"/>
          <w:szCs w:val="28"/>
          <w:rtl w:val="true"/>
        </w:rPr>
        <w:t xml:space="preserve"> است</w:t>
      </w:r>
      <w:r>
        <w:rPr>
          <w:color w:val="000000"/>
          <w:sz w:val="28"/>
          <w:szCs w:val="28"/>
          <w:rtl w:val="true"/>
        </w:rPr>
        <w:t>.</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می پرسیم پیش از این اعلامیه در کدام سند رسمی جبهه ملی ایران برای نهاد سلطنت ضرورت یک پایگاه </w:t>
      </w:r>
      <w:r>
        <w:rPr>
          <w:rFonts w:ascii="Times New Roman" w:hAnsi="Times New Roman" w:cs="Times New Roman"/>
          <w:b/>
          <w:b/>
          <w:bCs/>
          <w:color w:val="000000"/>
          <w:sz w:val="28"/>
          <w:sz w:val="28"/>
          <w:szCs w:val="28"/>
          <w:rtl w:val="true"/>
        </w:rPr>
        <w:t>شرعی</w:t>
      </w:r>
      <w:r>
        <w:rPr>
          <w:rFonts w:ascii="Times New Roman" w:hAnsi="Times New Roman" w:cs="Times New Roman"/>
          <w:color w:val="000000"/>
          <w:sz w:val="28"/>
          <w:sz w:val="28"/>
          <w:szCs w:val="28"/>
          <w:rtl w:val="true"/>
        </w:rPr>
        <w:t xml:space="preserve"> قید شده بوده است؟ </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اگر هم در قانون اساسی واگذاری سلطنت به رسم ودیعه به شخص پادشا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ه موهبت اله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وده، از سوی ملت و بنا به تصمیم و اراده ی ملت و با واگذاری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دیعه به شخص پادش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 که موهبت الهی تحقق می یابد، نه با واگذاری از سوی ال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نتیجه قید مبنای شرعی برای سلطنت مشروطه برخلاف قانون اساسی و اصول جبهه ملی ایران، و به طریق اولی برخلاف جدایی دین از حکومت بوده و بدان خصلت سلطنت </w:t>
      </w:r>
      <w:r>
        <w:rPr>
          <w:rFonts w:ascii="Times New Roman" w:hAnsi="Times New Roman" w:cs="Times New Roman"/>
          <w:b/>
          <w:b/>
          <w:bCs/>
          <w:color w:val="000000"/>
          <w:sz w:val="28"/>
          <w:sz w:val="28"/>
          <w:szCs w:val="28"/>
          <w:rtl w:val="true"/>
        </w:rPr>
        <w:t>مشروعه</w:t>
      </w:r>
      <w:r>
        <w:rPr>
          <w:rFonts w:ascii="Times New Roman" w:hAnsi="Times New Roman" w:cs="Times New Roman"/>
          <w:color w:val="000000"/>
          <w:sz w:val="28"/>
          <w:sz w:val="28"/>
          <w:szCs w:val="28"/>
          <w:rtl w:val="true"/>
        </w:rPr>
        <w:t xml:space="preserve"> می بخشی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سه ـ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٢</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نبش ملی</w:t>
      </w:r>
      <w:r>
        <w:rPr>
          <w:rFonts w:ascii="Times New Roman" w:hAnsi="Times New Roman" w:cs="Times New Roman"/>
          <w:b/>
          <w:b/>
          <w:bCs/>
          <w:color w:val="000000"/>
          <w:sz w:val="28"/>
          <w:sz w:val="28"/>
          <w:szCs w:val="28"/>
          <w:rtl w:val="true"/>
        </w:rPr>
        <w:t xml:space="preserve"> اسلامی</w:t>
      </w:r>
      <w:r>
        <w:rPr>
          <w:rFonts w:ascii="Times New Roman" w:hAnsi="Times New Roman" w:cs="Times New Roman"/>
          <w:color w:val="000000"/>
          <w:sz w:val="28"/>
          <w:sz w:val="28"/>
          <w:szCs w:val="28"/>
          <w:rtl w:val="true"/>
        </w:rPr>
        <w:t xml:space="preserve"> ایران با وجود بقای</w:t>
      </w:r>
      <w:r>
        <w:rPr>
          <w:rFonts w:ascii="Times New Roman" w:hAnsi="Times New Roman" w:cs="Times New Roman"/>
          <w:b/>
          <w:b/>
          <w:bCs/>
          <w:color w:val="000000"/>
          <w:sz w:val="28"/>
          <w:sz w:val="28"/>
          <w:szCs w:val="28"/>
          <w:rtl w:val="true"/>
        </w:rPr>
        <w:t xml:space="preserve"> نظام سلطنتی غیر قانونی</w:t>
      </w:r>
      <w:r>
        <w:rPr>
          <w:rFonts w:ascii="Times New Roman" w:hAnsi="Times New Roman" w:cs="Times New Roman"/>
          <w:color w:val="000000"/>
          <w:sz w:val="28"/>
          <w:sz w:val="28"/>
          <w:szCs w:val="28"/>
          <w:rtl w:val="true"/>
        </w:rPr>
        <w:t>، با هیچ ترکیب حکومتی موافقت نخواهد کر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پرسش این اس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چه زمانی نهضت ملی ایران به جنبش ملی </w:t>
      </w:r>
      <w:r>
        <w:rPr>
          <w:rFonts w:ascii="Times New Roman" w:hAnsi="Times New Roman" w:cs="Times New Roman"/>
          <w:b/>
          <w:b/>
          <w:bCs/>
          <w:color w:val="000000"/>
          <w:sz w:val="28"/>
          <w:sz w:val="28"/>
          <w:szCs w:val="28"/>
          <w:rtl w:val="true"/>
        </w:rPr>
        <w:t xml:space="preserve">اسلامی </w:t>
      </w:r>
      <w:r>
        <w:rPr>
          <w:rFonts w:ascii="Times New Roman" w:hAnsi="Times New Roman" w:cs="Times New Roman"/>
          <w:color w:val="000000"/>
          <w:sz w:val="28"/>
          <w:sz w:val="28"/>
          <w:szCs w:val="28"/>
          <w:rtl w:val="true"/>
        </w:rPr>
        <w:t xml:space="preserve">تبدیل شده بوده است و بنا بر کدام سند؟ اگر گفته شود منظور </w:t>
      </w:r>
      <w:r>
        <w:rPr>
          <w:rStyle w:val="Accentuationlgre"/>
          <w:rFonts w:ascii="Times New Roman" w:hAnsi="Times New Roman" w:cs="Times New Roman"/>
          <w:i w:val="false"/>
          <w:i w:val="false"/>
          <w:iCs w:val="false"/>
          <w:color w:val="000000"/>
          <w:sz w:val="28"/>
          <w:sz w:val="28"/>
          <w:szCs w:val="28"/>
          <w:rtl w:val="true"/>
        </w:rPr>
        <w:t>حرکات</w:t>
      </w:r>
      <w:r>
        <w:rPr>
          <w:rFonts w:ascii="Times New Roman" w:hAnsi="Times New Roman" w:cs="Times New Roman"/>
          <w:color w:val="000000"/>
          <w:sz w:val="28"/>
          <w:sz w:val="28"/>
          <w:szCs w:val="28"/>
          <w:rtl w:val="true"/>
        </w:rPr>
        <w:t xml:space="preserve">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بوده است می پرسیم اگر آن حرکات ملی بوده است باید گفته می ش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نبش ملی ایرا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ولی اگر اسلامی و دینی بود چه ربطی به جبهه ملی داشت که این سازمان با ضمیمه ساختن خود به آن و استعمال صفت متناقض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لی اسلا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خود را بی هویت و فاقد شخصیت و زائده ی بی اراده ای از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نبش اسلا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ازد؟ ضمن این که خمینی هم رندتر از آن بود که با چنین تعارفات خودشکنانه ای برای کسی جایی باز کن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Pr>
        <w:t>۴</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از همه بدتر </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ام حکومت ملی ایران باید </w:t>
      </w:r>
      <w:r>
        <w:rPr>
          <w:rFonts w:ascii="Times New Roman" w:hAnsi="Times New Roman" w:cs="Times New Roman"/>
          <w:i/>
          <w:i/>
          <w:iCs/>
          <w:color w:val="000000"/>
          <w:sz w:val="28"/>
          <w:sz w:val="28"/>
          <w:szCs w:val="28"/>
          <w:rtl w:val="true"/>
        </w:rPr>
        <w:t xml:space="preserve">بر اساس </w:t>
      </w:r>
      <w:r>
        <w:rPr>
          <w:rFonts w:ascii="Times New Roman" w:hAnsi="Times New Roman" w:cs="Times New Roman"/>
          <w:b/>
          <w:b/>
          <w:bCs/>
          <w:color w:val="000000"/>
          <w:sz w:val="28"/>
          <w:sz w:val="28"/>
          <w:szCs w:val="28"/>
          <w:rtl w:val="true"/>
        </w:rPr>
        <w:t>موازین اسلام</w:t>
      </w:r>
      <w:r>
        <w:rPr>
          <w:rFonts w:ascii="Times New Roman" w:hAnsi="Times New Roman" w:cs="Times New Roman"/>
          <w:i/>
          <w:i/>
          <w:iCs/>
          <w:color w:val="000000"/>
          <w:sz w:val="28"/>
          <w:sz w:val="28"/>
          <w:szCs w:val="28"/>
          <w:rtl w:val="true"/>
        </w:rPr>
        <w:t xml:space="preserve"> </w:t>
      </w:r>
      <w:r>
        <w:rPr>
          <w:rFonts w:ascii="Times New Roman" w:hAnsi="Times New Roman" w:cs="Times New Roman"/>
          <w:b/>
          <w:b/>
          <w:bCs/>
          <w:i/>
          <w:i/>
          <w:iCs/>
          <w:color w:val="000000"/>
          <w:sz w:val="28"/>
          <w:sz w:val="28"/>
          <w:szCs w:val="28"/>
          <w:rtl w:val="true"/>
        </w:rPr>
        <w:t>و</w:t>
      </w:r>
      <w:r>
        <w:rPr>
          <w:rFonts w:ascii="Times New Roman" w:hAnsi="Times New Roman" w:cs="Times New Roman"/>
          <w:color w:val="000000"/>
          <w:sz w:val="28"/>
          <w:sz w:val="28"/>
          <w:szCs w:val="28"/>
          <w:rtl w:val="true"/>
        </w:rPr>
        <w:t xml:space="preserve"> دموکراسی و استقلال به وسیله مراجعه به آراء عمومی تعیین گرد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مه ی تأکیدها از ماست</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از چه زمانی، یا در کدام سند جبهه ملی ایران، یا نظرات دکتر مصدق، دیده شده بود که نظام حکومت ملی ایران، که نام صحیح و کامل آن نیز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نظام مشروطه ی ایر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وده نه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حکومت ملی ایرا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بای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ر اساس 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عیین گردد؟ همچنین می پرسیم درزگرفتن عنوان صحیح و کامل نظام سیاسی ایران</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نظام مشروطه</w:t>
      </w:r>
      <w:r>
        <w:rPr>
          <w:rFonts w:ascii="Times New Roman" w:hAnsi="Times New Roman" w:cs="Times New Roman"/>
          <w:color w:val="000000"/>
          <w:sz w:val="28"/>
          <w:sz w:val="28"/>
          <w:szCs w:val="28"/>
          <w:rtl w:val="true"/>
        </w:rPr>
        <w:t xml:space="preserve"> در این ماده چه دلیلی داشته است؟</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اصل</w:t>
      </w:r>
      <w:r>
        <w:rPr>
          <w:rFonts w:ascii="Times New Roman" w:hAnsi="Times New Roman" w:cs="Times New Roman"/>
          <w:color w:val="000000"/>
          <w:sz w:val="28"/>
          <w:sz w:val="28"/>
          <w:szCs w:val="28"/>
        </w:rPr>
        <w:t>۲</w:t>
      </w:r>
      <w:r>
        <w:rPr>
          <w:rFonts w:ascii="Times New Roman" w:hAnsi="Times New Roman" w:cs="Times New Roman"/>
          <w:color w:val="000000"/>
          <w:sz w:val="28"/>
          <w:sz w:val="28"/>
          <w:szCs w:val="28"/>
          <w:rtl w:val="true"/>
        </w:rPr>
        <w:t xml:space="preserve"> متمم قانون اساسی که زیر فشار مشروعه خواهان و پس از مقاومت بسیار آزادیخواهان بر آن قانون اضافه شد و بر ضرورت عدم مغایرت مصوبات مجلس با مبانی اسلام دلالت می کرد و برای عملی شدن آن هیأتی پنج نفره از مجتهدان را، که هرگز هم تشکیل نشد، موظف به بررسی آن می کرد، اصلی که هیچگاه به آن عمل نشد، به هیچوجه به معنی بنا شد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ظام حکومت ملی ایران بر اساس 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زین نظام حکومت مشروطه حاکمیت ملی و نتایج منطقی آن بود که در قانون اساسی به قدر کافی و وافی توضیح داده شده است، و لاغی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گر بنا بود موازین اسلام اساس حکومت ملی ایران باشد، با بودن اسلام و پادشاه اسلام پناه دیگر چه نیازی به مشروطیت و آنهمه فداکاری و قربانی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لماء اسلام بودند و خود این کار را مانند همیشه بنا بر همان موازین عملی می ساخ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نا بر این افزود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عنوان یکی از مبانی نظام حکومت</w:t>
      </w:r>
      <w:r>
        <w:rPr>
          <w:rFonts w:ascii="Times New Roman" w:hAnsi="Times New Roman" w:cs="Times New Roman"/>
          <w:b/>
          <w:b/>
          <w:bCs/>
          <w:color w:val="000000"/>
          <w:sz w:val="28"/>
          <w:sz w:val="28"/>
          <w:szCs w:val="28"/>
          <w:rtl w:val="true"/>
        </w:rPr>
        <w:t xml:space="preserve"> ملی</w:t>
      </w:r>
      <w:r>
        <w:rPr>
          <w:rFonts w:ascii="Times New Roman" w:hAnsi="Times New Roman" w:cs="Times New Roman"/>
          <w:i/>
          <w:i/>
          <w:iCs/>
          <w:color w:val="000000"/>
          <w:sz w:val="28"/>
          <w:sz w:val="28"/>
          <w:szCs w:val="28"/>
          <w:rtl w:val="true"/>
        </w:rPr>
        <w:t xml:space="preserve"> </w:t>
      </w:r>
      <w:r>
        <w:rPr>
          <w:rFonts w:ascii="Times New Roman" w:hAnsi="Times New Roman" w:cs="Times New Roman"/>
          <w:color w:val="000000"/>
          <w:sz w:val="28"/>
          <w:sz w:val="28"/>
          <w:szCs w:val="28"/>
          <w:rtl w:val="true"/>
        </w:rPr>
        <w:t xml:space="preserve">ایران، که </w:t>
      </w:r>
      <w:r>
        <w:rPr>
          <w:rFonts w:ascii="Times New Roman" w:hAnsi="Times New Roman" w:cs="Times New Roman"/>
          <w:b/>
          <w:b/>
          <w:bCs/>
          <w:color w:val="000000"/>
          <w:sz w:val="28"/>
          <w:sz w:val="28"/>
          <w:szCs w:val="28"/>
          <w:rtl w:val="true"/>
        </w:rPr>
        <w:t xml:space="preserve">نام صحیح آن هم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حکومت مشروطه</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بوده نه حکومت ملی، ـ حکومت مشروطه، که پیداست به عمد در هیچیک از سه ماده از آن نام برده نشده ـ، </w:t>
      </w:r>
      <w:r>
        <w:rPr>
          <w:rFonts w:ascii="Times New Roman" w:hAnsi="Times New Roman" w:cs="Times New Roman"/>
          <w:color w:val="000000"/>
          <w:sz w:val="28"/>
          <w:sz w:val="28"/>
          <w:szCs w:val="28"/>
          <w:rtl w:val="true"/>
        </w:rPr>
        <w:t xml:space="preserve">در ماده ی </w:t>
      </w:r>
      <w:r>
        <w:rPr>
          <w:rFonts w:ascii="Times New Roman" w:hAnsi="Times New Roman" w:cs="Times New Roman"/>
          <w:color w:val="000000"/>
          <w:sz w:val="28"/>
          <w:sz w:val="28"/>
          <w:szCs w:val="28"/>
        </w:rPr>
        <w:t>۳</w:t>
      </w:r>
      <w:r>
        <w:rPr>
          <w:rFonts w:ascii="Times New Roman" w:hAnsi="Times New Roman" w:cs="Times New Roman"/>
          <w:color w:val="000000"/>
          <w:sz w:val="28"/>
          <w:sz w:val="28"/>
          <w:szCs w:val="28"/>
          <w:rtl w:val="true"/>
        </w:rPr>
        <w:t xml:space="preserve"> این بیانیه هیچ مجوز حقوقی و قانونی نداش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به عکس چنین قیدی، بجای نام بردن از نظام مشروطه، زیرپاگذاشتن یکی از مهمترین دستاوردهای آن مشروطیت است که در راه آن، چندین سال مبارزه ی سخت شد و خاصه در دوران استبداد صغیر قربانیهای بسیار داده ش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مه ی آنچه در این اعلامیه برای انتساب نهضت ملی به حرکت توتالیتر فداییان اسلام در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آمده است برخلاف اصل جدایی دین از حکومت است و کسانی که این اصل را در برنامه ی خود دارند و از آن دفاع می کنند باید همزمان آن سند را نیز محکوم سازند، زیرا مردم با یک بام و دو هوا قانع نمی شو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باید تصور کرد که جامعه حافظه ندارد و مردم این واقعیت ها را فراموش می کن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رخلاف تصور همه ی کسانی که چشم خود را می بندند تا حقایق تلخی را که تاریخ به کرسی نشانده نبینند، این حقایق کسی را راحت نمی گذار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pPr>
      <w:r>
        <w:rPr>
          <w:rFonts w:ascii="Times New Roman" w:hAnsi="Times New Roman" w:cs="Times New Roman"/>
          <w:b/>
          <w:b/>
          <w:bCs/>
          <w:color w:val="000000"/>
          <w:sz w:val="28"/>
          <w:sz w:val="28"/>
          <w:szCs w:val="28"/>
          <w:rtl w:val="true"/>
        </w:rPr>
        <w:t>شبح بختیار در روح جامعه ی ما در گشت و گذار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ی سال پس از قتل جسمانی او، هنوز هم روزی نمی گذرد که یکی از دستگاه های دروغپردازی آخوندی به خرج ملت با سرهم کردن مشتی دروغ شاخدار و مضحک، کارزار دیگری علیه او به راه نیاندازد؛ اعمال شرارت آمیزی که گاه بیشرمانه با خوش آمد برخی از یاران ادعایی پیشین نیز روبرو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تل همه ی فرزندان ارجمند این آب و خاک که به دلیل ایستادگی در برابر شرارت این نظام، پیش از بختیار به دست عوامل آن کشته شدند یا پس از او به قتل رسیدند مقدمه ی قتل او و دنباله ی آن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قتل او قتل مظهر حاکمیت ملی و قانون و عدالت بود و آنان نیز، از هر مرام و مسلک، فرزندان راستین او بوده ا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ا تشدید فجایع نظام اشرار، جامعه هر روز هشدارهای او را بیشتر به خاطر می آو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کی از بزرگترین این هشدارها این است که امر حیاتی حاکمیت ملی را نباید قربانی نزاع حیدری و نعمتی میان مشروطه خواه و جمهوریخواه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آنجا که نه جمهوری ضامن دموکراسی است، نه سلطنت، تنها اصل حاکمیت ملی که پیوند دهنده ی همه ی ملت و همه ی آزادیخواهان واقعی است می تواند برقراری دموکراسی را تضمین کرده پایه ی یک اتحادعمل میان همه ی آزادیخواهان واقعی را فراهم سازد و به پراکندگی آنان در برابر یک نظام متکی به سرکوب و جنایت و تا دندان مسلح پایان ده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مهوری به صورت یک اصل انتزاعیِ، در صورتی که زمینه های سیاسی و اجتماعی آن فراهم نشده باشد به خودی خود ضامن دموکراسی نخواهد بود؛ چنان که در مورد جمهوری اسلامی و رییس جمهور های بی لیاقت و مضحک آن دیده ش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 xml:space="preserve">بازرگان هم، به رغم جدل ناخواسته ای که پس از قبول مأموریت به تشکیل دولت موقت بر سر قانون اساسی مشروطه با دوست دیرینش بختیار به راه انداخت، تا پایان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نه تنها اهل جمهوریخواهی و بلندپروازیهای دیگری از این نوع نبود، حتی درپاریس، هم در برابر ابراهیم یزدی و هم در برابر خمینی از قانون اساسی مشروطه با سرسختی دفاع کرده بود</w:t>
      </w:r>
      <w:r>
        <w:rPr>
          <w:rFonts w:ascii="Times New Roman" w:hAnsi="Times New Roman" w:cs="Times New Roman"/>
          <w:color w:val="000000"/>
          <w:sz w:val="28"/>
          <w:sz w:val="28"/>
          <w:szCs w:val="28"/>
          <w:vertAlign w:val="superscript"/>
        </w:rPr>
        <w:t>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فزون بر این در سال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نیز که نامه ی سرگشاده ی سه تن از سران جبهه ملی ایران به شاه نوشته و ارسال و منتشر گردید، و در آن پایان حکومت فردی و </w:t>
      </w:r>
      <w:r>
        <w:rPr>
          <w:rFonts w:ascii="Times New Roman" w:hAnsi="Times New Roman" w:cs="Times New Roman"/>
          <w:b/>
          <w:b/>
          <w:bCs/>
          <w:color w:val="000000"/>
          <w:sz w:val="28"/>
          <w:sz w:val="28"/>
          <w:szCs w:val="28"/>
          <w:rtl w:val="true"/>
        </w:rPr>
        <w:t>اجرای کامل قانون اساسی</w:t>
      </w:r>
      <w:r>
        <w:rPr>
          <w:rFonts w:ascii="Times New Roman" w:hAnsi="Times New Roman" w:cs="Times New Roman"/>
          <w:color w:val="000000"/>
          <w:sz w:val="28"/>
          <w:sz w:val="28"/>
          <w:szCs w:val="28"/>
          <w:rtl w:val="true"/>
        </w:rPr>
        <w:t xml:space="preserve"> از پادشاه خواسته شده بود تهیه ی متن نتیجه ی یک توافق قبلی میان جبهه ملی و نهضت آزادی بوده و قرار بر این نبوده که نامه تنها به امضاءِ آن سه تن برسد، بلکه آن متن از ابتدا بدین منظور تهیه شده بود که آن سه تن و چند تن از سران نهضت آزادی آن را امضاء کنند و حتی چنین گفته شده که اصل متن را نیز نهضت آزادی تهیه کرده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دم امضاِءِ سران نهضت آزادی در پایان کار تنها نتیجه ی اختلاف میان دو طرف برسر شمار زیاد امضاهای متعلق به نهضت آزادی بوده که از سوی این سازمان پیشنهاد شده بوده، شماری که مورد مخالفت جبهه ملی بوده، و در نتیجه ی عدم حصول موافقت بر سر آن، و نه بر سر مضمون آن بوده که نهضت آزادی سرانجام از امضاءِ آن خودداری کرده است</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ما آنچه دربالا درباره ی جمهوری ها گفته شد تنها در جمهوری اسلامی دیده نش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مهوری نیز مانند مشروطه یک نوعِ نظری دارد که در کتاب ها بسیار زیبا ترسیم ش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یک را جمهوری ادبی، یا جمهوری درادبیات می نام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برابر این جمهوری ادبی جمهوری ها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رارداشته اند و دار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گر کتابها سرشار از اوصاف جمهوری های ادبی است، تاریخ سده های بیستم و بیست و یکم جهان نیز انباشته از سرگذشت ده ه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واقعاً موجو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ی است که به نام مصالح عالیه ی خلق دمار از روزگار ملت ها درآور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ازم نیست به سراغ پول پوت که بیش از یک سوم  ملت کامبوج را به نام مصالح خلق به کشتن داد برو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نیازی به یادآوری جمهوری سرهنگ منگیستو هایله مریم در حبشه هم نیست که یک میلیون  و دویست هزار تن از مردم آن کشور باستانی را در راه ساخت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آینده  ای تابنا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قتل رسان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مهوری های بسیار بزرگی که ده ها سال با همین عناوین خون مردم را در شیشه کرده اند کم نیس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گاهی دیگر به روسیه، این کشور اروپایی و در حقیقت نیمه آسیایی، بیانداز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اکتبر </w:t>
      </w:r>
      <w:r>
        <w:rPr>
          <w:rFonts w:ascii="Times New Roman" w:hAnsi="Times New Roman" w:cs="Times New Roman"/>
          <w:color w:val="000000"/>
          <w:sz w:val="28"/>
          <w:sz w:val="28"/>
          <w:szCs w:val="28"/>
        </w:rPr>
        <w:t>۱۹۱۷</w:t>
      </w:r>
      <w:r>
        <w:rPr>
          <w:rFonts w:ascii="Times New Roman" w:hAnsi="Times New Roman" w:cs="Times New Roman"/>
          <w:color w:val="000000"/>
          <w:sz w:val="28"/>
          <w:sz w:val="28"/>
          <w:szCs w:val="28"/>
          <w:rtl w:val="true"/>
        </w:rPr>
        <w:t xml:space="preserve"> که به رهبر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پیشاهنگ طبقه ی کارگ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بنام اتحاد کارگران، دهقانان و سربازان جمهوری جای حکومت موقت را گرفت تا امروز که ولادیمیر پوتین، افسر سابق کا گ ب نه تنها بر آن حکومت فردی خود بلکه سروری الیگارک ها را نیز برقرارکرده، ملت روسیه حتی یک روز هم رنگ آزادی را ندی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یادآوری جنایات جمهوری شوراها پیش از قدرقدرتی استالین و بویژه در دوران طولانی حکومت فردی او، در اردوگاه های هولناک سیبری، که بسیاری درباره ی آنها خوانده یا شنیده اند می گذریم و تنها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وران پوتین، که دستگاه حزبی هم برچیده شده بود، می رس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اگر ریاست جمهوری را در خانواده ی خود موروثی نکرده دست کم، با آخرین قانونی که به همه پرسی گذاشت، حکومت فردی خود بر این کشور پهناور را مادام العمر ساخ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تمام مدت نزدیک به سی سال حکومت وی کشتن هر مخالفی که وجودش اندک مزاحمتی برای دیکتاتوری او داشته یکی از روش های عمده ی جمهوری تحت حکومت او بوده و هست؛ و آخرین مورد آن، توطئه ی قتل الکسی ناوالنی را هم همه شنی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جمهوری توده ای خلق چین هم، که از هفتادویک سال پیش، افزون بر اسارت هزاروچهارصد میلیون مردم این کشور، مردم تبت و ملت ایغور و اهالی هنگ کنگ را به اسارت خود درآورده، بهتر است سخنی نگوی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آیا می توان وجود ده ها جمهوری غیردموکراتیک در افریقا از زمان استقلال ملت های این قاره تا کنون، و ده ها دیکتاتوری نظامی و غیر نظامی در جمهوری های آمریکای لاتین را نیز مسکوت گذ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ا منظور ما اینجا اثبات مضار ممکن در جمهوری نیست؛ تنها این است که نشان دهیم آنچه در مزایای این رژیم گفته می شود اگر در کتاب ها درست در می آید در زندگی واقعی ملت ها، د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های 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صداق های چندانی ندارد و نباید تنها ملاک ما برای تصمیم در باره ی شکل نظام آینده ی ایران باشد؛ خاصه اگر چنین انتخابی مانع از همکاری و اتحاد عمل همه ی نیروهای سیاسی مؤثر در میان مخالفان جمهوری اسلامی شود، که 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مین استدلال را می توان درباره ی مشروطه ی سلطنتی ایران نیز دنبال کرد و به این نتیجه رسید که این شکل هم خودبخود ضمانتی قطعی به برقراری حاکمیت ملی و دموکراسی در کشور ما نمی ده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گرچه که در این مورد، برخلاف ادعاهای جمهوریخواهانِ کتابی و ادبی ما تجربه ی زنده ی ملی خودمان را نیز، که همزمان ب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وسیه برقرار بوده، داریم که صددرصد منفی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چرا؟ زیرا در هفتادساله ی سلطنت مشروطه ایران، به استثنای پانزده سال سلطنت رضاشاه و بیست وپنج سال 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حتی در هفت ساله ی پس از کودتای سوم اسفند </w:t>
      </w:r>
      <w:r>
        <w:rPr>
          <w:rFonts w:ascii="Times New Roman" w:hAnsi="Times New Roman" w:cs="Times New Roman"/>
          <w:color w:val="000000"/>
          <w:sz w:val="28"/>
          <w:sz w:val="28"/>
          <w:szCs w:val="28"/>
        </w:rPr>
        <w:t>۱۲۹۹</w:t>
      </w:r>
      <w:r>
        <w:rPr>
          <w:rFonts w:ascii="Times New Roman" w:hAnsi="Times New Roman" w:cs="Times New Roman"/>
          <w:color w:val="000000"/>
          <w:sz w:val="28"/>
          <w:sz w:val="28"/>
          <w:szCs w:val="28"/>
          <w:rtl w:val="true"/>
        </w:rPr>
        <w:t xml:space="preserve"> مردانی چون حسن پیرنیا، مستوفی و مصدق در دولت های آن در کنار رضاخان سردار سپه عضو مؤثر هیأت دولت بودند، و اگر در این دوره کار دولت ها، بویژه در نتیجه ی دخالت های قدرت های زوزمند و زورگوی همسایه و ضعف کشورما، همواره رضایتبخش نبود، اما قانون اساسی زیرپاگذاشته نمی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اگر همه ی آن پانزده سال سلطنت رضاشاهی را هم که به قانون بی اعتنایی های مهم می شد تماماً برخلاف قانون اساسی بشماریم و بر </w:t>
      </w:r>
      <w:r>
        <w:rPr>
          <w:rFonts w:ascii="Times New Roman" w:hAnsi="Times New Roman" w:cs="Times New Roman"/>
          <w:color w:val="000000"/>
          <w:sz w:val="28"/>
          <w:sz w:val="28"/>
          <w:szCs w:val="28"/>
        </w:rPr>
        <w:t>۲۵</w:t>
      </w:r>
      <w:r>
        <w:rPr>
          <w:rFonts w:ascii="Times New Roman" w:hAnsi="Times New Roman" w:cs="Times New Roman"/>
          <w:color w:val="000000"/>
          <w:sz w:val="28"/>
          <w:sz w:val="28"/>
          <w:szCs w:val="28"/>
          <w:rtl w:val="true"/>
        </w:rPr>
        <w:t xml:space="preserve"> سال 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اضافه کنیم، می بینیم که از هفتاد سال مشروطه ی ایران دست کم سی سال آن با رعایت قانون اساسی بوده، همراه با معایبی ناشی از گذشته ی جامعه ی ما، و در چهل سال آن قانون اساسی، بخصوص در زمینه ی انتخابات به شدت زیرپا گذاشته شده؛ ضمن این که کشور به پیشرفت های مهمی هم نائل شده که نمی توان و نباید آنها را نادیده گ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ایسه ی این هفتادساله ی مشروطه در ایران با صدوسه سال جمهوری روسیه، علی رغم قدرت نظامی روسیه، که در دوران تزاری نیز بر قدرت نظامی ایران بسی برتری داشته، اما در هر حال جز تهدید همسایگان آن و خود ملت روسیه به کاردیگری نیامده، حساب را به نفع مشروطه ی ایرانی تمام می ک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ضمناً اگر نمی توان انکار کرد که مشروطه ی ایران افتخاراتی برای ایران به بار آورد، که در سراسر جهان، از ادوارد براون تا لنین به ستایش آن پرداختند، دردمندانه باید اذعان کنیم که اولین جمهوری آن، از هر زاویه که به آن بنگریم، کاریکاتور فجیعی از جمهوری بیش نبوده است و به حق می توان پرسید جمهوری خواهان ایران، خاصه آن بخش آنها که در پیدایش این کاریکاتور ترسناک هم دست داشته اند چگونه می توانند تضمین کنند که اگر این بار هم تأسیس جمهوری جدیدی به دست آنان، و تنها به دست آنان، بیافتد آنچه خواهیم دید کاریکاتور زننده ی دیگری از جمهوری نباشد</w:t>
      </w:r>
      <w:r>
        <w:rPr>
          <w:rFonts w:cs="Times New Roman" w:ascii="Times New Roman" w:hAnsi="Times New Roman"/>
          <w:color w:val="000000"/>
          <w:sz w:val="28"/>
          <w:szCs w:val="28"/>
          <w:rtl w:val="true"/>
        </w:rPr>
        <w:t>.</w:t>
      </w:r>
    </w:p>
    <w:p>
      <w:pPr>
        <w:pStyle w:val="Normal"/>
        <w:bidi w:val="1"/>
        <w:spacing w:lineRule="exact" w:line="320" w:before="12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ما اینها همه به هیچ عنوان دلیلی برای رأی به این علیه آن، یا به عکس ن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یان این حقایق تنها برای کمک به این است که مشروطه خواه و جمهوری خواه ایرانی در صورتی که صمیمانه خواستار برقراری دموکراسی در کشور باشند دست کم بتوانند تا تشکیل مجلس مؤسسان رجحان های خود را به مانعی در راه همکاری و اتحادِعمل در راه برچیدن نظام جهنمی حاکم تبدیل نک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پذیرند که برخلاف این استدلال عامیانه که هدف نهایی آنان راهشان را از هم جدا می کند، این مسیر تا تشکیل مجلس مؤسسان که باید هر دو گرایش در آن حضور داشته باشند، یکی است و اگر قرارباشد روزی به دو مسیر جدا از هم تقسیم شود این جداشدن مسیر ها تنها پس از تشکیل دولت موقت و در زمان انتخابات مجلس مؤسسان، ضمن تضمین حقوق برابر برای طرفین یا همه ی طرف های مشابه دیگر، آغاز می شود و با پایان مجلس مؤسسان به نتیجه می رسد؛ با این پیمان که هر دو طرف خود را در برابر رأی نهایی ملت از زبان مجلس مؤسسان و در جریان همه پرسی پس از آن، تسلیم بدا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ی آنکه یکی از دو طرف به دلیل عقاید خود مورد کمترین اجحافی قرارگیر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0" w:right="0" w:hanging="0"/>
        <w:jc w:val="both"/>
        <w:rPr/>
      </w:pPr>
      <w:r>
        <w:rPr>
          <w:rFonts w:ascii="Times New Roman" w:hAnsi="Times New Roman" w:cs="Times New Roman"/>
          <w:color w:val="000000"/>
          <w:sz w:val="28"/>
          <w:sz w:val="28"/>
          <w:szCs w:val="28"/>
          <w:rtl w:val="true"/>
        </w:rPr>
        <w:t>ممکن است این دیدگاه به نظر بسیاری خیالپرستانه و خوشباورانه بنما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ا این تصور را رد نمی کن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یادآورمی شویم که دیدگاه کسانی که تأسیس یکجانبه ی یک جمهوری یا مشروطه ی دموکراتیک را تنها به دست های توانای خود ممکن می پندارند بطور مسلم خیالپرستانه تر و خوشباورانه تر اس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lang w:bidi="fa-IR"/>
        </w:rPr>
        <w:t xml:space="preserve"> </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چهل سال گذشته شکاف موجود میان هواداران دو شکل حکومتی مشروطه ی سلطنتی و جمهوری به اندازه ی کافی از شکل گرفتن یک اتحادِعمل میان خواستاران واقعی دموکراسی جلوگیری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ظیفه ی آزادیخواهان واقعی افزودن بر این شکاف نیست، زیرا افزودن بر این شکاف از هر سو که باشد تنها پیروزی بر نظام حاکم اشرار را به عقب می اندازد؛ زیرا تنها راه خروج از بن بست کنونی پرکردن این شکاف به منظور نیروبخشیدن به جبهه ی آزادی و حاکمیت مل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وظیفه، مانند همیشه و همه جا، بر دوش سرآمدان هر دو جناح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ر اندازه که در دو سو توده ی هواداران می تواند متعصب و تنگ نظر باشد بر سرآمدان است که برای فائق آمدن بر این تنگ نظری ها کوشش بیشتری کنند؛ زیرا ایران فردا نمی تواند مانند ایران کنونی تنها از آن نیمی از ایرانیان باشد و نیم دیگری از آن خود را در آن مطرود بیاب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نها با گشاده نظری است که سرآمدان هر دو سو می توانند برتری خود بر خودشیفتگان قدرت طلب و توده ی تنگ نظر را نشان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گذارید اینان به جدل های غیرمسئولانه ی خود ادامه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رآمدان باید مانند بختیار، بدون هراس از هو و جنجال، راه خود، راه اتحادعمل را دنبال کنند</w:t>
      </w:r>
      <w:r>
        <w:rPr>
          <w:rFonts w:cs="Times New Roman" w:ascii="Times New Roman" w:hAnsi="Times New Roman"/>
          <w:color w:val="000000"/>
          <w:sz w:val="28"/>
          <w:szCs w:val="28"/>
          <w:rtl w:val="true"/>
          <w:lang w:bidi="fa-IR"/>
        </w:rPr>
        <w:t>.</w:t>
      </w:r>
    </w:p>
    <w:p>
      <w:pPr>
        <w:pStyle w:val="Normal"/>
        <w:bidi w:val="1"/>
        <w:spacing w:lineRule="exact" w:line="320" w:before="12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exact" w:line="320" w:before="120" w:after="240"/>
        <w:ind w:left="0" w:right="0" w:hanging="0"/>
        <w:jc w:val="both"/>
        <w:rPr>
          <w:rFonts w:ascii="Times New Roman" w:hAnsi="Times New Roman" w:cs="Times New Roman"/>
          <w:color w:val="800000"/>
          <w:sz w:val="28"/>
          <w:szCs w:val="28"/>
          <w:lang w:bidi="fa-IR"/>
        </w:rPr>
      </w:pPr>
      <w:r>
        <w:rPr>
          <w:rFonts w:ascii="Times New Roman" w:hAnsi="Times New Roman" w:cs="Times New Roman"/>
          <w:color w:val="800000"/>
          <w:sz w:val="28"/>
          <w:sz w:val="28"/>
          <w:szCs w:val="28"/>
          <w:rtl w:val="true"/>
          <w:lang w:bidi="fa-IR"/>
        </w:rPr>
        <w:t>ـــــــــــــــــــــــــــــــــــــــــ</w:t>
      </w:r>
    </w:p>
    <w:p>
      <w:pPr>
        <w:pStyle w:val="Normal"/>
        <w:bidi w:val="1"/>
        <w:spacing w:lineRule="exact" w:line="320" w:before="120" w:after="240"/>
        <w:ind w:left="0" w:right="0"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با اینکه مهندس بازرگان نیز مانند شاپور بختیار و بسیاری از ملیون ایران ماندن </w:t>
      </w:r>
      <w:r>
        <w:rPr>
          <w:rFonts w:ascii="Times New Roman" w:hAnsi="Times New Roman" w:cs="Times New Roman"/>
          <w:b/>
          <w:b/>
          <w:bCs/>
          <w:i/>
          <w:i/>
          <w:iCs/>
          <w:color w:val="000000"/>
          <w:sz w:val="24"/>
          <w:sz w:val="24"/>
          <w:szCs w:val="24"/>
          <w:rtl w:val="true"/>
          <w:lang w:bidi="fa-IR"/>
        </w:rPr>
        <w:t xml:space="preserve">شخص </w:t>
      </w:r>
      <w:r>
        <w:rPr>
          <w:rFonts w:ascii="Times New Roman" w:hAnsi="Times New Roman" w:cs="Times New Roman"/>
          <w:color w:val="000000"/>
          <w:sz w:val="24"/>
          <w:sz w:val="24"/>
          <w:szCs w:val="24"/>
          <w:rtl w:val="true"/>
          <w:lang w:bidi="fa-IR"/>
        </w:rPr>
        <w:t>شاه در صدر قدرت را دیگر ب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صلاح نمی دانست اما در هم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سخنان او بیم شدید از روش ماجراجویان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دیگران دیده می</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شد و او برکنارشدن شاه را مقدم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 xml:space="preserve">ای برای تغییر </w:t>
      </w:r>
      <w:r>
        <w:rPr>
          <w:rFonts w:ascii="Times New Roman" w:hAnsi="Times New Roman" w:cs="Times New Roman"/>
          <w:b/>
          <w:b/>
          <w:bCs/>
          <w:i/>
          <w:i/>
          <w:iCs/>
          <w:color w:val="000000"/>
          <w:sz w:val="24"/>
          <w:sz w:val="24"/>
          <w:szCs w:val="24"/>
          <w:rtl w:val="true"/>
          <w:lang w:bidi="fa-IR"/>
        </w:rPr>
        <w:t>نظام</w:t>
      </w:r>
      <w:r>
        <w:rPr>
          <w:rFonts w:ascii="Times New Roman" w:hAnsi="Times New Roman" w:cs="Times New Roman"/>
          <w:color w:val="000000"/>
          <w:sz w:val="24"/>
          <w:sz w:val="24"/>
          <w:szCs w:val="24"/>
          <w:rtl w:val="true"/>
          <w:lang w:bidi="fa-IR"/>
        </w:rPr>
        <w:t xml:space="preserve">، یعنی لغو </w:t>
      </w:r>
      <w:r>
        <w:rPr>
          <w:rFonts w:ascii="Times New Roman" w:hAnsi="Times New Roman" w:cs="Times New Roman"/>
          <w:b/>
          <w:b/>
          <w:bCs/>
          <w:i/>
          <w:i/>
          <w:iCs/>
          <w:color w:val="000000"/>
          <w:sz w:val="24"/>
          <w:sz w:val="24"/>
          <w:szCs w:val="24"/>
          <w:rtl w:val="true"/>
          <w:lang w:bidi="fa-IR"/>
        </w:rPr>
        <w:t>قانون اساسی مشروطه</w:t>
      </w:r>
      <w:r>
        <w:rPr>
          <w:rFonts w:ascii="Times New Roman" w:hAnsi="Times New Roman" w:cs="Times New Roman"/>
          <w:color w:val="000000"/>
          <w:sz w:val="24"/>
          <w:sz w:val="24"/>
          <w:szCs w:val="24"/>
          <w:rtl w:val="true"/>
          <w:lang w:bidi="fa-IR"/>
        </w:rPr>
        <w:t xml:space="preserve"> که سلطنت تنها یکی از نهاهای آن است و نه کلیت آن، نمی دان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برای فهم بهتر این منظور، بار دیگر یادآورشویم که او دائماً بجای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نهاد سلطن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می گوید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نظام سلطنت</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 در حالی که نظام ساخت حقوقی کل حکومت است و </w:t>
      </w:r>
      <w:r>
        <w:rPr>
          <w:rFonts w:ascii="Times New Roman" w:hAnsi="Times New Roman" w:cs="Times New Roman"/>
          <w:b/>
          <w:b/>
          <w:bCs/>
          <w:i/>
          <w:i/>
          <w:iCs/>
          <w:color w:val="000000"/>
          <w:sz w:val="24"/>
          <w:sz w:val="24"/>
          <w:szCs w:val="24"/>
          <w:rtl w:val="true"/>
          <w:lang w:bidi="fa-IR"/>
        </w:rPr>
        <w:t>سلطنت</w:t>
      </w:r>
      <w:r>
        <w:rPr>
          <w:rFonts w:ascii="Times New Roman" w:hAnsi="Times New Roman" w:cs="Times New Roman"/>
          <w:color w:val="000000"/>
          <w:sz w:val="24"/>
          <w:sz w:val="24"/>
          <w:szCs w:val="24"/>
          <w:rtl w:val="true"/>
          <w:lang w:bidi="fa-IR"/>
        </w:rPr>
        <w:t xml:space="preserve"> تنها </w:t>
      </w:r>
      <w:r>
        <w:rPr>
          <w:rFonts w:ascii="Times New Roman" w:hAnsi="Times New Roman" w:cs="Times New Roman"/>
          <w:b/>
          <w:b/>
          <w:bCs/>
          <w:i/>
          <w:i/>
          <w:iCs/>
          <w:color w:val="000000"/>
          <w:sz w:val="24"/>
          <w:sz w:val="24"/>
          <w:szCs w:val="24"/>
          <w:rtl w:val="true"/>
          <w:lang w:bidi="fa-IR"/>
        </w:rPr>
        <w:t>یکی</w:t>
      </w:r>
      <w:r>
        <w:rPr>
          <w:rFonts w:ascii="Times New Roman" w:hAnsi="Times New Roman" w:cs="Times New Roman"/>
          <w:color w:val="000000"/>
          <w:sz w:val="24"/>
          <w:sz w:val="24"/>
          <w:szCs w:val="24"/>
          <w:rtl w:val="true"/>
          <w:lang w:bidi="fa-IR"/>
        </w:rPr>
        <w:t xml:space="preserve"> از </w:t>
      </w:r>
      <w:r>
        <w:rPr>
          <w:rFonts w:ascii="Times New Roman" w:hAnsi="Times New Roman" w:cs="Times New Roman"/>
          <w:b/>
          <w:b/>
          <w:bCs/>
          <w:i/>
          <w:i/>
          <w:iCs/>
          <w:color w:val="000000"/>
          <w:sz w:val="24"/>
          <w:sz w:val="24"/>
          <w:szCs w:val="24"/>
          <w:rtl w:val="true"/>
          <w:lang w:bidi="fa-IR"/>
        </w:rPr>
        <w:t>نهاد های</w:t>
      </w:r>
      <w:r>
        <w:rPr>
          <w:rFonts w:ascii="Times New Roman" w:hAnsi="Times New Roman" w:cs="Times New Roman"/>
          <w:color w:val="000000"/>
          <w:sz w:val="24"/>
          <w:sz w:val="24"/>
          <w:szCs w:val="24"/>
          <w:rtl w:val="true"/>
          <w:lang w:bidi="fa-IR"/>
        </w:rPr>
        <w:t xml:space="preserve"> قابل تغییر آن بود</w:t>
      </w:r>
      <w:r>
        <w:rPr>
          <w:rFonts w:ascii="Times New Roman" w:hAnsi="Times New Roman" w:cs="Times New Roman"/>
          <w:color w:val="000000"/>
          <w:sz w:val="24"/>
          <w:sz w:val="24"/>
          <w:szCs w:val="24"/>
          <w:rtl w:val="true"/>
        </w:rPr>
        <w:t>ه</w:t>
      </w:r>
      <w:r>
        <w:rPr>
          <w:rFonts w:ascii="Times New Roman" w:hAnsi="Times New Roman" w:cs="Times New Roman"/>
          <w:b/>
          <w:b/>
          <w:bCs/>
          <w:color w:val="000000"/>
          <w:sz w:val="24"/>
          <w:sz w:val="24"/>
          <w:szCs w:val="24"/>
          <w:rtl w:val="true"/>
        </w:rPr>
        <w:t>‍</w:t>
      </w:r>
      <w:r>
        <w:rPr>
          <w:rFonts w:ascii="Times New Roman" w:hAnsi="Times New Roman" w:cs="Times New Roman"/>
          <w:color w:val="000000"/>
          <w:sz w:val="24"/>
          <w:sz w:val="24"/>
          <w:szCs w:val="24"/>
          <w:rtl w:val="true"/>
        </w:rPr>
        <w:t>ا</w:t>
      </w:r>
      <w:r>
        <w:rPr>
          <w:rFonts w:ascii="Times New Roman" w:hAnsi="Times New Roman" w:cs="Times New Roman"/>
          <w:color w:val="000000"/>
          <w:sz w:val="24"/>
          <w:sz w:val="24"/>
          <w:szCs w:val="24"/>
          <w:rtl w:val="true"/>
          <w:lang w:bidi="fa-IR"/>
        </w:rPr>
        <w:t>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ین تفاوت و واژگانی که برای بیان آن بکار می رود واجد نهایت اهمیت است</w:t>
      </w:r>
      <w:r>
        <w:rPr>
          <w:rFonts w:cs="Times New Roman" w:ascii="Times New Roman" w:hAnsi="Times New Roman"/>
          <w:color w:val="000000"/>
          <w:sz w:val="24"/>
          <w:szCs w:val="24"/>
          <w:rtl w:val="true"/>
          <w:lang w:bidi="fa-IR"/>
        </w:rPr>
        <w:t xml:space="preserve">. </w:t>
      </w:r>
    </w:p>
    <w:p>
      <w:pPr>
        <w:pStyle w:val="Normal"/>
        <w:bidi w:val="1"/>
        <w:spacing w:lineRule="exact" w:line="320" w:before="120" w:after="240"/>
        <w:ind w:left="0" w:right="0" w:hanging="0"/>
        <w:jc w:val="both"/>
        <w:rPr/>
      </w:pPr>
      <w:r>
        <w:rPr>
          <w:rFonts w:ascii="Times New Roman" w:hAnsi="Times New Roman" w:cs="Times New Roman"/>
          <w:color w:val="000000"/>
          <w:sz w:val="24"/>
          <w:sz w:val="24"/>
          <w:szCs w:val="24"/>
          <w:rtl w:val="true"/>
          <w:lang w:bidi="fa-IR"/>
        </w:rPr>
        <w:t xml:space="preserve">به عنوان مثال در نامه ی شهریورماه مهندس بازرگان به خمینی چنین می خوانیم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قانون اساسی ایران به صورت اصلی و متمم آن سند زنده و قابل دفاع در محافل بین المللی و محاکم داخلی است و فعلاً یگانه ضامن اجرای اصول و احکام اسلامی می</w:t>
      </w:r>
      <w:r>
        <w:rPr>
          <w:rFonts w:ascii="Times New Roman" w:hAnsi="Times New Roman" w:cs="Times New Roman"/>
          <w:b/>
          <w:b/>
          <w:bCs/>
          <w:color w:val="000000"/>
          <w:sz w:val="24"/>
          <w:sz w:val="24"/>
          <w:szCs w:val="24"/>
          <w:rtl w:val="true"/>
        </w:rPr>
        <w:t>‍</w:t>
      </w:r>
      <w:r>
        <w:rPr>
          <w:rFonts w:ascii="Times New Roman" w:hAnsi="Times New Roman" w:cs="Times New Roman"/>
          <w:b/>
          <w:b/>
          <w:bCs/>
          <w:i/>
          <w:i/>
          <w:iCs/>
          <w:color w:val="000000"/>
          <w:sz w:val="24"/>
          <w:sz w:val="24"/>
          <w:szCs w:val="24"/>
          <w:rtl w:val="true"/>
        </w:rPr>
        <w:t>ب</w:t>
      </w:r>
      <w:r>
        <w:rPr>
          <w:rFonts w:ascii="Times New Roman" w:hAnsi="Times New Roman" w:cs="Times New Roman"/>
          <w:b/>
          <w:b/>
          <w:bCs/>
          <w:i/>
          <w:i/>
          <w:iCs/>
          <w:color w:val="000000"/>
          <w:sz w:val="24"/>
          <w:sz w:val="24"/>
          <w:szCs w:val="24"/>
          <w:rtl w:val="true"/>
          <w:lang w:bidi="fa-IR"/>
        </w:rPr>
        <w:t>اشد</w:t>
      </w:r>
      <w:r>
        <w:rPr>
          <w:rFonts w:cs="Times New Roman" w:ascii="Times New Roman" w:hAnsi="Times New Roman"/>
          <w:b/>
          <w:bCs/>
          <w:i/>
          <w:iCs/>
          <w:color w:val="000000"/>
          <w:sz w:val="24"/>
          <w:szCs w:val="24"/>
          <w:rtl w:val="true"/>
          <w:lang w:bidi="fa-IR"/>
        </w:rPr>
        <w:t xml:space="preserve">. </w:t>
      </w:r>
      <w:r>
        <w:rPr>
          <w:rFonts w:ascii="Times New Roman" w:hAnsi="Times New Roman" w:cs="Times New Roman"/>
          <w:b/>
          <w:b/>
          <w:bCs/>
          <w:i/>
          <w:i/>
          <w:iCs/>
          <w:color w:val="000000"/>
          <w:sz w:val="24"/>
          <w:sz w:val="24"/>
          <w:szCs w:val="24"/>
          <w:rtl w:val="true"/>
          <w:lang w:bidi="fa-IR"/>
        </w:rPr>
        <w:t>اگر آن را نفی کنیم منطقاً و قانوناً هرگونه مدرک محکومیت رژیم شاه را از دست می</w:t>
      </w:r>
      <w:r>
        <w:rPr>
          <w:rFonts w:ascii="Times New Roman" w:hAnsi="Times New Roman" w:cs="Times New Roman"/>
          <w:b/>
          <w:b/>
          <w:bCs/>
          <w:color w:val="000000"/>
          <w:sz w:val="24"/>
          <w:sz w:val="24"/>
          <w:szCs w:val="24"/>
          <w:rtl w:val="true"/>
        </w:rPr>
        <w:t>‍</w:t>
      </w:r>
      <w:r>
        <w:rPr>
          <w:rFonts w:ascii="Times New Roman" w:hAnsi="Times New Roman" w:cs="Times New Roman"/>
          <w:b/>
          <w:b/>
          <w:bCs/>
          <w:i/>
          <w:i/>
          <w:iCs/>
          <w:color w:val="000000"/>
          <w:sz w:val="24"/>
          <w:sz w:val="24"/>
          <w:szCs w:val="24"/>
          <w:rtl w:val="true"/>
        </w:rPr>
        <w:t>د</w:t>
      </w:r>
      <w:r>
        <w:rPr>
          <w:rFonts w:ascii="Times New Roman" w:hAnsi="Times New Roman" w:cs="Times New Roman"/>
          <w:b/>
          <w:b/>
          <w:bCs/>
          <w:i/>
          <w:i/>
          <w:iCs/>
          <w:color w:val="000000"/>
          <w:sz w:val="24"/>
          <w:sz w:val="24"/>
          <w:szCs w:val="24"/>
          <w:rtl w:val="true"/>
          <w:lang w:bidi="fa-IR"/>
        </w:rPr>
        <w:t>هیم</w:t>
      </w:r>
      <w:r>
        <w:rPr>
          <w:rFonts w:cs="Times New Roman" w:ascii="Times New Roman" w:hAnsi="Times New Roman"/>
          <w:b/>
          <w:bCs/>
          <w:i/>
          <w:iCs/>
          <w:color w:val="000000"/>
          <w:sz w:val="24"/>
          <w:szCs w:val="24"/>
          <w:rtl w:val="true"/>
          <w:lang w:bidi="fa-IR"/>
        </w:rPr>
        <w:t>.</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ت</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ا</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در این عبارات پیداست که منظور نویسنده از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محکومیت رژیم شاه</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 محکومیت دیکتاتوری فردی شاه در </w:t>
      </w:r>
      <w:r>
        <w:rPr>
          <w:rFonts w:ascii="Times New Roman" w:hAnsi="Times New Roman" w:cs="Times New Roman"/>
          <w:color w:val="000000"/>
          <w:sz w:val="24"/>
          <w:sz w:val="24"/>
          <w:szCs w:val="24"/>
          <w:lang w:bidi="fa-IR"/>
        </w:rPr>
        <w:t>۲۵</w:t>
      </w:r>
      <w:r>
        <w:rPr>
          <w:rFonts w:ascii="Times New Roman" w:hAnsi="Times New Roman" w:cs="Times New Roman"/>
          <w:color w:val="000000"/>
          <w:sz w:val="24"/>
          <w:sz w:val="24"/>
          <w:szCs w:val="24"/>
          <w:rtl w:val="true"/>
          <w:lang w:bidi="fa-IR"/>
        </w:rPr>
        <w:t xml:space="preserve"> سال پس از </w:t>
      </w:r>
      <w:r>
        <w:rPr>
          <w:rFonts w:ascii="Times New Roman" w:hAnsi="Times New Roman" w:cs="Times New Roman"/>
          <w:color w:val="000000"/>
          <w:sz w:val="24"/>
          <w:sz w:val="24"/>
          <w:szCs w:val="24"/>
          <w:lang w:bidi="fa-IR"/>
        </w:rPr>
        <w:t>۲۸</w:t>
      </w:r>
      <w:r>
        <w:rPr>
          <w:rFonts w:ascii="Times New Roman" w:hAnsi="Times New Roman" w:cs="Times New Roman"/>
          <w:color w:val="000000"/>
          <w:sz w:val="24"/>
          <w:sz w:val="24"/>
          <w:szCs w:val="24"/>
          <w:rtl w:val="true"/>
          <w:lang w:bidi="fa-IR"/>
        </w:rPr>
        <w:t xml:space="preserve"> مرداد است و نه قانون اساسی </w:t>
      </w:r>
      <w:r>
        <w:rPr>
          <w:rFonts w:ascii="Times New Roman" w:hAnsi="Times New Roman" w:cs="Times New Roman"/>
          <w:b/>
          <w:b/>
          <w:bCs/>
          <w:i/>
          <w:i/>
          <w:iCs/>
          <w:color w:val="000000"/>
          <w:sz w:val="24"/>
          <w:sz w:val="24"/>
          <w:szCs w:val="24"/>
          <w:rtl w:val="true"/>
          <w:lang w:bidi="fa-IR"/>
        </w:rPr>
        <w:t xml:space="preserve">نظام </w:t>
      </w:r>
      <w:r>
        <w:rPr>
          <w:rFonts w:ascii="Times New Roman" w:hAnsi="Times New Roman" w:cs="Times New Roman"/>
          <w:color w:val="000000"/>
          <w:sz w:val="24"/>
          <w:sz w:val="24"/>
          <w:szCs w:val="24"/>
          <w:rtl w:val="true"/>
          <w:lang w:bidi="fa-IR"/>
        </w:rPr>
        <w:t xml:space="preserve"> که وی، به عکس از آن دفاع می کند</w:t>
      </w:r>
      <w:r>
        <w:rPr>
          <w:rFonts w:cs="Times New Roman" w:ascii="Times New Roman" w:hAnsi="Times New Roman"/>
          <w:color w:val="000000"/>
          <w:sz w:val="24"/>
          <w:szCs w:val="24"/>
          <w:rtl w:val="true"/>
          <w:lang w:bidi="fa-IR"/>
        </w:rPr>
        <w:t>!</w:t>
      </w:r>
    </w:p>
    <w:p>
      <w:pPr>
        <w:pStyle w:val="Normal"/>
        <w:bidi w:val="1"/>
        <w:spacing w:lineRule="exact" w:line="320" w:before="120" w:after="240"/>
        <w:ind w:left="0" w:right="0" w:hanging="0"/>
        <w:jc w:val="both"/>
        <w:rPr/>
      </w:pPr>
      <w:r>
        <w:rPr>
          <w:rFonts w:ascii="Times New Roman" w:hAnsi="Times New Roman" w:cs="Times New Roman"/>
          <w:color w:val="000000"/>
          <w:sz w:val="24"/>
          <w:sz w:val="24"/>
          <w:szCs w:val="24"/>
          <w:rtl w:val="true"/>
          <w:lang w:bidi="fa-IR"/>
        </w:rPr>
        <w:t xml:space="preserve">نک </w:t>
      </w:r>
      <w:r>
        <w:rPr>
          <w:rFonts w:cs="Times New Roman" w:ascii="Times New Roman" w:hAnsi="Times New Roman"/>
          <w:color w:val="000000"/>
          <w:sz w:val="24"/>
          <w:szCs w:val="24"/>
          <w:rtl w:val="true"/>
          <w:lang w:bidi="fa-IR"/>
        </w:rPr>
        <w:t xml:space="preserve">. </w:t>
      </w:r>
      <w:r>
        <w:rPr>
          <w:rStyle w:val="Referencetext"/>
          <w:rFonts w:ascii="Times New Roman" w:hAnsi="Times New Roman" w:cs="Times New Roman"/>
          <w:color w:val="000000"/>
          <w:sz w:val="24"/>
          <w:sz w:val="24"/>
          <w:szCs w:val="24"/>
          <w:rtl w:val="true"/>
          <w:lang w:bidi="fa-IR"/>
        </w:rPr>
        <w:t>نامه ی مهندس بازرگان به خمینی، خاطرات ابراهیم یزدی، جلد دوم، ص</w:t>
      </w:r>
      <w:r>
        <w:rPr>
          <w:rStyle w:val="Referencetext"/>
          <w:rFonts w:cs="Times New Roman" w:ascii="Times New Roman" w:hAnsi="Times New Roman"/>
          <w:color w:val="000000"/>
          <w:sz w:val="24"/>
          <w:szCs w:val="24"/>
          <w:rtl w:val="true"/>
          <w:lang w:bidi="fa-IR"/>
        </w:rPr>
        <w:t xml:space="preserve">. </w:t>
      </w:r>
      <w:r>
        <w:rPr>
          <w:rStyle w:val="Referencetext"/>
          <w:rFonts w:ascii="Times New Roman" w:hAnsi="Times New Roman" w:cs="Times New Roman"/>
          <w:color w:val="000000"/>
          <w:sz w:val="24"/>
          <w:sz w:val="24"/>
          <w:szCs w:val="24"/>
          <w:lang w:bidi="fa-IR"/>
        </w:rPr>
        <w:t>۴۹۰</w:t>
      </w:r>
      <w:r>
        <w:rPr>
          <w:rStyle w:val="Referencetext"/>
          <w:rFonts w:cs="Times New Roman" w:ascii="Times New Roman" w:hAnsi="Times New Roman"/>
          <w:color w:val="000000"/>
          <w:sz w:val="24"/>
          <w:szCs w:val="24"/>
          <w:rtl w:val="true"/>
          <w:lang w:bidi="fa-IR"/>
        </w:rPr>
        <w:t>.</w:t>
      </w:r>
    </w:p>
    <w:p>
      <w:pPr>
        <w:pStyle w:val="Normal"/>
        <w:bidi w:val="1"/>
        <w:spacing w:lineRule="exact" w:line="320" w:before="120" w:after="240"/>
        <w:ind w:left="0" w:right="0" w:hanging="0"/>
        <w:jc w:val="both"/>
        <w:rPr>
          <w:rStyle w:val="Referencetext"/>
          <w:rFonts w:ascii="Times New Roman" w:hAnsi="Times New Roman" w:cs="Times New Roman"/>
          <w:color w:val="000000"/>
          <w:sz w:val="28"/>
          <w:szCs w:val="28"/>
          <w:lang w:bidi="fa-IR"/>
        </w:rPr>
      </w:pPr>
      <w:r>
        <w:rPr>
          <w:rtl w:val="true"/>
        </w:rPr>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ccentuationlgre">
    <w:name w:val="Accentuation légère"/>
    <w:qFormat/>
    <w:rPr>
      <w:i/>
      <w:iCs/>
      <w:color w:val="404040"/>
    </w:rPr>
  </w:style>
  <w:style w:type="character" w:styleId="Char1">
    <w:name w:val=" Char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
    <w:name w:val=" Char"/>
    <w:qFormat/>
    <w:rPr>
      <w:rFonts w:ascii="Calibri" w:hAnsi="Calibri" w:eastAsia="Times New Roman" w:cs="Arial"/>
      <w:b/>
      <w:bCs/>
      <w:sz w:val="28"/>
      <w:szCs w:val="28"/>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14:00Z</dcterms:created>
  <dc:creator>Ali</dc:creator>
  <dc:description/>
  <dc:language>en-US</dc:language>
  <cp:lastModifiedBy>Windows-Benutzer</cp:lastModifiedBy>
  <dcterms:modified xsi:type="dcterms:W3CDTF">2021-01-17T05:29:00Z</dcterms:modified>
  <cp:revision>5</cp:revision>
  <dc:subject/>
  <dc:title>علی شاکری زند</dc:title>
</cp:coreProperties>
</file>