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20" w:before="12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bidi w:val="1"/>
        <w:spacing w:lineRule="exact" w:line="320" w:before="120" w:after="240"/>
        <w:ind w:left="57" w:right="57" w:hanging="0"/>
        <w:jc w:val="center"/>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از مشروطه به جمهوری عبورکردیم ؟</w:t>
      </w:r>
    </w:p>
    <w:p>
      <w:pPr>
        <w:pStyle w:val="Normal"/>
        <w:bidi w:val="1"/>
        <w:spacing w:lineRule="exact" w:line="320" w:before="120" w:after="240"/>
        <w:ind w:left="57" w:right="57" w:hanging="0"/>
        <w:jc w:val="center"/>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چه کسی عبورکرد و چگونه ؟</w:t>
      </w:r>
    </w:p>
    <w:p>
      <w:pPr>
        <w:pStyle w:val="Normal"/>
        <w:bidi w:val="1"/>
        <w:spacing w:lineRule="exact" w:line="320" w:before="120" w:after="240"/>
        <w:ind w:left="57" w:right="57" w:hanging="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rtl w:val="true"/>
          <w:lang w:eastAsia="fr-FR"/>
        </w:rPr>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پرچمی که در آبانماه  </w:t>
      </w:r>
      <w:r>
        <w:rPr>
          <w:rFonts w:ascii="Times New Roman" w:hAnsi="Times New Roman" w:cs="Times New Roman"/>
          <w:color w:val="000000"/>
          <w:sz w:val="28"/>
          <w:sz w:val="28"/>
          <w:szCs w:val="28"/>
        </w:rPr>
        <w:t>۱۳۵۷</w:t>
      </w:r>
      <w:r>
        <w:rPr>
          <w:rFonts w:ascii="Times New Roman" w:hAnsi="Times New Roman" w:cs="Times New Roman"/>
          <w:color w:val="000000"/>
          <w:sz w:val="28"/>
          <w:sz w:val="28"/>
          <w:szCs w:val="28"/>
          <w:rtl w:val="true"/>
        </w:rPr>
        <w:t xml:space="preserve"> در پاریس ـ نوفل لوشاتو به زمین گذاشته شد، پرچم دفاع از دستاوردهای نهضت مشروطه و قانون اساسی آن، شاپور بختیار، با تشکیل دولت قانونی خود، آن را در تهران از نو برافراشت تا راه کسانی را که به دستاویز آزادی می خواستند ملت را به بند اسارت مشروعه بکشانند سدک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پس از تسلط آخوندها و پیاده نظا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ترق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آنها بر کشور، مردی که اهل سکوت و تسلیم در برابر شرارت نبود بناچار به خارج از کشور آمد و دفاع از دستاوردهای نهضت مشروطه را ادامه داد و پرچم آن را همچنان برافراشته نگاه د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کار بزرگ تاریخی بختیار مانع از آن شد که در ایران و در جهان بگویند حکومت آخوند بر کشور هیچ مخالفی نداشته، بلایی که بر سر کشور نازل شد خواست ملت ایران بوده و این فاجعه برای ایران اجتناب ناپذیر بو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که پیشروان جامعه ای در یک نبرد شکست بخورند بسیار پیش آمده و می آید؛ آنچه مهم است اثر ایستادگی آنان است که دشمن هم از عظمت آن غافل نی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ذر بسیاری از کسانی که تسلیم اراده ی خمینی شدند این بوده که گویا در آن روزها دیگر کار از کار گذشته بود و سیل خروشان توده ی مردم جایی برای مقاومت و انتخاب نمی گذ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اسخ این ادعا بسیار سا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خست این که اگر کسی در خود اراده یا توان مقابله با ی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ی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را  نمی بیند آیا رواست که به هموارترکردن راه برای آ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ی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یز کمک کند و آخرین سنگ های سر راه آن را هم بشکند یا بردارد؟ آیا بهتر نیست که دست کم به کناری بنشیند و به سیل نپیوندد؟ اما مهم تر از این یک اصل علمی و تاریخی است که امروز در علوم دقیق هم به اثبات رسیده است</w:t>
      </w:r>
      <w:r>
        <w:rPr>
          <w:rFonts w:ascii="Times New Roman" w:hAnsi="Times New Roman" w:cs="Times New Roman"/>
          <w:color w:val="000000"/>
          <w:sz w:val="28"/>
          <w:sz w:val="28"/>
          <w:szCs w:val="28"/>
          <w:vertAlign w:val="superscript"/>
        </w:rPr>
        <w:t>۱</w:t>
      </w:r>
      <w:r>
        <w:rPr>
          <w:rFonts w:ascii="Times New Roman" w:hAnsi="Times New Roman" w:cs="Times New Roman"/>
          <w:color w:val="000000"/>
          <w:sz w:val="28"/>
          <w:sz w:val="28"/>
          <w:szCs w:val="28"/>
          <w:rtl w:val="true"/>
        </w:rPr>
        <w:t>؛ این اصل که در تاریخ هیچ حاثه ی صددرصد محتوم و اجتناب ناپذیری وجودندارد، زیرا اگر خلاف آن را بپذیریم باید دور مفهوم اراده ی انسان ها را قلم گرفت و در برابر هرچه پیش آمد تسلیم 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سلیم شدن به حوادث به دستاوی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یل خروشان توده ه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ه معنی انکار ارزش و اعتبار اراده ی انسان است، اراده ی که در لحظاتی استثنائی در وجود مردان و زنانی استثنائی پدیدارمی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هرمان آن کس نیست، یا تنها آن کس نیست، که در برابر دادستان نظامی بر سر عقیده ی خود، اگرچه به بهای جان او باشد، پافشاری می کند، و نه همیشه بر سر عقیده ای در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هرمان ملی کسی است که در لحظه ای استثنائی، زمانی که دیگران توان و اراده ی رودررویی با حادثه ای شوم یا نیرویی غیرعادی را در خود نمی بینند، پای به پیش می گذارد؛ با هشدار به دیگران برای بیدار ساختن آنان و اخطار به دشمن، و آرش وار جان خود را در چله ی کمان می گذارد تا نشان دهد در برابر دشمن اراده ای آهنین و آگاه وجوددارد و زنان و مردانِ با اراده ی دیگر، اما مبتدی و بی تجربه، خود را تنها إحساس نک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رش افسانه ها و یعقوب لیث در برابر خلیفه، بابک خرمدین و ابومسلم در برابر خلیفه های دیگر نیز ب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یل خروشا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پاهیان سفاک عرب روبرو بودند، اما با اراده ی خود موجودیت و اراده ی آزاد ملتی را به ظهوررساندند، تا اگر هم خود کامیاب نشدند دیگران با پی گرفتن ردپایشان کار آنان را به سرانجام برسانند</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ختیار نیز، با آن ایستادگی، بار نخست در خاک کشور و بار دوم در مهاجرت، ردپایی از خود برجاگذاشت که نسل های پس از او می توانند با پی گرفتن آن به راه رهایی گام گذارند، و از هم اکنون نیز گذاشت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ام بختیار و راه او افتخار و تکیه گاه همه ی ایرانیانی شد که بی آن که صدایشان شنیده شود از همان روز نخست به رژیم ضدایرانی تحجر و سبعیت آخوندی نه می گفتند و خود و فرزندانشان امروز بار دیگر در هر کوی و برزن ایران پرچم آزادیخواهی را برافراشته نگه می دار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نان دلاوری که سالهاست در برابر تحقیر و ننگ حجاب اجباری با قبول هر نوع خطری روسری های خود را درخیابان ها از سربرمی دارند و از آنها پرچم آزادی می سازند؛ کارگران دلیری که اینهمه ستم از سوی کسانی را که کشور را ملک طلق خود پنداشته اند تحمل نکرده شب و روز با آن درگیرند؛ وکیلان دادگستری که برای دفاع از حقوق کنشگران بیگناه با قبول هر خطری در برابر زور و قانونشکنی جلادان رژیم ایستادگی می کنند؛ نسرین ستوده ها و نرگس محمدی ها، افکاری هایی که افتخار یک ملت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قدام دلاوران سیاسی ـ نظامی در چارچوب برنامه ی معروف به پایگاه شاهرخ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نوژ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یز، به منظور قیام و برافکندن نظامی که اگر استحکام می یافت می توانست ده ها سال به ویرانی کشور ادامه دهد ـ چنان که داد ـ با الهام از ایستادگی بختیار و به نام قانون اساسی مشروطه صورت می گرفت و به همین مناسبت نیز بود که سران سیاسی ـ نظامی آن، از جمله ابوالقاسم خادم عضو و کادر برجسته ی حزب ایران و یار وفادار بختیار برای رهبری سیاسی آن به او روی آوردند و او نیز پس از بررسی هدف و نقشه ی راه آنان انجام این وظیفه را به عهده گر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آنان نیز با تقدیم جان عزیز خود بر درستی این راه مهر تأیید زدن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ر این میان پیاده نظام های فتنه که ابلهانه به آلت دست خمینی و دیگر فداییان اسلام تبدیل شدند و پس از رسیدن این موجودات عصر حجر به مقصود خود دیگر به خدماتشان نیازی نبود با چنان ضرباتی روبرو شدند که سالیان دراز به سرگیجه ای مهلک گرفتار بو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گر در میان آنان بسی از اهل اندیشه و انسان صمیمی از این شهامت برخوردار بودند که به خطای آن زمان خود در تشخیص دوستان و دشمنان آزادی اذعان کنند، آنها که فاقد چنین صفتی بودند برای توجیه خبط مرگبار خود بهانه ای جستند و مدعی شدند که پیروی آنان از خمینی برای برانداختن سلطنت و برقراری جمهوری بوده است و اگر هنوز در نیل به هدف اخیر کامیاب نشده اند دست ک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شر سلطن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ا از سر ملت کم کرد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نها می کوشند تا مردم را به این دلخوش سازند ک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یران از سلطنت عبور کرده و به جمهوری رسیده اس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یعنی با پیوستن به خمینی فتح خیبر کرد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آنها پس از ده ها سال گیجی هنوز هم نمی گویند که اگر واقعاً این هدف را دنبال می کرده اند و بدان دست یافته اند این کامیابی به چه بهایی حاصل شده و امروز فاصله ی آنها با هدف دومشان، یعنی یک جمهوری واقعاً دموکراتیک و لاییک چند هزار فرسنگ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می گویند که با این کار، برای دست یافتن به یک هدف فرعی و خیالی، که ضرورت آن معلوم نبوده، اصل را فدای آن کرده اند، حاکیمت ملی به دست آمده در مشروطه را به بادداده اند، کل دستاوردهای گرانبهای مشروطیت را فدای تحقق مقصود گنگ و موهوم خود ساخته اند؛ و به فرض این هم که نجات اصول و آزادی های مشروطه، به عنوان هدف آنان، مستلزم پایان سلطنت، یعنی یکی از نهاهای آن می بود، در واقع، آنها بجای برانداختن سلطنت و بنام آن، خود مشروطه را برانداخته اند؛ کل مشروطه را ؛ چیزی که آن را نقض غرض می نام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کشتن بیمار با دارویی صدها بار مهلک تر از خود بیما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ز اینجاست که روشن می شود که کوشش در توجیه پیروی از خمینی به منظور دست یافتن به جمهوری یک عذر بعدی است که هنگام آن تصمیم، هنگام آن پیروی، انگیزه ی واقعی آنان نبوده و پس از آن که با خوردن آن ضربات گیج کننده و هولناک به خبط خود پی برده اند، چون حاضر نیستند به آن گناه اذعان کنند برای توجیه خطای خود مصنوعاً این انگیزه را می تراش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یدایش انواع و اقسام گروهک های مدعی جمهوری خواهی در دو دهه ی گذشته جز این منشائی، انگیزه ای و محرکی نداشته است</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پس می بینیم که هرگونه کوشش و تمهیدی برای موجه ساختن تسلیم به ارعاب و تهدید خمینی محکوم به شکست است، اگرچه با توسل به چاشنی جمهوریخواهی هم باش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rPr>
        <w:t>ما با نیات درونی و خصوصی و انگیزه های اشخاص، که جز خود آنان کسی از آنها اگاهی ندارد، وگاه خود هم چندان آگاهی درستی از آنها ندارند، کاری ندار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ضوع بررسی ما خواست های بیان شده و شعارهای رسمی نیروها و کنشگران سیاسی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تمام دوساله ی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ـ </w:t>
      </w:r>
      <w:r>
        <w:rPr>
          <w:rFonts w:ascii="Times New Roman" w:hAnsi="Times New Roman" w:cs="Times New Roman"/>
          <w:color w:val="000000"/>
          <w:sz w:val="28"/>
          <w:sz w:val="28"/>
          <w:szCs w:val="28"/>
        </w:rPr>
        <w:t>۵۶</w:t>
      </w:r>
      <w:r>
        <w:rPr>
          <w:rFonts w:ascii="Times New Roman" w:hAnsi="Times New Roman" w:cs="Times New Roman"/>
          <w:color w:val="000000"/>
          <w:sz w:val="28"/>
          <w:sz w:val="28"/>
          <w:szCs w:val="28"/>
          <w:rtl w:val="true"/>
        </w:rPr>
        <w:t xml:space="preserve"> در شعارهای سازمان های سیاسی اثری از خواست جمهوریخواهی دیده نمی شود؛ حتی در شعارهای حزب توده، حزبی که، </w:t>
      </w:r>
      <w:r>
        <w:rPr>
          <w:rFonts w:ascii="Times New Roman" w:hAnsi="Times New Roman" w:cs="Times New Roman"/>
          <w:color w:val="000000"/>
          <w:sz w:val="28"/>
          <w:sz w:val="28"/>
          <w:szCs w:val="28"/>
        </w:rPr>
        <w:t>۲۵</w:t>
      </w:r>
      <w:r>
        <w:rPr>
          <w:rFonts w:ascii="Times New Roman" w:hAnsi="Times New Roman" w:cs="Times New Roman"/>
          <w:color w:val="000000"/>
          <w:sz w:val="28"/>
          <w:sz w:val="28"/>
          <w:szCs w:val="28"/>
          <w:rtl w:val="true"/>
        </w:rPr>
        <w:t xml:space="preserve"> سال پیشتر، در فردای </w:t>
      </w:r>
      <w:r>
        <w:rPr>
          <w:rFonts w:ascii="Times New Roman" w:hAnsi="Times New Roman" w:cs="Times New Roman"/>
          <w:color w:val="000000"/>
          <w:sz w:val="28"/>
          <w:sz w:val="28"/>
          <w:szCs w:val="28"/>
        </w:rPr>
        <w:t>۲۵</w:t>
      </w:r>
      <w:r>
        <w:rPr>
          <w:rFonts w:ascii="Times New Roman" w:hAnsi="Times New Roman" w:cs="Times New Roman"/>
          <w:color w:val="000000"/>
          <w:sz w:val="28"/>
          <w:sz w:val="28"/>
          <w:szCs w:val="28"/>
          <w:rtl w:val="true"/>
        </w:rPr>
        <w:t xml:space="preserve"> مرداد، شعار جمهوری دموکراتیک را مطرح ساخته، عوامفریبانه علامه ی دهخدا را نیز به عنوان نامزد ریاست جمهوری پیشنهادکرده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کتر بختیار در کتاب یکرنگی یادآورمی شود که پس از پیشنهاد تشکیل دولت به او از سوی شاه و پذیرفته شدن شرایطش، زمانی که درصدد ارائه ی برنامه ی دولت خود برآمد، از یاران نزدیکش خواست که کلیه ی خواستهای همه ی مخالفان حکومت فردی شاه را گردآورند و اضافه می کند که در آنچه به عنوان اصول برنامه ی دولت آماده کردم همه ی آن خواست ها، به علاوه ی دو اصل که خود بر آنها افزوده بودم، منظور شده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میان همه ی این خواست ها کلامی علیه </w:t>
      </w:r>
      <w:r>
        <w:rPr>
          <w:rFonts w:ascii="Times New Roman" w:hAnsi="Times New Roman" w:cs="Times New Roman"/>
          <w:b/>
          <w:b/>
          <w:bCs/>
          <w:color w:val="000000"/>
          <w:sz w:val="28"/>
          <w:sz w:val="28"/>
          <w:szCs w:val="28"/>
          <w:rtl w:val="true"/>
        </w:rPr>
        <w:t>نهاد</w:t>
      </w:r>
      <w:r>
        <w:rPr>
          <w:rFonts w:ascii="Times New Roman" w:hAnsi="Times New Roman" w:cs="Times New Roman"/>
          <w:color w:val="000000"/>
          <w:sz w:val="28"/>
          <w:sz w:val="28"/>
          <w:szCs w:val="28"/>
          <w:rtl w:val="true"/>
        </w:rPr>
        <w:t xml:space="preserve"> سلطنت وجودنداشته؛ در عوض همه ی آزادیهای پیش بینی شده در قانون اساسی مشروطه و اعلامیه ی جهانی حقوق بشر در این برنامه گنجانده شده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تی خمینی نیز، که ضمناً بر اساس خاطرات زنده یاد دکتر مهدی حائری یزدی معنی جمهوری را هم نمی دانسته، نخستین بار نام آن را در زمستان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در پاریس مطرح کرد؛ حساب او این بود که جمهوری هرچه باشد با افزودن یک صفت اسلامی در پایان آن می توان از آن همه چیز ساخ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می دانیم که پیش از او نیز بسیاری نظیر این کار را در کشورهای دیگری کرده بو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ه علاوه او فکر می کرد جمهوری نفی سلطنت هم ه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و که در آستانه ی </w:t>
      </w:r>
      <w:r>
        <w:rPr>
          <w:rFonts w:ascii="Times New Roman" w:hAnsi="Times New Roman" w:cs="Times New Roman"/>
          <w:color w:val="000000"/>
          <w:sz w:val="28"/>
          <w:sz w:val="28"/>
          <w:szCs w:val="28"/>
        </w:rPr>
        <w:t>۲۵</w:t>
      </w:r>
      <w:r>
        <w:rPr>
          <w:rFonts w:ascii="Times New Roman" w:hAnsi="Times New Roman" w:cs="Times New Roman"/>
          <w:color w:val="000000"/>
          <w:sz w:val="28"/>
          <w:sz w:val="28"/>
          <w:szCs w:val="28"/>
          <w:rtl w:val="true"/>
        </w:rPr>
        <w:t xml:space="preserve"> مرداد از پیروان بهبهانی، آیت الله درباری و از دست اندرکاران اصلی </w:t>
      </w:r>
      <w:r>
        <w:rPr>
          <w:rFonts w:ascii="Times New Roman" w:hAnsi="Times New Roman" w:cs="Times New Roman"/>
          <w:color w:val="000000"/>
          <w:sz w:val="28"/>
          <w:sz w:val="28"/>
          <w:szCs w:val="28"/>
          <w:rtl w:val="true"/>
          <w:lang w:val="de-AT"/>
        </w:rPr>
        <w:t xml:space="preserve"> </w:t>
      </w:r>
      <w:r>
        <w:rPr>
          <w:rFonts w:ascii="Times New Roman" w:hAnsi="Times New Roman" w:cs="Times New Roman"/>
          <w:color w:val="000000"/>
          <w:sz w:val="28"/>
          <w:sz w:val="28"/>
          <w:szCs w:val="28"/>
          <w:lang w:val="de-AT" w:bidi="fa-IR"/>
        </w:rPr>
        <w:t>۲۸</w:t>
      </w:r>
      <w:r>
        <w:rPr>
          <w:rFonts w:ascii="Times New Roman" w:hAnsi="Times New Roman" w:cs="Times New Roman"/>
          <w:color w:val="000000"/>
          <w:sz w:val="28"/>
          <w:sz w:val="28"/>
          <w:szCs w:val="28"/>
          <w:rtl w:val="true"/>
        </w:rPr>
        <w:t xml:space="preserve">مرداد بود، هیچگاه با اصل سلطنت مشکلی نداشت و هدف او در سال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نه تأسیس جمهوری، که برقراری مشروعه بود و با مشاهده ی وضع متزلزل محمدرضا شاه به این نتیجه رسید که ضمن نشاندن مشروعه بجای مشروطه می تواند لغو سلطنت را نیز همچون غنیمت جنگی بر دستاوردهای خود اضافه کند؛ و 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یروان غیرمذهبی او که به پیاده نظامش تبدیل شدند، چون از اصول ادعایی خود دورافتاده بودند، این حساب ها را ندیدند و آنان نیز برچیدن سلطنت را، که اینجا در واقع برانداختن مشروطیت با همه ی دستاورهای آن بود، پذیرفتند و خام طمعانه به فال نیک گرف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حقیقت از این راه و از این لحظه بود که برچیدن سلطنت و پذیرش جمهوری، نیاندیشیده، و بطور خود بخود، وارد برنامه ی آنان نیز می شد</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ر مورد بخشی از جبهه ملی نیز چنین 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بهه ملی ایران از سال  </w:t>
      </w:r>
      <w:r>
        <w:rPr>
          <w:rFonts w:ascii="Times New Roman" w:hAnsi="Times New Roman" w:cs="Times New Roman"/>
          <w:color w:val="000000"/>
          <w:sz w:val="28"/>
          <w:sz w:val="28"/>
          <w:szCs w:val="28"/>
        </w:rPr>
        <w:t>۱۳۴۳</w:t>
      </w:r>
      <w:r>
        <w:rPr>
          <w:rFonts w:ascii="Times New Roman" w:hAnsi="Times New Roman" w:cs="Times New Roman"/>
          <w:color w:val="000000"/>
          <w:sz w:val="28"/>
          <w:sz w:val="28"/>
          <w:szCs w:val="28"/>
          <w:rtl w:val="true"/>
        </w:rPr>
        <w:t>، پس از استعفای الهیار صالح از ریاست شورای آن و استعفای همه ی اعضاءِ این شورا، به استثنای دو نفر، استعفایی که اینجا مجال پرداختن به علل آن نیست، به حال فترت، یعنی تعطیلی ناخواسته درآم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وازده سال پس از آن، زمانی که غیبت رسمی آن از صحنه ی مبارزات کشور به شدت إحساس می شد، شاپور بختیار در خردادماه </w:t>
      </w:r>
      <w:r>
        <w:rPr>
          <w:rFonts w:ascii="Times New Roman" w:hAnsi="Times New Roman" w:cs="Times New Roman"/>
          <w:color w:val="000000"/>
          <w:sz w:val="28"/>
          <w:sz w:val="28"/>
          <w:szCs w:val="28"/>
        </w:rPr>
        <w:t>۱۳۵۶</w:t>
      </w:r>
      <w:r>
        <w:rPr>
          <w:rFonts w:ascii="Times New Roman" w:hAnsi="Times New Roman" w:cs="Times New Roman"/>
          <w:color w:val="000000"/>
          <w:sz w:val="28"/>
          <w:sz w:val="28"/>
          <w:szCs w:val="28"/>
          <w:rtl w:val="true"/>
        </w:rPr>
        <w:t xml:space="preserve">، توانست با کمک دو حزب ملی، حزب ملت ایران به رهبری داریوش فروهر، و جامعه ی سوسیالیست ها، و البته یک حزب دیگر، حزب ایران، که خود او دبیرکل آن بود، </w:t>
      </w:r>
      <w:r>
        <w:rPr>
          <w:rFonts w:ascii="Times New Roman" w:hAnsi="Times New Roman" w:cs="Times New Roman"/>
          <w:b/>
          <w:b/>
          <w:bCs/>
          <w:color w:val="000000"/>
          <w:sz w:val="28"/>
          <w:sz w:val="28"/>
          <w:szCs w:val="28"/>
          <w:rtl w:val="true"/>
        </w:rPr>
        <w:t>اتحاد نیروهای جبهه ملی ایران</w:t>
      </w:r>
      <w:r>
        <w:rPr>
          <w:rFonts w:ascii="Times New Roman" w:hAnsi="Times New Roman" w:cs="Times New Roman"/>
          <w:color w:val="000000"/>
          <w:sz w:val="28"/>
          <w:sz w:val="28"/>
          <w:szCs w:val="28"/>
          <w:rtl w:val="true"/>
        </w:rPr>
        <w:t xml:space="preserve"> را تأسیس کند که همان جبهه ملی، اما زیر عنوان مشابه دیگری بود، و برخی از سران قدیمی آن مانند دکتر سنجابی نیز چند ماه پس از آن بدان پیوس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کسی به عنوان </w:t>
      </w:r>
      <w:r>
        <w:rPr>
          <w:rFonts w:ascii="Times New Roman" w:hAnsi="Times New Roman" w:cs="Times New Roman"/>
          <w:b/>
          <w:b/>
          <w:bCs/>
          <w:color w:val="000000"/>
          <w:sz w:val="28"/>
          <w:sz w:val="28"/>
          <w:szCs w:val="28"/>
          <w:rtl w:val="true"/>
        </w:rPr>
        <w:t>اتحاد نیروهای جبهه ملی</w:t>
      </w:r>
      <w:r>
        <w:rPr>
          <w:rFonts w:ascii="Times New Roman" w:hAnsi="Times New Roman" w:cs="Times New Roman"/>
          <w:color w:val="000000"/>
          <w:sz w:val="28"/>
          <w:sz w:val="28"/>
          <w:szCs w:val="28"/>
          <w:rtl w:val="true"/>
        </w:rPr>
        <w:t xml:space="preserve"> توجهی نداشت زیرا این عنوان تنها تمهیدی بود برای عدم استفاده ی مستقیم از عنوان همیشگی؛ به همین جهت همه برای نامیدن آن همان عنوان پیشی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بهه ملی ایران، را بکار بر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رنامه ی این جبهه ملی نیز، چنان که مفاد نامه ی سرگشاده ی سه تن از سران قدیمی جبهه ملی به محمدرضا شاه، در خردادماه همان سال به دقت نشان می دهد اصول و مبانی همان برنامه ی مصوب کنگره ی </w:t>
      </w:r>
      <w:r>
        <w:rPr>
          <w:rFonts w:ascii="Times New Roman" w:hAnsi="Times New Roman" w:cs="Times New Roman"/>
          <w:color w:val="000000"/>
          <w:sz w:val="28"/>
          <w:sz w:val="28"/>
          <w:szCs w:val="28"/>
        </w:rPr>
        <w:t>۱۳۴۱</w:t>
      </w:r>
      <w:r>
        <w:rPr>
          <w:rFonts w:ascii="Times New Roman" w:hAnsi="Times New Roman" w:cs="Times New Roman"/>
          <w:color w:val="000000"/>
          <w:sz w:val="28"/>
          <w:sz w:val="28"/>
          <w:szCs w:val="28"/>
          <w:rtl w:val="true"/>
        </w:rPr>
        <w:t xml:space="preserve"> جبهه ملی بود که در کتاب صورت جلسات کنگره موجود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صول این برنامه هم که مصوب یک کنگره ی وسیع بود هیچگاه در کنگره ی دیگری تغییرنکرده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رأس این اصول تحقق حاکمیت ملی، بر طبق قانون اساسی مشروطیت قرارد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یک سال و اندی پس از آن نامه بود که، به دنبال گسترش تظاهرات، شاه خود را ناچار از آن دید که برطبق قانون اساسی، یا مفاد همان نامه ی سرگشاده ی نامبرده، عمل کرده نخست وزیری را که به این اصل پایبند باشد، از جبهه ملی، یعنی همان اتحاد نیروهای جبهه ملی ایران، که در بالا از آن نام بردیم، و از دید وی همان جبهه ملی همیشگی بود برای تشکیل دولتی مطابق اصول مرام آن یعنی با احترام به قانون اساسی، تشکیل ده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رحوم دکتر سنجابی که تازه از پاریس و دیدار با خمینی بازگشته بود، در برابر پیشنهاد شاه به تشکیل دولت، موافقت خود را منوط به موافقت نامبرده 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پاسخ به وضوح برخلاف همه ی اصول و همان برنامه ی جبهه ملی مصوب در کنگره ی آن، و در تناقض با قانون اساسی و سنن مشروطه بود که در آنها چگونگی تشکیل دولت های مشروطه تعیین شده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صول وسُننی که در اعلامیه ی سه ماده ای دکتر سنجابی در پاریس نیز نقض شده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بته شاه نیز چنین شرطی را نمی توانست بپذیرد و نپذیر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پس از آن پادشاه پیشنهاد خود را به دکتر صدیقی داد و او قبول اصولی خود را اعلام داشت اما در میان شرایط خود برای قبول از شاه خواست که از کشور خارج نشو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س این قائم مقام نخست وزیر در دولت مصدق هم دست کم تا این لحظه جمهوریخواه ن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کتر صدیقی به دلیل پذیرش مشروط نخست وزیری، تحت این عنوان پوچ ک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و سالها عضو هیچیک از ارگان های جبهه ملی نبوده است</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 xml:space="preserve">در آن دوازده سال فترت هیچیک نبوده ان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از سوی آقای سنجابی و هواداران او مورد سیلی از حملات ناجوانمردانه که متون آنها موجود است، قرار گر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شت او را خالی کردند و عدم پذیرش شرط عدم خروج شاه از کشور از سوی پادشاه نیز مزید بر علت شد و وی از نخست وزیری چشم پوش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کتر بختیار سومین انتخاب شاه برای تشکیل یک دولت ملی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و در اوضاع و شرایطی که می دانیم چه بود، با طرح شروط خود، که برای کسب ضمانت های لازم برای رعایت قانون اساسی و اجرای صحیح قانون بود، و پس از پذیرفته شدن آنها مأموریت خود را پذیرفت و پرچم نهضت ملی و قانون اساسی را برافر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کسانی که پرچم قانون اساسی و جبهه ملی را در آبانماه در پاریس بر زمین گذاشته بودند و در برابر مؤاخذه ی تشکیلاتی بختیار در این باره در هیأت اجرائی، با سه رأی در برابر دو، مخالفت او را ردکرده، و با مخالفتی غیراصولی و گستاخانه علیه نخست وزیری دکتر صدیقی به انصراف او از این کار نیز کمک کرده بوند، اینجا هم به مخالفت با تشکیل دولت از سوی بختیار برخاس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آنها نه خود مرد این کار بودند و نه تحمل می کردند کس دیگری از خودشان آن کار را بپذی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ه رغم پشتیبانی صریح و قاطع دکتر صدیقی از بختیار و دولت او، این مخالفت ها با دولت صدیقی و دولت بختیار، و تنها گذاشتن آن دو از عواملی بود که در میان عوامل دیگر به عدم موفقیت بختیار نیز کمک کرد و کار را به تشکیل دولتی بنا 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کم شرع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مینی کشان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ا اینجا، زمانی که قرار شد دولتی ملی ـ مذهبی، و نه ملی، تشکیل شود دیگر از حضرات مخالفتی دیده نش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نان ندای مکارانه 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مه باه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مینی را که بختیار و صدیقی نَفَس مسموم و مهلک آن را دریافته بودند و بختیار صریح ترین و شجاعانه ترین اخطارها و هشدار ها را علیه آن داده بود، لبیک گف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گر در میان همه ی بازیگران این بازی جدید یک تن را بتوان نام برد که بعداً با شهامت خطای خود را بصراحت بیان کرد او تنها بازرگان بود که بجای این که بگوی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ا از سلطنت عبورکردیم و به جمهوری رسید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خردمندانه گف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ه سه بار، نُه بار غلط کردیم؛ انقلاب کرد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یگران به روی مبارک نیاور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نها هنرشان استعفا از کابینه بود؛ اما کی ؟ زمانی که کارها از کار گذشته بود؛ زمانی که نه تنها عصر حجری ها بساط خونین قدرت خود را برقرارکرده بودند، بلکه حتی رفراندم درباره ی جمهوری اسلامی شان را هم با مدیریت همان دولت شرعی انجام داده بودن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rPr>
        <w:t>گذاشتن چند ملی و ملی ـ مذهبی در دولت، نه فقط برای خنثی کردن آنها  و نیروهایشان، بلکه برای فریب سران ارتش هم که شمِّ سیاسی چندانی نداشتند نیز بود، زیرا آنان اگر نم توانستند به مشتی آخوند، همانها که سینما رکس آبادان را نیز آتش زده بودند، کمترین اعتمادی داشته باشند، چرا نمی بایست به دولتی که وزارتخانه های آن در دست افرادی که خود را به مصدق منتسب می کردند، اعتمادکنند؛ و کردند، اما متأسفانه قربانی سادگی سیاسی خود و آن مردان ملی ش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ا این ترتیب و با آن ساده پنداری این دست از ملیون قرار بود همه ی  آنچه می شد به نام جبهه ملی ایران هم نوشته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بختیار مانع از آن 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همان بختیاری که در خردادماهِ دو سال پیشتر جبهه ملی ایران را احیاء کرده بود این بار هم به نجات آبروی آن برخاست و زمانی که موج اعدام های خودسرانه آغاز شده بود و به سرعت درستی هشدارهای او را به ثبوت رسانیده بود، در نهم فروردینماه، دو روز پیش از برگذاری آن همه پرسی دروغین از مخفیگاه خود در تهران در پیامی تاریخی، که در سراسر جهان و ایران طنین افکن شد، گفت </w:t>
      </w: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من به این جمهوری رأی نمی دهم</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او با این کار نه تنها آبروی نهضت ملی مصدق، بلکه شرف جبهه ملی ایران را نیز که بر سر آن معامله شده بود، خرید و در تاریخ به ثبت رسانید</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همه پرس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وغین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حت مدیریت یک دولت ملی ـ مذهبی، تشکیل شده به حکم شرعی  یک آخوند انجام می شد، و آن هم در ظاهر؛ اما در حقیقت در فضایی از رعب و اختناق، که در آن برای احدی امکان برداشتن صدای مخالفتی نبود، و حتی مأموران کمیته ها با مسلسل خود و نظارت بر ورقه های سبز و سرخ رأی دهندگان سبب وحشت آنان  می شدند، برگذار می شد و از دیدگاه یک دموکرات باورمند به حاکمیت ملی تنها یک </w:t>
      </w:r>
      <w:r>
        <w:rPr>
          <w:rFonts w:ascii="Times New Roman" w:hAnsi="Times New Roman" w:cs="Times New Roman"/>
          <w:b/>
          <w:b/>
          <w:bCs/>
          <w:color w:val="000000"/>
          <w:sz w:val="28"/>
          <w:sz w:val="28"/>
          <w:szCs w:val="28"/>
          <w:rtl w:val="true"/>
        </w:rPr>
        <w:t>اقرارگیری</w:t>
      </w:r>
      <w:r>
        <w:rPr>
          <w:rFonts w:ascii="Times New Roman" w:hAnsi="Times New Roman" w:cs="Times New Roman"/>
          <w:color w:val="000000"/>
          <w:sz w:val="28"/>
          <w:sz w:val="28"/>
          <w:szCs w:val="28"/>
          <w:rtl w:val="true"/>
        </w:rPr>
        <w:t xml:space="preserve"> درزندان جدیدی بنام ایران بود نه یک رفراندم به معنایی که در جهان معمول است، و  سر مویی مشروعیت دموکراتیک ند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پس این ادعا که ملت ایران سلطنت را نفی کرده، و بنا به یکی از اصطلاحات رایج در جمهوری اسلامی از آ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بورکرد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ر هیچ پایه ای استوار نیست و حتی به فرض آن هم که چنین اراده ای در اعماق جامعه ی ایران وجودمی داشت، تا کنون کسی شاهد بیان دموکراتیک آن نبو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شرط چنین تصمیمی از سوی ملت این است که در شرایط کاملاً آزاد و دموکراتیک نظر او در انتخاب میان سلطنت و جمهوری ـ آن هم جمهوری مطلق ـ به عنوان دو شکل حکومت دموکراتیک پرسیده شود؛ بی آن که صفتی مانن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سلامی</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وده ا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خلق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مانند آنها به واژه ی جمهوری چسبانده و به مفهوم آن اضافه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یرا جمهوری و جمهوری اسلامی خود بخود دو مفهوم جدا، متفاوت و حتی متضاد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نتخاب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الف</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مطل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یکی و برابر نی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ا کنون ملت ایران هیچگاه به جمهوری مطلق رأی نداده و اقراری که، بدان شکل که گفتیم، از او گرفته اند 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اسلا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وده که، پرسش کننده درباره ی آن شرط کرده است که</w:t>
      </w:r>
      <w:r>
        <w:rPr>
          <w:rFonts w:ascii="Times New Roman" w:hAnsi="Times New Roman" w:cs="Times New Roman"/>
          <w:b/>
          <w:b/>
          <w:bCs/>
          <w:color w:val="000000"/>
          <w:sz w:val="28"/>
          <w:sz w:val="28"/>
          <w:szCs w:val="28"/>
          <w:rtl w:val="true"/>
        </w:rPr>
        <w:t xml:space="preserve"> آری یا نه به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جمهوری اسلامی</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ست، نه یک کلمه بیشتر، نه یک کلمه کمت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ه چنین رأی گیری، رأی به نظام جمهوری نمی توان گفت</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باری، از زمان این لبیک 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مه با ه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مینی بود که بخشی از جبهه ملی از راه تاریخی خود به دورافت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خارج از کشور سازمان های جبهه ملی ایران در اروپا نیز در اولین کنگره ی خود پس از فتنه ی خمینی به آن جمهوری اسلامی و سلطه ی جهنمی آخوندی قاطعانه نه گ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ا برافراشته شدن مجدد پرچم نهضت ملی در خارج از کشور به دست شاپور بختیار زیر نا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نهضت مقاومت ملی ایرا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سیاری از مبارزان دیرین جبهه ملی اروپا نیز یکی پس از دیگری و گاه نیز گروهی به یاری بختیار شتافتن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راه بختیار راه آینده، راه نسل های جوانتر و راه رهایی بود و اگر بختیار و راه او نبود راهی ک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مه با ه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شدگان رفته بودند به پایان کامل جبهه ملی می انجام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چنان که می دانیم بسیاری از کادرهای مجرب آن جبهه ملی و از جمله ی آنان اعضاء مهم ترین حزب جبهه، حزب ایران از گر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آ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پراکنده شدند؛ زیرا تا زمانی  که بقایای آن بخش از جبهه ملی که به را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مه باه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فته بودند با این سابقه تسویه حساب نکنند معلوم نخواهد بود به چه راهی می رو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نها آن بخش از ملیون ایران ـ چه در داخل و چه در خارج ـ که در این سابقه شریک نشد می تواند به ملی بودن خود ببالد و خود را پیرو راه مصدق بنام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ردم از آنها که به نحوی با این سابقه درگیرشده اند، یا هنوز به توجیه آن بپردازند می خواهند که پیش از هر درسی به دیگران ابتدا به آن راه بازگردند و از ملت طلب گذشت کنن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rPr>
        <w:t xml:space="preserve">این که پس از چهل و دو سال ویرانی و تبهکاری نظامی جهنمی که در پیدایش آن سهیم بوده ایم تنها بگوییم ما خواستار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حو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آنیم، همان شعاری که بخشی از اصلاح طلبان رژیم نیز چندی است در پیش گرفته اند، و قید کنیم ک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هل درگیری و تشنج هم نیست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یدی به نسل جوان نمی ده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سل جوانی که به حق از نسل ما حساب می خواهد و مانند افکاری ها، ستوده ها و محمدی ها همه گونه فداکاری را به جان می خرد، با این نظام جنهمی به سخت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ست و کسانی که بگویند ما اهل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شن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یستیم در چشم آن جایی در مبارزه ندار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بارزه ی سیاسی در هیچ نظام سیاسی، و به طریق اولی در هیچ نظام دیکتاتوری، بدو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کان پذیر نی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کتر مصدق با این که در نظام مشروطه و برای رعایت اصول و قوانین همان نظام از سوی قدرت های روز مبارزه می کرد در تمام مدت عمر خود با آنه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یش از سلطنت پهلوی در مجلس با انتقال سلطنت به خاندان سردارسپه قاطع ترین مخالفت قانونی را او 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أواخر سلطنت رضاشاه به بیرجند تبعیدشد و پس از بازگشت از آن تبعیدگاه نیز ناچار از اقامت در احمدآباد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پس از شهریور بیست هیچگاه در دفاع از قانون و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ا منافع استعمار و عمال داخلی آن آرام ننش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پس از </w:t>
      </w:r>
      <w:r>
        <w:rPr>
          <w:rFonts w:ascii="Times New Roman" w:hAnsi="Times New Roman" w:cs="Times New Roman"/>
          <w:color w:val="000000"/>
          <w:sz w:val="28"/>
          <w:sz w:val="28"/>
          <w:szCs w:val="28"/>
        </w:rPr>
        <w:t>۲۸</w:t>
      </w:r>
      <w:r>
        <w:rPr>
          <w:rFonts w:ascii="Times New Roman" w:hAnsi="Times New Roman" w:cs="Times New Roman"/>
          <w:color w:val="000000"/>
          <w:sz w:val="28"/>
          <w:sz w:val="28"/>
          <w:szCs w:val="28"/>
          <w:rtl w:val="true"/>
        </w:rPr>
        <w:t xml:space="preserve"> مرداد دادگاه نظامی را به محل محاکمه ی دیکتاتوری فردی تبدیل کرد و سه سال زندان و تبعید به احمدآباد و حصر در ملک خود را به جان خر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می توان از راه مصدق سخن گفت و ا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جتناب 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شرایطی که به مردم حتی اجازه ی دیدار از احمدآباد و به ما پیروان مصدق امکان دعوت مردم به آن مکان ارجمند برای بزرگداشت آن خدمتگزار بزرگ ملت را نمی دهند چگونه می تواتیم بگوییم که ما با کس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دار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زمانه ای که شماری از گروه های چهارده نفره که از خامنه ای خواستند که استعفا دهد در زندان ها بسر می برند چگونه می توان گف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ا اهل تشنج و درگی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یستیم</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سیاری از ما که در دوران پیش از فتنه ی خمینی، حتی در دوران مصدق، در راه آزادی در خاک وطن مبارزه کرده ایم نسل جوان و انگیزه او برای درگیری را می فهم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نان که سی ام تیر را، که شصت و اندی سال بعد هم، هر سال درباره ی آن اعلامیه می دهیم، دیده اند و مانند نویسنده این سطور از همان </w:t>
      </w:r>
      <w:r>
        <w:rPr>
          <w:rFonts w:ascii="Times New Roman" w:hAnsi="Times New Roman" w:cs="Times New Roman"/>
          <w:color w:val="000000"/>
          <w:sz w:val="28"/>
          <w:sz w:val="28"/>
          <w:szCs w:val="28"/>
        </w:rPr>
        <w:t>۲۹</w:t>
      </w:r>
      <w:r>
        <w:rPr>
          <w:rFonts w:ascii="Times New Roman" w:hAnsi="Times New Roman" w:cs="Times New Roman"/>
          <w:color w:val="000000"/>
          <w:sz w:val="28"/>
          <w:sz w:val="28"/>
          <w:szCs w:val="28"/>
          <w:rtl w:val="true"/>
        </w:rPr>
        <w:t xml:space="preserve"> تیر تا غروب </w:t>
      </w:r>
      <w:r>
        <w:rPr>
          <w:rFonts w:ascii="Times New Roman" w:hAnsi="Times New Roman" w:cs="Times New Roman"/>
          <w:color w:val="000000"/>
          <w:sz w:val="28"/>
          <w:sz w:val="28"/>
          <w:szCs w:val="28"/>
        </w:rPr>
        <w:t>۳۰</w:t>
      </w:r>
      <w:r>
        <w:rPr>
          <w:rFonts w:ascii="Times New Roman" w:hAnsi="Times New Roman" w:cs="Times New Roman"/>
          <w:color w:val="000000"/>
          <w:sz w:val="28"/>
          <w:sz w:val="28"/>
          <w:szCs w:val="28"/>
          <w:rtl w:val="true"/>
        </w:rPr>
        <w:t xml:space="preserve"> تیر درآن شرکت داشته اند می دانند که آزادی، حتی در دوران پیش نیز که قساوت و شدت سرکوب ها قابل قیاس با امروز نبود، بدو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شن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ه دست نمی آم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گر آنکه بگوییم سی ام تیر درگیری نبوده است</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خشونت پرهیزی که ما بدان پایبندیم به معنی پرهیز ا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ی و تشن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ی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چنین تعبیری از عدم خشونت تعبیری اوپورتونیستی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گاندی که اولین آموزگار خشونت پرهیزی در مبارزه ی سیاسی بود از روز بازگشت به هندوستان تمام عمر با استعمارگرا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ود؛ یک درگیری پر ا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شن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می توان بجای ارائه ی برنامه ی مبارزه برنامه ی دولت آینده را ارائه داد؛ بندهای برنامه ی حکومتی یک حزب یا گروه سیاسی مانند خواست عدالت اجتماعی، پاسداری از محیط زیست و منابع کشور یا حتی سوسیالیم مربوط به دوران پس از مجلس مؤسسان و مبارزات و رقابت های حزبی برای راه یافتن در پارلمان و تشکیل دولت است و نمی تواند جای نقشه ی راه مبارزه  برای امروز را بگیرد و جانشی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گی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ا نظام حاکم کنونی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روز مردم در انتظار برنامه ی مبارزه هستند</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بخش دوم </w:t>
      </w:r>
    </w:p>
    <w:p>
      <w:pPr>
        <w:pStyle w:val="Normal"/>
        <w:bidi w:val="1"/>
        <w:spacing w:lineRule="exact" w:line="320" w:before="120" w:after="240"/>
        <w:ind w:left="57" w:right="57"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 xml:space="preserve">برنامه های دولتی فردا جای برنامه ی </w:t>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b/>
          <w:b/>
          <w:bCs/>
          <w:color w:val="000000"/>
          <w:sz w:val="28"/>
          <w:sz w:val="28"/>
          <w:szCs w:val="28"/>
          <w:rtl w:val="true"/>
          <w:lang w:bidi="fa-IR"/>
        </w:rPr>
        <w:t>مبارزه ی امروز را نمی گیرد</w:t>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ــــــــــــــــــــــــــــــــــــــــــــــــــــــ</w:t>
      </w:r>
    </w:p>
    <w:p>
      <w:pPr>
        <w:pStyle w:val="Normal"/>
        <w:bidi w:val="1"/>
        <w:spacing w:lineRule="exact" w:line="320" w:before="120" w:after="240"/>
        <w:ind w:left="57" w:right="57"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rtl w:val="true"/>
          <w:lang w:bidi="fa-IR"/>
        </w:rPr>
        <w:t xml:space="preserve"> این اصل در نظریه ی فیزیکی ـ ریاضی کائوس دترمینیست</w:t>
      </w:r>
      <w:r>
        <w:rPr>
          <w:rFonts w:ascii="Times New Roman" w:hAnsi="Times New Roman" w:cs="Times New Roman"/>
          <w:color w:val="000000"/>
          <w:sz w:val="24"/>
          <w:sz w:val="24"/>
          <w:szCs w:val="24"/>
          <w:rtl w:val="true"/>
          <w:lang w:bidi="fa-IR"/>
        </w:rPr>
        <w:t xml:space="preserve"> </w:t>
      </w:r>
      <w:r>
        <w:rPr>
          <w:rFonts w:cs="Times New Roman" w:ascii="Times New Roman" w:hAnsi="Times New Roman"/>
          <w:color w:val="000000"/>
          <w:sz w:val="24"/>
          <w:szCs w:val="24"/>
          <w:rtl w:val="true"/>
          <w:lang w:bidi="fa-IR"/>
        </w:rPr>
        <w:t>(</w:t>
      </w:r>
      <w:r>
        <w:rPr>
          <w:rFonts w:cs="Times New Roman" w:ascii="Times New Roman" w:hAnsi="Times New Roman"/>
          <w:i/>
          <w:iCs/>
          <w:color w:val="000000"/>
          <w:sz w:val="24"/>
          <w:szCs w:val="24"/>
          <w:lang w:bidi="fa-IR"/>
        </w:rPr>
        <w:t>chaos déterministe</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به اثبات می رسد و نگارنده چون در مقالات دیگری شرح مکفی درباره ی آن داده است اینجا آن را تکرار نمی ک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دکتر بختیار خود با مثالی از تاریخ انقلاب فرانسه، مسئله ی شکست ناپلئون از سردار انگلیسی ولینگتون در نبرد والترلو، که در میان تاریخنگاران بسیار درباره ی آن سخن رفته است، و این که این که شکست محتوم نبوده، در توضیح این موضوع کوشیده اس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یکی از مثال هایی که نویسنده این سطور در مقالات دیگری مطرح کرده، این است که اگر با اخراج روح الله خمینی از نجف و رفتن او به سوی کویت و بستن راه این کشور به روی او که سبب شد ابراهیم یزدی نزد او برود و او را به پاریس بیاورد، او به کویت راه یافته بود و در آنجا مستقر شده بود، از امکاناتی که در پاریس برای تبلیغات بدست آورد محروم شده بو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از سوی دیگر ملاقاتی هم میان او دکتر سنجابی ممکن نمی شد؛ و همه ی اینها زاییده ی تصادف بود نه ضرور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علاوه بر این مقارنت سفر دکتر سنجابی به کانادا برای شرکت در کنگره ی بین الملل سوسیالیست با تاریخ تصادفی اقامت خمینی در پاریس هم باز یک تصادف دیگر بود که بدون آن این ملاقات رخ نمی داد و آن اعلامیه ی تعهدآور دکتر سنجابی به خمینی داده نمی شد، و حوادث ماههای بعد می توانست شکل دیگری بیابد، از جمله پذیرش ریاست دولت به پیشنهاد شاه، از سوی رییس هیأت اجرائی جبهه ملی</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از اینگونه عوامل تصادفی که هر یک می توانست وضع دیگری به حوادث بعدی بدهد بسیارند</w:t>
      </w:r>
      <w:r>
        <w:rPr>
          <w:rFonts w:cs="Times New Roman" w:ascii="Times New Roman" w:hAnsi="Times New Roman"/>
          <w:color w:val="000000"/>
          <w:sz w:val="24"/>
          <w:szCs w:val="24"/>
          <w:rtl w:val="true"/>
          <w:lang w:bidi="fa-IR"/>
        </w:rPr>
        <w:t>.</w:t>
      </w:r>
    </w:p>
    <w:p>
      <w:pPr>
        <w:pStyle w:val="Normal"/>
        <w:bidi w:val="1"/>
        <w:spacing w:lineRule="exact" w:line="320" w:before="120" w:after="240"/>
        <w:ind w:left="57" w:right="57"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exact" w:line="320" w:before="120" w:after="240"/>
        <w:ind w:left="57" w:right="57" w:hanging="0"/>
        <w:jc w:val="left"/>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bidi w:val="1"/>
        <w:spacing w:lineRule="exact" w:line="320" w:before="120" w:after="240"/>
        <w:ind w:left="57" w:right="57" w:hanging="0"/>
        <w:jc w:val="center"/>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از مشروطه به جمهوری عبورکردیم ؟</w:t>
      </w:r>
    </w:p>
    <w:p>
      <w:pPr>
        <w:pStyle w:val="Normal"/>
        <w:bidi w:val="1"/>
        <w:spacing w:lineRule="exact" w:line="320" w:before="120" w:after="240"/>
        <w:ind w:left="57" w:right="57" w:hanging="0"/>
        <w:jc w:val="center"/>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چه کسی عبورکرد و چگونه ؟</w:t>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بخش دوم </w:t>
      </w:r>
    </w:p>
    <w:p>
      <w:pPr>
        <w:pStyle w:val="Normal"/>
        <w:bidi w:val="1"/>
        <w:spacing w:lineRule="exact" w:line="320" w:before="120" w:after="240"/>
        <w:ind w:left="57" w:right="57"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 xml:space="preserve">برنامه های دولتی فردا جای </w:t>
      </w:r>
    </w:p>
    <w:p>
      <w:pPr>
        <w:pStyle w:val="Normal"/>
        <w:bidi w:val="1"/>
        <w:spacing w:lineRule="exact" w:line="320" w:before="120" w:after="240"/>
        <w:ind w:left="57" w:right="57"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برنامه ی مبارزه ی امروز را نمی گیرد</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lang w:bidi="fa-IR"/>
        </w:rPr>
        <w:t>با اعلام برنامه ی دولت آینده، دولت پس از مؤسسان، بر روی کاغذ هم نمی توان آن سابقه ی یادشده در بالا ـ 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خش یکم این مقاله ـ را به دست فراموشی سپ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دالت اجتماعی، همچون یک اصل، مهم است اما نحوه ی تحقق آن برای هر حزب و سازمان سیاسی متفاوت است و در هر حال تنها پس از تغییر رژیم و استقرار دموکراسی موضوع پیدامی کند؛ همچنین است برنامه هایی چون دفاع از محیط زیست و پاسداری از منابع گوناگون کشو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طرح اینگونه برنامه های اصولی، بدون برنامه ی مبارز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حلوای نسی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ست</w:t>
      </w:r>
      <w:r>
        <w:rPr>
          <w:rFonts w:cs="Times New Roman" w:ascii="Times New Roman" w:hAnsi="Times New Roman"/>
          <w:color w:val="000000"/>
          <w:sz w:val="28"/>
          <w:szCs w:val="28"/>
          <w:rtl w:val="true"/>
          <w:lang w:bidi="fa-IR"/>
        </w:rPr>
        <w:t xml:space="preserve">. </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lang w:bidi="fa-IR"/>
        </w:rPr>
        <w:t>همچنین نمی توان از لزوم جدایی دین از حکومت و نظام لایییک در برنامه ی سیاسی خود سخن گفت و همچنان وجود اسنادی چون اعلامیه ی سه ماده ای پاریس را به سکوت برگذار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ه ی کسانی که از نظام لاییک دفاع می کنند لازم است در این باره نیز موضع روشنی داشته باشند وگرنه می توان درصداقت آنان شک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تن این سند تاریخی از این قرار است</w:t>
      </w:r>
      <w:r>
        <w:rPr>
          <w:rFonts w:cs="Times New Roman" w:ascii="Times New Roman" w:hAnsi="Times New Roman"/>
          <w:color w:val="000000"/>
          <w:sz w:val="28"/>
          <w:szCs w:val="28"/>
          <w:rtl w:val="true"/>
          <w:lang w:bidi="fa-IR"/>
        </w:rPr>
        <w:t>:</w:t>
      </w:r>
    </w:p>
    <w:p>
      <w:pPr>
        <w:pStyle w:val="Normal"/>
        <w:bidi w:val="1"/>
        <w:spacing w:lineRule="exact" w:line="320" w:before="120" w:after="240"/>
        <w:ind w:left="57" w:right="57" w:hanging="0"/>
        <w:jc w:val="both"/>
        <w:rPr>
          <w:rFonts w:ascii="Times New Roman" w:hAnsi="Times New Roman" w:cs="Times New Roman"/>
          <w:color w:val="000000"/>
          <w:sz w:val="28"/>
          <w:szCs w:val="28"/>
          <w:lang w:eastAsia="fr-FR" w:bidi="fa-IR"/>
        </w:rPr>
      </w:pPr>
      <w:r>
        <w:rPr>
          <w:rFonts w:cs="Times New Roman" w:ascii="Times New Roman" w:hAnsi="Times New Roman"/>
          <w:color w:val="000000"/>
          <w:sz w:val="28"/>
          <w:szCs w:val="28"/>
          <w:rtl w:val="true"/>
          <w:lang w:eastAsia="fr-FR" w:bidi="fa-IR"/>
        </w:rPr>
        <w:t>«</w:t>
      </w:r>
      <w:r>
        <w:rPr>
          <w:rFonts w:ascii="Times New Roman" w:hAnsi="Times New Roman" w:cs="Times New Roman"/>
          <w:color w:val="000000"/>
          <w:sz w:val="28"/>
          <w:sz w:val="28"/>
          <w:szCs w:val="28"/>
          <w:rtl w:val="true"/>
          <w:lang w:eastAsia="fr-FR" w:bidi="fa-IR"/>
        </w:rPr>
        <w:t>بسمه تعالی</w:t>
      </w:r>
    </w:p>
    <w:p>
      <w:pPr>
        <w:pStyle w:val="StandardWeb"/>
        <w:shd w:fill="FFFFFF" w:val="clear"/>
        <w:bidi w:val="1"/>
        <w:spacing w:lineRule="exact" w:line="320" w:before="120" w:after="240"/>
        <w:ind w:left="57" w:right="57" w:hanging="0"/>
        <w:jc w:val="both"/>
        <w:rPr/>
      </w:pPr>
      <w:r>
        <w:rPr>
          <w:color w:val="000000"/>
          <w:sz w:val="28"/>
          <w:szCs w:val="28"/>
          <w:rtl w:val="true"/>
          <w:lang w:val="fr-FR" w:eastAsia="fr-FR" w:bidi="fa-IR"/>
        </w:rPr>
        <w:t>«</w:t>
      </w:r>
      <w:r>
        <w:rPr>
          <w:color w:val="000000"/>
          <w:sz w:val="28"/>
          <w:sz w:val="28"/>
          <w:szCs w:val="28"/>
          <w:rtl w:val="true"/>
          <w:lang w:val="fr-FR" w:eastAsia="fr-FR" w:bidi="fa-IR"/>
        </w:rPr>
        <w:t xml:space="preserve">یکشنبه چهارم </w:t>
      </w:r>
      <w:r>
        <w:rPr>
          <w:i/>
          <w:i/>
          <w:iCs/>
          <w:color w:val="000000"/>
          <w:sz w:val="28"/>
          <w:sz w:val="28"/>
          <w:szCs w:val="28"/>
          <w:rtl w:val="true"/>
          <w:lang w:val="fr-FR" w:eastAsia="fr-FR" w:bidi="fa-IR"/>
        </w:rPr>
        <w:t xml:space="preserve">ذیحجه </w:t>
      </w:r>
      <w:r>
        <w:rPr>
          <w:i/>
          <w:i/>
          <w:iCs/>
          <w:color w:val="000000"/>
          <w:sz w:val="28"/>
          <w:sz w:val="28"/>
          <w:szCs w:val="28"/>
          <w:lang w:val="fr-FR" w:eastAsia="fr-FR" w:bidi="fa-IR"/>
        </w:rPr>
        <w:t>۱۳۹۸</w:t>
      </w:r>
      <w:r>
        <w:rPr>
          <w:color w:val="000000"/>
          <w:sz w:val="28"/>
          <w:sz w:val="28"/>
          <w:szCs w:val="28"/>
          <w:rtl w:val="true"/>
        </w:rPr>
        <w:t>مطابق با چهاردهم آبانماه</w:t>
      </w:r>
      <w:r>
        <w:rPr>
          <w:color w:val="000000"/>
          <w:sz w:val="28"/>
          <w:szCs w:val="28"/>
          <w:rtl w:val="true"/>
        </w:rPr>
        <w:t xml:space="preserve">» </w:t>
      </w:r>
      <w:r>
        <w:rPr>
          <w:color w:val="000000"/>
          <w:sz w:val="28"/>
          <w:sz w:val="28"/>
          <w:szCs w:val="28"/>
          <w:lang w:val="fr-FR" w:eastAsia="fr-FR" w:bidi="fa-IR"/>
        </w:rPr>
        <w:t>۱۳۵۷</w:t>
      </w:r>
    </w:p>
    <w:p>
      <w:pPr>
        <w:pStyle w:val="StandardWeb"/>
        <w:shd w:fill="FFFFFF" w:val="clear"/>
        <w:bidi w:val="1"/>
        <w:spacing w:lineRule="exact" w:line="320" w:before="120" w:after="240"/>
        <w:ind w:left="57" w:right="57" w:hanging="0"/>
        <w:jc w:val="both"/>
        <w:rPr>
          <w:color w:val="000000"/>
          <w:sz w:val="28"/>
          <w:szCs w:val="28"/>
        </w:rPr>
      </w:pPr>
      <w:r>
        <w:rPr>
          <w:color w:val="000000"/>
          <w:sz w:val="28"/>
          <w:szCs w:val="28"/>
          <w:rtl w:val="true"/>
        </w:rPr>
        <w:t>«</w:t>
      </w:r>
      <w:r>
        <w:rPr>
          <w:color w:val="000000"/>
          <w:sz w:val="28"/>
          <w:sz w:val="28"/>
          <w:szCs w:val="28"/>
        </w:rPr>
        <w:t>١</w:t>
      </w:r>
      <w:r>
        <w:rPr>
          <w:color w:val="000000"/>
          <w:sz w:val="28"/>
          <w:szCs w:val="28"/>
          <w:rtl w:val="true"/>
        </w:rPr>
        <w:t xml:space="preserve">. </w:t>
      </w:r>
      <w:r>
        <w:rPr>
          <w:color w:val="000000"/>
          <w:sz w:val="28"/>
          <w:sz w:val="28"/>
          <w:szCs w:val="28"/>
          <w:rtl w:val="true"/>
        </w:rPr>
        <w:t xml:space="preserve">سلطنت کنونی ایران با نقض مداوم قوانین اساسی و اعمال ظلم و ستم و ترویج فساد و تسلیم در برابر سیاست بیگانه فاقد پایگاه قانونی </w:t>
      </w:r>
      <w:r>
        <w:rPr>
          <w:i/>
          <w:i/>
          <w:iCs/>
          <w:color w:val="000000"/>
          <w:sz w:val="28"/>
          <w:sz w:val="28"/>
          <w:szCs w:val="28"/>
          <w:rtl w:val="true"/>
        </w:rPr>
        <w:t>و</w:t>
      </w:r>
      <w:r>
        <w:rPr>
          <w:b/>
          <w:b/>
          <w:bCs/>
          <w:color w:val="000000"/>
          <w:sz w:val="28"/>
          <w:sz w:val="28"/>
          <w:szCs w:val="28"/>
          <w:rtl w:val="true"/>
        </w:rPr>
        <w:t xml:space="preserve"> شرعی</w:t>
      </w:r>
      <w:r>
        <w:rPr>
          <w:color w:val="000000"/>
          <w:sz w:val="28"/>
          <w:sz w:val="28"/>
          <w:szCs w:val="28"/>
          <w:rtl w:val="true"/>
        </w:rPr>
        <w:t xml:space="preserve"> است</w:t>
      </w:r>
      <w:r>
        <w:rPr>
          <w:color w:val="000000"/>
          <w:sz w:val="28"/>
          <w:szCs w:val="28"/>
          <w:rtl w:val="true"/>
        </w:rPr>
        <w:t>.»</w:t>
      </w:r>
    </w:p>
    <w:p>
      <w:pPr>
        <w:pStyle w:val="Normal"/>
        <w:bidi w:val="1"/>
        <w:spacing w:lineRule="exact" w:line="320" w:before="120" w:after="240"/>
        <w:ind w:left="57" w:right="57" w:hanging="0"/>
        <w:jc w:val="both"/>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Pr>
        <w:t>٢</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نبش ملی</w:t>
      </w:r>
      <w:r>
        <w:rPr>
          <w:rFonts w:ascii="Times New Roman" w:hAnsi="Times New Roman" w:cs="Times New Roman"/>
          <w:b/>
          <w:b/>
          <w:bCs/>
          <w:color w:val="000000"/>
          <w:sz w:val="28"/>
          <w:sz w:val="28"/>
          <w:szCs w:val="28"/>
          <w:rtl w:val="true"/>
        </w:rPr>
        <w:t xml:space="preserve"> اسلامی</w:t>
      </w:r>
      <w:r>
        <w:rPr>
          <w:rFonts w:ascii="Times New Roman" w:hAnsi="Times New Roman" w:cs="Times New Roman"/>
          <w:color w:val="000000"/>
          <w:sz w:val="28"/>
          <w:sz w:val="28"/>
          <w:szCs w:val="28"/>
          <w:rtl w:val="true"/>
        </w:rPr>
        <w:t xml:space="preserve"> ایران با وجود بقای</w:t>
      </w:r>
      <w:r>
        <w:rPr>
          <w:rFonts w:ascii="Times New Roman" w:hAnsi="Times New Roman" w:cs="Times New Roman"/>
          <w:b/>
          <w:b/>
          <w:bCs/>
          <w:color w:val="000000"/>
          <w:sz w:val="28"/>
          <w:sz w:val="28"/>
          <w:szCs w:val="28"/>
          <w:rtl w:val="true"/>
        </w:rPr>
        <w:t xml:space="preserve"> نظام سلطنتیِ غیرقانونی</w:t>
      </w:r>
      <w:r>
        <w:rPr>
          <w:rFonts w:ascii="Times New Roman" w:hAnsi="Times New Roman" w:cs="Times New Roman"/>
          <w:color w:val="000000"/>
          <w:sz w:val="28"/>
          <w:sz w:val="28"/>
          <w:szCs w:val="28"/>
          <w:rtl w:val="true"/>
        </w:rPr>
        <w:t>، با هیچ ترکیب حکومتی موافقت نخواهد کرد</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Pr>
        <w:t>٣</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ظام حکومت ملی ایران باید بر اساس </w:t>
      </w:r>
      <w:r>
        <w:rPr>
          <w:rFonts w:ascii="Times New Roman" w:hAnsi="Times New Roman" w:cs="Times New Roman"/>
          <w:b/>
          <w:b/>
          <w:bCs/>
          <w:color w:val="000000"/>
          <w:sz w:val="28"/>
          <w:sz w:val="28"/>
          <w:szCs w:val="28"/>
          <w:rtl w:val="true"/>
        </w:rPr>
        <w:t>موازین اسلام</w:t>
      </w:r>
      <w:r>
        <w:rPr>
          <w:rFonts w:ascii="Times New Roman" w:hAnsi="Times New Roman" w:cs="Times New Roman"/>
          <w:i/>
          <w:i/>
          <w:iCs/>
          <w:color w:val="000000"/>
          <w:sz w:val="28"/>
          <w:sz w:val="28"/>
          <w:szCs w:val="28"/>
          <w:rtl w:val="true"/>
        </w:rPr>
        <w:t xml:space="preserve"> و</w:t>
      </w:r>
      <w:r>
        <w:rPr>
          <w:rFonts w:ascii="Times New Roman" w:hAnsi="Times New Roman" w:cs="Times New Roman"/>
          <w:color w:val="000000"/>
          <w:sz w:val="28"/>
          <w:sz w:val="28"/>
          <w:szCs w:val="28"/>
          <w:rtl w:val="true"/>
        </w:rPr>
        <w:t xml:space="preserve"> دموکراسی و استقلال به وسیله مراجعه به آراء عمومی تعیین گردد</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همه ی تأکیدها از ماست</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lang w:bidi="fa-IR"/>
        </w:rPr>
        <w:t>لازم نیست کسی دانشگاه رفته و کارشناس باشد تا دریابد که این سند، از نخستین کلمات تا واپسین سطر آن، هم سیاسی ـ دینی است و هم ناقض روح قانون اساسی مشروطه که در آن مبنای مشروعیت قدرت اراده ی ملت، آن هم در بیان آن به شکل قانونی دانسته شده است</w:t>
      </w:r>
      <w:r>
        <w:rPr>
          <w:rFonts w:cs="Times New Roman" w:ascii="Times New Roman" w:hAnsi="Times New Roman"/>
          <w:color w:val="000000"/>
          <w:sz w:val="28"/>
          <w:szCs w:val="28"/>
          <w:rtl w:val="true"/>
          <w:lang w:bidi="fa-IR"/>
        </w:rPr>
        <w:t>.</w:t>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ه نکات دینی این اعلامیه برسیم</w:t>
      </w:r>
      <w:r>
        <w:rPr>
          <w:rFonts w:cs="Times New Roman" w:ascii="Times New Roman" w:hAnsi="Times New Roman"/>
          <w:color w:val="000000"/>
          <w:sz w:val="28"/>
          <w:szCs w:val="28"/>
          <w:rtl w:val="true"/>
          <w:lang w:bidi="fa-IR"/>
        </w:rPr>
        <w:t>.</w:t>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یک ـ  مقدمه </w:t>
      </w:r>
      <w:r>
        <w:rPr>
          <w:rFonts w:cs="Times New Roman" w:ascii="Times New Roman" w:hAnsi="Times New Roman"/>
          <w:color w:val="000000"/>
          <w:sz w:val="28"/>
          <w:szCs w:val="28"/>
          <w:rtl w:val="true"/>
          <w:lang w:bidi="fa-IR"/>
        </w:rPr>
        <w:t>:</w:t>
      </w:r>
    </w:p>
    <w:p>
      <w:pPr>
        <w:pStyle w:val="Normal"/>
        <w:bidi w:val="1"/>
        <w:spacing w:lineRule="exact" w:line="320" w:before="120" w:after="240"/>
        <w:ind w:left="57" w:right="57" w:hanging="0"/>
        <w:jc w:val="both"/>
        <w:rPr>
          <w:rFonts w:ascii="Times New Roman" w:hAnsi="Times New Roman" w:cs="Times New Roman"/>
          <w:color w:val="000000"/>
          <w:sz w:val="28"/>
          <w:szCs w:val="28"/>
          <w:lang w:eastAsia="fr-FR" w:bidi="fa-IR"/>
        </w:rPr>
      </w:pPr>
      <w:r>
        <w:rPr>
          <w:rFonts w:cs="Times New Roman" w:ascii="Times New Roman" w:hAnsi="Times New Roman"/>
          <w:color w:val="000000"/>
          <w:sz w:val="28"/>
          <w:szCs w:val="28"/>
          <w:rtl w:val="true"/>
          <w:lang w:eastAsia="fr-FR" w:bidi="fa-IR"/>
        </w:rPr>
        <w:t>«</w:t>
      </w:r>
      <w:r>
        <w:rPr>
          <w:rFonts w:ascii="Times New Roman" w:hAnsi="Times New Roman" w:cs="Times New Roman"/>
          <w:color w:val="000000"/>
          <w:sz w:val="28"/>
          <w:sz w:val="28"/>
          <w:szCs w:val="28"/>
          <w:rtl w:val="true"/>
          <w:lang w:eastAsia="fr-FR" w:bidi="fa-IR"/>
        </w:rPr>
        <w:t>بسمه تعالی</w:t>
      </w:r>
    </w:p>
    <w:p>
      <w:pPr>
        <w:pStyle w:val="StandardWeb"/>
        <w:shd w:fill="FFFFFF" w:val="clear"/>
        <w:bidi w:val="1"/>
        <w:spacing w:lineRule="exact" w:line="320" w:before="120" w:after="240"/>
        <w:ind w:left="57" w:right="57" w:hanging="0"/>
        <w:jc w:val="both"/>
        <w:rPr/>
      </w:pPr>
      <w:r>
        <w:rPr>
          <w:color w:val="000000"/>
          <w:sz w:val="28"/>
          <w:szCs w:val="28"/>
          <w:rtl w:val="true"/>
          <w:lang w:val="fr-FR" w:eastAsia="fr-FR" w:bidi="fa-IR"/>
        </w:rPr>
        <w:t>«</w:t>
      </w:r>
      <w:r>
        <w:rPr>
          <w:color w:val="000000"/>
          <w:sz w:val="28"/>
          <w:sz w:val="28"/>
          <w:szCs w:val="28"/>
          <w:rtl w:val="true"/>
          <w:lang w:val="fr-FR" w:eastAsia="fr-FR" w:bidi="fa-IR"/>
        </w:rPr>
        <w:t xml:space="preserve">یکشنبه چهارم </w:t>
      </w:r>
      <w:r>
        <w:rPr>
          <w:i/>
          <w:i/>
          <w:iCs/>
          <w:color w:val="000000"/>
          <w:sz w:val="28"/>
          <w:sz w:val="28"/>
          <w:szCs w:val="28"/>
          <w:rtl w:val="true"/>
          <w:lang w:val="fr-FR" w:eastAsia="fr-FR" w:bidi="fa-IR"/>
        </w:rPr>
        <w:t xml:space="preserve">ذیحجه </w:t>
      </w:r>
      <w:r>
        <w:rPr>
          <w:i/>
          <w:i/>
          <w:iCs/>
          <w:color w:val="000000"/>
          <w:sz w:val="28"/>
          <w:sz w:val="28"/>
          <w:szCs w:val="28"/>
          <w:lang w:val="fr-FR" w:eastAsia="fr-FR" w:bidi="fa-IR"/>
        </w:rPr>
        <w:t>۱۳۹۸</w:t>
      </w:r>
      <w:r>
        <w:rPr>
          <w:color w:val="000000"/>
          <w:sz w:val="28"/>
          <w:sz w:val="28"/>
          <w:szCs w:val="28"/>
          <w:rtl w:val="true"/>
        </w:rPr>
        <w:t xml:space="preserve">مطابق با چهاردهم آبانماه </w:t>
      </w:r>
      <w:r>
        <w:rPr>
          <w:color w:val="000000"/>
          <w:sz w:val="28"/>
          <w:sz w:val="28"/>
          <w:szCs w:val="28"/>
        </w:rPr>
        <w:t>۱۳۵۷</w:t>
      </w:r>
      <w:r>
        <w:rPr>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می پرسیم در کدام سند رسمی جبهه ملی ایران سابقه ی قید تاریخ اسلامی وجودداشته است؟  </w:t>
      </w:r>
      <w:r>
        <w:rPr>
          <w:rFonts w:ascii="Times New Roman" w:hAnsi="Times New Roman" w:cs="Times New Roman"/>
          <w:color w:val="000000"/>
          <w:sz w:val="28"/>
          <w:sz w:val="28"/>
          <w:szCs w:val="28"/>
          <w:rtl w:val="true"/>
        </w:rPr>
        <w:t xml:space="preserve">   </w:t>
      </w:r>
    </w:p>
    <w:p>
      <w:pPr>
        <w:pStyle w:val="StandardWeb"/>
        <w:shd w:fill="FFFFFF" w:val="clear"/>
        <w:bidi w:val="1"/>
        <w:spacing w:lineRule="exact" w:line="320" w:before="120" w:after="240"/>
        <w:ind w:left="57" w:right="57" w:hanging="0"/>
        <w:jc w:val="both"/>
        <w:rPr>
          <w:color w:val="000000"/>
          <w:sz w:val="28"/>
          <w:szCs w:val="28"/>
        </w:rPr>
      </w:pPr>
      <w:r>
        <w:rPr>
          <w:color w:val="000000"/>
          <w:sz w:val="28"/>
          <w:sz w:val="28"/>
          <w:szCs w:val="28"/>
          <w:rtl w:val="true"/>
        </w:rPr>
        <w:t xml:space="preserve">دو ـ متن </w:t>
      </w:r>
    </w:p>
    <w:p>
      <w:pPr>
        <w:pStyle w:val="StandardWeb"/>
        <w:shd w:fill="FFFFFF" w:val="clear"/>
        <w:bidi w:val="1"/>
        <w:spacing w:lineRule="exact" w:line="320" w:before="120" w:after="240"/>
        <w:ind w:left="57" w:right="57" w:hanging="0"/>
        <w:jc w:val="both"/>
        <w:rPr>
          <w:color w:val="000000"/>
          <w:sz w:val="28"/>
          <w:szCs w:val="28"/>
        </w:rPr>
      </w:pPr>
      <w:r>
        <w:rPr>
          <w:color w:val="000000"/>
          <w:sz w:val="28"/>
          <w:szCs w:val="28"/>
          <w:rtl w:val="true"/>
        </w:rPr>
        <w:t>«</w:t>
      </w:r>
      <w:r>
        <w:rPr>
          <w:color w:val="000000"/>
          <w:sz w:val="28"/>
          <w:sz w:val="28"/>
          <w:szCs w:val="28"/>
        </w:rPr>
        <w:t>١</w:t>
      </w:r>
      <w:r>
        <w:rPr>
          <w:color w:val="000000"/>
          <w:sz w:val="28"/>
          <w:szCs w:val="28"/>
          <w:rtl w:val="true"/>
        </w:rPr>
        <w:t xml:space="preserve">. </w:t>
      </w:r>
      <w:r>
        <w:rPr>
          <w:color w:val="000000"/>
          <w:sz w:val="28"/>
          <w:sz w:val="28"/>
          <w:szCs w:val="28"/>
          <w:rtl w:val="true"/>
        </w:rPr>
        <w:t xml:space="preserve">سلطنت کنونی ایران با نقض مداوم قوانین اساسی و اعمال ظلم و ستم و ترویج فساد و تسلیم در برابر سیاست بیگانه فاقد پایگاه قانونی </w:t>
      </w:r>
      <w:r>
        <w:rPr>
          <w:i/>
          <w:i/>
          <w:iCs/>
          <w:color w:val="000000"/>
          <w:sz w:val="28"/>
          <w:sz w:val="28"/>
          <w:szCs w:val="28"/>
          <w:rtl w:val="true"/>
        </w:rPr>
        <w:t>و</w:t>
      </w:r>
      <w:r>
        <w:rPr>
          <w:b/>
          <w:b/>
          <w:bCs/>
          <w:color w:val="000000"/>
          <w:sz w:val="28"/>
          <w:sz w:val="28"/>
          <w:szCs w:val="28"/>
          <w:rtl w:val="true"/>
        </w:rPr>
        <w:t xml:space="preserve"> شرعی</w:t>
      </w:r>
      <w:r>
        <w:rPr>
          <w:color w:val="000000"/>
          <w:sz w:val="28"/>
          <w:sz w:val="28"/>
          <w:szCs w:val="28"/>
          <w:rtl w:val="true"/>
        </w:rPr>
        <w:t xml:space="preserve"> است</w:t>
      </w:r>
      <w:r>
        <w:rPr>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ی پرسیم پیش از این اعلامیه در کدام سند رسمی جبهه ملی ایران برای نهاد سلطنت ضرورت یک پایگاه </w:t>
      </w:r>
      <w:r>
        <w:rPr>
          <w:rFonts w:ascii="Times New Roman" w:hAnsi="Times New Roman" w:cs="Times New Roman"/>
          <w:b/>
          <w:b/>
          <w:bCs/>
          <w:color w:val="000000"/>
          <w:sz w:val="28"/>
          <w:sz w:val="28"/>
          <w:szCs w:val="28"/>
          <w:rtl w:val="true"/>
        </w:rPr>
        <w:t>شرعی</w:t>
      </w:r>
      <w:r>
        <w:rPr>
          <w:rFonts w:ascii="Times New Roman" w:hAnsi="Times New Roman" w:cs="Times New Roman"/>
          <w:color w:val="000000"/>
          <w:sz w:val="28"/>
          <w:sz w:val="28"/>
          <w:szCs w:val="28"/>
          <w:rtl w:val="true"/>
        </w:rPr>
        <w:t xml:space="preserve"> قید شده بوده است؟ </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rPr>
        <w:t xml:space="preserve">اگر هم در قانون اساسی واگذاری سلطنت به رسم ودیعه به شخص پادشا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ه موهبت اله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وده، از سوی ملت و بنا به تصمیم و اراده ی ملت و با واگذاری آ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دیعه به شخص پادشا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ست که موهبت الهی تحقق می یابد، نه با واگذاری از سوی الل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نتیجه قید مبنای شرعی برای سلطنت مشروطه برخلاف قانون اساسی و اصول جبهه ملی ایران، و به طریق اولی برخلاف جدایی دین از حکومت بوده و بدان خصلت سلطنت </w:t>
      </w:r>
      <w:r>
        <w:rPr>
          <w:rFonts w:ascii="Times New Roman" w:hAnsi="Times New Roman" w:cs="Times New Roman"/>
          <w:b/>
          <w:b/>
          <w:bCs/>
          <w:color w:val="000000"/>
          <w:sz w:val="28"/>
          <w:sz w:val="28"/>
          <w:szCs w:val="28"/>
          <w:rtl w:val="true"/>
        </w:rPr>
        <w:t>مشروعه</w:t>
      </w:r>
      <w:r>
        <w:rPr>
          <w:rFonts w:ascii="Times New Roman" w:hAnsi="Times New Roman" w:cs="Times New Roman"/>
          <w:color w:val="000000"/>
          <w:sz w:val="28"/>
          <w:sz w:val="28"/>
          <w:szCs w:val="28"/>
          <w:rtl w:val="true"/>
        </w:rPr>
        <w:t xml:space="preserve"> می بخشی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rPr>
        <w:t xml:space="preserve">سه ـ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Pr>
        <w:t>٢</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نبش ملی</w:t>
      </w:r>
      <w:r>
        <w:rPr>
          <w:rFonts w:ascii="Times New Roman" w:hAnsi="Times New Roman" w:cs="Times New Roman"/>
          <w:b/>
          <w:b/>
          <w:bCs/>
          <w:color w:val="000000"/>
          <w:sz w:val="28"/>
          <w:sz w:val="28"/>
          <w:szCs w:val="28"/>
          <w:rtl w:val="true"/>
        </w:rPr>
        <w:t xml:space="preserve"> اسلامی</w:t>
      </w:r>
      <w:r>
        <w:rPr>
          <w:rFonts w:ascii="Times New Roman" w:hAnsi="Times New Roman" w:cs="Times New Roman"/>
          <w:color w:val="000000"/>
          <w:sz w:val="28"/>
          <w:sz w:val="28"/>
          <w:szCs w:val="28"/>
          <w:rtl w:val="true"/>
        </w:rPr>
        <w:t xml:space="preserve"> ایران با وجود بقای</w:t>
      </w:r>
      <w:r>
        <w:rPr>
          <w:rFonts w:ascii="Times New Roman" w:hAnsi="Times New Roman" w:cs="Times New Roman"/>
          <w:b/>
          <w:b/>
          <w:bCs/>
          <w:color w:val="000000"/>
          <w:sz w:val="28"/>
          <w:sz w:val="28"/>
          <w:szCs w:val="28"/>
          <w:rtl w:val="true"/>
        </w:rPr>
        <w:t xml:space="preserve"> نظام سلطنتی غیر قانونی</w:t>
      </w:r>
      <w:r>
        <w:rPr>
          <w:rFonts w:ascii="Times New Roman" w:hAnsi="Times New Roman" w:cs="Times New Roman"/>
          <w:color w:val="000000"/>
          <w:sz w:val="28"/>
          <w:sz w:val="28"/>
          <w:szCs w:val="28"/>
          <w:rtl w:val="true"/>
        </w:rPr>
        <w:t>، با هیچ ترکیب حکومتی موافقت نخواهد کرد</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پرسش این اس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ز چه زمانی نهضت ملی ایران به جنبش ملی </w:t>
      </w:r>
      <w:r>
        <w:rPr>
          <w:rFonts w:ascii="Times New Roman" w:hAnsi="Times New Roman" w:cs="Times New Roman"/>
          <w:b/>
          <w:b/>
          <w:bCs/>
          <w:color w:val="000000"/>
          <w:sz w:val="28"/>
          <w:sz w:val="28"/>
          <w:szCs w:val="28"/>
          <w:rtl w:val="true"/>
        </w:rPr>
        <w:t xml:space="preserve">اسلامی </w:t>
      </w:r>
      <w:r>
        <w:rPr>
          <w:rFonts w:ascii="Times New Roman" w:hAnsi="Times New Roman" w:cs="Times New Roman"/>
          <w:color w:val="000000"/>
          <w:sz w:val="28"/>
          <w:sz w:val="28"/>
          <w:szCs w:val="28"/>
          <w:rtl w:val="true"/>
        </w:rPr>
        <w:t xml:space="preserve">تبدیل شده بوده است و بنا بر کدام سند؟ اگر گفته شود منظور </w:t>
      </w:r>
      <w:r>
        <w:rPr>
          <w:rStyle w:val="Accentuationlgre"/>
          <w:rFonts w:ascii="Times New Roman" w:hAnsi="Times New Roman" w:cs="Times New Roman"/>
          <w:i w:val="false"/>
          <w:i w:val="false"/>
          <w:iCs w:val="false"/>
          <w:color w:val="000000"/>
          <w:sz w:val="28"/>
          <w:sz w:val="28"/>
          <w:szCs w:val="28"/>
          <w:rtl w:val="true"/>
        </w:rPr>
        <w:t>حرکات</w:t>
      </w:r>
      <w:r>
        <w:rPr>
          <w:rFonts w:ascii="Times New Roman" w:hAnsi="Times New Roman" w:cs="Times New Roman"/>
          <w:color w:val="000000"/>
          <w:sz w:val="28"/>
          <w:sz w:val="28"/>
          <w:szCs w:val="28"/>
          <w:rtl w:val="true"/>
        </w:rPr>
        <w:t xml:space="preserve"> سال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بوده است می پرسیم اگر آن حرکات ملی بوده است باید گفته می ش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نبش ملی ایرا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 ولی اگر اسلامی و دینی بود چه ربطی به جبهه ملی داشت که این سازمان با ضمیمه ساختن خود به آن و استعمال صفت متناقض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لی اسلا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خود را بی هویت و فاقد شخصیت و زائده ی بی اراده ای از آ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نبش اسلا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ازد؟ ضمن این که خمینی هم رندتر از آن بود که با چنین تعارفات خودشکنانه ای برای کسی جایی باز کند</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Pr>
        <w:t>۴</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از همه بدتر </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Pr>
        <w:t>۳</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ظام حکومت ملی ایران باید </w:t>
      </w:r>
      <w:r>
        <w:rPr>
          <w:rFonts w:ascii="Times New Roman" w:hAnsi="Times New Roman" w:cs="Times New Roman"/>
          <w:i/>
          <w:i/>
          <w:iCs/>
          <w:color w:val="000000"/>
          <w:sz w:val="28"/>
          <w:sz w:val="28"/>
          <w:szCs w:val="28"/>
          <w:rtl w:val="true"/>
        </w:rPr>
        <w:t xml:space="preserve">بر اساس </w:t>
      </w:r>
      <w:r>
        <w:rPr>
          <w:rFonts w:ascii="Times New Roman" w:hAnsi="Times New Roman" w:cs="Times New Roman"/>
          <w:b/>
          <w:b/>
          <w:bCs/>
          <w:color w:val="000000"/>
          <w:sz w:val="28"/>
          <w:sz w:val="28"/>
          <w:szCs w:val="28"/>
          <w:rtl w:val="true"/>
        </w:rPr>
        <w:t>موازین اسلام</w:t>
      </w:r>
      <w:r>
        <w:rPr>
          <w:rFonts w:ascii="Times New Roman" w:hAnsi="Times New Roman" w:cs="Times New Roman"/>
          <w:i/>
          <w:i/>
          <w:iCs/>
          <w:color w:val="000000"/>
          <w:sz w:val="28"/>
          <w:sz w:val="28"/>
          <w:szCs w:val="28"/>
          <w:rtl w:val="true"/>
        </w:rPr>
        <w:t xml:space="preserve"> </w:t>
      </w:r>
      <w:r>
        <w:rPr>
          <w:rFonts w:ascii="Times New Roman" w:hAnsi="Times New Roman" w:cs="Times New Roman"/>
          <w:b/>
          <w:b/>
          <w:bCs/>
          <w:i/>
          <w:i/>
          <w:iCs/>
          <w:color w:val="000000"/>
          <w:sz w:val="28"/>
          <w:sz w:val="28"/>
          <w:szCs w:val="28"/>
          <w:rtl w:val="true"/>
        </w:rPr>
        <w:t>و</w:t>
      </w:r>
      <w:r>
        <w:rPr>
          <w:rFonts w:ascii="Times New Roman" w:hAnsi="Times New Roman" w:cs="Times New Roman"/>
          <w:color w:val="000000"/>
          <w:sz w:val="28"/>
          <w:sz w:val="28"/>
          <w:szCs w:val="28"/>
          <w:rtl w:val="true"/>
        </w:rPr>
        <w:t xml:space="preserve"> دموکراسی و استقلال به وسیله مراجعه به آراء عمومی تعیین گردد</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همه ی تأکیدها از ماست</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ز چه زمانی، یا در کدام سند جبهه ملی ایران، یا نظرات دکتر مصدق، دیده شده بود که نظام حکومت ملی ایران، که نام صحیح و کامل آن نیز </w:t>
      </w: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نظام مشروطه ی ایرا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وده نه </w:t>
      </w: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حکومت ملی ایرا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 بای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ر اساس موازین اسل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عیین گردد؟ همچنین می پرسیم درزگرفتن عنوان صحیح و کامل نظام سیاسی ایران</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نظام مشروطه</w:t>
      </w:r>
      <w:r>
        <w:rPr>
          <w:rFonts w:ascii="Times New Roman" w:hAnsi="Times New Roman" w:cs="Times New Roman"/>
          <w:color w:val="000000"/>
          <w:sz w:val="28"/>
          <w:sz w:val="28"/>
          <w:szCs w:val="28"/>
          <w:rtl w:val="true"/>
        </w:rPr>
        <w:t xml:space="preserve"> در این ماده چه دلیلی داشته است؟</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rPr>
        <w:t>اصل</w:t>
      </w:r>
      <w:r>
        <w:rPr>
          <w:rFonts w:ascii="Times New Roman" w:hAnsi="Times New Roman" w:cs="Times New Roman"/>
          <w:color w:val="000000"/>
          <w:sz w:val="28"/>
          <w:sz w:val="28"/>
          <w:szCs w:val="28"/>
        </w:rPr>
        <w:t>۲</w:t>
      </w:r>
      <w:r>
        <w:rPr>
          <w:rFonts w:ascii="Times New Roman" w:hAnsi="Times New Roman" w:cs="Times New Roman"/>
          <w:color w:val="000000"/>
          <w:sz w:val="28"/>
          <w:sz w:val="28"/>
          <w:szCs w:val="28"/>
          <w:rtl w:val="true"/>
        </w:rPr>
        <w:t xml:space="preserve"> متمم قانون اساسی که زیر فشار مشروعه خواهان و پس از مقاومت بسیار آزادیخواهان بر آن قانون اضافه شد و بر ضرورت عدم مغایرت مصوبات مجلس با مبانی اسلام دلالت می کرد و برای عملی شدن آن هیأتی پنج نفره از مجتهدان را، که هرگز هم تشکیل نشد، موظف به بررسی آن می کرد، اصلی که هیچگاه به آن عمل نشد، به هیچوجه به معنی بنا شد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نظام حکومت ملی ایران بر اساس موازین اسل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زین نظام حکومت مشروطه حاکمیت ملی و نتایج منطقی آن بود که در قانون اساسی به قدر کافی و وافی توضیح داده شده است، و لاغی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گر بنا بود موازین اسلام اساس حکومت ملی ایران باشد، با بودن اسلام و پادشاه اسلام پناه دیگر چه نیازی به مشروطیت و آنهمه فداکاری و قربانی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لماء اسلام بودند و خود این کار را مانند همیشه بنا بر همان موازین عملی می ساخ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نا بر این افزود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وازین اسل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ه عنوان یکی از مبانی نظام حکومت</w:t>
      </w:r>
      <w:r>
        <w:rPr>
          <w:rFonts w:ascii="Times New Roman" w:hAnsi="Times New Roman" w:cs="Times New Roman"/>
          <w:b/>
          <w:b/>
          <w:bCs/>
          <w:color w:val="000000"/>
          <w:sz w:val="28"/>
          <w:sz w:val="28"/>
          <w:szCs w:val="28"/>
          <w:rtl w:val="true"/>
        </w:rPr>
        <w:t xml:space="preserve"> ملی</w:t>
      </w:r>
      <w:r>
        <w:rPr>
          <w:rFonts w:ascii="Times New Roman" w:hAnsi="Times New Roman" w:cs="Times New Roman"/>
          <w:i/>
          <w:i/>
          <w:iCs/>
          <w:color w:val="000000"/>
          <w:sz w:val="28"/>
          <w:sz w:val="28"/>
          <w:szCs w:val="28"/>
          <w:rtl w:val="true"/>
        </w:rPr>
        <w:t xml:space="preserve"> </w:t>
      </w:r>
      <w:r>
        <w:rPr>
          <w:rFonts w:ascii="Times New Roman" w:hAnsi="Times New Roman" w:cs="Times New Roman"/>
          <w:color w:val="000000"/>
          <w:sz w:val="28"/>
          <w:sz w:val="28"/>
          <w:szCs w:val="28"/>
          <w:rtl w:val="true"/>
        </w:rPr>
        <w:t xml:space="preserve">ایران، که </w:t>
      </w:r>
      <w:r>
        <w:rPr>
          <w:rFonts w:ascii="Times New Roman" w:hAnsi="Times New Roman" w:cs="Times New Roman"/>
          <w:b/>
          <w:b/>
          <w:bCs/>
          <w:color w:val="000000"/>
          <w:sz w:val="28"/>
          <w:sz w:val="28"/>
          <w:szCs w:val="28"/>
          <w:rtl w:val="true"/>
        </w:rPr>
        <w:t xml:space="preserve">نام صحیح آن هم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حکومت مشروطه</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بوده نه حکومت ملی، ـ حکومت مشروطه، که پیداست به عمد در هیچیک از سه ماده از آن نام برده نشده ـ، </w:t>
      </w:r>
      <w:r>
        <w:rPr>
          <w:rFonts w:ascii="Times New Roman" w:hAnsi="Times New Roman" w:cs="Times New Roman"/>
          <w:color w:val="000000"/>
          <w:sz w:val="28"/>
          <w:sz w:val="28"/>
          <w:szCs w:val="28"/>
          <w:rtl w:val="true"/>
        </w:rPr>
        <w:t xml:space="preserve">در ماده ی </w:t>
      </w:r>
      <w:r>
        <w:rPr>
          <w:rFonts w:ascii="Times New Roman" w:hAnsi="Times New Roman" w:cs="Times New Roman"/>
          <w:color w:val="000000"/>
          <w:sz w:val="28"/>
          <w:sz w:val="28"/>
          <w:szCs w:val="28"/>
        </w:rPr>
        <w:t>۳</w:t>
      </w:r>
      <w:r>
        <w:rPr>
          <w:rFonts w:ascii="Times New Roman" w:hAnsi="Times New Roman" w:cs="Times New Roman"/>
          <w:color w:val="000000"/>
          <w:sz w:val="28"/>
          <w:sz w:val="28"/>
          <w:szCs w:val="28"/>
          <w:rtl w:val="true"/>
        </w:rPr>
        <w:t xml:space="preserve"> این بیانیه هیچ مجوز حقوقی و قانونی نداشت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به عکس چنین قیدی، بجای نام بردن از نظام مشروطه، زیرپاگذاشتن یکی از مهمترین دستاوردهای آن مشروطیت است که در راه آن، چندین سال مبارزه ی سخت شد و خاصه در دوران استبداد صغیر قربانیهای بسیار داده شد</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همه ی آنچه در این اعلامیه برای انتساب نهضت ملی به حرکت توتالیتر فداییان اسلام در سال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آمده است برخلاف اصل جدایی دین از حکومت است و کسانی که این اصل را در برنامه ی خود دارند و از آن دفاع می کنند باید همزمان آن سند را نیز محکوم سازند، زیرا مردم با یک بام و دو هوا قانع نمی شو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باید تصور کرد که جامعه حافظه ندارد و مردم این واقعیت ها را فراموش می کنن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rPr>
        <w:t>برخلاف تصور همه ی کسانی که چشم خود را می بندند تا حقایق تلخی را که تاریخ به کرسی نشانده نبینند، این حقایق کسی را راحت نمی گذارد</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pPr>
      <w:r>
        <w:rPr>
          <w:rFonts w:ascii="Times New Roman" w:hAnsi="Times New Roman" w:cs="Times New Roman"/>
          <w:b/>
          <w:b/>
          <w:bCs/>
          <w:color w:val="000000"/>
          <w:sz w:val="28"/>
          <w:sz w:val="28"/>
          <w:szCs w:val="28"/>
          <w:rtl w:val="true"/>
        </w:rPr>
        <w:t>شبح بختیار در روح جامعه ی ما در گشت و گذار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ی سال پس از قتل جسمانی او، هنوز هم روزی نمی گذرد که یکی از دستگاه های دروغپردازی آخوندی به خرج ملت با سرهم کردن مشتی دروغ شاخدار و مضحک، کارزار دیگری علیه او به راه نیاندازد؛ اعمال شرارت آمیزی که گاه بیشرمانه با خوش آمد برخی از یاران ادعایی پیشین نیز روبرومی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تل همه ی فرزندان ارجمند این آب و خاک که به دلیل ایستادگی در برابر شرارت این نظام، پیش از بختیار به دست عوامل آن کشته شدند یا پس از او به قتل رسیدند مقدمه ی قتل او و دنباله ی آن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یرا قتل او قتل مظهر حاکمیت ملی و قانون و عدالت بود و آنان نیز، از هر مرام و مسلک، فرزندان راستین او بوده ان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ا تشدید فجایع نظام اشرار، جامعه هر روز هشدارهای او را بیشتر به خاطر می آو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یکی از بزرگترین این هشدارها این است که امر حیاتی حاکمیت ملی را نباید قربانی نزاع حیدری و نعمتی میان مشروطه خواه و جمهوریخواه 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یرا آنجا که نه جمهوری ضامن دموکراسی است، نه سلطنت، تنها اصل حاکمیت ملی که پیوند دهنده ی همه ی ملت و همه ی آزادیخواهان واقعی است می تواند برقراری دموکراسی را تضمین کرده پایه ی یک اتحادعمل میان همه ی آزادیخواهان واقعی را فراهم سازد و به پراکندگی آنان در برابر یک نظام متکی به سرکوب و جنایت و تا دندان مسلح پایان ده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مهوری به صورت یک اصل انتزاعیِ، در صورتی که زمینه های سیاسی و اجتماعی آن فراهم نشده باشد به خودی خود ضامن دموکراسی نخواهد بود؛ چنان که در مورد جمهوری اسلامی و رییس جمهور های بی لیاقت و مضحک آن دیده ش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بازرگان هم، به رغم جدل ناخواسته ای که پس از قبول مأموریت به تشکیل دولت موقت بر سر قانون اساسی مشروطه با دوست دیرینش بختیار به راه انداخت، تا پایان سال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نه تنها اهل جمهوریخواهی و بلندپروازیهای دیگری از این نوع نبود، حتی درپاریس، هم در برابر ابراهیم یزدی و هم در برابر خمینی از قانون اساسی مشروطه با سرسختی دفاع کرده بود</w:t>
      </w:r>
      <w:r>
        <w:rPr>
          <w:rFonts w:ascii="Times New Roman" w:hAnsi="Times New Roman" w:cs="Times New Roman"/>
          <w:color w:val="000000"/>
          <w:sz w:val="28"/>
          <w:sz w:val="28"/>
          <w:szCs w:val="28"/>
          <w:vertAlign w:val="superscript"/>
        </w:rPr>
        <w:t>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فزون بر این در سال </w:t>
      </w:r>
      <w:r>
        <w:rPr>
          <w:rFonts w:ascii="Times New Roman" w:hAnsi="Times New Roman" w:cs="Times New Roman"/>
          <w:color w:val="000000"/>
          <w:sz w:val="28"/>
          <w:sz w:val="28"/>
          <w:szCs w:val="28"/>
        </w:rPr>
        <w:t>۵۶</w:t>
      </w:r>
      <w:r>
        <w:rPr>
          <w:rFonts w:ascii="Times New Roman" w:hAnsi="Times New Roman" w:cs="Times New Roman"/>
          <w:color w:val="000000"/>
          <w:sz w:val="28"/>
          <w:sz w:val="28"/>
          <w:szCs w:val="28"/>
          <w:rtl w:val="true"/>
        </w:rPr>
        <w:t xml:space="preserve"> نیز که نامه ی سرگشاده ی سه تن از سران جبهه ملی ایران به شاه نوشته و ارسال و منتشر گردید، و در آن پایان حکومت فردی و </w:t>
      </w:r>
      <w:r>
        <w:rPr>
          <w:rFonts w:ascii="Times New Roman" w:hAnsi="Times New Roman" w:cs="Times New Roman"/>
          <w:b/>
          <w:b/>
          <w:bCs/>
          <w:color w:val="000000"/>
          <w:sz w:val="28"/>
          <w:sz w:val="28"/>
          <w:szCs w:val="28"/>
          <w:rtl w:val="true"/>
        </w:rPr>
        <w:t>اجرای کامل قانون اساسی</w:t>
      </w:r>
      <w:r>
        <w:rPr>
          <w:rFonts w:ascii="Times New Roman" w:hAnsi="Times New Roman" w:cs="Times New Roman"/>
          <w:color w:val="000000"/>
          <w:sz w:val="28"/>
          <w:sz w:val="28"/>
          <w:szCs w:val="28"/>
          <w:rtl w:val="true"/>
        </w:rPr>
        <w:t xml:space="preserve"> از پادشاه خواسته شده بود تهیه ی متن نتیجه ی یک توافق قبلی میان جبهه ملی و نهضت آزادی بوده و قرار بر این نبوده که نامه تنها به امضاءِ آن سه تن برسد، بلکه آن متن از ابتدا بدین منظور تهیه شده بود که آن سه تن و چند تن از سران نهضت آزادی آن را امضاء کنند و حتی چنین گفته شده که اصل متن را نیز نهضت آزادی تهیه کرده بو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دم امضاِءِ سران نهضت آزادی در پایان کار تنها نتیجه ی اختلاف میان دو طرف برسر شمار زیاد امضاهای متعلق به نهضت آزادی بوده که از سوی این سازمان پیشنهاد شده بوده، شماری که مورد مخالفت جبهه ملی بوده، و در نتیجه ی عدم حصول موافقت بر سر آن، و نه بر سر مضمون آن بوده که نهضت آزادی سرانجام از امضاءِ آن خودداری کرده است</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تنها هم بازرگان نبود که دچار چنین بلندپروازی های نابجا نشد؛ دکتر سنجابی هم ادعای جمهوریخواهی ند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و درمصاحبه ای با روزنامه های تهران، به تاریخ سه شنبه نوزدهم دیماه، یازده روز پس از اعلام تشکیل دولت بختیار، در پاسخ به این سؤال که </w:t>
      </w:r>
      <w:r>
        <w:rPr>
          <w:rFonts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lang w:eastAsia="fr-FR" w:bidi="fa-IR"/>
        </w:rPr>
        <w:t>اگر بعد از خروج شاه دولت حاضر دست به همه پرسی یا انتخابات آزاد بزند مورد موافقت شما خواهد بود یا نه؟ می گوید</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به هیچ وجه این دولت را برای انجام چنین انتخاباتی صالح نمی بین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در جای دیگری از سخنان خود اضافه می کند</w:t>
      </w:r>
      <w:r>
        <w:rPr>
          <w:rFonts w:eastAsia="Times New Roman" w:cs="Times New Roman" w:ascii="Times New Roman" w:hAnsi="Times New Roman"/>
          <w:color w:val="000000"/>
          <w:sz w:val="28"/>
          <w:szCs w:val="28"/>
          <w:rtl w:val="true"/>
          <w:lang w:eastAsia="fr-FR" w:bidi="fa-IR"/>
        </w:rPr>
        <w:t xml:space="preserve">: " </w:t>
      </w:r>
      <w:r>
        <w:rPr>
          <w:rFonts w:ascii="Times New Roman" w:hAnsi="Times New Roman" w:eastAsia="Times New Roman" w:cs="Times New Roman"/>
          <w:b/>
          <w:b/>
          <w:bCs/>
          <w:color w:val="000000"/>
          <w:sz w:val="28"/>
          <w:sz w:val="28"/>
          <w:szCs w:val="28"/>
          <w:rtl w:val="true"/>
          <w:lang w:eastAsia="fr-FR" w:bidi="fa-IR"/>
        </w:rPr>
        <w:t>فرم ظاهری حکومت مورد نظر نیست</w:t>
      </w:r>
      <w:r>
        <w:rPr>
          <w:rFonts w:ascii="Times New Roman" w:hAnsi="Times New Roman" w:eastAsia="Times New Roman" w:cs="Times New Roman"/>
          <w:color w:val="000000"/>
          <w:sz w:val="28"/>
          <w:sz w:val="28"/>
          <w:szCs w:val="28"/>
          <w:rtl w:val="true"/>
          <w:lang w:eastAsia="fr-FR" w:bidi="fa-IR"/>
        </w:rPr>
        <w:t>، آنچه مهم است محتوای یک حکومت ملی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چه بسا جمهوری ها هست که از سلطنت استبدادی مستبدتر است و چه بسا سلطنت هایی که بهتر از جمهوری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نا بر این آنچه را که طالبش هستیم حاکمیت ملی و یک حکومت مردمی واقعی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س از دید او مسئله وجود دولت بختیار است نه ادامه ی مشروطه ی سلطنت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لبته این در زمانی است که خمینی هنوز جمهوری اسلامی خود را مطرح نکرده است</w:t>
      </w:r>
      <w:r>
        <w:rPr>
          <w:rFonts w:ascii="Times New Roman" w:hAnsi="Times New Roman" w:eastAsia="Times New Roman" w:cs="Times New Roman"/>
          <w:color w:val="000000"/>
          <w:sz w:val="28"/>
          <w:sz w:val="28"/>
          <w:szCs w:val="28"/>
          <w:vertAlign w:val="superscript"/>
          <w:lang w:eastAsia="fr-FR" w:bidi="fa-IR"/>
        </w:rPr>
        <w:t>۲</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ما آنچه دربالا درباره ی جمهوری ها گفته شد تنها در جمهوری اسلامی دیده نش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مهوری نیز مانند مشروطه یک نوعِ نظری دارد که در کتاب ها بسیار زیبا ترسیم ش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یک را جمهوری ادبی، یا جمهوری درادبیات می نام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برابر این جمهوری ادبی جمهوری ها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اقعاً موج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رارداشته اند و دار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گر کتابها سرشار از اوصاف جمهوری های ادبی است، تاریخ سده های بیستم و بیست و یکم جهان نیز انباشته از سرگذشت ده ه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واقعاً موجو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ی است که به نام مصالح عالیه ی خلق دمار از روزگار ملت ها درآورد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ازم نیست به سراغ پول پوت که بیش از یک سوم  ملت کامبوج را به نام مصالح خلق به کشتن داد برو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تی نیازی به یادآوری جمهوری سرهنگ منگیستو هایله مریم در حبشه هم نیست که یک میلیون  و دویست هزار تن از مردم آن کشور باستانی را در راه ساخت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آینده  ای تابنا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ه قتل رسان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مهوری های بسیار بزرگی که ده ها سال با همین عناوین خون مردم را در شیشه کرده اند کم نیس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گاهی دیگر به روسیه، این کشور اروپایی و در حقیقت نیمه آسیایی، بیانداز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ز اکتبر </w:t>
      </w:r>
      <w:r>
        <w:rPr>
          <w:rFonts w:ascii="Times New Roman" w:hAnsi="Times New Roman" w:cs="Times New Roman"/>
          <w:color w:val="000000"/>
          <w:sz w:val="28"/>
          <w:sz w:val="28"/>
          <w:szCs w:val="28"/>
        </w:rPr>
        <w:t>۱۹۱۷</w:t>
      </w:r>
      <w:r>
        <w:rPr>
          <w:rFonts w:ascii="Times New Roman" w:hAnsi="Times New Roman" w:cs="Times New Roman"/>
          <w:color w:val="000000"/>
          <w:sz w:val="28"/>
          <w:sz w:val="28"/>
          <w:szCs w:val="28"/>
          <w:rtl w:val="true"/>
        </w:rPr>
        <w:t xml:space="preserve"> که به رهبر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پیشاهنگ طبقه ی کارگ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بنام اتحاد کارگران، دهقانان و سربازان جمهوری جای حکومت موقت را گرفت تا امروز که ولادیمیر پوتین، افسر سابق کا گ ب نه تنها بر آن حکومت فردی خود بلکه سروری الیگارک ها را نیز برقرارکرده، ملت روسیه حتی یک روز هم رنگ آزادی را ندی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ز یادآوری جنایات جمهوری شوراها پیش از قدرقدرتی استالین و بویژه در دوران طولانی حکومت فردی او، در اردوگاه های هولناک سیبری، که بسیاری درباره ی آنها خوانده یا شنیده اند می گذریم و تنها 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وران پوتین، که دستگاه حزبی هم برچیده شده بود، می رس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و اگر ریاست جمهوری را در خانواده ی خود موروثی نکرده دست کم، با آخرین قانونی که به همه پرسی گذاشت، حکومت فردی خود بر این کشور پهناور را مادام العمر ساخت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تمام مدت نزدیک به سی سال حکومت وی کشتن هر مخالفی که وجودش اندک مزاحمتی برای دیکتاتوری او داشته یکی از روش های عمده ی جمهوری تحت حکومت او بوده و هست؛ و آخرین مورد آن، توطئه ی قتل الکسی ناوالنی را هم همه شنید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ز جمهوری توده ای خلق چین هم، که از هفتادویک سال پیش، افزون بر اسارت هزاروچهارصد میلیون مردم این کشور، مردم تبت و ملت ایغور و اهالی هنگ کنگ را به اسارت خود درآورده، بهتر است سخنی نگوی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آیا می توان وجود ده ها جمهوری غیردموکراتیک در افریقا از زمان استقلال ملت های این قاره تا کنون، و ده ها دیکتاتوری نظامی و غیر نظامی در جمهوری های آمریکای لاتین را نیز مسکوت گذ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ا منظور ما اینجا اثبات مضار ممکن در جمهوری نیست؛ تنها این است که نشان دهیم آنچه در مزایای این رژیم گفته می شود اگر در کتاب ها درست در می آید در زندگی واقعی ملت ها، در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های واقعاً موج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صداق های چندانی ندارد و نباید تنها ملاک ما برای تصمیم در باره ی شکل نظام آینده ی ایران باشد؛ خاصه اگر چنین انتخابی مانع از همکاری و اتحاد عمل همه ی نیروهای سیاسی مؤثر در میان مخالفان جمهوری اسلامی شود، که می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مین استدلال را می توان درباره ی مشروطه ی سلطنتی ایران نیز دنبال کرد و به این نتیجه رسید که این شکل هم خودبخود ضمانتی قطعی به برقراری حاکمیت ملی و دموکراسی در کشور ما نمی ده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گرچه که در این مورد، برخلاف ادعاهای جمهوریخواهانِ کتابی و ادبی ما تجربه ی زنده ی ملی خودمان را نیز، که همزمان ب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هوری واقعاً موج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وسیه برقرار بوده، داریم که صددرصد منفی نی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چرا؟ زیرا در هفتادساله ی سلطنت مشروطه ایران، به استثنای پانزده سال سلطنت رضاشاه و بیست وپنج سال پس از </w:t>
      </w:r>
      <w:r>
        <w:rPr>
          <w:rFonts w:ascii="Times New Roman" w:hAnsi="Times New Roman" w:cs="Times New Roman"/>
          <w:color w:val="000000"/>
          <w:sz w:val="28"/>
          <w:sz w:val="28"/>
          <w:szCs w:val="28"/>
        </w:rPr>
        <w:t>۲۸</w:t>
      </w:r>
      <w:r>
        <w:rPr>
          <w:rFonts w:ascii="Times New Roman" w:hAnsi="Times New Roman" w:cs="Times New Roman"/>
          <w:color w:val="000000"/>
          <w:sz w:val="28"/>
          <w:sz w:val="28"/>
          <w:szCs w:val="28"/>
          <w:rtl w:val="true"/>
        </w:rPr>
        <w:t xml:space="preserve"> مرداد، حتی در هفت ساله ی پس از کودتای سوم اسفند </w:t>
      </w:r>
      <w:r>
        <w:rPr>
          <w:rFonts w:ascii="Times New Roman" w:hAnsi="Times New Roman" w:cs="Times New Roman"/>
          <w:color w:val="000000"/>
          <w:sz w:val="28"/>
          <w:sz w:val="28"/>
          <w:szCs w:val="28"/>
        </w:rPr>
        <w:t>۱۲۹۹</w:t>
      </w:r>
      <w:r>
        <w:rPr>
          <w:rFonts w:ascii="Times New Roman" w:hAnsi="Times New Roman" w:cs="Times New Roman"/>
          <w:color w:val="000000"/>
          <w:sz w:val="28"/>
          <w:sz w:val="28"/>
          <w:szCs w:val="28"/>
          <w:rtl w:val="true"/>
        </w:rPr>
        <w:t xml:space="preserve"> مردانی چون حسن پیرنیا، مستوفی و مصدق در دولت های آن در کنار رضاخان سردار سپه عضو مؤثر هیأت دولت بودند، و اگر در این دوره کار دولت ها، بویژه در نتیجه ی دخالت های قدرت های زو</w:t>
      </w:r>
      <w:r>
        <w:rPr>
          <w:rFonts w:ascii="Times New Roman" w:hAnsi="Times New Roman" w:cs="Times New Roman"/>
          <w:color w:val="000000"/>
          <w:sz w:val="28"/>
          <w:sz w:val="28"/>
          <w:szCs w:val="28"/>
          <w:rtl w:val="true"/>
          <w:lang w:bidi="fa-IR"/>
        </w:rPr>
        <w:t>ر</w:t>
      </w:r>
      <w:r>
        <w:rPr>
          <w:rFonts w:ascii="Times New Roman" w:hAnsi="Times New Roman" w:cs="Times New Roman"/>
          <w:color w:val="000000"/>
          <w:sz w:val="28"/>
          <w:sz w:val="28"/>
          <w:szCs w:val="28"/>
          <w:rtl w:val="true"/>
        </w:rPr>
        <w:t>مند و زورگوی همسایه و ضعف کشورما، همواره رضایتبخش نبود، اما قانون اساسی زیرپاگذاشته نمی 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تی اگر همه ی آن پانزده سال سلطنت رضاشاهی را هم که به قانون بی اعتنایی های مهم می شد تماماً برخلاف قانون اساسی بشماریم و بر </w:t>
      </w:r>
      <w:r>
        <w:rPr>
          <w:rFonts w:ascii="Times New Roman" w:hAnsi="Times New Roman" w:cs="Times New Roman"/>
          <w:color w:val="000000"/>
          <w:sz w:val="28"/>
          <w:sz w:val="28"/>
          <w:szCs w:val="28"/>
        </w:rPr>
        <w:t>۲۵</w:t>
      </w:r>
      <w:r>
        <w:rPr>
          <w:rFonts w:ascii="Times New Roman" w:hAnsi="Times New Roman" w:cs="Times New Roman"/>
          <w:color w:val="000000"/>
          <w:sz w:val="28"/>
          <w:sz w:val="28"/>
          <w:szCs w:val="28"/>
          <w:rtl w:val="true"/>
        </w:rPr>
        <w:t xml:space="preserve"> سال پس از </w:t>
      </w:r>
      <w:r>
        <w:rPr>
          <w:rFonts w:ascii="Times New Roman" w:hAnsi="Times New Roman" w:cs="Times New Roman"/>
          <w:color w:val="000000"/>
          <w:sz w:val="28"/>
          <w:sz w:val="28"/>
          <w:szCs w:val="28"/>
        </w:rPr>
        <w:t>۲۸</w:t>
      </w:r>
      <w:r>
        <w:rPr>
          <w:rFonts w:ascii="Times New Roman" w:hAnsi="Times New Roman" w:cs="Times New Roman"/>
          <w:color w:val="000000"/>
          <w:sz w:val="28"/>
          <w:sz w:val="28"/>
          <w:szCs w:val="28"/>
          <w:rtl w:val="true"/>
        </w:rPr>
        <w:t xml:space="preserve"> مرداد اضافه کنیم، می بینیم که از هفتاد سال مشروطه ی ایران دست کم سی سال آن با رعایت قانون اساسی بوده، همراه با معایبی ناشی از گذشته ی جامعه ی ما، و در چهل سال آن قانون اساسی، بخصوص در زمینه ی انتخابات به شدت زیرپا گذاشته شده؛ ضمن این که کشور به پیشرفت های مهمی هم نائل شده که نمی توان و نباید آنها را نادیده گر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قایسه ی این هفتادساله ی مشروطه در ایران با صدوسه سال جمهوری روسیه، علی رغم قدرت نظامی روسیه، که در دوران تزاری نیز بر قدرت نظامی ایران بسی برتری داشته، اما در هر حال جز تهدید همسایگان آن و خود ملت روسیه به کاردیگری نیامده، حساب را به نفع مشروطه ی ایرانی تمام می ک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ضمناً اگر نمی توان انکار کرد که مشروطه ی ایران افتخاراتی برای ایران به بار آورد، که در سراسر جهان، از ادوارد براون تا لنین به ستایش آن پرداختند، دردمندانه باید اذعان کنیم که اولین جمهوری آن، از هر زاویه که به آن بنگریم، کاریکاتور فجیعی از جمهوری بیش نبوده است و به حق می توان پرسید جمهوری خواهان ایران، خاصه آن بخش آنها که در پیدایش این کاریکاتور ترسناک هم دست داشته اند چگونه می توانند تضمین کنند که اگر این بار هم تأسیس جمهوری جدیدی به دست آنان، و تنها به دست آنان، بیافتد آنچه خواهیم دید کاریکاتور زننده ی دیگری از جمهوری نباشد</w:t>
      </w:r>
      <w:r>
        <w:rPr>
          <w:rFonts w:cs="Times New Roman" w:ascii="Times New Roman" w:hAnsi="Times New Roman"/>
          <w:color w:val="000000"/>
          <w:sz w:val="28"/>
          <w:szCs w:val="28"/>
          <w:rtl w:val="true"/>
        </w:rPr>
        <w:t>.</w:t>
      </w:r>
    </w:p>
    <w:p>
      <w:pPr>
        <w:pStyle w:val="Normal"/>
        <w:bidi w:val="1"/>
        <w:spacing w:lineRule="exact" w:line="320" w:before="12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ما اینها همه به هیچ عنوان دلیلی برای رأی به این علیه آن، یا به عکس نمی ش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یان این حقایق تنها برای کمک به این است که مشروطه خواه و جمهوری خواه ایرانی در صورتی که صمیمانه خواستار برقراری دموکراسی در کشور باشند دست کم بتوانند تا تشکیل مجلس مؤسسان رجحان های خود را به مانعی در راه همکاری و اتحادِعمل در راه برچیدن نظام جهنمی حاکم تبدیل نک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پذیرند که برخلاف این استدلال عامیانه که هدف نهایی آنان راهشان را از هم جدا می کند، این مسیر تا تشکیل مجلس مؤسسان که باید هر دو گرایش در آن حضور داشته باشند، یکی است و اگر قرارباشد روزی به دو مسیر جدا از هم تقسیم شود این جداشدن مسیر ها تنها پس از تشکیل دولت موقت و در زمان انتخابات مجلس مؤسسان، ضمن تضمین حقوق برابر برای طرفین یا همه ی طرف های مشابه دیگر، آغاز می شود و با پایان مجلس مؤسسان به نتیجه می رسد؛ با این پیمان که هر دو طرف خود را در برابر رأی نهایی ملت از زبان مجلس مؤسسان و در جریان همه پرسی پس از آن، تسلیم بدا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ی آنکه یکی از دو طرف به دلیل عقاید خود مورد کمترین اجحافی قرارگیرد</w:t>
      </w:r>
      <w:r>
        <w:rPr>
          <w:rFonts w:cs="Times New Roman" w:ascii="Times New Roman" w:hAnsi="Times New Roman"/>
          <w:color w:val="000000"/>
          <w:sz w:val="28"/>
          <w:szCs w:val="28"/>
          <w:rtl w:val="true"/>
        </w:rPr>
        <w:t xml:space="preserve">. </w:t>
      </w:r>
    </w:p>
    <w:p>
      <w:pPr>
        <w:pStyle w:val="Normal"/>
        <w:bidi w:val="1"/>
        <w:spacing w:lineRule="exact" w:line="320" w:before="120" w:after="240"/>
        <w:ind w:left="57" w:right="57" w:hanging="0"/>
        <w:jc w:val="both"/>
        <w:rPr/>
      </w:pPr>
      <w:r>
        <w:rPr>
          <w:rFonts w:ascii="Times New Roman" w:hAnsi="Times New Roman" w:cs="Times New Roman"/>
          <w:color w:val="000000"/>
          <w:sz w:val="28"/>
          <w:sz w:val="28"/>
          <w:szCs w:val="28"/>
          <w:rtl w:val="true"/>
        </w:rPr>
        <w:t>ممکن است این دیدگاه به نظر بسیاری خیالپرستانه و خوشباورانه بنما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ا این تصور را رد نمی کن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یادآورمی شویم که دیدگاه کسانی که تأسیس یکجانبه ی یک جمهوری یا مشروطه ی دموکراتیک را تنها به دست های توانای خود ممکن می پندارند بطور مسلم خیالپرستانه تر و خوشباورانه تر است</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lang w:bidi="fa-IR"/>
        </w:rPr>
        <w:t xml:space="preserve"> </w:t>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چهل سال گذشته شکاف موجود میان هواداران دو شکل حکومتی مشروطه ی سلطنتی و جمهوری به اندازه ی کافی از شکل گرفتن یک اتحادِعمل میان خواستاران واقعی دموکراسی جلوگیری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ظیفه ی آزادیخواهان واقعی افزودن بر این شکاف نیست، زیرا افزودن بر این شکاف از هر سو که باشد تنها پیروزی بر نظام حاکم اشرار را به عقب می اندازد؛ زیرا تنها راه خروج از بن بست کنونی پرکردن این شکاف به منظور نیروبخشیدن به جبهه ی آزادی و حاکمیت ملی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وظیفه، مانند همیشه و همه جا، بر دوش سرآمدان هر دو جناح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ر اندازه که در دو سو توده ی هواداران می تواند متعصب و تنگ نظر باشد بر سرآمدان است که برای فائق آمدن بر این تنگ نظری ها کوشش بیشتری کنند؛ زیرا ایران فردا نمی تواند مانند ایران کنونی تنها از آن نیمی از ایرانیان باشد و نیم دیگری از آن خود را در آن مطرود بیاب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نها با گشاده نظری است که سرآمدان هر دو سو می توانند برتری خود بر خودشیفتگان قدرت طلب و توده ی تنگ نظر را نشان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گذارید اینان به جدل های غیرمسئولانه ی خود ادامه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سرآمدان باید مانند بختیار، بدون هراس از هو و جنجال، راه خود، راه اتحادعمل را دنبال کنند</w:t>
      </w:r>
      <w:r>
        <w:rPr>
          <w:rFonts w:cs="Times New Roman" w:ascii="Times New Roman" w:hAnsi="Times New Roman"/>
          <w:color w:val="000000"/>
          <w:sz w:val="28"/>
          <w:szCs w:val="28"/>
          <w:rtl w:val="true"/>
          <w:lang w:bidi="fa-IR"/>
        </w:rPr>
        <w:t>.</w:t>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exact" w:line="320" w:before="12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ــــــــــــــــــــــــــــــــــــــــ</w:t>
      </w:r>
    </w:p>
    <w:p>
      <w:pPr>
        <w:pStyle w:val="Normal"/>
        <w:bidi w:val="1"/>
        <w:spacing w:lineRule="exact" w:line="320" w:before="120" w:after="240"/>
        <w:ind w:left="57" w:right="57" w:hanging="0"/>
        <w:jc w:val="both"/>
        <w:rPr/>
      </w:pP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rtl w:val="true"/>
          <w:lang w:bidi="fa-IR"/>
        </w:rPr>
        <w:t xml:space="preserve"> با اینکه مهندس بازرگان نیز مانند شاپور بختیار و بسیاری از ملیون ایران ماندن </w:t>
      </w:r>
      <w:r>
        <w:rPr>
          <w:rFonts w:ascii="Times New Roman" w:hAnsi="Times New Roman" w:cs="Times New Roman"/>
          <w:b/>
          <w:b/>
          <w:bCs/>
          <w:i/>
          <w:i/>
          <w:iCs/>
          <w:color w:val="000000"/>
          <w:sz w:val="24"/>
          <w:sz w:val="24"/>
          <w:szCs w:val="24"/>
          <w:rtl w:val="true"/>
          <w:lang w:bidi="fa-IR"/>
        </w:rPr>
        <w:t xml:space="preserve">شخص </w:t>
      </w:r>
      <w:r>
        <w:rPr>
          <w:rFonts w:ascii="Times New Roman" w:hAnsi="Times New Roman" w:cs="Times New Roman"/>
          <w:color w:val="000000"/>
          <w:sz w:val="24"/>
          <w:sz w:val="24"/>
          <w:szCs w:val="24"/>
          <w:rtl w:val="true"/>
          <w:lang w:bidi="fa-IR"/>
        </w:rPr>
        <w:t>شاه در صدر قدرت را دیگر ب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صلاح نمی دانست اما در هم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ی سخنان او بیم شدید از روش ماجراجویان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ی دیگران دیده می</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شد و او برکنارشدن شاه را مقدمه</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 xml:space="preserve">ای برای تغییر </w:t>
      </w:r>
      <w:r>
        <w:rPr>
          <w:rFonts w:ascii="Times New Roman" w:hAnsi="Times New Roman" w:cs="Times New Roman"/>
          <w:b/>
          <w:b/>
          <w:bCs/>
          <w:i/>
          <w:i/>
          <w:iCs/>
          <w:color w:val="000000"/>
          <w:sz w:val="24"/>
          <w:sz w:val="24"/>
          <w:szCs w:val="24"/>
          <w:rtl w:val="true"/>
          <w:lang w:bidi="fa-IR"/>
        </w:rPr>
        <w:t>نظام</w:t>
      </w:r>
      <w:r>
        <w:rPr>
          <w:rFonts w:ascii="Times New Roman" w:hAnsi="Times New Roman" w:cs="Times New Roman"/>
          <w:color w:val="000000"/>
          <w:sz w:val="24"/>
          <w:sz w:val="24"/>
          <w:szCs w:val="24"/>
          <w:rtl w:val="true"/>
          <w:lang w:bidi="fa-IR"/>
        </w:rPr>
        <w:t xml:space="preserve">، یعنی لغو </w:t>
      </w:r>
      <w:r>
        <w:rPr>
          <w:rFonts w:ascii="Times New Roman" w:hAnsi="Times New Roman" w:cs="Times New Roman"/>
          <w:b/>
          <w:b/>
          <w:bCs/>
          <w:i/>
          <w:i/>
          <w:iCs/>
          <w:color w:val="000000"/>
          <w:sz w:val="24"/>
          <w:sz w:val="24"/>
          <w:szCs w:val="24"/>
          <w:rtl w:val="true"/>
          <w:lang w:bidi="fa-IR"/>
        </w:rPr>
        <w:t>قانون اساسی مشروطه</w:t>
      </w:r>
      <w:r>
        <w:rPr>
          <w:rFonts w:ascii="Times New Roman" w:hAnsi="Times New Roman" w:cs="Times New Roman"/>
          <w:color w:val="000000"/>
          <w:sz w:val="24"/>
          <w:sz w:val="24"/>
          <w:szCs w:val="24"/>
          <w:rtl w:val="true"/>
          <w:lang w:bidi="fa-IR"/>
        </w:rPr>
        <w:t xml:space="preserve"> که سلطنت تنها یکی از نهاهای آن است و نه کلیت آن، نمی دانس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برای فهم بهتر این منظور، بار دیگر یادآورشویم که او دائماً بجای </w:t>
      </w:r>
      <w:r>
        <w:rPr>
          <w:rFonts w:cs="Times New Roman" w:ascii="Times New Roman" w:hAnsi="Times New Roman"/>
          <w:color w:val="000000"/>
          <w:sz w:val="24"/>
          <w:szCs w:val="24"/>
          <w:rtl w:val="true"/>
          <w:lang w:bidi="fa-IR"/>
        </w:rPr>
        <w:t>"</w:t>
      </w:r>
      <w:r>
        <w:rPr>
          <w:rFonts w:ascii="Times New Roman" w:hAnsi="Times New Roman" w:cs="Times New Roman"/>
          <w:b/>
          <w:b/>
          <w:bCs/>
          <w:i/>
          <w:i/>
          <w:iCs/>
          <w:color w:val="000000"/>
          <w:sz w:val="24"/>
          <w:sz w:val="24"/>
          <w:szCs w:val="24"/>
          <w:rtl w:val="true"/>
          <w:lang w:bidi="fa-IR"/>
        </w:rPr>
        <w:t>نهاد سلطن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می گوید </w:t>
      </w:r>
      <w:r>
        <w:rPr>
          <w:rFonts w:cs="Times New Roman" w:ascii="Times New Roman" w:hAnsi="Times New Roman"/>
          <w:color w:val="000000"/>
          <w:sz w:val="24"/>
          <w:szCs w:val="24"/>
          <w:rtl w:val="true"/>
          <w:lang w:bidi="fa-IR"/>
        </w:rPr>
        <w:t>"</w:t>
      </w:r>
      <w:r>
        <w:rPr>
          <w:rFonts w:ascii="Times New Roman" w:hAnsi="Times New Roman" w:cs="Times New Roman"/>
          <w:b/>
          <w:b/>
          <w:bCs/>
          <w:i/>
          <w:i/>
          <w:iCs/>
          <w:color w:val="000000"/>
          <w:sz w:val="24"/>
          <w:sz w:val="24"/>
          <w:szCs w:val="24"/>
          <w:rtl w:val="true"/>
          <w:lang w:bidi="fa-IR"/>
        </w:rPr>
        <w:t>نظام سلطنت</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xml:space="preserve">، در حالی که نظام ساخت حقوقی کل حکومت است و </w:t>
      </w:r>
      <w:r>
        <w:rPr>
          <w:rFonts w:ascii="Times New Roman" w:hAnsi="Times New Roman" w:cs="Times New Roman"/>
          <w:b/>
          <w:b/>
          <w:bCs/>
          <w:i/>
          <w:i/>
          <w:iCs/>
          <w:color w:val="000000"/>
          <w:sz w:val="24"/>
          <w:sz w:val="24"/>
          <w:szCs w:val="24"/>
          <w:rtl w:val="true"/>
          <w:lang w:bidi="fa-IR"/>
        </w:rPr>
        <w:t>سلطنت</w:t>
      </w:r>
      <w:r>
        <w:rPr>
          <w:rFonts w:ascii="Times New Roman" w:hAnsi="Times New Roman" w:cs="Times New Roman"/>
          <w:color w:val="000000"/>
          <w:sz w:val="24"/>
          <w:sz w:val="24"/>
          <w:szCs w:val="24"/>
          <w:rtl w:val="true"/>
          <w:lang w:bidi="fa-IR"/>
        </w:rPr>
        <w:t xml:space="preserve"> تنها </w:t>
      </w:r>
      <w:r>
        <w:rPr>
          <w:rFonts w:ascii="Times New Roman" w:hAnsi="Times New Roman" w:cs="Times New Roman"/>
          <w:b/>
          <w:b/>
          <w:bCs/>
          <w:i/>
          <w:i/>
          <w:iCs/>
          <w:color w:val="000000"/>
          <w:sz w:val="24"/>
          <w:sz w:val="24"/>
          <w:szCs w:val="24"/>
          <w:rtl w:val="true"/>
          <w:lang w:bidi="fa-IR"/>
        </w:rPr>
        <w:t>یکی</w:t>
      </w:r>
      <w:r>
        <w:rPr>
          <w:rFonts w:ascii="Times New Roman" w:hAnsi="Times New Roman" w:cs="Times New Roman"/>
          <w:color w:val="000000"/>
          <w:sz w:val="24"/>
          <w:sz w:val="24"/>
          <w:szCs w:val="24"/>
          <w:rtl w:val="true"/>
          <w:lang w:bidi="fa-IR"/>
        </w:rPr>
        <w:t xml:space="preserve"> از </w:t>
      </w:r>
      <w:r>
        <w:rPr>
          <w:rFonts w:ascii="Times New Roman" w:hAnsi="Times New Roman" w:cs="Times New Roman"/>
          <w:b/>
          <w:b/>
          <w:bCs/>
          <w:i/>
          <w:i/>
          <w:iCs/>
          <w:color w:val="000000"/>
          <w:sz w:val="24"/>
          <w:sz w:val="24"/>
          <w:szCs w:val="24"/>
          <w:rtl w:val="true"/>
          <w:lang w:bidi="fa-IR"/>
        </w:rPr>
        <w:t>نهاد های</w:t>
      </w:r>
      <w:r>
        <w:rPr>
          <w:rFonts w:ascii="Times New Roman" w:hAnsi="Times New Roman" w:cs="Times New Roman"/>
          <w:color w:val="000000"/>
          <w:sz w:val="24"/>
          <w:sz w:val="24"/>
          <w:szCs w:val="24"/>
          <w:rtl w:val="true"/>
          <w:lang w:bidi="fa-IR"/>
        </w:rPr>
        <w:t xml:space="preserve"> قابل تغییر آن بود</w:t>
      </w:r>
      <w:r>
        <w:rPr>
          <w:rFonts w:ascii="Times New Roman" w:hAnsi="Times New Roman" w:cs="Times New Roman"/>
          <w:color w:val="000000"/>
          <w:sz w:val="24"/>
          <w:sz w:val="24"/>
          <w:szCs w:val="24"/>
          <w:rtl w:val="true"/>
        </w:rPr>
        <w:t>ه</w:t>
      </w:r>
      <w:r>
        <w:rPr>
          <w:rFonts w:ascii="Times New Roman" w:hAnsi="Times New Roman" w:cs="Times New Roman"/>
          <w:b/>
          <w:b/>
          <w:bCs/>
          <w:color w:val="000000"/>
          <w:sz w:val="24"/>
          <w:sz w:val="24"/>
          <w:szCs w:val="24"/>
          <w:rtl w:val="true"/>
        </w:rPr>
        <w:t>‍</w:t>
      </w:r>
      <w:r>
        <w:rPr>
          <w:rFonts w:ascii="Times New Roman" w:hAnsi="Times New Roman" w:cs="Times New Roman"/>
          <w:color w:val="000000"/>
          <w:sz w:val="24"/>
          <w:sz w:val="24"/>
          <w:szCs w:val="24"/>
          <w:rtl w:val="true"/>
        </w:rPr>
        <w:t>ا</w:t>
      </w:r>
      <w:r>
        <w:rPr>
          <w:rFonts w:ascii="Times New Roman" w:hAnsi="Times New Roman" w:cs="Times New Roman"/>
          <w:color w:val="000000"/>
          <w:sz w:val="24"/>
          <w:sz w:val="24"/>
          <w:szCs w:val="24"/>
          <w:rtl w:val="true"/>
          <w:lang w:bidi="fa-IR"/>
        </w:rPr>
        <w:t>س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این تفاوت و واژگانی که برای بیان آن بکار می رود واجد نهایت اهمیت است</w:t>
      </w:r>
      <w:r>
        <w:rPr>
          <w:rFonts w:cs="Times New Roman" w:ascii="Times New Roman" w:hAnsi="Times New Roman"/>
          <w:color w:val="000000"/>
          <w:sz w:val="24"/>
          <w:szCs w:val="24"/>
          <w:rtl w:val="true"/>
          <w:lang w:bidi="fa-IR"/>
        </w:rPr>
        <w:t xml:space="preserve">. </w:t>
      </w:r>
    </w:p>
    <w:p>
      <w:pPr>
        <w:pStyle w:val="Normal"/>
        <w:bidi w:val="1"/>
        <w:spacing w:lineRule="exact" w:line="320" w:before="120" w:after="240"/>
        <w:ind w:left="57" w:right="57"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 xml:space="preserve">به عنوان مثال در نامه ی شهریورماه مهندس بازرگان به خمینی چنین می خوانیم </w:t>
      </w:r>
      <w:r>
        <w:rPr>
          <w:rFonts w:cs="Times New Roman" w:ascii="Times New Roman" w:hAnsi="Times New Roman"/>
          <w:color w:val="000000"/>
          <w:sz w:val="24"/>
          <w:szCs w:val="24"/>
          <w:rtl w:val="true"/>
          <w:lang w:bidi="fa-IR"/>
        </w:rPr>
        <w:t>«</w:t>
      </w:r>
      <w:r>
        <w:rPr>
          <w:rFonts w:ascii="Times New Roman" w:hAnsi="Times New Roman" w:cs="Times New Roman"/>
          <w:b/>
          <w:b/>
          <w:bCs/>
          <w:i/>
          <w:i/>
          <w:iCs/>
          <w:color w:val="000000"/>
          <w:sz w:val="24"/>
          <w:sz w:val="24"/>
          <w:szCs w:val="24"/>
          <w:rtl w:val="true"/>
          <w:lang w:bidi="fa-IR"/>
        </w:rPr>
        <w:t>قانون اساسی ایران به صورت اصلی و متمم آن سند زنده و قابل دفاع در محافل بین المللی و محاکم داخلی است و فعلاً یگانه ضامن اجرای اصول و احکام اسلامی می</w:t>
      </w:r>
      <w:r>
        <w:rPr>
          <w:rFonts w:ascii="Times New Roman" w:hAnsi="Times New Roman" w:cs="Times New Roman"/>
          <w:b/>
          <w:b/>
          <w:bCs/>
          <w:color w:val="000000"/>
          <w:sz w:val="24"/>
          <w:sz w:val="24"/>
          <w:szCs w:val="24"/>
          <w:rtl w:val="true"/>
        </w:rPr>
        <w:t>‍</w:t>
      </w:r>
      <w:r>
        <w:rPr>
          <w:rFonts w:ascii="Times New Roman" w:hAnsi="Times New Roman" w:cs="Times New Roman"/>
          <w:b/>
          <w:b/>
          <w:bCs/>
          <w:i/>
          <w:i/>
          <w:iCs/>
          <w:color w:val="000000"/>
          <w:sz w:val="24"/>
          <w:sz w:val="24"/>
          <w:szCs w:val="24"/>
          <w:rtl w:val="true"/>
        </w:rPr>
        <w:t>ب</w:t>
      </w:r>
      <w:r>
        <w:rPr>
          <w:rFonts w:ascii="Times New Roman" w:hAnsi="Times New Roman" w:cs="Times New Roman"/>
          <w:b/>
          <w:b/>
          <w:bCs/>
          <w:i/>
          <w:i/>
          <w:iCs/>
          <w:color w:val="000000"/>
          <w:sz w:val="24"/>
          <w:sz w:val="24"/>
          <w:szCs w:val="24"/>
          <w:rtl w:val="true"/>
          <w:lang w:bidi="fa-IR"/>
        </w:rPr>
        <w:t>اشد</w:t>
      </w:r>
      <w:r>
        <w:rPr>
          <w:rFonts w:cs="Times New Roman" w:ascii="Times New Roman" w:hAnsi="Times New Roman"/>
          <w:b/>
          <w:bCs/>
          <w:i/>
          <w:iCs/>
          <w:color w:val="000000"/>
          <w:sz w:val="24"/>
          <w:szCs w:val="24"/>
          <w:rtl w:val="true"/>
          <w:lang w:bidi="fa-IR"/>
        </w:rPr>
        <w:t xml:space="preserve">. </w:t>
      </w:r>
      <w:r>
        <w:rPr>
          <w:rFonts w:ascii="Times New Roman" w:hAnsi="Times New Roman" w:cs="Times New Roman"/>
          <w:b/>
          <w:b/>
          <w:bCs/>
          <w:i/>
          <w:i/>
          <w:iCs/>
          <w:color w:val="000000"/>
          <w:sz w:val="24"/>
          <w:sz w:val="24"/>
          <w:szCs w:val="24"/>
          <w:rtl w:val="true"/>
          <w:lang w:bidi="fa-IR"/>
        </w:rPr>
        <w:t>اگر آن را نفی کنیم منطقاً و قانوناً هرگونه مدرک محکومیت رژیم شاه را از دست می</w:t>
      </w:r>
      <w:r>
        <w:rPr>
          <w:rFonts w:ascii="Times New Roman" w:hAnsi="Times New Roman" w:cs="Times New Roman"/>
          <w:b/>
          <w:b/>
          <w:bCs/>
          <w:color w:val="000000"/>
          <w:sz w:val="24"/>
          <w:sz w:val="24"/>
          <w:szCs w:val="24"/>
          <w:rtl w:val="true"/>
        </w:rPr>
        <w:t>‍</w:t>
      </w:r>
      <w:r>
        <w:rPr>
          <w:rFonts w:ascii="Times New Roman" w:hAnsi="Times New Roman" w:cs="Times New Roman"/>
          <w:b/>
          <w:b/>
          <w:bCs/>
          <w:i/>
          <w:i/>
          <w:iCs/>
          <w:color w:val="000000"/>
          <w:sz w:val="24"/>
          <w:sz w:val="24"/>
          <w:szCs w:val="24"/>
          <w:rtl w:val="true"/>
        </w:rPr>
        <w:t>د</w:t>
      </w:r>
      <w:r>
        <w:rPr>
          <w:rFonts w:ascii="Times New Roman" w:hAnsi="Times New Roman" w:cs="Times New Roman"/>
          <w:b/>
          <w:b/>
          <w:bCs/>
          <w:i/>
          <w:i/>
          <w:iCs/>
          <w:color w:val="000000"/>
          <w:sz w:val="24"/>
          <w:sz w:val="24"/>
          <w:szCs w:val="24"/>
          <w:rtl w:val="true"/>
          <w:lang w:bidi="fa-IR"/>
        </w:rPr>
        <w:t>هیم</w:t>
      </w:r>
      <w:r>
        <w:rPr>
          <w:rFonts w:cs="Times New Roman" w:ascii="Times New Roman" w:hAnsi="Times New Roman"/>
          <w:b/>
          <w:bCs/>
          <w:i/>
          <w:iCs/>
          <w:color w:val="000000"/>
          <w:sz w:val="24"/>
          <w:szCs w:val="24"/>
          <w:rtl w:val="true"/>
          <w:lang w:bidi="fa-IR"/>
        </w:rPr>
        <w:t>.</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ت</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ا</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در این عبارات پیداست که منظور نویسنده از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محکومیت رژیم شاه</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xml:space="preserve">، محکومیت دیکتاتوری فردی شاه در </w:t>
      </w:r>
      <w:r>
        <w:rPr>
          <w:rFonts w:ascii="Times New Roman" w:hAnsi="Times New Roman" w:cs="Times New Roman"/>
          <w:color w:val="000000"/>
          <w:sz w:val="24"/>
          <w:sz w:val="24"/>
          <w:szCs w:val="24"/>
          <w:lang w:bidi="fa-IR"/>
        </w:rPr>
        <w:t>۲۵</w:t>
      </w:r>
      <w:r>
        <w:rPr>
          <w:rFonts w:ascii="Times New Roman" w:hAnsi="Times New Roman" w:cs="Times New Roman"/>
          <w:color w:val="000000"/>
          <w:sz w:val="24"/>
          <w:sz w:val="24"/>
          <w:szCs w:val="24"/>
          <w:rtl w:val="true"/>
          <w:lang w:bidi="fa-IR"/>
        </w:rPr>
        <w:t xml:space="preserve"> سال پس از </w:t>
      </w:r>
      <w:r>
        <w:rPr>
          <w:rFonts w:ascii="Times New Roman" w:hAnsi="Times New Roman" w:cs="Times New Roman"/>
          <w:color w:val="000000"/>
          <w:sz w:val="24"/>
          <w:sz w:val="24"/>
          <w:szCs w:val="24"/>
          <w:lang w:bidi="fa-IR"/>
        </w:rPr>
        <w:t>۲۸</w:t>
      </w:r>
      <w:r>
        <w:rPr>
          <w:rFonts w:ascii="Times New Roman" w:hAnsi="Times New Roman" w:cs="Times New Roman"/>
          <w:color w:val="000000"/>
          <w:sz w:val="24"/>
          <w:sz w:val="24"/>
          <w:szCs w:val="24"/>
          <w:rtl w:val="true"/>
          <w:lang w:bidi="fa-IR"/>
        </w:rPr>
        <w:t xml:space="preserve"> مرداد است و نه قانون اساسی </w:t>
      </w:r>
      <w:r>
        <w:rPr>
          <w:rFonts w:ascii="Times New Roman" w:hAnsi="Times New Roman" w:cs="Times New Roman"/>
          <w:b/>
          <w:b/>
          <w:bCs/>
          <w:i/>
          <w:i/>
          <w:iCs/>
          <w:color w:val="000000"/>
          <w:sz w:val="24"/>
          <w:sz w:val="24"/>
          <w:szCs w:val="24"/>
          <w:rtl w:val="true"/>
          <w:lang w:bidi="fa-IR"/>
        </w:rPr>
        <w:t xml:space="preserve">نظام </w:t>
      </w:r>
      <w:r>
        <w:rPr>
          <w:rFonts w:ascii="Times New Roman" w:hAnsi="Times New Roman" w:cs="Times New Roman"/>
          <w:color w:val="000000"/>
          <w:sz w:val="24"/>
          <w:sz w:val="24"/>
          <w:szCs w:val="24"/>
          <w:rtl w:val="true"/>
          <w:lang w:bidi="fa-IR"/>
        </w:rPr>
        <w:t xml:space="preserve"> که وی، به عکس از آن دفاع می کند</w:t>
      </w:r>
      <w:r>
        <w:rPr>
          <w:rFonts w:cs="Times New Roman" w:ascii="Times New Roman" w:hAnsi="Times New Roman"/>
          <w:color w:val="000000"/>
          <w:sz w:val="24"/>
          <w:szCs w:val="24"/>
          <w:rtl w:val="true"/>
          <w:lang w:bidi="fa-IR"/>
        </w:rPr>
        <w:t>!</w:t>
      </w:r>
    </w:p>
    <w:p>
      <w:pPr>
        <w:pStyle w:val="Normal"/>
        <w:bidi w:val="1"/>
        <w:spacing w:lineRule="exact" w:line="320" w:before="120" w:after="240"/>
        <w:ind w:left="57" w:right="57" w:hanging="0"/>
        <w:jc w:val="both"/>
        <w:rPr/>
      </w:pPr>
      <w:r>
        <w:rPr>
          <w:rFonts w:ascii="Times New Roman" w:hAnsi="Times New Roman" w:cs="Times New Roman"/>
          <w:color w:val="000000"/>
          <w:sz w:val="24"/>
          <w:sz w:val="24"/>
          <w:szCs w:val="24"/>
          <w:rtl w:val="true"/>
          <w:lang w:bidi="fa-IR"/>
        </w:rPr>
        <w:t xml:space="preserve">نک </w:t>
      </w:r>
      <w:r>
        <w:rPr>
          <w:rFonts w:cs="Times New Roman" w:ascii="Times New Roman" w:hAnsi="Times New Roman"/>
          <w:color w:val="000000"/>
          <w:sz w:val="24"/>
          <w:szCs w:val="24"/>
          <w:rtl w:val="true"/>
          <w:lang w:bidi="fa-IR"/>
        </w:rPr>
        <w:t xml:space="preserve">. </w:t>
      </w:r>
      <w:r>
        <w:rPr>
          <w:rStyle w:val="Referencetext"/>
          <w:rFonts w:ascii="Times New Roman" w:hAnsi="Times New Roman" w:cs="Times New Roman"/>
          <w:color w:val="000000"/>
          <w:sz w:val="24"/>
          <w:sz w:val="24"/>
          <w:szCs w:val="24"/>
          <w:rtl w:val="true"/>
          <w:lang w:bidi="fa-IR"/>
        </w:rPr>
        <w:t>نامه ی مهندس بازرگان به خمینی، خاطرات ابراهیم یزدی، جلد دوم، ص</w:t>
      </w:r>
      <w:r>
        <w:rPr>
          <w:rStyle w:val="Referencetext"/>
          <w:rFonts w:cs="Times New Roman" w:ascii="Times New Roman" w:hAnsi="Times New Roman"/>
          <w:color w:val="000000"/>
          <w:sz w:val="24"/>
          <w:szCs w:val="24"/>
          <w:rtl w:val="true"/>
          <w:lang w:bidi="fa-IR"/>
        </w:rPr>
        <w:t xml:space="preserve">. </w:t>
      </w:r>
      <w:r>
        <w:rPr>
          <w:rStyle w:val="Referencetext"/>
          <w:rFonts w:ascii="Times New Roman" w:hAnsi="Times New Roman" w:cs="Times New Roman"/>
          <w:color w:val="000000"/>
          <w:sz w:val="24"/>
          <w:sz w:val="24"/>
          <w:szCs w:val="24"/>
          <w:lang w:bidi="fa-IR"/>
        </w:rPr>
        <w:t>۴۹۰</w:t>
      </w:r>
      <w:r>
        <w:rPr>
          <w:rStyle w:val="Referencetext"/>
          <w:rFonts w:cs="Times New Roman" w:ascii="Times New Roman" w:hAnsi="Times New Roman"/>
          <w:color w:val="000000"/>
          <w:sz w:val="24"/>
          <w:szCs w:val="24"/>
          <w:rtl w:val="true"/>
          <w:lang w:bidi="fa-IR"/>
        </w:rPr>
        <w:t>.</w:t>
      </w:r>
    </w:p>
    <w:p>
      <w:pPr>
        <w:pStyle w:val="Normal"/>
        <w:shd w:fill="FFFFFF" w:val="clear"/>
        <w:bidi w:val="1"/>
        <w:spacing w:lineRule="exact" w:line="320" w:before="120" w:after="240"/>
        <w:ind w:left="57" w:right="57" w:hanging="0"/>
        <w:jc w:val="both"/>
        <w:rPr>
          <w:rStyle w:val="Referencetext"/>
          <w:rFonts w:ascii="Times New Roman" w:hAnsi="Times New Roman" w:eastAsia="Times New Roman" w:cs="Times New Roman"/>
          <w:color w:val="000000"/>
          <w:sz w:val="24"/>
          <w:szCs w:val="24"/>
          <w:lang w:eastAsia="fr-FR"/>
        </w:rPr>
      </w:pPr>
      <w:r>
        <w:rPr>
          <w:rStyle w:val="Referencetext"/>
          <w:rFonts w:ascii="Times New Roman" w:hAnsi="Times New Roman" w:cs="Times New Roman"/>
          <w:color w:val="000000"/>
          <w:sz w:val="24"/>
          <w:sz w:val="24"/>
          <w:szCs w:val="24"/>
          <w:vertAlign w:val="superscript"/>
          <w:lang w:bidi="fa-IR"/>
        </w:rPr>
        <w:t>۲</w:t>
      </w:r>
      <w:r>
        <w:rPr>
          <w:rStyle w:val="Referencetext"/>
          <w:rFonts w:ascii="Times New Roman" w:hAnsi="Times New Roman" w:cs="Times New Roman"/>
          <w:color w:val="000000"/>
          <w:sz w:val="24"/>
          <w:sz w:val="24"/>
          <w:szCs w:val="24"/>
          <w:rtl w:val="true"/>
          <w:lang w:bidi="fa-IR"/>
        </w:rPr>
        <w:t xml:space="preserve"> نک</w:t>
      </w:r>
      <w:r>
        <w:rPr>
          <w:rStyle w:val="Referencetext"/>
          <w:rFonts w:cs="Times New Roman" w:ascii="Times New Roman" w:hAnsi="Times New Roman"/>
          <w:color w:val="000000"/>
          <w:sz w:val="24"/>
          <w:szCs w:val="24"/>
          <w:rtl w:val="true"/>
          <w:lang w:bidi="fa-IR"/>
        </w:rPr>
        <w:t xml:space="preserve">. </w:t>
      </w:r>
      <w:r>
        <w:rPr>
          <w:rStyle w:val="Referencetext"/>
          <w:rFonts w:ascii="Times New Roman" w:hAnsi="Times New Roman" w:cs="Times New Roman"/>
          <w:color w:val="000000"/>
          <w:sz w:val="24"/>
          <w:sz w:val="24"/>
          <w:szCs w:val="24"/>
          <w:rtl w:val="true"/>
          <w:lang w:bidi="fa-IR"/>
        </w:rPr>
        <w:t xml:space="preserve">سایت اینترنتی نهضت مقاومت ملی ایران </w:t>
      </w:r>
      <w:r>
        <w:rPr>
          <w:rStyle w:val="Referencetext"/>
          <w:rFonts w:cs="Times New Roman" w:ascii="Times New Roman" w:hAnsi="Times New Roman"/>
          <w:color w:val="000000"/>
          <w:sz w:val="24"/>
          <w:szCs w:val="24"/>
          <w:rtl w:val="true"/>
          <w:lang w:bidi="fa-IR"/>
        </w:rPr>
        <w:t>(</w:t>
      </w:r>
      <w:r>
        <w:rPr>
          <w:rStyle w:val="Referencetext"/>
          <w:rFonts w:ascii="Times New Roman" w:hAnsi="Times New Roman" w:cs="Times New Roman"/>
          <w:color w:val="000000"/>
          <w:sz w:val="24"/>
          <w:sz w:val="24"/>
          <w:szCs w:val="24"/>
          <w:rtl w:val="true"/>
          <w:lang w:bidi="fa-IR"/>
        </w:rPr>
        <w:t>نامیر</w:t>
      </w:r>
      <w:r>
        <w:rPr>
          <w:rStyle w:val="Referencetext"/>
          <w:rFonts w:cs="Times New Roman" w:ascii="Times New Roman" w:hAnsi="Times New Roman"/>
          <w:color w:val="000000"/>
          <w:sz w:val="24"/>
          <w:szCs w:val="24"/>
          <w:rtl w:val="true"/>
          <w:lang w:bidi="fa-IR"/>
        </w:rPr>
        <w:t>)</w:t>
      </w:r>
      <w:r>
        <w:rPr>
          <w:rStyle w:val="Referencetext"/>
          <w:rFonts w:ascii="Times New Roman" w:hAnsi="Times New Roman" w:cs="Times New Roman"/>
          <w:color w:val="000000"/>
          <w:sz w:val="24"/>
          <w:sz w:val="24"/>
          <w:szCs w:val="24"/>
          <w:rtl w:val="true"/>
          <w:lang w:bidi="fa-IR"/>
        </w:rPr>
        <w:t>، روزشمار دولت بختیار</w:t>
      </w:r>
      <w:r>
        <w:rPr>
          <w:rFonts w:ascii="Times New Roman" w:hAnsi="Times New Roman" w:eastAsia="Times New Roman" w:cs="Times New Roman"/>
          <w:color w:val="000000"/>
          <w:sz w:val="24"/>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bidi="fa-IR"/>
        </w:rPr>
        <w:t>به مناسبت شانزدهم دی‌ ماه</w:t>
      </w:r>
      <w:r>
        <w:rPr>
          <w:rFonts w:ascii="Times New Roman" w:hAnsi="Times New Roman" w:eastAsia="Times New Roman" w:cs="Times New Roman"/>
          <w:color w:val="000000"/>
          <w:sz w:val="24"/>
          <w:sz w:val="24"/>
          <w:szCs w:val="24"/>
          <w:rtl w:val="true"/>
          <w:lang w:eastAsia="fr-FR"/>
        </w:rPr>
        <w:t xml:space="preserve">، </w:t>
      </w:r>
      <w:r>
        <w:rPr>
          <w:rStyle w:val="Referencetext"/>
          <w:rFonts w:ascii="Times New Roman" w:hAnsi="Times New Roman" w:cs="Times New Roman"/>
          <w:color w:val="000000"/>
          <w:sz w:val="24"/>
          <w:sz w:val="24"/>
          <w:szCs w:val="24"/>
          <w:rtl w:val="true"/>
          <w:lang w:bidi="fa-IR"/>
        </w:rPr>
        <w:t xml:space="preserve">مصاحبه ی دکتر سنجابی سه شنبه، نوزده دیماه </w:t>
      </w:r>
      <w:r>
        <w:rPr>
          <w:rStyle w:val="Referencetext"/>
          <w:rFonts w:ascii="Times New Roman" w:hAnsi="Times New Roman" w:cs="Times New Roman"/>
          <w:color w:val="000000"/>
          <w:sz w:val="24"/>
          <w:sz w:val="24"/>
          <w:szCs w:val="24"/>
          <w:lang w:bidi="fa-IR"/>
        </w:rPr>
        <w:t>۱۳۵۷</w:t>
      </w:r>
      <w:r>
        <w:rPr>
          <w:rStyle w:val="Referencetext"/>
          <w:rFonts w:cs="Times New Roman" w:ascii="Times New Roman" w:hAnsi="Times New Roman"/>
          <w:color w:val="000000"/>
          <w:sz w:val="24"/>
          <w:szCs w:val="24"/>
          <w:rtl w:val="true"/>
          <w:lang w:bidi="fa-IR"/>
        </w:rPr>
        <w:t xml:space="preserve">. </w:t>
      </w:r>
    </w:p>
    <w:p>
      <w:pPr>
        <w:pStyle w:val="Normal"/>
        <w:bidi w:val="1"/>
        <w:spacing w:lineRule="exact" w:line="320" w:before="120" w:after="240"/>
        <w:ind w:left="57" w:right="57" w:hanging="0"/>
        <w:jc w:val="both"/>
        <w:rPr>
          <w:rStyle w:val="Referencetext"/>
          <w:rFonts w:ascii="Times New Roman" w:hAnsi="Times New Roman" w:eastAsia="Times New Roman" w:cs="Times New Roman"/>
          <w:color w:val="000000"/>
          <w:sz w:val="28"/>
          <w:szCs w:val="28"/>
          <w:lang w:eastAsia="fr-FR" w:bidi="fa-IR"/>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Accentuationlgre">
    <w:name w:val="Accentuation légère"/>
    <w:qFormat/>
    <w:rPr>
      <w:i/>
      <w:iCs/>
      <w:color w:val="404040"/>
    </w:rPr>
  </w:style>
  <w:style w:type="character" w:styleId="Char1">
    <w:name w:val=" Char1"/>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
    <w:name w:val=" Char"/>
    <w:qFormat/>
    <w:rPr>
      <w:rFonts w:ascii="Calibri" w:hAnsi="Calibri" w:eastAsia="Times New Roman" w:cs="Arial"/>
      <w:b/>
      <w:bCs/>
      <w:sz w:val="28"/>
      <w:szCs w:val="28"/>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21:00Z</dcterms:created>
  <dc:creator>Ali</dc:creator>
  <dc:description/>
  <dc:language>en-US</dc:language>
  <cp:lastModifiedBy>Windows-Benutzer</cp:lastModifiedBy>
  <dcterms:modified xsi:type="dcterms:W3CDTF">2021-01-17T14:24:00Z</dcterms:modified>
  <cp:revision>4</cp:revision>
  <dc:subject/>
  <dc:title>علی شاکری زند</dc:title>
</cp:coreProperties>
</file>