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before="0" w:after="120"/>
        <w:ind w:left="0" w:right="0" w:hanging="0"/>
        <w:jc w:val="center"/>
        <w:rPr>
          <w:rFonts w:ascii="Times New Roman" w:hAnsi="Times New Roman" w:cs="Times New Roman"/>
          <w:b/>
          <w:b/>
          <w:bCs/>
          <w:color w:val="993300"/>
          <w:sz w:val="28"/>
          <w:szCs w:val="28"/>
          <w:lang w:bidi="fa-IR"/>
        </w:rPr>
      </w:pPr>
      <w:r>
        <w:rPr>
          <w:rFonts w:ascii="Times New Roman" w:hAnsi="Times New Roman" w:cs="Times New Roman"/>
          <w:b/>
          <w:b/>
          <w:bCs/>
          <w:color w:val="993300"/>
          <w:sz w:val="28"/>
          <w:sz w:val="28"/>
          <w:szCs w:val="28"/>
          <w:rtl w:val="true"/>
          <w:lang w:bidi="fa-IR"/>
        </w:rPr>
        <w:t>منطق جمهوری اسلامی</w:t>
      </w:r>
      <w:r>
        <w:rPr>
          <w:rFonts w:cs="Times New Roman" w:ascii="Times New Roman" w:hAnsi="Times New Roman"/>
          <w:b/>
          <w:bCs/>
          <w:color w:val="993300"/>
          <w:sz w:val="28"/>
          <w:szCs w:val="28"/>
          <w:rtl w:val="true"/>
          <w:lang w:bidi="fa-IR"/>
        </w:rPr>
        <w:t>:</w:t>
      </w:r>
    </w:p>
    <w:p>
      <w:pPr>
        <w:pStyle w:val="Normal"/>
        <w:bidi w:val="1"/>
        <w:spacing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تحریک دیگران؛ تحقیرشدن؛ واکنش به تحقیرشدن</w:t>
      </w:r>
    </w:p>
    <w:p>
      <w:pPr>
        <w:pStyle w:val="Normal"/>
        <w:bidi w:val="1"/>
        <w:spacing w:before="0" w:after="120"/>
        <w:ind w:left="0" w:right="0" w:hanging="0"/>
        <w:jc w:val="center"/>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t>*</w:t>
      </w:r>
    </w:p>
    <w:p>
      <w:pPr>
        <w:pStyle w:val="Normal"/>
        <w:bidi w:val="1"/>
        <w:spacing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کشته شدن قاسم سلیمانی</w:t>
      </w:r>
    </w:p>
    <w:p>
      <w:pPr>
        <w:pStyle w:val="Normal"/>
        <w:bidi w:val="1"/>
        <w:spacing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تحقیری بزرگ برای نظام</w:t>
      </w:r>
    </w:p>
    <w:p>
      <w:pPr>
        <w:pStyle w:val="Normal"/>
        <w:bidi w:val="1"/>
        <w:spacing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و چالشی خطرناک برای کشور بود</w:t>
      </w:r>
    </w:p>
    <w:p>
      <w:pPr>
        <w:pStyle w:val="Normal"/>
        <w:bidi w:val="1"/>
        <w:spacing w:before="0" w:after="240"/>
        <w:ind w:left="0" w:righ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xml:space="preserve"> </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فع شر مبارک است اما مرگ هیچ کس، حتی شرورترین دشمنان نیز نباید سبب شادی گرد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 دوستان مروت با دشمنان مدار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لبته اینجا منظور مدارا با شرور نیست زیرا شرور را باید بکلی خنثی کرد؛ اما تا حد مقدور نه با قتل، و بعد از خنثی شدن، نه با اعدا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شته شدن قاسم سلیمانی بیش از هرچیز یک تحقیر بزرگ برای جمهوری اسلامی و رهبر آن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زیرا با همه ی تبلیغاتی که درباره ی او شده بوده تا از او یک قهرمان نظامی و انقلابی، که رسانه های خارجی هم بناچار با عنوان ژنرال از او نام می بردند، ساخته شود، وی بیش از آن که یک رهبر نظامی واقعی و آموزش دیده  بوده باشد مانند رهبرش ماجراجوی سیاسی جاه طلبی بود که اگر هم سرنترس داشت از سر غفلت و نادانی او نسبت به خطر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ایران معاصر اگر قرار بر نام بردن از قهرمانان ملی باشد نخستین نام ها نام های ستارخان، دلاوری که با دست خالی و به همت مردم دلاور تبریز یک سال در برابر قدرت استبداد ایستادگی کرد، حسین فاطمی که تا لحظه ی مرگ با تنی تبدار آرمان استقلال و آزادی به رهبری مصدق را فریاد کرد، و شاپور بختیار که به مدد خردی بیمانند و تهوری منحصر به فرد خطر حکومت ارتجاعی آخوندی را به دقت گوشزد</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کرد و علیه آن هشدار داد، خواهند</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بود؛ مصدق که جای خود 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چنین فهرستی ماجراجویان کوردل و بی فرهنگ جایی ندا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سلیمانی، مانند همه ی دیگر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رداران سپا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 نظامی آماتور</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بود؛ آماتوری مانند آدولف هیتلرـ و حتی کمتر از اوـ که در جنگ جهانی اول سرجوخه ای بود که کارش بیشتر نامه بری میان مراکز فرماندهی جبهه بود و یک بار هم مصدوم شد؛ هیتلر که خود را از فرماندهان حرفه ای بیرون آمده از آکادمی های نظامی داناتر و ماهرتر می دانست و پس از شکست های سخت در جبهه ی شرق آنها را از فرماندهی نیروهای زمینی برکنار کرد و خود جایشان را گرفت و با این کار شکست آلمان را سریعتر ساخ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نظر باورهایش نیز عامی کوته نظری بود که، بیگانه به هرچه نشانی از اندیشه و دانش داشته باشد، عقاید پوسیده و ارتجاعی سران رژیم را با همان واژگان مطنطن تبلیغاتی اما کهنه ی آنها تکرار می کرد</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ین ادعا نیز که سلیمانی در شکست داعش نقش مهمی ایفا کرده از چند جهت نادرست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خست این که ـ بی این که نقش آمریکای ژرژ بوش در پیدایش داعش را نادیده بگیریم ـ ؛ نقش اصلی در این شکست را ارتش آمریکا و بویژه نیروی هوایی، اما همچنین نیروی زمینی آن بر عهده داشته است و بدون آن داعش هنوز بخش مهمی از خاک های خود را در تصرف می داشت، دوم این که نقشی که سلیمانی و همراهان او بازی کرده اند در راستای رقابت د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اعش</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 یکدیگر بوده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رقابت داعش مستقر در ایران </w:t>
      </w:r>
      <w:r>
        <w:rPr>
          <w:rFonts w:cs="Times New Roman" w:ascii="Times New Roman" w:hAnsi="Times New Roman"/>
          <w:color w:val="000000"/>
          <w:sz w:val="28"/>
          <w:szCs w:val="28"/>
          <w:rtl w:val="true"/>
          <w:lang w:bidi="fa-IR"/>
        </w:rPr>
        <w:t>(</w:t>
      </w:r>
      <w:r>
        <w:rPr>
          <w:rFonts w:ascii="Times New Roman" w:hAnsi="Times New Roman" w:cs="Times New Roman"/>
          <w:i/>
          <w:i/>
          <w:iCs/>
          <w:color w:val="000000"/>
          <w:sz w:val="28"/>
          <w:sz w:val="28"/>
          <w:szCs w:val="28"/>
          <w:rtl w:val="true"/>
          <w:lang w:bidi="fa-IR"/>
        </w:rPr>
        <w:t>جم</w:t>
      </w:r>
      <w:r>
        <w:rPr>
          <w:rFonts w:ascii="Times New Roman" w:hAnsi="Times New Roman" w:cs="Times New Roman"/>
          <w:i/>
          <w:i/>
          <w:iCs/>
          <w:color w:val="000000"/>
          <w:sz w:val="28"/>
          <w:sz w:val="28"/>
          <w:szCs w:val="28"/>
          <w:rtl w:val="true"/>
          <w:lang w:bidi="fa-IR"/>
        </w:rPr>
        <w:t>هوری اسلامی ا</w:t>
      </w:r>
      <w:r>
        <w:rPr>
          <w:rFonts w:ascii="Times New Roman" w:hAnsi="Times New Roman" w:cs="Times New Roman"/>
          <w:i/>
          <w:i/>
          <w:iCs/>
          <w:color w:val="000000"/>
          <w:sz w:val="28"/>
          <w:sz w:val="28"/>
          <w:szCs w:val="28"/>
          <w:rtl w:val="true"/>
          <w:lang w:bidi="fa-IR"/>
        </w:rPr>
        <w:t>یر</w:t>
      </w:r>
      <w:r>
        <w:rPr>
          <w:rFonts w:ascii="Times New Roman" w:hAnsi="Times New Roman" w:cs="Times New Roman"/>
          <w:i/>
          <w:i/>
          <w:iCs/>
          <w:color w:val="000000"/>
          <w:sz w:val="28"/>
          <w:sz w:val="28"/>
          <w:szCs w:val="28"/>
          <w:rtl w:val="true"/>
          <w:lang w:bidi="fa-IR"/>
        </w:rPr>
        <w:t xml:space="preserve">ان یا </w:t>
      </w:r>
      <w:r>
        <w:rPr>
          <w:rFonts w:cs="Times New Roman" w:ascii="Times New Roman" w:hAnsi="Times New Roman"/>
          <w:i/>
          <w:iCs/>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 xml:space="preserve">جاا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که مدل </w:t>
      </w:r>
      <w:r>
        <w:rPr>
          <w:rFonts w:cs="Times New Roman" w:ascii="Times New Roman" w:hAnsi="Times New Roman"/>
          <w:color w:val="000000"/>
          <w:sz w:val="28"/>
          <w:szCs w:val="28"/>
          <w:rtl w:val="true"/>
          <w:lang w:bidi="fa-IR"/>
        </w:rPr>
        <w:t>«</w:t>
      </w:r>
      <w:r>
        <w:rPr>
          <w:rFonts w:cs="Times New Roman" w:ascii="Times New Roman" w:hAnsi="Times New Roman"/>
          <w:i/>
          <w:iCs/>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داعش</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ولت  </w:t>
      </w:r>
      <w:r>
        <w:rPr>
          <w:rFonts w:ascii="Times New Roman" w:hAnsi="Times New Roman" w:cs="Times New Roman"/>
          <w:i/>
          <w:i/>
          <w:iCs/>
          <w:color w:val="000000"/>
          <w:sz w:val="28"/>
          <w:sz w:val="28"/>
          <w:szCs w:val="28"/>
          <w:rtl w:val="true"/>
          <w:lang w:bidi="fa-IR"/>
        </w:rPr>
        <w:t>ا</w:t>
      </w:r>
      <w:r>
        <w:rPr>
          <w:rFonts w:ascii="Times New Roman" w:hAnsi="Times New Roman" w:cs="Times New Roman"/>
          <w:color w:val="000000"/>
          <w:sz w:val="28"/>
          <w:sz w:val="28"/>
          <w:szCs w:val="28"/>
          <w:rtl w:val="true"/>
          <w:lang w:bidi="fa-IR"/>
        </w:rPr>
        <w:t>سلامی</w:t>
      </w:r>
      <w:r>
        <w:rPr>
          <w:rFonts w:ascii="Times New Roman" w:hAnsi="Times New Roman" w:cs="Times New Roman"/>
          <w:i/>
          <w:i/>
          <w:iCs/>
          <w:color w:val="000000"/>
          <w:sz w:val="28"/>
          <w:sz w:val="28"/>
          <w:szCs w:val="28"/>
          <w:rtl w:val="true"/>
          <w:lang w:bidi="fa-IR"/>
        </w:rPr>
        <w:t xml:space="preserve"> </w:t>
      </w:r>
      <w:r>
        <w:rPr>
          <w:rFonts w:ascii="Times New Roman" w:hAnsi="Times New Roman" w:cs="Times New Roman"/>
          <w:i/>
          <w:i/>
          <w:iCs/>
          <w:color w:val="000000"/>
          <w:sz w:val="28"/>
          <w:sz w:val="28"/>
          <w:szCs w:val="28"/>
          <w:rtl w:val="true"/>
          <w:lang w:bidi="fa-IR"/>
        </w:rPr>
        <w:t>عر</w:t>
      </w:r>
      <w:r>
        <w:rPr>
          <w:rFonts w:ascii="Times New Roman" w:hAnsi="Times New Roman" w:cs="Times New Roman"/>
          <w:color w:val="000000"/>
          <w:sz w:val="28"/>
          <w:sz w:val="28"/>
          <w:szCs w:val="28"/>
          <w:rtl w:val="true"/>
          <w:lang w:bidi="fa-IR"/>
        </w:rPr>
        <w:t xml:space="preserve">اق و </w:t>
      </w:r>
      <w:r>
        <w:rPr>
          <w:rFonts w:ascii="Times New Roman" w:hAnsi="Times New Roman" w:cs="Times New Roman"/>
          <w:color w:val="000000"/>
          <w:sz w:val="28"/>
          <w:sz w:val="28"/>
          <w:szCs w:val="28"/>
          <w:rtl w:val="true"/>
          <w:lang w:bidi="fa-IR"/>
        </w:rPr>
        <w:t>شا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و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 داعش تقلیدی ابوبکرالبغدادی، که در آغاز کار الگوی اصلی آن همان ولایت فقیه حضرات بود گرچه برخلاف ج</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توحش رعایت هیچگونه ظاهرسازی را نیز نمی 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افزون بر این، و حتی بیش از داعش تهران، سلیمانی در جنگ با داعش از دیکتاتوری خونبار اسد، و به بهای چند صدهزار کشته و چندین میلیون آواره ی سوریه و ویرانی این کشور دفاع کرده که بخش مهمی از خاکش در تصرف داعش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جنایات با اینکه به دست یک نماینده ای واقعی ملت ایران صورت نگرفته اما به صورت لکه ی ننگی در تاریخ ما باقی می م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ریخ ما و مردم گرجستان هنوز قتل عام مردم تفلیس به دست سردار بزرگ قاجار، قاتل لفطفعلی خان زند و همه ی مردان خاندان او، آغا محمـد خان را فراموش نکرده اند</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ا از میان رفتن او رژیم، نیروهای نظامی آن و رهبرانش سرمایه ی مهمی را از دست نداده اند؛ آنچه از دست داده اند نُمادی غلط</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داز است که رژیم خود از او بوجودآورد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چنین می گویند قتل سلیمانی به آن شکل تحقیرآمیز غرور ملی ایرانیان را که به تمدن کهنسال خود می بالند جریحه دار ساخ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سخ به این ادعا این پرسش است که احساسات مردم گرسنه ی آلمان در زمان برگذاری دادگاه نورنبرگ و سپس اعدام مارشال ویلهلم کایتل فرمانده کل ارتش هیتلری و محکومیت مارشال گورینگ مرد دوم نازیسم به اعدام و خودکشی او در زندان تا چه اندازه جریحه دار شد؟ درست است که سلیمانی مانند یک تروریست پیش پاافتاده به قتل رس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ا مگر قرار است با فرمانده نظامی رژیمی که اولین پایه های آن درسالهای بیست با قتل یک قاضی پاکدامن و مردی دانشور چون احمد کسروی گذاشته شد ـ موضوع مقاله ی دیگری از نویسنده این سطور که شاید بزودی منتشر گردد ـ مانند یک تروریست فخیم و فاخر رفتارشود؟ آیا تفاوت او با اسلاف خود، فداییان اسلام سالهای بیست، جز این بود که اگر آنه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یک به ی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ی کشتند ا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فت ج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م نه،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زار هز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ی کشت؟ آیا مقام معنوی کسی که بجا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یک به یک</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کشت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زارهز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ی کشد والاتر است؟ در </w:t>
      </w:r>
      <w:r>
        <w:rPr>
          <w:rFonts w:ascii="Times New Roman" w:hAnsi="Times New Roman" w:cs="Times New Roman"/>
          <w:color w:val="000000"/>
          <w:sz w:val="28"/>
          <w:sz w:val="28"/>
          <w:szCs w:val="28"/>
          <w:shd w:fill="FFFFFF" w:val="clear"/>
          <w:rtl w:val="true"/>
        </w:rPr>
        <w:t xml:space="preserve">اوایل آبانماه، </w:t>
      </w:r>
      <w:r>
        <w:rPr>
          <w:rFonts w:ascii="Times New Roman" w:hAnsi="Times New Roman" w:cs="Times New Roman"/>
          <w:color w:val="000000"/>
          <w:sz w:val="28"/>
          <w:sz w:val="28"/>
          <w:szCs w:val="28"/>
          <w:rtl w:val="true"/>
          <w:lang w:bidi="fa-IR"/>
        </w:rPr>
        <w:t>با شروع تظاهرات جوانان عراقی علیه دست نشاندگان ج</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کشورشان،</w:t>
      </w:r>
      <w:r>
        <w:rPr>
          <w:rFonts w:ascii="Times New Roman" w:hAnsi="Times New Roman" w:cs="Times New Roman"/>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 به دنبال سفر فرمانده نیروی قدس به بغداد یک روز پس از شروع این اعتراضات به گفته ی دو مقام امنیتی عراقی قاسم سلیمانی گفته بود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ما در ایران می‌دانیم چه رفتاری با معترضان کنیم</w:t>
      </w:r>
      <w:r>
        <w:rPr>
          <w:rFonts w:cs="Times New Roman" w:ascii="Times New Roman" w:hAnsi="Times New Roman"/>
          <w:color w:val="000000"/>
          <w:sz w:val="28"/>
          <w:szCs w:val="28"/>
          <w:shd w:fill="FFFFFF" w:val="clear"/>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فاوت او با تروریست های داعش و طالبانه که برای قتل دیگران خود را منفجر می کنند در چه بود؟ او</w:t>
      </w:r>
      <w:r>
        <w:rPr>
          <w:rFonts w:ascii="Times New Roman" w:hAnsi="Times New Roman" w:eastAsia="Times New Roman" w:cs="Times New Roman"/>
          <w:color w:val="000000"/>
          <w:sz w:val="28"/>
          <w:sz w:val="28"/>
          <w:szCs w:val="28"/>
          <w:rtl w:val="true"/>
          <w:lang w:eastAsia="fr-FR"/>
        </w:rPr>
        <w:t xml:space="preserve"> کیفر جنایات آدمهای خود را که از اکتبر تا کنون از زمین و هوا به روی تظاهرات کنندگان جوان عراقی تیراندازی می کردند و خون بخش بزرگی از پانصد کشته ی آنان را بر گردن دارند نیز داده است؟</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یداست که جبران تحقیر حاصل از قتل کسی که آنان خود از او یک قهرمان و نماد مهم  ساخته اند کار ساده ای نیست و ترامپ نیز بر روی این نقطه ی ضعف فشارآورده است</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جبران این تحقیر نیز جز با عمل تحقیرآمیز برابری ممکن نخواهد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چگونه؟</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با قتل یک ژنرال آمریکایی یا گروهی آمریکایی، خواه مستقیماً به دست نیروهای ج</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خواه به دست نیروهای نیابتی، نظیر همانها که سفارت آمریکا در بغداد را مورد هجوم قراردادند، یا مانند قتل </w:t>
      </w:r>
      <w:r>
        <w:rPr>
          <w:rFonts w:cs="Times New Roman" w:ascii="Times New Roman" w:hAnsi="Times New Roman"/>
          <w:color w:val="000000"/>
          <w:sz w:val="28"/>
          <w:szCs w:val="28"/>
          <w:lang w:bidi="fa-IR"/>
        </w:rPr>
        <w:t>20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ن از تفتنگداران آمریکایی در بیروت در اکتبر </w:t>
      </w:r>
      <w:r>
        <w:rPr>
          <w:rFonts w:cs="Times New Roman" w:ascii="Times New Roman" w:hAnsi="Times New Roman"/>
          <w:color w:val="000000"/>
          <w:sz w:val="28"/>
          <w:szCs w:val="28"/>
          <w:lang w:bidi="fa-IR"/>
        </w:rPr>
        <w:t>1983</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دست حزب الله؟ آنها دیگر فهمیده بودند که با توجه به تهدیدهای روشن و صریح ترامپ چنین عملیاتی امروز می توانست بسیار پرخطر باشد</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به همین دلیل نیز ج</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بتدا این واکنش را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نجام بررس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فرصت مناسب</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وکول کرد و </w:t>
      </w:r>
      <w:r>
        <w:rPr>
          <w:rFonts w:ascii="Times New Roman" w:hAnsi="Times New Roman" w:eastAsia="Times New Roman" w:cs="Times New Roman"/>
          <w:color w:val="000000"/>
          <w:sz w:val="28"/>
          <w:sz w:val="28"/>
          <w:szCs w:val="28"/>
          <w:rtl w:val="true"/>
          <w:lang w:eastAsia="fr-FR"/>
        </w:rPr>
        <w:t xml:space="preserve">سخنگوی ارشد ستاد کل نیروهای مسلح جمهوری اسلامی، سردار ابوالفضل شکارچی، با گفتن این که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در انتقامگیری از آمریک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عجل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نداریم 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برنامه ریز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نتقام بای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با حوصل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صورت بپذیرد</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 ضمن این که </w:t>
      </w:r>
      <w:r>
        <w:rPr>
          <w:rFonts w:ascii="Times New Roman" w:hAnsi="Times New Roman" w:cs="Times New Roman"/>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eastAsia="fr-FR"/>
        </w:rPr>
        <w:t xml:space="preserve"> درماندگی رژیم از واکنش آبرومندانه </w:t>
      </w:r>
      <w:r>
        <w:rPr>
          <w:rFonts w:ascii="Times New Roman" w:hAnsi="Times New Roman" w:cs="Times New Roman"/>
          <w:color w:val="000000"/>
          <w:sz w:val="28"/>
          <w:sz w:val="28"/>
          <w:szCs w:val="28"/>
          <w:rtl w:val="true"/>
          <w:lang w:bidi="fa-IR"/>
        </w:rPr>
        <w:t xml:space="preserve">توجیهی ظاهری </w:t>
      </w:r>
      <w:r>
        <w:rPr>
          <w:rFonts w:ascii="Times New Roman" w:hAnsi="Times New Roman" w:eastAsia="Times New Roman" w:cs="Times New Roman"/>
          <w:color w:val="000000"/>
          <w:sz w:val="28"/>
          <w:sz w:val="28"/>
          <w:szCs w:val="28"/>
          <w:rtl w:val="true"/>
          <w:lang w:eastAsia="fr-FR"/>
        </w:rPr>
        <w:t>می تراشد</w:t>
      </w:r>
      <w:r>
        <w:rPr>
          <w:rFonts w:ascii="Times New Roman" w:hAnsi="Times New Roman" w:cs="Times New Roman"/>
          <w:color w:val="000000"/>
          <w:sz w:val="28"/>
          <w:sz w:val="28"/>
          <w:szCs w:val="28"/>
          <w:rtl w:val="true"/>
          <w:lang w:bidi="fa-IR"/>
        </w:rPr>
        <w:t xml:space="preserve">، </w:t>
      </w:r>
      <w:r>
        <w:rPr>
          <w:rFonts w:ascii="Times New Roman" w:hAnsi="Times New Roman" w:eastAsia="Times New Roman" w:cs="Times New Roman"/>
          <w:color w:val="000000"/>
          <w:sz w:val="28"/>
          <w:sz w:val="28"/>
          <w:szCs w:val="28"/>
          <w:rtl w:val="true"/>
          <w:lang w:eastAsia="fr-FR"/>
        </w:rPr>
        <w:t xml:space="preserve">تلویحاً می گوید که عملیات قبلی آنه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عجولان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به عبارت دیگر نسنجیده بوده و این روش نمی تواند ادامه یاب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ابتدای کار هم جز تشییع جنازه، روضه خوانی و زبان بازی کاری از آنها ساخته نبود</w:t>
      </w:r>
      <w:r>
        <w:rPr>
          <w:rFonts w:eastAsia="Times New Roman" w:cs="Times New Roman" w:ascii="Times New Roman" w:hAnsi="Times New Roman"/>
          <w:color w:val="000000"/>
          <w:sz w:val="28"/>
          <w:szCs w:val="28"/>
          <w:rtl w:val="true"/>
          <w:lang w:eastAsia="fr-FR"/>
        </w:rPr>
        <w:t xml:space="preserve">. </w:t>
      </w:r>
    </w:p>
    <w:p>
      <w:pPr>
        <w:pStyle w:val="Normal"/>
        <w:bidi w:val="1"/>
        <w:spacing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برای خالی نبودن عریضه عجالتاً مجلس بیمقدار و خاکسار آنها ارتش آمریکا را هم در لیست تروریست ها قراردا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لابد دارایی های آن را هم در بانک های ایران توقیف م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ان چنان درمانده و فرومانده اند که دیگر ناچارند مانند دلقک های سیرک به شکلک درآوردن از کارهای آمریکایی ها متوسل شو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ها تحقیر خود و جلب حقارت برای ملت بزرگ ایران نیست</w:t>
      </w:r>
      <w:r>
        <w:rPr>
          <w:rFonts w:eastAsia="Times New Roman" w:cs="Times New Roman" w:ascii="Times New Roman" w:hAnsi="Times New Roman"/>
          <w:color w:val="000000"/>
          <w:sz w:val="28"/>
          <w:szCs w:val="28"/>
          <w:rtl w:val="true"/>
          <w:lang w:eastAsia="fr-FR"/>
        </w:rPr>
        <w:t xml:space="preserve">! </w:t>
      </w:r>
    </w:p>
    <w:p>
      <w:pPr>
        <w:pStyle w:val="Normal"/>
        <w:bidi w:val="1"/>
        <w:spacing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آنگاه موشک هایی را که، یک بار دیگر هم علیه حزب دموکرات کردستان به هنگام یک نشست آن در اربیل به این شهر پرتاب کرده بودند، از نو به سوی یک پایگاه آمریکایی در این شهر شلیک م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ار اول این عمل مصداق کامل تروریسم بود زیرا صرف نظر از داوری هرکس درباره ی ماهیت آن حزب، و برخلاف سلیمانی که یک نظامی در حال درگیری غیررسمی با آمریکا بود، آماج حمله ی پیشین به اربیل یک جلسه ی حزبی متشکل از افراد غیرنظامی بو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حملات این بار به اربیل درست بگونه ای انجام شده که تلفات جانی نداشته باشد؛ همین عمل حساب شده را نیز درباره ی پایگاه عین الأسد تکرار می کنند؛ با شمار بیشتری موشک اما مسلماً بدون کلاهک های تخریب کننده ی واقع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عد هم از آنجا که دروغ در قاموس آنان از حقیقت رایج تر و محترم تر است، در حالی که بر طبق نخستین اطلاعات دولت آمریکا که نزدیک ترین منبع به حادثه بوده هنوز تلفاتی رخ نداده بوده، آنها کاملاً گستاخانه برای حفظ آبرویی که ندارند، اعلام می کنند که تلفات عملیات هشتاد تن بوده بدون اینکه بتوانند بگویند منبع آنان چی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دعایی که سرانجام بکلی نادرست درآم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حال هم که منابع مختلف از توافق ضمنی دو طرف برای حمله ای بدون تلفات و اعلام پایان کار از هر دو سو خبر می دهند</w:t>
      </w:r>
      <w:r>
        <w:rPr>
          <w:rFonts w:eastAsia="Times New Roman" w:cs="Times New Roman" w:ascii="Times New Roman" w:hAnsi="Times New Roman"/>
          <w:color w:val="000000"/>
          <w:sz w:val="28"/>
          <w:szCs w:val="28"/>
          <w:rtl w:val="true"/>
          <w:lang w:eastAsia="fr-FR"/>
        </w:rPr>
        <w:t>.</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اما، بنا به مثل معروف فارسی، سخن بر سر این است که</w:t>
      </w:r>
      <w:r>
        <w:rPr>
          <w:rFonts w:cs="Times New Roman" w:ascii="Times New Roman" w:hAnsi="Times New Roman"/>
          <w:color w:val="000000"/>
          <w:sz w:val="28"/>
          <w:szCs w:val="28"/>
          <w:rtl w:val="true"/>
          <w:lang w:bidi="fa-IR"/>
        </w:rPr>
        <w:t>: «</w:t>
      </w:r>
      <w:r>
        <w:rPr>
          <w:rFonts w:ascii="Times New Roman" w:hAnsi="Times New Roman" w:cs="Times New Roman"/>
          <w:color w:val="000000"/>
          <w:sz w:val="28"/>
          <w:sz w:val="28"/>
          <w:szCs w:val="28"/>
          <w:rtl w:val="true"/>
          <w:lang w:bidi="fa-IR"/>
        </w:rPr>
        <w:t>چرا عاقل کند کاری که بازآرد پشیمانی</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البته خطاب این ضرب المثل به عقلاست نه به ماجراجویان لایعقل</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اعمال این رژیم خواه در امور داخلی و خواه در عرصه ی بین</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لمللی چه زمانی معقول بوده که امروز نامعقول شده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چهل ویکسالی که از حیات این رژیم گذشته اینان نه تنها معقول تر نشده اند که اثرات مخرب کهولت بر عقل رژیم آنان وضع را بدتر هم ساخ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این روش و منطق کار آنان در اصل خود هیچ تازگی ندارد</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دوران دولت موقت، علی رغم تذکارهای مهندس بازرگان و حتی هشدارهای آقای دعایی سفیر خمینی در بغداد به وی، دیکتاتور اسلامی آنقدر به تحریکات خود علیه صدام حسین ادامه داد که سرانجام آن رهبر عراق را که او هم در ماجراجویی بی شباهت به خود اینان نبود به حمله ای تدارک شده و طولانی به ایران وادارساز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 زمان هم، با پیشروی سریع ارتش صدام و دست اندازی به بخش مهمی از خاک کشور، ایران دچار بهت و تحقیر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فاوت کار با امروز در اینجا بود که طرف مخاصمه ی آن روز کشوری کوچکتر و ضعیف تر از ایران بود، توده ی مردم هنوز چهره ی کریه رژیم را نشناخته بود و نسبت به آن درجه ی نفرت کنونی را نیافته بود، و ارتش ایران نیز در آن زمان، به رغم ضرباتی که به فرماندهی ارشد و نیروی هوایی آن زده بودند هنوز برای دفاع از خاک میهن از توان قابل توجهی برخوردار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سرانجام هم در اثر جانفشانی های ارتش برای نجات خاک میهن و دلاوری های خلبانان باقی مانده از نیروی هوایی، اما پس از هشت سال جنگ خانمانسوز، نزدیک به یک میلیون تلفات و ویرانیها و خسارات عظیم، مهاجم به پشت مرزهای خود رانده شد، اما باز هم، حتی بدون این که، با گرفتن غرامت، تحقیر ملت و گوشه ای از جانفشانی های او جبران گردد، رهبر بزرگ جام زهر را نوش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ملت ایران نتیجه، افزون بر دهها هزار خانواده ی داغدار و معلولان بیشمار کشور تنها تحکیم سلطه ی شوم رژیم بیخردان و زورگویان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یا می توان آن ماجراجویی تبهکارانه را به حساب تازه کاری آن رژِیم و عدم تجربه ی سران آن در کشورداری نهاد؟ از همان زمان هم، دشمنی با عراق و دشمنی عراق با ما کافی نبود، با گروگان گرفتن کارکنان سفارت آمریکا به مدت </w:t>
      </w:r>
      <w:r>
        <w:rPr>
          <w:rFonts w:cs="Times New Roman" w:ascii="Times New Roman" w:hAnsi="Times New Roman"/>
          <w:color w:val="000000"/>
          <w:sz w:val="28"/>
          <w:szCs w:val="28"/>
          <w:lang w:bidi="fa-IR"/>
        </w:rPr>
        <w:t>444</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ز، نه تنها یکی از پایه ای ترین اصول روابط بین المللی را لگدمال ساختند بل، بدون هیچ دلیل موجهی، دشمنی با بزرگترین قدرت اقتصادی و نظامی جهان را آغازکر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نای این دشمنی هیچ توجیه معقولی نداشت زیرا صرف این که این کشور قدرت بزرگ و زورگویی بوده نمی توانست چنین توجیهی را فراهم کند چون همه ی قدرت های بزرگ، و حتی کوچکتر هم، اگر بدانها میدان داده شود زورگو هستند و در این صورت باید دائم با همه در حال جنگ به سربرد</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 xml:space="preserve">ارجاع به </w:t>
      </w:r>
      <w:r>
        <w:rPr>
          <w:rFonts w:cs="Times New Roman" w:ascii="Times New Roman" w:hAnsi="Times New Roman"/>
          <w:color w:val="000000"/>
          <w:sz w:val="28"/>
          <w:szCs w:val="28"/>
          <w:lang w:bidi="fa-IR"/>
        </w:rPr>
        <w:t>28</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رداد هم عذر بدتر از گناه می بود زیرا علاوه بر این که خمینی آن ر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سیل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مصدق نامیده بود، کودتا علیه</w:t>
      </w:r>
      <w:r>
        <w:rPr>
          <w:rFonts w:ascii="Times New Roman" w:hAnsi="Times New Roman" w:cs="Times New Roman"/>
          <w:b/>
          <w:b/>
          <w:bCs/>
          <w:color w:val="000000"/>
          <w:sz w:val="28"/>
          <w:sz w:val="28"/>
          <w:szCs w:val="28"/>
          <w:rtl w:val="true"/>
          <w:lang w:bidi="fa-IR"/>
        </w:rPr>
        <w:t xml:space="preserve"> اولین</w:t>
      </w:r>
      <w:r>
        <w:rPr>
          <w:rFonts w:ascii="Times New Roman" w:hAnsi="Times New Roman" w:cs="Times New Roman"/>
          <w:color w:val="000000"/>
          <w:sz w:val="28"/>
          <w:sz w:val="28"/>
          <w:szCs w:val="28"/>
          <w:rtl w:val="true"/>
          <w:lang w:bidi="fa-IR"/>
        </w:rPr>
        <w:t xml:space="preserve"> </w:t>
      </w:r>
      <w:r>
        <w:rPr>
          <w:rFonts w:ascii="Times New Roman" w:hAnsi="Times New Roman" w:cs="Times New Roman"/>
          <w:b/>
          <w:b/>
          <w:bCs/>
          <w:color w:val="000000"/>
          <w:sz w:val="28"/>
          <w:sz w:val="28"/>
          <w:szCs w:val="28"/>
          <w:rtl w:val="true"/>
          <w:lang w:bidi="fa-IR"/>
        </w:rPr>
        <w:t>دولت ملی ایران</w:t>
      </w:r>
      <w:r>
        <w:rPr>
          <w:rFonts w:ascii="Times New Roman" w:hAnsi="Times New Roman" w:cs="Times New Roman"/>
          <w:color w:val="000000"/>
          <w:sz w:val="28"/>
          <w:sz w:val="28"/>
          <w:szCs w:val="28"/>
          <w:rtl w:val="true"/>
          <w:lang w:bidi="fa-IR"/>
        </w:rPr>
        <w:t xml:space="preserve"> به دست عوامل آمریکا، اما البته بر اساس اتحادی از برخی از نظامیان و بخش مهمی از سران مذهبی از جمله بهبهانی که در سیاست خمینی پیرو مشرب سیاسی او بود، صورت گرفته بود؛ البته بدین منظور که ارتشی ها، به رهبری محمـدرضاشاه، قدرت را به دست گیرند و آخوندها هم سلطنت همیشگی خود را داشته باش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سی هم نه در آن زمان، و نه پس از آن، صدایی نه از سید روح الله نام و نه از فداییان اسلام تحت نفوذ و تحت الحمایه ی او که از کودتا اظهار نارضایی کرده باشند نشنید</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rFonts w:ascii="Times New Roman" w:hAnsi="Times New Roman" w:cs="Times New Roman"/>
          <w:color w:val="000000"/>
          <w:sz w:val="28"/>
          <w:szCs w:val="28"/>
          <w:lang w:val="de-DE" w:bidi="fa-IR"/>
        </w:rPr>
      </w:pPr>
      <w:r>
        <w:rPr>
          <w:rFonts w:ascii="Times New Roman" w:hAnsi="Times New Roman" w:cs="Times New Roman"/>
          <w:color w:val="000000"/>
          <w:sz w:val="28"/>
          <w:sz w:val="28"/>
          <w:szCs w:val="28"/>
          <w:rtl w:val="true"/>
          <w:lang w:bidi="fa-IR"/>
        </w:rPr>
        <w:t xml:space="preserve">در </w:t>
      </w:r>
      <w:r>
        <w:rPr>
          <w:rFonts w:cs="Times New Roman" w:ascii="Times New Roman" w:hAnsi="Times New Roman"/>
          <w:color w:val="000000"/>
          <w:sz w:val="28"/>
          <w:szCs w:val="28"/>
          <w:lang w:bidi="fa-IR"/>
        </w:rPr>
        <w:t>57</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 که همان کودتا، اما این بار به ابتکار سفیر آمریکا، و در این مورد بر خلاف سیاست کاخ سفید، علیه</w:t>
      </w:r>
      <w:r>
        <w:rPr>
          <w:rFonts w:ascii="Times New Roman" w:hAnsi="Times New Roman" w:cs="Times New Roman"/>
          <w:b/>
          <w:b/>
          <w:bCs/>
          <w:color w:val="000000"/>
          <w:sz w:val="28"/>
          <w:sz w:val="28"/>
          <w:szCs w:val="28"/>
          <w:rtl w:val="true"/>
          <w:lang w:bidi="fa-IR"/>
        </w:rPr>
        <w:t xml:space="preserve"> دومین دولت ملی ایران</w:t>
      </w:r>
      <w:r>
        <w:rPr>
          <w:rFonts w:ascii="Times New Roman" w:hAnsi="Times New Roman" w:cs="Times New Roman"/>
          <w:color w:val="000000"/>
          <w:sz w:val="28"/>
          <w:sz w:val="28"/>
          <w:szCs w:val="28"/>
          <w:rtl w:val="true"/>
          <w:lang w:bidi="fa-IR"/>
        </w:rPr>
        <w:t>، همچنان بر اساس اتحادی از سران ارتش و آخوندها به رهبری خمینی که ویلیام سالیوان میان آنها برقرار کرد تا، به گفته ی او در کتابش، باز دو طرف قدرت را تقسیم کنند، البته این بار به رهبری خمی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سالیوان، با عقل کوچک خود، بانی اصلی اعلام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یطرفی ارتش</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یان دولت ملی و قانونی بختیار و سران فتنه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دین ترتیب همان کودتا به شکلی جدید تکرار شد</w:t>
      </w:r>
      <w:r>
        <w:rPr>
          <w:rFonts w:cs="Times New Roman" w:ascii="Times New Roman" w:hAnsi="Times New Roman"/>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در هر دو مورد با کودتایی آمریکایی علیه یک دولت ملی ایران سروکار داشته ایم</w:t>
      </w:r>
      <w:r>
        <w:rPr>
          <w:rFonts w:ascii="Times New Roman" w:hAnsi="Times New Roman" w:cs="Times New Roman"/>
          <w:color w:val="000000"/>
          <w:sz w:val="28"/>
          <w:sz w:val="28"/>
          <w:szCs w:val="28"/>
          <w:rtl w:val="true"/>
          <w:lang w:bidi="fa-IR"/>
        </w:rPr>
        <w:t xml:space="preserve">، بار نخست به دست بخشی از نظامیان و با مشارکت آخوندها در آن  و با شراکت در قدرت حاصل از آن، و بار دوم، به ابتکار سالیوان، که بر اساس توهمات کودکانه ی خود در مورد آخوندها در خنثی کردن ارتش از راه همدست کردن امرای آن با نمایندگان خمینی در تهران، در رسیدن اینان به قدرت، با مشارکت امراء ارتش اما به نفع آخوندها و به رهبری خمینی، بزرگترین نقش را بازی کرده بود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س سرکشی نسبت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آمریکای جهانخو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چرا؟</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آیا سرکشی خمینی در برابر آمریکای کارتر یادآور دوران کوتاه سرکشی نسبی محمـدرضا شاه در برابر غرب نیست؟    </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در همان ماجرای گروگانگیری هم علاوه بر گذاشتن بنای دشمنی با این قدرت بزرگ، و بدون هیچ دلیل معقول، خسارات مالی بسیاری هم روی دست کشور گذاش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بار نیز کوشش نامعقول در تحقیر ناموجه یک دولت نیرومند و اتباع مصونیت دار آن با تحقیر نهایی ایران و ایرانی پایان یافت</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ه عبارت دیگر حاصل کار این گروه مافیایی در عرصه ی جهانی برای ایران تا امروز جز انواع تحقیرها و خسارات بیشمار جانی و مالی چیزی نبوده است</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 xml:space="preserve">واقعیت این است که با باور این کاست بیخرد به افسانه هایی که قرن ها برای ناآگاه ترین بخش مردم بافته است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زیرا از دیرباز آن بخش های آگاه تر مردم که به باورهای دینی به نوعی پایبندی داشته اند حسب معمول از اینان پیروی نمی کرده اند و طریقت های ویژه ی خود به سوی معنویت را یافته و آ</w:t>
      </w:r>
      <w:r>
        <w:rPr>
          <w:rFonts w:ascii="Times New Roman" w:hAnsi="Times New Roman" w:cs="Times New Roman"/>
          <w:color w:val="000000"/>
          <w:sz w:val="28"/>
          <w:sz w:val="28"/>
          <w:szCs w:val="28"/>
          <w:rtl w:val="true"/>
          <w:lang w:bidi="fa-IR"/>
        </w:rPr>
        <w:t>ف</w:t>
      </w:r>
      <w:r>
        <w:rPr>
          <w:rFonts w:ascii="Times New Roman" w:hAnsi="Times New Roman" w:cs="Times New Roman"/>
          <w:color w:val="000000"/>
          <w:sz w:val="28"/>
          <w:sz w:val="28"/>
          <w:szCs w:val="28"/>
          <w:rtl w:val="true"/>
          <w:lang w:bidi="fa-IR"/>
        </w:rPr>
        <w:t>ریده 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حقیقت بر خود آن نیز مشتبه شده بود بطوری که، عیناً مانند رقیب داعشی اش خود نیز دچار این توهم های هذیان آمیز شده بود که باید </w:t>
      </w:r>
      <w:r>
        <w:rPr>
          <w:rFonts w:ascii="Times New Roman" w:hAnsi="Times New Roman" w:cs="Times New Roman"/>
          <w:b/>
          <w:b/>
          <w:bCs/>
          <w:color w:val="000000"/>
          <w:sz w:val="28"/>
          <w:sz w:val="28"/>
          <w:szCs w:val="28"/>
          <w:rtl w:val="true"/>
          <w:lang w:bidi="fa-IR"/>
        </w:rPr>
        <w:t>بشریت</w:t>
      </w:r>
      <w:r>
        <w:rPr>
          <w:rFonts w:ascii="Times New Roman" w:hAnsi="Times New Roman" w:cs="Times New Roman"/>
          <w:color w:val="000000"/>
          <w:sz w:val="28"/>
          <w:sz w:val="28"/>
          <w:szCs w:val="28"/>
          <w:rtl w:val="true"/>
          <w:lang w:bidi="fa-IR"/>
        </w:rPr>
        <w:t xml:space="preserve"> را به راه حقیقت راهنمایی کند و رهبری آن را در دست بگی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این روست که اینها با نابینایی کامل نسبت به واقعیت های مادی مانند قدرت اقتصادی و نظامی کشورهای دیگر، نیرومندترین آنها را برای چالش خود انتخاب کرده اند </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سخن بر سر برتری همه جانبه ی کشور آمریکا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 ایران آزاد و آباد و مبتنی بر حاکمیت ملت،عدالت قضایی و اجتماعی، با قدمت تاریخی منحصر به فرد، با گذشته ای پر از افتخارات معنوی چون دانشمندان و فلاسفه و شاعران بیمانند، با سرزمینی وسیع، متنوع و سرشار از همه گونه ثروت زمینی و زیرزمینی ، با مردم مستعد، دانش دوست و هنرپرور کنونی خود که با وجود رژیم حاکم حاصل خلاقیت آنان، از ریاضیدان و فیزیکدان و پزشک و معمار و مهندس تا انواع استادان و متخصصان دانشگاهی و شطرنج باز و ورزشکار، نصیب همان کشورهای نیرومند اقتصادی، بخصوص آمریکا، می شود، خواهد توانست</w:t>
      </w:r>
      <w:r>
        <w:rPr>
          <w:rFonts w:ascii="Times New Roman" w:hAnsi="Times New Roman" w:cs="Times New Roman"/>
          <w:b/>
          <w:b/>
          <w:bCs/>
          <w:color w:val="000000"/>
          <w:sz w:val="28"/>
          <w:sz w:val="28"/>
          <w:szCs w:val="28"/>
          <w:rtl w:val="true"/>
          <w:lang w:bidi="fa-IR"/>
        </w:rPr>
        <w:t xml:space="preserve"> در این زمینه ها و</w:t>
      </w:r>
      <w:r>
        <w:rPr>
          <w:rFonts w:ascii="Times New Roman" w:hAnsi="Times New Roman" w:cs="Times New Roman"/>
          <w:color w:val="000000"/>
          <w:sz w:val="28"/>
          <w:sz w:val="28"/>
          <w:szCs w:val="28"/>
          <w:rtl w:val="true"/>
          <w:lang w:bidi="fa-IR"/>
        </w:rPr>
        <w:t xml:space="preserve"> بسیاری از زمینه های افتخارآفرین دیگر در جهت خدمت به آسایش و بهروزی خود و بشریت در برابر همه ی قدرت های جهان، ادعای برابری و بل برتری کند، و دست کم در هیچ قلمروی احساس تحقیرنکند</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ملت آمریکا، با همه ی احترام و دوستی که ما می توانیم و باید برای آن داشته باشیم ملتی هنوز بسیار جوان است که از تشکیل رسمی آن بیش از دو سده و نیم نمی گذرد و بخش اعظم سرمایه ی فرهنگی خود را از نیاکان اروپایی بنیانگذاران خود به ارث ب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شکیل آن بر اساس یک قرارداد حقوقی بوده که هنوز نتوانسته برای همه ی اجزاءِ ناهمگن آن شرایط یک همزیستی کامل و واقعی را، بطوری که در میان آنها احساس های برتری نژادی حاکم نباشد، و همگی، نه بر روی کاغد بلکه در واقعیت زندگی از حقوق برابر و شرایط حیاتی قابل مقایسه برخوردار باشند فراهم آورد بطوری که هر روز جنایتکار روان نژندی در گوشه ای چندین نفر را به قتل نرساند و زندانهای آن انباشته از محکومین به حبس یا مرگ ن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عکس، همگنی فرهنگی و اخلاقی که شرط اصلی همزیستی یک ملت است سده های دراز است که در میان همه ی بخش های ملت ایران وجودداشته و برابری حقوقی که از انقلاب مشروطه به این سو آرمان بزرگ و اصلی ملت ایران بوده و در برنامه ی آن قرارداشته است نیز در صورت عدم مداخله ی قدرت های خارجی و نیروهای ارتجاع داخلی که اسلاف رژیم کنونی یک بخش مهم آن بوده اند، تا کنون می توانست به حد کمال برسد</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بنا بر این ملت ایران برای احراز جایگاه شایسته ی خود در جهان، احساس عزت و احترام در میان ملل دیگر و پی گرفتن رسالتی انسانی که در تاریخ آن پیشینه ای بزرگ داشته کمترین نیازی به تحریکات سیاسی و گردنکشی های مسلحانه در برابر قدرت های دیگر جهان امروز از کوچک و بزرگ آن ندارد</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ا برای دستیابی به این موقعیت باید ابتدا از چنگال قدرت حاکم و شرارت های آن رهاگردد</w:t>
      </w:r>
      <w:r>
        <w:rPr>
          <w:rFonts w:cs="Times New Roman" w:ascii="Times New Roman" w:hAnsi="Times New Roman"/>
          <w:color w:val="000000"/>
          <w:sz w:val="28"/>
          <w:szCs w:val="28"/>
          <w:rtl w:val="true"/>
          <w:lang w:bidi="fa-IR"/>
        </w:rPr>
        <w:t>.</w:t>
      </w:r>
    </w:p>
    <w:p>
      <w:pPr>
        <w:pStyle w:val="Normal"/>
        <w:bidi w:val="1"/>
        <w:spacing w:before="0" w:after="240"/>
        <w:ind w:left="0" w:right="0" w:hanging="0"/>
        <w:jc w:val="both"/>
        <w:rPr/>
      </w:pPr>
      <w:r>
        <w:rPr>
          <w:rFonts w:ascii="Times New Roman" w:hAnsi="Times New Roman" w:cs="Times New Roman"/>
          <w:color w:val="000000"/>
          <w:sz w:val="28"/>
          <w:sz w:val="28"/>
          <w:szCs w:val="28"/>
          <w:rtl w:val="true"/>
          <w:lang w:bidi="fa-IR"/>
        </w:rPr>
        <w:t>اما این نظام هر قدر همه شیطانی؛ با وجود ایستادگی دلیرانه ی مردم در درون کشور و مبارزات و خیزش های آنان، این رهایی بدون حداقل تفاهم و فروتنی متقابل میان سازمان ها و شخصیت های آزادیخواه پایبند به استقلال و تمامیت ارضی ایران، در درون و برون کشور، حاصل نخواهد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یکی از مهم ترین برتری های سیاسی و اخلاقی آزادی خواهان بر گردانندگان این نظام است که باید آن را در عمل به اثبات برسانند</w:t>
      </w:r>
      <w:r>
        <w:rPr>
          <w:rFonts w:cs="Times New Roman" w:ascii="Times New Roman" w:hAnsi="Times New Roman"/>
          <w:color w:val="000000"/>
          <w:sz w:val="28"/>
          <w:szCs w:val="28"/>
          <w:rtl w:val="true"/>
          <w:lang w:bidi="fa-IR"/>
        </w:rPr>
        <w:t xml:space="preserve">.  </w:t>
      </w:r>
    </w:p>
    <w:p>
      <w:pPr>
        <w:pStyle w:val="Normal"/>
        <w:bidi w:val="1"/>
        <w:spacing w:before="0" w:after="240"/>
        <w:ind w:left="0" w:right="0" w:hanging="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7:00Z</dcterms:created>
  <dc:creator>Ali Chakeri</dc:creator>
  <dc:description/>
  <dc:language>en-US</dc:language>
  <cp:lastModifiedBy>Windows-Benutzer</cp:lastModifiedBy>
  <dcterms:modified xsi:type="dcterms:W3CDTF">2020-01-09T07:27:00Z</dcterms:modified>
  <cp:revision>2</cp:revision>
  <dc:subject/>
  <dc:title>علی شاکری زند</dc:title>
</cp:coreProperties>
</file>