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علی شاکری زند</w:t>
      </w:r>
    </w:p>
    <w:p>
      <w:pPr>
        <w:pStyle w:val="Normal"/>
        <w:bidi w:val="1"/>
        <w:spacing w:lineRule="auto" w:line="240" w:before="0" w:after="120"/>
        <w:ind w:left="0" w:right="0" w:hanging="0"/>
        <w:jc w:val="center"/>
        <w:rPr/>
      </w:pPr>
      <w:r>
        <w:rPr>
          <w:rFonts w:ascii="Times New Roman" w:hAnsi="Times New Roman" w:cs="Times New Roman"/>
          <w:b/>
          <w:b/>
          <w:bCs/>
          <w:color w:val="000000"/>
          <w:sz w:val="28"/>
          <w:sz w:val="28"/>
          <w:szCs w:val="28"/>
          <w:rtl w:val="true"/>
        </w:rPr>
        <w:t xml:space="preserve">به مناسبت </w:t>
      </w:r>
      <w:r>
        <w:rPr>
          <w:rFonts w:ascii="Times New Roman" w:hAnsi="Times New Roman" w:cs="Times New Roman"/>
          <w:b/>
          <w:b/>
          <w:bCs/>
          <w:color w:val="000000"/>
          <w:sz w:val="28"/>
          <w:sz w:val="28"/>
          <w:szCs w:val="28"/>
          <w:lang w:bidi="fa-IR"/>
        </w:rPr>
        <w:t>۲۲</w:t>
      </w:r>
      <w:r>
        <w:rPr>
          <w:rFonts w:ascii="Times New Roman" w:hAnsi="Times New Roman" w:cs="Times New Roman"/>
          <w:b/>
          <w:b/>
          <w:bCs/>
          <w:color w:val="000000"/>
          <w:sz w:val="28"/>
          <w:sz w:val="28"/>
          <w:szCs w:val="28"/>
          <w:rtl w:val="true"/>
        </w:rPr>
        <w:t xml:space="preserve"> بهمن ماه</w:t>
      </w:r>
    </w:p>
    <w:p>
      <w:pPr>
        <w:pStyle w:val="Normal"/>
        <w:bidi w:val="1"/>
        <w:spacing w:lineRule="auto" w:line="240" w:before="0" w:after="120"/>
        <w:ind w:left="0" w:right="0" w:hanging="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نگاهی </w:t>
      </w:r>
    </w:p>
    <w:p>
      <w:pPr>
        <w:pStyle w:val="Normal"/>
        <w:bidi w:val="1"/>
        <w:spacing w:lineRule="auto" w:line="240" w:before="0" w:after="120"/>
        <w:ind w:left="0" w:right="0" w:hanging="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به ریشه های ژرف یک فاجعه ی ملی</w:t>
      </w:r>
    </w:p>
    <w:p>
      <w:pPr>
        <w:pStyle w:val="Normal"/>
        <w:bidi w:val="1"/>
        <w:spacing w:lineRule="auto" w:line="240" w:before="0" w:after="120"/>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240" w:before="0" w:after="120"/>
        <w:ind w:left="0" w:right="0" w:hanging="0"/>
        <w:jc w:val="left"/>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 xml:space="preserve">بخش دوم </w:t>
      </w:r>
    </w:p>
    <w:p>
      <w:pPr>
        <w:pStyle w:val="Normal"/>
        <w:bidi w:val="1"/>
        <w:spacing w:lineRule="auto" w:line="240" w:before="0" w:after="120"/>
        <w:ind w:left="0" w:right="0" w:hanging="0"/>
        <w:jc w:val="left"/>
        <w:rPr/>
      </w:pPr>
      <w:r>
        <w:rPr>
          <w:rFonts w:ascii="Times New Roman" w:hAnsi="Times New Roman" w:cs="Times New Roman"/>
          <w:b/>
          <w:b/>
          <w:bCs/>
          <w:color w:val="000000"/>
          <w:sz w:val="28"/>
          <w:sz w:val="28"/>
          <w:szCs w:val="28"/>
          <w:rtl w:val="true"/>
        </w:rPr>
        <w:t>مبنای ادعاهای طیف دوم</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b/>
          <w:b/>
          <w:bCs/>
          <w:color w:val="000000"/>
          <w:sz w:val="28"/>
          <w:sz w:val="28"/>
          <w:szCs w:val="28"/>
          <w:rtl w:val="true"/>
        </w:rPr>
        <w:t>طیف مدعی ترقیخواهی</w:t>
      </w:r>
    </w:p>
    <w:p>
      <w:pPr>
        <w:pStyle w:val="Normal"/>
        <w:bidi w:val="1"/>
        <w:spacing w:before="0" w:after="0"/>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آنچه از آن تحت عنوان طیف دوم نام بردیم در ظاهر نقطه ی مقابل طیف یکم است اما چون به ژرفنای آن بنگریم با طیف یکم تفاوت ماهوی چندانی ندا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ا نهضت مشروطه که اندیشه های نو درباره ی علل قدرت و پیشرفت کشورهای غربی و ناتوانی و ستمدیدگی ملت هایی چون ملت ما به ایران وارد شد و رو به رواج گذاشت روحیه ی نوجویی بجای کهنه پرستی در هر نسل جدیدتر جای بیشتری می یا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کنار توجه روزافزون به ظواهر گیرنده ی زندگی نوین غربی و تسهیلات و پیروزی های آن در برخورد به دردهای زندگی چون فقر، بیماری ها و آسیب های دیگر، نواندیشی هم هر روز جای بیشتری در جامعه باز می کرد؛ و بسی بیشتر در میان نسل های تازه ت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پیدایش طیف دوم، طیفی که بوی دل انگیز نواندیشی به مشامش رسیده بود و دردسترسی به آن نیز شتاب داشت از جمله ی نتایج این تحول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این طیف مفاهیمی چون علم و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فلسفه ی علم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منافع طبقاتی و مبارزات طبقاتی جای دین و خدا و فقه را می گرفتند اما محتوی آنها هنوز با مفاهیم اخیر تفاوت ماهوی نداش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جامعه ای با پرورش و روحیه ی دینی که در آن بحث آزاد در فلسفه ی جدید و علوم تجربی نوین، که با دستاوردها و روش های آزمون شده ی خود  به چنین بحثی جان می بخشند، هنوز جایی نیافته و از آنها جز واژگانی شبیه به صدفهای خالی شناخته نشده بود ادعای دست یافتن ب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فلسفه ی علم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دعایی پوچ و خیالبافانه نیز بوده و هست، ضمن آنکه به دلیل تفاوت ماهوی فلسفه و علم نوعی تناقض هم در آن وجوددا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ذهن های خالی و تشنه ی سخن نو به سرعت زیر تأثیر اینگونه کلمات و سخنان دهان پرکن و چشمگیر قرارمی گیر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چنین فرهنگی مدعی اندیشه ی نو از این بخت برخوردار نبوده که بداند اندیشه با پرسش آغازمی شود و باز هم با پرسش ادامه می یاب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دعیان نواندیشی ما سخن خود را با پاسخ آغاز می کردند و با پاسخ ادامه می دا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جای آن که در برابر هر حکم شناخته شده ای یک پرسش طرح کنند مانند مدعیان دینی برای هر پرسشی پاسخی داش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ز دیرباز داعیان و موعظه گران دینی با قطارکردن کلمات غریب و نامفهوم مخصوص حرفه ی خود، که بیشتر هم به زبانی بیگانه بوده، و به آنان ظاهری عالمانه می بخشید مؤمن عامی را زیر چنبره ی ترور فکری می گرف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فتار نواندیشان مترقی نیز از این حیث تفاوت چندانی با روش آنان ند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شتی واژگان خوش طنین اما بسیار تازه و نامفهوم، و بعضاً هم بیگانه و ناشناس، مانند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ورژاز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ی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یالکتی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ی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ضرورت تاریخ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رای ترور مستمع تازه کار که با شنیدن آنها احساسی نزدیک به نادانی و حقارت بر او عارض می گردد، بهترین وسیله ی ترور فکری بوده و ه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ضمناً او در صورت کمترین اظهار تردید نیز متهم به جانبداری طبقاتی می شود؛ چیزی شبیه به اتهام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کفرگوی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ه مؤمنی که پرسش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یج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طرح کند</w:t>
      </w:r>
      <w:r>
        <w:rPr>
          <w:rFonts w:cs="Times New Roman" w:ascii="Times New Roman" w:hAnsi="Times New Roman"/>
          <w:color w:val="000000"/>
          <w:sz w:val="28"/>
          <w:szCs w:val="28"/>
          <w:rtl w:val="true"/>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rPr>
        <w:t>در روسیه، ژوزف جوگاشویلی یا استالین بعدی که در ابتدای جوانی در زادگاه خود گرجستان یک طلبه ی کم سواد مسیحی بود با پیوستن به حزب سوسیال دموکرات و نظریه ی رسمی آن، مارکسیسم، نه مدرن شد و نه یک مارکسیست اروپایی؛ او همان طلبه ی گرجی با همان لهجه ی گرجی و روحیه ی آسیایی پیشین خود مانده بود که در قالب جدیدی ظاهر می شد و خود را در آن قالب می دی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فاوت نخستین پایه گذاران مجاهدین خلق با نخستین گروه پایه گذار فداییان در این بود که گروه اول بر باورهای دینی خود آگاه بود، اما گروه دوم زمانی که تصور کرد ب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لم مارکسیست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ست یافته بر وجود ضمنی روحیه ی دینی سابق خود در نظریات جدیدش آگاهی ند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رادران احمدزاده، این فرزندان ایراندوست طاهر احمدزاده، یک هوادار مذهبی و صدیق دکتر مصدق، نمی توانستند از اثرات تربیت دینی خانوادگی خود رها شده باش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 این قاعده اگر درباره ی آنها بدیهی بنظر برسد درباره ی ضددین ترین یاران و هواداران آنها نیز صدق می کند، زیرا روحیه ی دینی که ناخودآگاه عمل می کند، همانگونه که درباره آل احمد دیدیم، با مضمون مشخص باورهای دینی تفاوت دارد؛ می توان آن مضمون ها را بدور ریخت بی آنکه آن شیوه 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دیشید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که در واقع همه چیز هست جز اندیشیدن، ما را ترک ک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یکی از ویژگی های مهم چنین روحیه ای احساس شدید و تزلزل ناپذیر برتری فکری بر دیگران است و نگریستن به دیده ی حقارت بر آنان از نتایج مشهود آن؛ عیناً مانند آخوندهای متعصبی که هدایت ارواح گمراه را وظیفه ی خود می دان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خصیصه منشاءِ همان مهمترین وجه مشترک میان دو طیف یکم و دوم، یعنی سیادت طلبی یا هژمونیسم آنه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ر دو خود را از خمیره ای شریف تر و در نتیجه برتر از دیگران دانسته هدایت آنها به راه درست را وظیفه ی خود می دان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یدیم که یکی از ادعاهای مارکسیست ـ لنینست ها، بخصوص سنخ روسی آنها، ادعای علمی بودن نظریات آنهاست و اینکه مارکسیسم ـ یا مارکسیسم ـ لنینیسم ـ خود یک علم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ادعا تنها از کسانی ساخته است که از ماهیت علوم جدید و تاریخ پیدایش و تحولات آنها بالکل بیخبر باش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یرا می دانیم که علوم جدید که آغاز آنها به عنوان سرفصل یک دوره ی جدید از فرهنگ و تمدن بشری شناخته شده همراه با یک انقلاب در نگاه انسان به جهان بود</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نقلاب کپرنیکی</w:t>
      </w:r>
      <w:r>
        <w:rPr>
          <w:rFonts w:ascii="Times New Roman" w:hAnsi="Times New Roman" w:cs="Times New Roman"/>
          <w:color w:val="000000"/>
          <w:sz w:val="28"/>
          <w:sz w:val="28"/>
          <w:szCs w:val="28"/>
          <w:rtl w:val="true"/>
        </w:rPr>
        <w:t>، که با پذیرش مرکزیت خورشید در منظومه ی خورشیدی و بیرون راندن زمین از جایگاه فاخر مرکزی آن جایگاه انسان در مجموعه ی هستی را نیز در نظر دانشمندان و اندیشمندان تغییرد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این انقلاب که منشاءِ پیشرفت های وسیع و سریعی در همه ی علوم دیگر نیز شد آخرین انقلاب در علم نوین ن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لوم از این زمان به بعد به دنبال دگرگونی های جزئی و کمّی بسیار خود و انباشت آنها بارها دستخوش انقلاب های دیگری نیز شده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امروز ما از ریاضیات تا فیزیک، شیمی، زیست شناسی و کیهان شناسی هیچیک از علوم جدید را سراغ نداریم که در دو قرن اخیر دستخوش یک یا چند انقلاب نشده با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lang w:bidi="fa-IR"/>
        </w:rPr>
        <w:t>تنها بگوییم که در هر یک از علوم پایه مانند ریاضیات، فیزیک، شیمی، زیست</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شناسی، و کیهان</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شناسی چند انقلاب بنیادی رخداده که نگاه اهل</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کار به مبانی آنها را دچار دگرگونی های بزرگ کیفی ک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rPr>
        <w:t>از آنجا که برشماردن این انقلاب ها در همه ی علوم در این مختصر امکان ناپذیر است تنها به یادآوری فهرست وار انقلاب هایی که از پایان سده ی نوزده تا امروز در فیزیک رخ داده بس می کنیم</w:t>
      </w:r>
      <w:r>
        <w:rPr>
          <w:rFonts w:cs="Times New Roman" w:ascii="Times New Roman" w:hAnsi="Times New Roman"/>
          <w:color w:val="000000"/>
          <w:sz w:val="28"/>
          <w:szCs w:val="28"/>
          <w:rtl w:val="true"/>
        </w:rPr>
        <w:t xml:space="preserve">. </w:t>
      </w:r>
    </w:p>
    <w:p>
      <w:pPr>
        <w:pStyle w:val="Normal"/>
        <w:tabs>
          <w:tab w:val="clear" w:pos="708"/>
          <w:tab w:val="right" w:pos="9356" w:leader="none"/>
        </w:tabs>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در فیزیک چندین انقلاب رخ داده که نظریه ی کوانتمی اول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وجود کوانتوم انرژی؛ ماکس پلانک، </w:t>
      </w:r>
      <w:r>
        <w:rPr>
          <w:rFonts w:ascii="Times New Roman" w:hAnsi="Times New Roman" w:cs="Times New Roman"/>
          <w:color w:val="000000"/>
          <w:sz w:val="28"/>
          <w:sz w:val="28"/>
          <w:szCs w:val="28"/>
          <w:lang w:bidi="fa-IR"/>
        </w:rPr>
        <w:t>۱۹۰۰</w:t>
      </w:r>
      <w:r>
        <w:rPr>
          <w:rFonts w:ascii="Times New Roman" w:hAnsi="Times New Roman" w:cs="Times New Roman"/>
          <w:color w:val="000000"/>
          <w:sz w:val="28"/>
          <w:sz w:val="28"/>
          <w:szCs w:val="28"/>
          <w:rtl w:val="true"/>
          <w:lang w:bidi="fa-IR"/>
        </w:rPr>
        <w:t xml:space="preserve">؛ کوانتوم نور یا فوتون، آینشتین </w:t>
      </w:r>
      <w:r>
        <w:rPr>
          <w:rFonts w:ascii="Times New Roman" w:hAnsi="Times New Roman" w:cs="Times New Roman"/>
          <w:color w:val="000000"/>
          <w:sz w:val="28"/>
          <w:sz w:val="28"/>
          <w:szCs w:val="28"/>
          <w:lang w:bidi="fa-IR"/>
        </w:rPr>
        <w:t>۱۹۰۵</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نظریه ی کوانتمی دوم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یلس بور و سومرفلد، </w:t>
      </w:r>
      <w:r>
        <w:rPr>
          <w:rFonts w:ascii="Times New Roman" w:hAnsi="Times New Roman" w:cs="Times New Roman"/>
          <w:color w:val="000000"/>
          <w:sz w:val="28"/>
          <w:sz w:val="28"/>
          <w:szCs w:val="28"/>
          <w:lang w:bidi="fa-IR"/>
        </w:rPr>
        <w:t>۱۹۱۳</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نظریه ی کوانتمی سوم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شرویدینگر و هایزنبرگ، </w:t>
      </w:r>
      <w:r>
        <w:rPr>
          <w:rFonts w:ascii="Times New Roman" w:hAnsi="Times New Roman" w:cs="Times New Roman"/>
          <w:color w:val="000000"/>
          <w:sz w:val="28"/>
          <w:sz w:val="28"/>
          <w:szCs w:val="28"/>
          <w:lang w:bidi="fa-IR"/>
        </w:rPr>
        <w:t>۱۹۲۵</w:t>
      </w:r>
      <w:r>
        <w:rPr>
          <w:rFonts w:ascii="Times New Roman" w:hAnsi="Times New Roman" w:cs="Times New Roman"/>
          <w:color w:val="000000"/>
          <w:sz w:val="28"/>
          <w:sz w:val="28"/>
          <w:szCs w:val="28"/>
          <w:rtl w:val="true"/>
          <w:lang w:bidi="fa-IR"/>
        </w:rPr>
        <w:t xml:space="preserve">، دیراک سالهای </w:t>
      </w:r>
      <w:r>
        <w:rPr>
          <w:rFonts w:ascii="Times New Roman" w:hAnsi="Times New Roman" w:cs="Times New Roman"/>
          <w:color w:val="000000"/>
          <w:sz w:val="28"/>
          <w:sz w:val="28"/>
          <w:szCs w:val="28"/>
          <w:lang w:bidi="fa-IR"/>
        </w:rPr>
        <w:t>۳۰</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نظریه ی نسبیت خصوص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آینشتین، </w:t>
      </w:r>
      <w:r>
        <w:rPr>
          <w:rFonts w:ascii="Times New Roman" w:hAnsi="Times New Roman" w:cs="Times New Roman"/>
          <w:color w:val="000000"/>
          <w:sz w:val="28"/>
          <w:sz w:val="28"/>
          <w:szCs w:val="28"/>
          <w:lang w:bidi="fa-IR"/>
        </w:rPr>
        <w:t>۱۹۰۵</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نظریه ی نسبیت عموم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آینشتین، </w:t>
      </w:r>
      <w:r>
        <w:rPr>
          <w:rFonts w:ascii="Times New Roman" w:hAnsi="Times New Roman" w:cs="Times New Roman"/>
          <w:color w:val="000000"/>
          <w:sz w:val="28"/>
          <w:sz w:val="28"/>
          <w:szCs w:val="28"/>
          <w:lang w:bidi="fa-IR"/>
        </w:rPr>
        <w:t>۱۹۱۵</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نظریه ی کائوس دترمینیس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نیمه ی دوم قرن بیست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شمار آنها را به شش می رس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نظریه ها هر یک انقلابی در چارچوب این علم و در فهم ما از جهان مادی بوده است</w:t>
      </w:r>
      <w:r>
        <w:rPr>
          <w:rFonts w:ascii="Times New Roman" w:hAnsi="Times New Roman" w:cs="Times New Roman"/>
          <w:color w:val="000000"/>
          <w:sz w:val="28"/>
          <w:sz w:val="28"/>
          <w:szCs w:val="28"/>
          <w:vertAlign w:val="superscript"/>
          <w:lang w:bidi="fa-IR"/>
        </w:rPr>
        <w:t>۱</w:t>
      </w:r>
      <w:r>
        <w:rPr>
          <w:rFonts w:cs="Times New Roman" w:ascii="Times New Roman" w:hAnsi="Times New Roman"/>
          <w:color w:val="000000"/>
          <w:sz w:val="28"/>
          <w:szCs w:val="28"/>
          <w:rtl w:val="true"/>
          <w:lang w:bidi="fa-IR"/>
        </w:rPr>
        <w:t xml:space="preserve">. </w:t>
      </w:r>
    </w:p>
    <w:p>
      <w:pPr>
        <w:pStyle w:val="Normal"/>
        <w:tabs>
          <w:tab w:val="clear" w:pos="708"/>
          <w:tab w:val="right" w:pos="9356" w:leader="none"/>
        </w:tabs>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پس یکی دیگر از ایرادات عمده بر ارائه ی مارکسیسم به مثابه ی یک علم یا یک نظریه ی علم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پیداست که این دو بیان معادل هم نیس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است که از قرن نوزدهم تا کنون، یعنی دورانی که از عمر مارکسیسم می گذرد، گویی انقلابی در  ای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عل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خ ندا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زیرا اگر انقلابی بدانگونه که در ریاضیات یا فیزیک دیده ایم در مارکسیسم هم رخداده بود مسلماً در جایی از آن سخنی می 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گر آنکه از راه هزل بگوییم لنینیسم انقلاب در مارکسیسم و استالینیسم انقلاب در لنینسم و مائوییسم انقلاب در استالینیسم بوده است </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 xml:space="preserve">ما کمونیست ها مردمانی هستیم ازسرشت ویژه؛ </w:t>
      </w:r>
    </w:p>
    <w:p>
      <w:pPr>
        <w:pStyle w:val="Normal"/>
        <w:bidi w:val="1"/>
        <w:spacing w:lineRule="auto" w:line="240" w:before="0" w:after="240"/>
        <w:ind w:left="0" w:right="0" w:hanging="0"/>
        <w:jc w:val="both"/>
        <w:rPr/>
      </w:pPr>
      <w:r>
        <w:rPr>
          <w:rFonts w:ascii="Times New Roman" w:hAnsi="Times New Roman" w:cs="Times New Roman"/>
          <w:b/>
          <w:b/>
          <w:bCs/>
          <w:color w:val="000000"/>
          <w:sz w:val="28"/>
          <w:sz w:val="28"/>
          <w:szCs w:val="28"/>
          <w:rtl w:val="true"/>
          <w:lang w:bidi="fa-IR"/>
        </w:rPr>
        <w:t>ما از مصالح خاصی برش یافته ایم</w:t>
      </w:r>
      <w:r>
        <w:rPr>
          <w:rFonts w:cs="Times New Roman" w:ascii="Times New Roman" w:hAnsi="Times New Roman"/>
          <w:b/>
          <w:bCs/>
          <w:color w:val="000000"/>
          <w:sz w:val="28"/>
          <w:szCs w:val="28"/>
          <w:rtl w:val="true"/>
          <w:lang w:bidi="fa-IR"/>
        </w:rPr>
        <w:t>...</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باید افزود که، ایدئولوژی هژمونیست، چنان که در مورد ادعای علمی بودن نظریات سیاسی اش گفته شد، عیناً مانند دین، در مورد همه ی شئون زندگی اجتماعی و ابعاد فرهنگی آن نیز به اشکال دیگری ادعای برتری دارد و نه تنها نظر ویژه ای ارائه می دهد بلکه در مورد آن هم با توسل به تروریسم فکری، یعنی با قهقرایی نامیدن و ارتجاعی خواندن نظرهای دیگر، تحقیر فرهنگی و اجتماعی صاحبان نظرهای مخالف یا متفاوت را درپیش</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گرفته، به برقراری نوعی اشرافیت فرهنگی به نفع خود می پرداز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ی دانیم که رقیبان مذهبی اینگونه ایدئولوژی نیز، برای دستیابی به توان رقابت با آن، هر چند اصول باورهایشان از عقاید دینی آنان سرچشمه می گرفت ناچاربودند آنها را علمی یا منطبق با علم بنام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نقطه ی مقابل، جامعیت و شمول دامنه ی احکام ایدئولوژی هژمونیست مدرن بر همه ی امور جامعه و زندگی نیز چندان گسترده بود که برای باورمندان به آن جای نوعی مذهب را می گرفت؛ با توان پاسخ به همه ی پرسش های ممکن در هر زمینه،  رفع هرگونه تردید در هر امر، و همه ی آرامش خاطری که معمولاً مذاهب برای پیروان خود فراهم می آور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سیاری از رویگردان شدگان از این نوع باور ایدئولوژیک در اظهار نظرهای بعدی خود در این باره سخن گفته ا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در راستای این شیوه ی کار و تبلیغات است که پیروان و هواداران حزب توده ده ها سال مدعی شده اند که این حزب در جامعه ی ایرانِ بعد از شهریور بیس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نخستین حزب سازمان یافت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بزرگی بود که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پشتیبانی اکثریت عظیمی از نیروهای ترقیخواه و روشنفکران ایران پشتیبانی می شد</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کذ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و، به عبارت دیگر، در این طرز برخورد خصلت </w:t>
      </w:r>
      <w:r>
        <w:rPr>
          <w:rFonts w:ascii="Times New Roman" w:hAnsi="Times New Roman" w:cs="Times New Roman"/>
          <w:i/>
          <w:i/>
          <w:iCs/>
          <w:color w:val="000000"/>
          <w:sz w:val="28"/>
          <w:sz w:val="28"/>
          <w:szCs w:val="28"/>
          <w:rtl w:val="true"/>
          <w:lang w:bidi="fa-IR"/>
        </w:rPr>
        <w:t>شبهِ</w:t>
      </w:r>
      <w:r>
        <w:rPr>
          <w:rFonts w:ascii="Times New Roman" w:hAnsi="Times New Roman" w:cs="Times New Roman"/>
          <w:i/>
          <w:i/>
          <w:iCs/>
          <w:color w:val="000000"/>
          <w:sz w:val="28"/>
          <w:sz w:val="28"/>
          <w:szCs w:val="28"/>
          <w:rtl w:val="true"/>
          <w:lang w:bidi="fa-IR"/>
        </w:rPr>
        <w:t>‍</w:t>
      </w:r>
      <w:r>
        <w:rPr>
          <w:rFonts w:ascii="Times New Roman" w:hAnsi="Times New Roman" w:cs="Times New Roman"/>
          <w:i/>
          <w:i/>
          <w:iCs/>
          <w:color w:val="000000"/>
          <w:sz w:val="28"/>
          <w:sz w:val="28"/>
          <w:szCs w:val="28"/>
          <w:rtl w:val="true"/>
          <w:lang w:bidi="fa-IR"/>
        </w:rPr>
        <w:t>نظامی</w:t>
      </w:r>
      <w:r>
        <w:rPr>
          <w:rFonts w:ascii="Times New Roman" w:hAnsi="Times New Roman" w:cs="Times New Roman"/>
          <w:color w:val="000000"/>
          <w:sz w:val="28"/>
          <w:sz w:val="28"/>
          <w:szCs w:val="28"/>
          <w:rtl w:val="true"/>
          <w:lang w:bidi="fa-IR"/>
        </w:rPr>
        <w:t xml:space="preserve"> حزب توده و اطاعت کورکورانه از رهبری که تحت عنوا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رکزیت دموکراتیکِ</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لنینی ـ استالینی اعمال می ش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ازمانده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ازمان یافتگ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مونه معرفی شده و می شود؛ و باز همچنان از قول آنها می توانیم بخوانیم که این حزب تنها حزب پیشرو و بل بنیانگذار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فکار نو و ترقیخواهان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وده و توانسته بوده که بهترین استعدادهای فرهنگی و هنری را در خود و در پیرامون خود گردآو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امروز نیز، حتی علی رغم ورشکستگی سیاسی و فکری کامل حزب توده، و نظائر آن در جهان، ای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فرهنگ تو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پیروان و هواداران این حزب زائل نشده و هستند کسانی که هنوز هم از آن به همین لحن سخن می گویند و در میان آنان نگاه اشرافانه به خود و نگاه از بالا به دیگران کاملاً متروک نش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سخن تاریخی استالین در روز بزرگداشت لنین در کنار کالبد او، که گفت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 xml:space="preserve">ما کمونیست ها مردمانی هستیم ازسرشتی ویژه ؛ ما از مصالح خاصی برش یافته ایم </w:t>
      </w:r>
      <w:r>
        <w:rPr>
          <w:rFonts w:cs="Times New Roman" w:ascii="Times New Roman" w:hAnsi="Times New Roman"/>
          <w:b/>
          <w:bCs/>
          <w:color w:val="000000"/>
          <w:sz w:val="28"/>
          <w:szCs w:val="28"/>
          <w:rtl w:val="true"/>
          <w:lang w:bidi="fa-IR"/>
        </w:rPr>
        <w:t>...</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جملاتی که نمودار همان ویژگی است که لنین خود آن را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کبر کمونیست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امیده و اعضاء حزب را از آن برحذرداشته بود، دراکثر کمونیست های جهان و ایران گاه ناخودآگاه و اکثراً هم بسیارآگاهانه تجسم یافته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شک نیست که اینجا نیز همچنان با اسطوره </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سازی سروکار دار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متیازات فرهنگی حزب توده و هواداران آن بر دیگران نیز، درست مانن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متیاز علم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دئولوژی آن، ساخته و پرداخته ی یک سیستم ورزیده و جاافتا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تبلیغاتی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حزب توده در ایران، پس از شهریور بیست، یعنی زمانی به ساختن این اسطوره پرداخت که در غرب بخش عم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آن عده از نمایندگان برجس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فرهنگ غرب که در اولین سالهای پس از تأسیس شوروی دچار شیفتگی به این رژیم نوظهور و ناشناس ش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بودند، سالیان دراز بود که از آن رویگردان شده به نقد بیرحمان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خصلت های ضدآزادی و جنایات آن پرداخ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بو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مثال آندره ژید، آندره مالرو،  آندره بروتون، سیمون وِیل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فیلسوف فرانسوی</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بوریس سووارین در فرانسه بسیار بودند؛ همچون برتران راسل، آرتور کوستلر، و بسیاری دیگر در کشورهای دیگر اروپ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در خود شوروی، پس از خودکشی مایاکوفسکی، نویسندگان برجسته ای مانند واسیلی گرُوسمن، شاعر و نویسن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بزرگ، بوریس پاسترناک، نویسن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ی بزرگ، سولژنیتزین،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ه همگی از هواداران سرسخت نظام شوروی در اولین دوران آن بو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ما گویی ای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وشنفکر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رانی حزب توده، هرگز نامی از این برگزیدگان فرهنگ غرب هم نشنی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بودند، ولو این که نام این شاعران و نویسندگان روس را، که تحت سانسور بوده اند، و بسیاری دیگر از آنها را نیز که هنوز هم خوب شناخته نش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ند، نمی شناخت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auto" w:line="240" w:before="0" w:after="240"/>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عدم آزادی عقیده، بیان و سازماندهی  </w:t>
      </w:r>
    </w:p>
    <w:p>
      <w:pPr>
        <w:pStyle w:val="Normal"/>
        <w:bidi w:val="1"/>
        <w:spacing w:lineRule="auto" w:line="240" w:before="0" w:after="240"/>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 نتیجه ی آن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فقدان تربیت دموکراتیک </w:t>
      </w:r>
    </w:p>
    <w:p>
      <w:pPr>
        <w:pStyle w:val="Normal"/>
        <w:bidi w:val="1"/>
        <w:spacing w:lineRule="auto" w:line="240" w:before="0" w:after="240"/>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نمونه ی حزب رستاخیز </w:t>
      </w:r>
    </w:p>
    <w:p>
      <w:pPr>
        <w:pStyle w:val="Normal"/>
        <w:bidi w:val="1"/>
        <w:spacing w:lineRule="auto" w:line="240" w:before="0" w:after="240"/>
        <w:ind w:left="0" w:right="0" w:hanging="0"/>
        <w:jc w:val="both"/>
        <w:rPr/>
      </w:pPr>
      <w:r>
        <w:rPr>
          <w:rFonts w:ascii="Times New Roman" w:hAnsi="Times New Roman" w:cs="Times New Roman"/>
          <w:b/>
          <w:b/>
          <w:bCs/>
          <w:color w:val="000000"/>
          <w:sz w:val="28"/>
          <w:sz w:val="28"/>
          <w:szCs w:val="28"/>
          <w:rtl w:val="true"/>
        </w:rPr>
        <w:t xml:space="preserve">طیف چهارم </w:t>
      </w:r>
      <w:r>
        <w:rPr>
          <w:rFonts w:ascii="Times New Roman" w:hAnsi="Times New Roman" w:cs="Times New Roman"/>
          <w:color w:val="000000"/>
          <w:sz w:val="28"/>
          <w:sz w:val="28"/>
          <w:szCs w:val="28"/>
          <w:rtl w:val="true"/>
        </w:rPr>
        <w:t xml:space="preserve">ستایشگران دوران حکومت فردی، که با دادِ سخن درباره 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إصلاح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ز فرط ستایش به پراکنده گویی می رسند، به جوانان انقلابی سالهای </w:t>
      </w:r>
      <w:r>
        <w:rPr>
          <w:rFonts w:ascii="Times New Roman" w:hAnsi="Times New Roman" w:cs="Times New Roman"/>
          <w:color w:val="000000"/>
          <w:sz w:val="28"/>
          <w:sz w:val="28"/>
          <w:szCs w:val="28"/>
        </w:rPr>
        <w:t>۵۶</w:t>
      </w:r>
      <w:r>
        <w:rPr>
          <w:rFonts w:ascii="Times New Roman" w:hAnsi="Times New Roman" w:cs="Times New Roman"/>
          <w:color w:val="000000"/>
          <w:sz w:val="28"/>
          <w:sz w:val="28"/>
          <w:szCs w:val="28"/>
          <w:rtl w:val="true"/>
        </w:rPr>
        <w:t xml:space="preserve"> و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خرد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ی گیرند که، نه تنها از لحاظ سیاسی بیسواد بودند، از آزادی هم چیزی نمی دانستند و حتی در باطن افکارشان مخالف دموکراسی نیز بو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ین نادرست نیست اما باید دید آیا این خردگیران خودشان هوادار دموکراسی بوده اند و آزادی را می شناخته اند؟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rPr>
        <w:t xml:space="preserve">آنان هنگامی که از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قلاب سفید</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 بویژ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عطا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ق رأی به زنان سخن می گویند، نگاهشان بدون کمترین دید انتقادی است ـ حتی دربار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إصلاحات ارض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که سبب به هم ریختن ساخت کشاورزی کشور، ورشکستگی بسیاری از کشاورزان و سرازیرشدن آنان به سوی  حاشیه ی شهرها و رشد فرزندانشان در این شرایط شد؛ فرزندان ریشه کن شده ای که دیگر نه فرهنگ روستایی داشتند نه فرهنگ شهرنشینی، یعنی شکارهای رایگان و گوارایی بودند برای عوامفریبان توتالیتری چون خمینی، ـ و این ستایشگران بلاقیدوشرط انقلاب سفید به جامعه ایراد می گیرند که بدون هیچ درکی از آزادی به دیکتاتوری اعتراض می ک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ه اینگونه سخنان پرتناقض خود همچنین می افزایند که بدو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وسعه ی اقتصاد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کان توسعه ی سیاسی نبود و پادشاه با توسعه ی اقتصادی به مثابه ی زمینه ی لازم برای توسعه ی سیاسی کوشید تا شرایط پیشین تحقق آن را فراهم سازد؛ به عبارت دیگر قراربود که شرایط مدرنیته ی سیاسی و فرهنگی به مدد مدرنیسم در زندگی مادی فراهم گردد، نه وارونه ی آ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یعنی تحقق پیشرفت های مادی در سایه ی دموکراسی و نظارت ملت بر امور خ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عین حال هم از جامعه ی معترض آن روز طلبکارند که چرا معنی دموکراسی را  نمی دانسته و بدون اندک فهمی از آزادی به استبداد و خودرأیی پادشاه معترض بو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حتی هوشمندترین آنان نیز در اینگونه شبهه ها، اگر نگوییم مغالطه ها، از خود نمی پرسند که نسلی که به ضرب ممنوعیت کنش سیاسی و سانسور او را با آزادی و دموکراسی بیگانه نگهداشته بودند و از این مقولات نامی بیشتر نشنیده بود و کمترین امکان شناخت نظری و تربیت عملی برای آن را نیافته بود چگونه می توانست حتی به مبانی اولیه ی این فرهنگ وسیع و پیچیده دست یاب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مقدمه ی این نوشته هم به این پرسش پرداخته بودیم</w:t>
      </w:r>
      <w:r>
        <w:rPr>
          <w:rFonts w:cs="Times New Roman" w:ascii="Times New Roman" w:hAnsi="Times New Roman"/>
          <w:color w:val="000000"/>
          <w:sz w:val="28"/>
          <w:szCs w:val="28"/>
          <w:rtl w:val="true"/>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rPr>
        <w:t>آزادیخواهی هم یک روحیه است و هم یک گرایش اجتماع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وست داشتن آزادی خودانگیخته نیست و نیازمند تربیت خاص خود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کسانی که همیشه در بردگی یا در بند نوعی اسارت زندگی کرده اند هر اندازه هم که از این وضع رنج ببرند و از ان متنفر باشند الزاماً دوستدار آزادی نیستند و حتی از آن می ترس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یرا آزادی نیازمند مدیریت بر خود است و این مدیریت بر خود همراه با پذیرش مسئولیت های آن و خطرهایی است که مسئولیت پذیری دربردا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آنان این مسئولیت پذیری و خطرپذیریری را در زمان خود نیاموخته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ین همان مسأله ای است که </w:t>
      </w:r>
      <w:r>
        <w:rPr>
          <w:rFonts w:ascii="Times New Roman" w:hAnsi="Times New Roman" w:cs="Times New Roman"/>
          <w:b/>
          <w:b/>
          <w:bCs/>
          <w:color w:val="000000"/>
          <w:sz w:val="28"/>
          <w:sz w:val="28"/>
          <w:szCs w:val="28"/>
          <w:rtl w:val="true"/>
        </w:rPr>
        <w:t>اریک فروم</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i/>
          <w:iCs/>
          <w:color w:val="000000"/>
          <w:sz w:val="28"/>
          <w:szCs w:val="28"/>
        </w:rPr>
        <w:t>Erich Fromm</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روانکاو و فیلسوف نامدار مارکسیست، </w:t>
      </w:r>
      <w:r>
        <w:rPr>
          <w:rFonts w:ascii="Times New Roman" w:hAnsi="Times New Roman" w:cs="Times New Roman"/>
          <w:color w:val="000000"/>
          <w:sz w:val="28"/>
          <w:sz w:val="28"/>
          <w:szCs w:val="28"/>
          <w:rtl w:val="true"/>
          <w:lang w:bidi="fa-IR"/>
        </w:rPr>
        <w:t xml:space="preserve">یکی از </w:t>
      </w:r>
      <w:r>
        <w:rPr>
          <w:rFonts w:ascii="Times New Roman" w:hAnsi="Times New Roman" w:cs="Times New Roman"/>
          <w:color w:val="000000"/>
          <w:sz w:val="28"/>
          <w:sz w:val="28"/>
          <w:szCs w:val="28"/>
          <w:rtl w:val="true"/>
        </w:rPr>
        <w:t>بنیانگذاران مکتب فرانکفورت، و نویسنده ی آثار بسیار چون</w:t>
      </w:r>
      <w:r>
        <w:rPr>
          <w:rFonts w:ascii="Times New Roman" w:hAnsi="Times New Roman" w:cs="Times New Roman"/>
          <w:b/>
          <w:b/>
          <w:bCs/>
          <w:color w:val="000000"/>
          <w:sz w:val="28"/>
          <w:sz w:val="28"/>
          <w:szCs w:val="28"/>
          <w:rtl w:val="true"/>
        </w:rPr>
        <w:t xml:space="preserve"> انسان از خود بیگانه و انسان سالم</w:t>
      </w:r>
      <w:r>
        <w:rPr>
          <w:rFonts w:ascii="Times New Roman" w:hAnsi="Times New Roman" w:cs="Times New Roman"/>
          <w:color w:val="000000"/>
          <w:sz w:val="28"/>
          <w:sz w:val="28"/>
          <w:szCs w:val="28"/>
          <w:rtl w:val="true"/>
        </w:rPr>
        <w:t xml:space="preserve"> در یکی دیگر از کتابهای دیگر خود بنام </w:t>
      </w:r>
      <w:r>
        <w:rPr>
          <w:rFonts w:ascii="Times New Roman" w:hAnsi="Times New Roman" w:cs="Times New Roman"/>
          <w:b/>
          <w:b/>
          <w:bCs/>
          <w:color w:val="000000"/>
          <w:sz w:val="28"/>
          <w:sz w:val="28"/>
          <w:szCs w:val="28"/>
          <w:rtl w:val="true"/>
        </w:rPr>
        <w:t xml:space="preserve">ترس از آزادی </w:t>
      </w:r>
      <w:r>
        <w:rPr>
          <w:rFonts w:cs="Times New Roman" w:ascii="Times New Roman" w:hAnsi="Times New Roman"/>
          <w:b/>
          <w:bCs/>
          <w:color w:val="000000"/>
          <w:sz w:val="28"/>
          <w:szCs w:val="28"/>
          <w:rtl w:val="true"/>
        </w:rPr>
        <w:t>(</w:t>
      </w:r>
      <w:r>
        <w:rPr>
          <w:rFonts w:cs="Times New Roman" w:ascii="Times New Roman" w:hAnsi="Times New Roman"/>
          <w:i/>
          <w:iCs/>
          <w:color w:val="000000"/>
          <w:sz w:val="28"/>
          <w:szCs w:val="28"/>
        </w:rPr>
        <w:t>fear of freedom</w:t>
      </w:r>
      <w:r>
        <w:rPr>
          <w:rFonts w:cs="Times New Roman" w:ascii="Times New Roman" w:hAnsi="Times New Roman"/>
          <w:b/>
          <w:bCs/>
          <w:color w:val="000000"/>
          <w:sz w:val="28"/>
          <w:szCs w:val="28"/>
          <w:rtl w:val="true"/>
          <w:lang w:bidi="fa-IR"/>
        </w:rPr>
        <w:t xml:space="preserve">) </w:t>
      </w:r>
      <w:r>
        <w:rPr>
          <w:rFonts w:ascii="Times New Roman" w:hAnsi="Times New Roman" w:cs="Times New Roman"/>
          <w:color w:val="000000"/>
          <w:sz w:val="28"/>
          <w:sz w:val="28"/>
          <w:szCs w:val="28"/>
          <w:rtl w:val="true"/>
        </w:rPr>
        <w:t>به تفصیل توضیح دا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و از جمله نشان می دهد که کسانی که در عمل به اطاعت، یا در نظر به پیروی کورکورانه، و آسایش حاصل از آن عادت کرده اند به محض رهایی از بند اطاعت، ناخودآگاه به دنبال سرکرده یا راهنمای دیگری می روند، حتی سروری مقتدرتر از آن که نتوانسته بود اقتدار خود را برپانگهدارد؛ زیرا آنان از آزادی تازه ی خود و مسئولیت های حاصل از آن به شدت در هراس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هم او بازمی نماید که چگونه این منش ها همان اندازه که در برابر قدرت اطاعت و کرنش می کنند، نسبت به ضعیف و زیردست بی رحم و سنگدل اند</w:t>
      </w:r>
      <w:r>
        <w:rPr>
          <w:rFonts w:cs="Times New Roman" w:ascii="Times New Roman" w:hAnsi="Times New Roman"/>
          <w:color w:val="000000"/>
          <w:sz w:val="28"/>
          <w:szCs w:val="28"/>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ها مختصری در مورد وجه فردی آزادیخواهی بود، اما وجه اجتماعی آزادیخواهی هم که نیازمند همکاری و فهم یکدیگر است خودبخود حاصل نمی شود</w:t>
      </w:r>
      <w:r>
        <w:rPr>
          <w:rFonts w:cs="Times New Roman" w:ascii="Times New Roman" w:hAnsi="Times New Roman"/>
          <w:color w:val="000000"/>
          <w:sz w:val="28"/>
          <w:szCs w:val="28"/>
          <w:rtl w:val="true"/>
        </w:rPr>
        <w:t>.</w:t>
      </w:r>
    </w:p>
    <w:p>
      <w:pPr>
        <w:pStyle w:val="Normal"/>
        <w:bidi w:val="1"/>
        <w:spacing w:lineRule="auto" w:line="240" w:before="0" w:after="240"/>
        <w:ind w:left="0" w:right="0" w:hanging="0"/>
        <w:jc w:val="both"/>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آیا اندیشه ی دموکراسی مدرن که دستیابی به آن برای انسانیت نیازمند هزاران سال تجربه و جشیدن سردوگرم بوده از ریاضیات و فیزیک دبیرستان ساده تر است؛ آیا بازی پیچیده ی دموکراسی که هم نیازمند دانش نظری و هم درگروِ تمرین روزمره و درازمدت عملی است از شطرنج و فوتبال ساده تر است که بدون هیچ زمینی برای بازی به صورت خودآموز آموخته شود یا چون علم لَدُنّی به دلها الهام گرد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آیا دستگاه قدرتی که از کمترین آموزش این فرهنگ نظری ـ عملی، و حتی از درک ارزش و اهمیت نهضت مشروطه و محصول گرانبهای آن، قانون اساسی، که مدام مورد تجاوز است، جلوگیری می کند، باید از آنان در این مورد طلبکار باشد و هواداران سینه چاک آن، حق داشتند از جوانانِ به تنگ آمده از </w:t>
      </w:r>
      <w:r>
        <w:rPr>
          <w:rFonts w:ascii="Times New Roman" w:hAnsi="Times New Roman" w:cs="Times New Roman"/>
          <w:color w:val="000000"/>
          <w:sz w:val="28"/>
          <w:sz w:val="28"/>
          <w:szCs w:val="28"/>
          <w:rtl w:val="true"/>
          <w:lang w:bidi="fa-IR"/>
        </w:rPr>
        <w:t xml:space="preserve">سانسور و </w:t>
      </w:r>
      <w:r>
        <w:rPr>
          <w:rFonts w:ascii="Times New Roman" w:hAnsi="Times New Roman" w:cs="Times New Roman"/>
          <w:color w:val="000000"/>
          <w:sz w:val="28"/>
          <w:sz w:val="28"/>
          <w:szCs w:val="28"/>
          <w:rtl w:val="true"/>
        </w:rPr>
        <w:t>خفقان اندیشه و عمل سیاسی انتظار اعجاز سیاسی و فکری داشته باش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آیا در غیاب آزادی و احزاب سیاسی آزادیخواه که باید محل آموزش و تمرین دموکراسی برای شهروندان و خاصه جوانان باشند و به برخورد آراء و عقاید که تنها مکتب آزاداندیشی سیاسی است میدان دهند مجذوب شدن اینان به سخنان بی سروته امثال آل احمد یا یک اخوند عوامفریب جای شگفتی دا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آیا جز این است که این جوانا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یس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صول بوته ی فقر فرهنگ سیاسی حاکم و قربانی تبلیغات شبانه روزی فکر واحد حاکم و نتیجه ی طغیان، اما</w:t>
      </w:r>
      <w:r>
        <w:rPr>
          <w:rFonts w:ascii="Times New Roman" w:hAnsi="Times New Roman" w:cs="Times New Roman"/>
          <w:b/>
          <w:b/>
          <w:bCs/>
          <w:color w:val="000000"/>
          <w:sz w:val="28"/>
          <w:sz w:val="28"/>
          <w:szCs w:val="28"/>
          <w:rtl w:val="true"/>
        </w:rPr>
        <w:t xml:space="preserve"> طغیان کور</w:t>
      </w:r>
      <w:r>
        <w:rPr>
          <w:rFonts w:ascii="Times New Roman" w:hAnsi="Times New Roman" w:cs="Times New Roman"/>
          <w:color w:val="000000"/>
          <w:sz w:val="28"/>
          <w:sz w:val="28"/>
          <w:szCs w:val="28"/>
          <w:rtl w:val="true"/>
        </w:rPr>
        <w:t xml:space="preserve"> علیه آن بو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گر پدیده ی خمینیسم و پیروی توده ای از آن  را نوعی گندیدگی سیاسی و فرهنگی بنامیم، آیا این گندیدگی هم از سر شروع نشده بود؛ حاصل فقر و نازایی سیاسی بالایی ها و انتقال اجتناب ناپذیر آن به پایینی ها نبود ؟</w:t>
      </w:r>
      <w:r>
        <w:rPr>
          <w:rFonts w:cs="Times New Roman" w:ascii="Times New Roman" w:hAnsi="Times New Roman"/>
          <w:color w:val="000000"/>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هنگام بررسی در این مورد می توانیم این ماهیت یکسان، و خاصه ریشه ی مشترک را با یادآوری برخی از همانندی های پرمعنا میان رفتارهای دو طیف یکم و چهارم  نشان ده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ضمناً فراموش نکنیم که ای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و طیف</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دوران استبداد صغیر یکی بیش نبو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شاه قاجار و درباریان و دنباله ی آخوندی آنها در وجود شیخ فضل الله نوری و امثال او که دست در دست برضد آزادی تازه بدست آمده توطئه می کردند</w:t>
      </w:r>
      <w:r>
        <w:rPr>
          <w:rFonts w:cs="Times New Roman" w:ascii="Times New Roman" w:hAnsi="Times New Roman"/>
          <w:color w:val="000000"/>
          <w:sz w:val="28"/>
          <w:szCs w:val="28"/>
          <w:rtl w:val="true"/>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rPr>
        <w:t xml:space="preserve">در واپسین سالهای حکومت فردی محمـدرضا شاه، خاصه در زمان درآمدهای سرشار نفت، که غرور پادشاه به اوج خود رسیده بود، او، حتی بدون اطلاع نزدیکترین همکاران خود چون نخست وزیر، تصمیم به انحلال احزاب دولتی پیشین و تأسیس </w:t>
      </w:r>
      <w:r>
        <w:rPr>
          <w:rFonts w:ascii="Times New Roman" w:hAnsi="Times New Roman" w:cs="Times New Roman"/>
          <w:b/>
          <w:b/>
          <w:bCs/>
          <w:color w:val="000000"/>
          <w:sz w:val="28"/>
          <w:sz w:val="28"/>
          <w:szCs w:val="28"/>
          <w:rtl w:val="true"/>
        </w:rPr>
        <w:t>حزب واحد رستاخیز</w:t>
      </w:r>
      <w:r>
        <w:rPr>
          <w:rFonts w:ascii="Times New Roman" w:hAnsi="Times New Roman" w:cs="Times New Roman"/>
          <w:color w:val="000000"/>
          <w:sz w:val="28"/>
          <w:sz w:val="28"/>
          <w:szCs w:val="28"/>
          <w:rtl w:val="true"/>
        </w:rPr>
        <w:t>، که به دلیل واحد بودن یکی از نشانه های حکومت های توتالیتر بود، و تنها یک نشانه از آن بود، گر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حتی به این هم بسنده نکرد و در سخنرانی اعجاب انگیزی که همه را غافلگیرکرده بود گفت همه ی مردم باید عضو این حزب شوند و هر که مایل نیست می تواند گذرنامه بگیرد و از کشور خارج گرد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سیاری نه تنها بصورت جمعی بدان پیوستند، بلکه چاپلوسانه زبان به ستایش از این اقدام نیز گشودند و گروهی نیز مأمور شدند که به اصطلاح تئوری ی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یالکتی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جنبش و حزب را تدوین نمای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هم این است که بدانیم این  </w:t>
      </w:r>
      <w:r>
        <w:rPr>
          <w:rFonts w:ascii="Times New Roman" w:hAnsi="Times New Roman" w:cs="Times New Roman"/>
          <w:b/>
          <w:b/>
          <w:bCs/>
          <w:color w:val="000000"/>
          <w:sz w:val="28"/>
          <w:sz w:val="28"/>
          <w:szCs w:val="28"/>
          <w:rtl w:val="true"/>
        </w:rPr>
        <w:t>یکصدایی</w:t>
      </w:r>
      <w:r>
        <w:rPr>
          <w:rFonts w:ascii="Times New Roman" w:hAnsi="Times New Roman" w:cs="Times New Roman"/>
          <w:color w:val="000000"/>
          <w:sz w:val="28"/>
          <w:sz w:val="28"/>
          <w:szCs w:val="28"/>
          <w:rtl w:val="true"/>
        </w:rPr>
        <w:t xml:space="preserve"> تنها نتیجه ی ابتکار شخص محمـدرضا شاه ن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شرایط حکومت فردی و دوران درازی از فقدان آزادی عقیده و بیان، بخش مهمی از جامعه، خاصه درس خواندگان جویای نام طی سالیان برای اینگونه رفتارها آمادگی یافته بو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ا این رفتار، از سوی پادشاهی که توتالیتر هم نبود، مدعیان سنتی و ریشه دارتری نیز در جامعه ی ما داشت که مخالف حزب واحد نبودند اما حزب واحد برحق را از آن خود می دانستند؛ همان حزبی که، در همان زمان، در همان شرایطِ  بسته ی سیاسی و فرهنگی جامعه، در زیر پوست آن، فرصت رشد یافته بود و، چندسالی پس از آن، با عنوان </w:t>
      </w:r>
      <w:r>
        <w:rPr>
          <w:rFonts w:ascii="Times New Roman" w:hAnsi="Times New Roman" w:cs="Times New Roman"/>
          <w:b/>
          <w:b/>
          <w:bCs/>
          <w:color w:val="000000"/>
          <w:sz w:val="28"/>
          <w:sz w:val="28"/>
          <w:szCs w:val="28"/>
          <w:rtl w:val="true"/>
        </w:rPr>
        <w:t>حزب فقط حزب الله</w:t>
      </w:r>
      <w:r>
        <w:rPr>
          <w:rFonts w:ascii="Times New Roman" w:hAnsi="Times New Roman" w:cs="Times New Roman"/>
          <w:color w:val="000000"/>
          <w:sz w:val="28"/>
          <w:sz w:val="28"/>
          <w:szCs w:val="28"/>
          <w:rtl w:val="true"/>
        </w:rPr>
        <w:t xml:space="preserve"> ظهور ک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هم این است که بدانیم به رغم ظواهر، میان این دو نوع </w:t>
      </w:r>
      <w:r>
        <w:rPr>
          <w:rFonts w:ascii="Times New Roman" w:hAnsi="Times New Roman" w:cs="Times New Roman"/>
          <w:b/>
          <w:b/>
          <w:bCs/>
          <w:color w:val="000000"/>
          <w:sz w:val="28"/>
          <w:sz w:val="28"/>
          <w:szCs w:val="28"/>
          <w:rtl w:val="true"/>
        </w:rPr>
        <w:t>حزب واحد</w:t>
      </w:r>
      <w:r>
        <w:rPr>
          <w:rFonts w:ascii="Times New Roman" w:hAnsi="Times New Roman" w:cs="Times New Roman"/>
          <w:color w:val="000000"/>
          <w:sz w:val="28"/>
          <w:sz w:val="28"/>
          <w:szCs w:val="28"/>
          <w:rtl w:val="true"/>
        </w:rPr>
        <w:t>، بر خلاف وجوه تفاوت، وجوه تشابه آنها بسیار مهم تر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زیرا وجود حزب واحد است که تعیین کننده ی وجوه سیاسی دیگر یک نظام و جامعه است نه دادن این یا آن امتیاز به این و آن بخش جامعه، مانند حق رأی زنان، اما در جامعه ای که در آن تأسیس حزب آزاد نیس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پدیده ی چشمگیری که می تواند به فهم این موضوع کمک کند شباهت های رفتار توده های سیاست زدوده در برابر</w:t>
      </w:r>
      <w:r>
        <w:rPr>
          <w:rFonts w:ascii="Times New Roman" w:hAnsi="Times New Roman" w:cs="Times New Roman"/>
          <w:b/>
          <w:b/>
          <w:bCs/>
          <w:color w:val="000000"/>
          <w:sz w:val="28"/>
          <w:sz w:val="28"/>
          <w:szCs w:val="28"/>
          <w:rtl w:val="true"/>
        </w:rPr>
        <w:t xml:space="preserve"> رهبر بزرگ</w:t>
      </w:r>
      <w:r>
        <w:rPr>
          <w:rFonts w:ascii="Times New Roman" w:hAnsi="Times New Roman" w:cs="Times New Roman"/>
          <w:color w:val="000000"/>
          <w:sz w:val="28"/>
          <w:sz w:val="28"/>
          <w:szCs w:val="28"/>
          <w:rtl w:val="true"/>
        </w:rPr>
        <w:t xml:space="preserve"> است، آن رهبر بزرگ هر که می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فرهنگی که یکی از نخست وزیران در مورد اصطلاح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شخص اول مملک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ا جایی می رود که می گوید</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یعنی چه ؟ مگر شخص دوم هم داریم</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هوید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چه جای شگفتی که پس از ورود خمینی و به راه افتادن تبلیغات برای رفراندم جمهوری اسلامی با رفتار زیر روبرو شو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خیابان تخت جمشید، از سر در شرکت ملی نفت ایران، نوار پهنی تا آن سوی خیابان آویخته شده که بر روی آن می خوانیم</w:t>
      </w:r>
      <w:r>
        <w:rPr>
          <w:rFonts w:cs="Times New Roman" w:ascii="Times New Roman" w:hAnsi="Times New Roman"/>
          <w:color w:val="000000"/>
          <w:sz w:val="28"/>
          <w:szCs w:val="28"/>
          <w:rtl w:val="true"/>
        </w:rPr>
        <w:t>:</w:t>
      </w:r>
    </w:p>
    <w:p>
      <w:pPr>
        <w:pStyle w:val="Normal"/>
        <w:bidi w:val="1"/>
        <w:spacing w:lineRule="auto" w:line="240" w:before="0" w:after="240"/>
        <w:ind w:left="0" w:right="0" w:hanging="0"/>
        <w:jc w:val="center"/>
        <w:rPr/>
      </w:pPr>
      <w:r>
        <w:rPr>
          <w:rFonts w:cs="Times New Roman" w:ascii="Times New Roman" w:hAnsi="Times New Roman"/>
          <w:color w:val="000000"/>
          <w:sz w:val="28"/>
          <w:szCs w:val="28"/>
          <w:rtl w:val="true"/>
        </w:rPr>
        <w:t>«</w:t>
      </w:r>
      <w:r>
        <w:rPr>
          <w:rFonts w:ascii="Times New Roman" w:hAnsi="Times New Roman" w:cs="Times New Roman"/>
          <w:b/>
          <w:b/>
          <w:bCs/>
          <w:color w:val="000000"/>
          <w:sz w:val="28"/>
          <w:sz w:val="28"/>
          <w:szCs w:val="28"/>
          <w:rtl w:val="true"/>
        </w:rPr>
        <w:t>ما، کارگران، کارکنان و کارمندان شرکت ملی نفت ایران، همگی،</w:t>
      </w:r>
    </w:p>
    <w:p>
      <w:pPr>
        <w:pStyle w:val="Normal"/>
        <w:bidi w:val="1"/>
        <w:spacing w:lineRule="auto" w:line="240" w:before="0" w:after="240"/>
        <w:ind w:left="0" w:right="0" w:hanging="0"/>
        <w:jc w:val="center"/>
        <w:rPr/>
      </w:pPr>
      <w:r>
        <w:rPr>
          <w:rFonts w:ascii="Times New Roman" w:hAnsi="Times New Roman" w:cs="Times New Roman"/>
          <w:b/>
          <w:b/>
          <w:bCs/>
          <w:color w:val="000000"/>
          <w:sz w:val="28"/>
          <w:sz w:val="28"/>
          <w:szCs w:val="28"/>
          <w:rtl w:val="true"/>
        </w:rPr>
        <w:t>به فرمان امام خمینی به جمهوری اسلامی ایران رأی می دهیم</w:t>
      </w:r>
      <w:r>
        <w:rPr>
          <w:rFonts w:cs="Times New Roman" w:ascii="Times New Roman" w:hAnsi="Times New Roman"/>
          <w:color w:val="000000"/>
          <w:sz w:val="28"/>
          <w:szCs w:val="28"/>
          <w:rtl w:val="true"/>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rPr>
        <w:t>موضوع بسی بزرگتر از آن است که بتوان تصورک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شرکت ملی نفت ایران، با تأسیسات عظیم و شعبه های فنی و مدیریتی وسیع، هزاران کارگر و کارمند و کارشناس و مدیرانی با سطح کارشناسی جهانی، و درآمدهای سرشار آن، یکی از بزرگترین مؤسسات اقتصادی جهان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ز سوی دیگر رأی دادن در یک همه پرسی به معنی دادن </w:t>
      </w:r>
      <w:r>
        <w:rPr>
          <w:rFonts w:ascii="Times New Roman" w:hAnsi="Times New Roman" w:cs="Times New Roman"/>
          <w:b/>
          <w:b/>
          <w:bCs/>
          <w:color w:val="000000"/>
          <w:sz w:val="28"/>
          <w:sz w:val="28"/>
          <w:szCs w:val="28"/>
          <w:rtl w:val="true"/>
        </w:rPr>
        <w:t>نظر مستقل فردی</w:t>
      </w:r>
      <w:r>
        <w:rPr>
          <w:rFonts w:ascii="Times New Roman" w:hAnsi="Times New Roman" w:cs="Times New Roman"/>
          <w:color w:val="000000"/>
          <w:sz w:val="28"/>
          <w:sz w:val="28"/>
          <w:szCs w:val="28"/>
          <w:rtl w:val="true"/>
        </w:rPr>
        <w:t xml:space="preserve"> در یک شور ملی و عمومی است </w:t>
      </w:r>
      <w:r>
        <w:rPr>
          <w:rFonts w:ascii="Times New Roman" w:hAnsi="Times New Roman" w:cs="Times New Roman"/>
          <w:b/>
          <w:b/>
          <w:bCs/>
          <w:color w:val="000000"/>
          <w:sz w:val="28"/>
          <w:sz w:val="28"/>
          <w:szCs w:val="28"/>
          <w:rtl w:val="true"/>
        </w:rPr>
        <w:t>نه یک همصدایی</w:t>
      </w:r>
      <w:r>
        <w:rPr>
          <w:rFonts w:ascii="Times New Roman" w:hAnsi="Times New Roman" w:cs="Times New Roman"/>
          <w:color w:val="000000"/>
          <w:sz w:val="28"/>
          <w:sz w:val="28"/>
          <w:szCs w:val="28"/>
          <w:rtl w:val="true"/>
        </w:rPr>
        <w:t xml:space="preserve"> یا آواز جمعی یکصد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چگونه می توان تصور کرد که همه ی هزاران وابسته ی مؤسسه ای به عظمت شرکت ملی نفت ایران بتوانند حتی در یک امر بسیار ساده نظر واحد داشته باشند، تا چه رسد به امری به اهمیت تاریخی همه پرسی درباره ی نظام آینده ی کشور؛ به علاوه آنهمه ایرانی درس خوانده با هزاران مدیر و کارشناس، هیچیک دارای نظری مستقل درباره امری چندان مهم نداشته باشند؛ افزون بر این می پرسیم، </w:t>
      </w:r>
      <w:r>
        <w:rPr>
          <w:rFonts w:ascii="Times New Roman" w:hAnsi="Times New Roman" w:cs="Times New Roman"/>
          <w:b/>
          <w:b/>
          <w:bCs/>
          <w:color w:val="000000"/>
          <w:sz w:val="28"/>
          <w:sz w:val="28"/>
          <w:szCs w:val="28"/>
          <w:rtl w:val="true"/>
        </w:rPr>
        <w:t>این همصدایی و اتفاق نظر از چه راهی سنجیده شده و به دست آمده بود</w:t>
      </w:r>
      <w:r>
        <w:rPr>
          <w:rFonts w:ascii="Times New Roman" w:hAnsi="Times New Roman" w:cs="Times New Roman"/>
          <w:color w:val="000000"/>
          <w:sz w:val="28"/>
          <w:sz w:val="28"/>
          <w:szCs w:val="28"/>
          <w:rtl w:val="true"/>
        </w:rPr>
        <w:t xml:space="preserve">؟ آیا از همه نظرشان را پرسیده بودند؟ پیداست که چنین نبوده؛ زیرا در آن </w:t>
      </w:r>
      <w:r>
        <w:rPr>
          <w:rFonts w:ascii="Times New Roman" w:hAnsi="Times New Roman" w:cs="Times New Roman"/>
          <w:b/>
          <w:b/>
          <w:bCs/>
          <w:color w:val="000000"/>
          <w:sz w:val="28"/>
          <w:sz w:val="28"/>
          <w:szCs w:val="28"/>
          <w:rtl w:val="true"/>
        </w:rPr>
        <w:t>فرهنگ سیاسی رستاخیزی</w:t>
      </w:r>
      <w:r>
        <w:rPr>
          <w:rFonts w:ascii="Times New Roman" w:hAnsi="Times New Roman" w:cs="Times New Roman"/>
          <w:color w:val="000000"/>
          <w:sz w:val="28"/>
          <w:sz w:val="28"/>
          <w:szCs w:val="28"/>
          <w:rtl w:val="true"/>
        </w:rPr>
        <w:t xml:space="preserve"> لازم نبود که برای اعلام نظر عموم واقعاً نظر عموم پرسیده یاشنیده می 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آیا زمانی که این نظر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موم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ا کسانی اعلام می کردند کسی را زهره ی آن بود که خلاف آن را بگوید و بخواهد که او را مستثنی کنند؟</w:t>
      </w:r>
      <w:r>
        <w:rPr>
          <w:rFonts w:cs="Times New Roman" w:ascii="Times New Roman" w:hAnsi="Times New Roman"/>
          <w:color w:val="000000"/>
          <w:sz w:val="28"/>
          <w:szCs w:val="28"/>
          <w:rtl w:val="true"/>
        </w:rPr>
        <w:t>! «</w:t>
      </w:r>
      <w:r>
        <w:rPr>
          <w:rFonts w:ascii="Times New Roman" w:hAnsi="Times New Roman" w:cs="Times New Roman"/>
          <w:b/>
          <w:b/>
          <w:bCs/>
          <w:color w:val="000000"/>
          <w:sz w:val="28"/>
          <w:sz w:val="28"/>
          <w:szCs w:val="28"/>
          <w:rtl w:val="true"/>
        </w:rPr>
        <w:t>فرمان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ز بالا، خواه از پادشاه خواه از امام، برای تعیین نظر همه کافی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ازه این نوار تنها بر سردر شرکت نفت آویخته نشده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وارهای کوچکتری در بسیاری از کویها و برزن ها با همان مضمون، بنام مردم اینجا و آنجا دیده می شد</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به عبارت دیگر از همه ی مردم پیشاپیش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همه پرسی</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شده بود و آنچه پس از آن با ریختن رأی به صندوق ها صورت می گرفت تشریفاتی بیش نبود</w:t>
      </w:r>
      <w:r>
        <w:rPr>
          <w:rFonts w:cs="Times New Roman" w:ascii="Times New Roman" w:hAnsi="Times New Roman"/>
          <w:b/>
          <w:bCs/>
          <w:color w:val="000000"/>
          <w:sz w:val="28"/>
          <w:szCs w:val="28"/>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در مثالی از این نوع و مثال های مشابه دیگر روشن می شود که چگونه و چرا مردمی، با همان فرهنگ ملی سنتی خود، که در دوران نهضت مشروطه برای یاوه های شیخ فضل الله نوری تره هم خرد نمی کردند، زمانی اینگونه سربراه و گوش به فرمان می شوند، یا در بهترین حالت ساکت می مان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اینجاست که همانندی های طیف یکم و طیف چهارم، به رغم تفاوت های سطحی آنها آشکار می شود</w:t>
      </w:r>
      <w:r>
        <w:rPr>
          <w:rFonts w:cs="Times New Roman" w:ascii="Times New Roman" w:hAnsi="Times New Roman"/>
          <w:color w:val="000000"/>
          <w:sz w:val="28"/>
          <w:szCs w:val="28"/>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ما در این گذرگاهها تنها ردپای دو طیف یکم و چهارم بطور مستقیم و غیرمستقیم دیده نمی ش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طیف دوم هم، که در زمان خود بازی رستاخیزی را ننگین می دانست در این بازی رستاخیزی دوم تمام قد حضوردارد و نه تنها ایرادی در آن نمی بیند، بل در شوربخشیدن به آن و کمک به پیروزی اش کوش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اینها همگی وجود فرهنگی یکسان در زیر پوشش های گوناگون را آشکارمی ساز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همین زمینه، می ماند رفتار طیف سوم، طیف متعلق به نهضت مل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مه می دانند که رفتار بخشی از این طیف نیز کمترین تفاوتی با دو طیف یکم و دوم ند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فتار رستاخیزی که به ظاهر متعلق به طیف چهارم بود، حتی در بخشی از این طیف سوم نیز دیده شد؛ طیفی که، از لحاظ تاریخی، علت وجودی آن پاسداری از میراث مشروطه در برابر همه گونه قدرت غیرملی یا فردی، و در نتیجه مخالفت با هرگونه یکدست سازی جامعه و اطاعت آن از مرجع واحدی جز اراده ی ملت در شکل بیان دموکراتیک آن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ا اصالت این طیف در آنجا ظاهر شد که از دل آن بخشی، به سرکردگی شخصیتی اصیل و استثنائی که همه ی این مکانیسم ها را بخوبی می شناخت و خنثی ساختن آنها را وظیفه ای حیاتی می دانست، در برابر فاجعه ای که در حال رخدادن بود، برخاست و راه را از بیراه نشان داد، هر چند که طیف های دیگر و بخش دیگری از همان  طیف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خود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ا در برابر خود می یا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ررسی این طیف و فرآیندی که به تجزیه ی آن انجامید موضوع بخش پایانی این نوشته است</w:t>
      </w:r>
      <w:r>
        <w:rPr>
          <w:rFonts w:cs="Times New Roman" w:ascii="Times New Roman" w:hAnsi="Times New Roman"/>
          <w:color w:val="000000"/>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ـــــــــــــــــــــــــــــــــــــ</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vertAlign w:val="superscript"/>
          <w:lang w:bidi="fa-IR"/>
        </w:rPr>
        <w:t>۱</w:t>
      </w:r>
      <w:r>
        <w:rPr>
          <w:rFonts w:ascii="Times New Roman" w:hAnsi="Times New Roman" w:cs="Times New Roman"/>
          <w:color w:val="000000"/>
          <w:sz w:val="24"/>
          <w:sz w:val="24"/>
          <w:szCs w:val="24"/>
          <w:rtl w:val="true"/>
          <w:lang w:bidi="fa-IR"/>
        </w:rPr>
        <w:t xml:space="preserve"> باید یادآورشد که در معرفت شناسی غالباً علوم را به دو گروه </w:t>
      </w:r>
      <w:r>
        <w:rPr>
          <w:rFonts w:ascii="Times New Roman" w:hAnsi="Times New Roman" w:cs="Times New Roman"/>
          <w:b/>
          <w:b/>
          <w:bCs/>
          <w:color w:val="000000"/>
          <w:sz w:val="24"/>
          <w:sz w:val="24"/>
          <w:szCs w:val="24"/>
          <w:rtl w:val="true"/>
          <w:lang w:bidi="fa-IR"/>
        </w:rPr>
        <w:t>نرم</w:t>
      </w:r>
      <w:r>
        <w:rPr>
          <w:rFonts w:ascii="Times New Roman" w:hAnsi="Times New Roman" w:cs="Times New Roman"/>
          <w:color w:val="000000"/>
          <w:sz w:val="24"/>
          <w:sz w:val="24"/>
          <w:szCs w:val="24"/>
          <w:rtl w:val="true"/>
          <w:lang w:bidi="fa-IR"/>
        </w:rPr>
        <w:t xml:space="preserve"> و </w:t>
      </w:r>
      <w:r>
        <w:rPr>
          <w:rFonts w:ascii="Times New Roman" w:hAnsi="Times New Roman" w:cs="Times New Roman"/>
          <w:b/>
          <w:b/>
          <w:bCs/>
          <w:color w:val="000000"/>
          <w:sz w:val="24"/>
          <w:sz w:val="24"/>
          <w:szCs w:val="24"/>
          <w:rtl w:val="true"/>
          <w:lang w:bidi="fa-IR"/>
        </w:rPr>
        <w:t>سخت</w:t>
      </w:r>
      <w:r>
        <w:rPr>
          <w:rFonts w:ascii="Times New Roman" w:hAnsi="Times New Roman" w:cs="Times New Roman"/>
          <w:color w:val="000000"/>
          <w:sz w:val="24"/>
          <w:sz w:val="24"/>
          <w:szCs w:val="24"/>
          <w:rtl w:val="true"/>
          <w:lang w:bidi="fa-IR"/>
        </w:rPr>
        <w:t xml:space="preserve"> تقسیم می کن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علوم سخت، یا صُلب، شامل علوم طبیعی است که بیشتر دارای روش های تجربی خاص خود و مهم تر از آن زبان صوری ویژه ای هستند که نظردادن در آنها را برای غیراهل اگر ناممکن نکند بسیار دشوار می ساز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در علوم نرم که بیشتر شامل علوم انسانی است و به زندگی اجتماعی هم بیشتر مربوط می شود بسیاری با اندکی آشنایی نیز اظهارنظر می کن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آنچه درباره ی انقلاب های علمی گفته شد بیشتر درباره ی علوم سخت صدق می کند زیرا در این دسته از علوم با رد نظریات پیشین آنها دیگر جز به عنوان یادآوری تاریخی، یا به مثابه ی تقریبی از نظریه ی جدید، پیش کشیده نمی  شو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در علوم انسانی و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نرم</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کمتر نظریه ای با پیدایش نظریه های جدید کنارگذاشته می شود، و غالباً چندین نظریه ی مشهور همزمان درباره ی یک پرسش مطرح است و حتی تدریس می شو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به همین دلیل نیز در این علوم مشکل می توان از انقلاب علمی سخن گف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اما این امر همچنین حاکی از کمبود در دقت علمی آنها و به اصطلاح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قابل بحث بودن</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یا همان</w:t>
      </w:r>
      <w:r>
        <w:rPr>
          <w:rFonts w:ascii="Times New Roman" w:hAnsi="Times New Roman" w:cs="Times New Roman"/>
          <w:b/>
          <w:b/>
          <w:bCs/>
          <w:color w:val="000000"/>
          <w:sz w:val="24"/>
          <w:sz w:val="24"/>
          <w:szCs w:val="24"/>
          <w:rtl w:val="true"/>
          <w:lang w:bidi="fa-IR"/>
        </w:rPr>
        <w:t xml:space="preserve"> نرمی </w:t>
      </w:r>
      <w:r>
        <w:rPr>
          <w:rFonts w:ascii="Times New Roman" w:hAnsi="Times New Roman" w:cs="Times New Roman"/>
          <w:color w:val="000000"/>
          <w:sz w:val="24"/>
          <w:sz w:val="24"/>
          <w:szCs w:val="24"/>
          <w:rtl w:val="true"/>
          <w:lang w:bidi="fa-IR"/>
        </w:rPr>
        <w:t>فرضیه های آنها نیز هست</w:t>
      </w:r>
      <w:r>
        <w:rPr>
          <w:rFonts w:cs="Times New Roman" w:ascii="Times New Roman" w:hAnsi="Times New Roman"/>
          <w:color w:val="000000"/>
          <w:sz w:val="24"/>
          <w:szCs w:val="24"/>
          <w:rtl w:val="true"/>
          <w:lang w:bidi="fa-IR"/>
        </w:rPr>
        <w:t xml:space="preserve">. </w:t>
      </w:r>
    </w:p>
    <w:p>
      <w:pPr>
        <w:pStyle w:val="Normal"/>
        <w:bidi w:val="1"/>
        <w:ind w:left="0" w:right="0" w:hanging="0"/>
        <w:jc w:val="left"/>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before="0" w:after="0"/>
        <w:ind w:left="0"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بخش سوم </w:t>
      </w:r>
    </w:p>
    <w:p>
      <w:pPr>
        <w:pStyle w:val="Normal"/>
        <w:bidi w:val="1"/>
        <w:spacing w:before="0" w:after="0"/>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before="0" w:after="0"/>
        <w:ind w:left="0" w:right="0" w:hanging="0"/>
        <w:jc w:val="left"/>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rPr>
        <w:t>مبنای رفتارهای دوگانه در طیف سوم</w:t>
      </w:r>
    </w:p>
    <w:p>
      <w:pPr>
        <w:pStyle w:val="Normal"/>
        <w:bidi w:val="1"/>
        <w:ind w:left="0"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طیف نهضت ملی</w:t>
      </w:r>
    </w:p>
    <w:p>
      <w:pPr>
        <w:pStyle w:val="Normal"/>
        <w:bidi w:val="1"/>
        <w:spacing w:before="0" w:after="160"/>
        <w:ind w:left="0" w:right="0" w:hanging="0"/>
        <w:jc w:val="left"/>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ccentuationlgre">
    <w:name w:val="Accentuation légère"/>
    <w:qFormat/>
    <w:rPr>
      <w:i/>
      <w:iCs/>
      <w:color w:val="404040"/>
    </w:rPr>
  </w:style>
  <w:style w:type="character" w:styleId="Char">
    <w:name w:val="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48:00Z</dcterms:created>
  <dc:creator>Ali</dc:creator>
  <dc:description/>
  <dc:language>en-US</dc:language>
  <cp:lastModifiedBy>Windows-Benutzer</cp:lastModifiedBy>
  <dcterms:modified xsi:type="dcterms:W3CDTF">2021-03-06T20:31:00Z</dcterms:modified>
  <cp:revision>7</cp:revision>
  <dc:subject/>
  <dc:title>علی شاکری زند</dc:title>
</cp:coreProperties>
</file>