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نبار باروتی بنام ایران</w:t>
      </w:r>
    </w:p>
    <w:p>
      <w:pPr>
        <w:pStyle w:val="Normal"/>
        <w:bidi w:val="1"/>
        <w:spacing w:lineRule="auto" w:line="240" w:before="0" w:after="12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t>*</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ضرورت حادهمآهنگی و آشتی</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یان همه ی هواداران حاکمیت ملی</w:t>
      </w:r>
    </w:p>
    <w:p>
      <w:pPr>
        <w:pStyle w:val="Normal"/>
        <w:bidi w:val="1"/>
        <w:spacing w:lineRule="atLeast" w:line="32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باید بیدار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سأله مسأله ی بنزین نیست؛ چهل سال قتل و جنایت، چهل سال فساد و غارت اموال عمومی، چهل سال ناکارآمدی و ویرانگری، و چهل سال زورگویی و دشنام مشتی نادانِ پرمدعا به هوش و شرافت مردم، سراسر ایران را به یک انبار باروت تبدیل کرده است؛ انبار باروتی که هر دم با جرقه ای آماده ی انفجار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شرار حرفه ای که بر این انبار باروت نشسته اند و تصور می کنند با اسلحه می توان</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الی‌الابد از انفجار آن جلوگیری کرد سخت به خطا می رو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این انفجارها اگر هر بار همراه با تلفات جانی در میان مردم بیگناه و خسارات مادی بسیار به کشور مردم را خشمگین تر از بار پیش به میدان می آورد حاکمان خونخوار و کوردل را نیز همچنان هارتر می 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لبته نیروی اعتراضی که امروز به حد نیروی انفجار درآمده با سرکوب های دوباره و سه باره خنثی نخواهد شد و به خواب نخواهد رفت؛ اما نباید کاری کرد که این وضع از شکل حاد خود به حال مزمن درآید و حاکمان خون آشام و ملت به این درگیری ها عادت کنند و اعتراض هایی که در برابر خشونت رژیم ناچار به حد خشونت می رسد به امری عادی تبدیل گرد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گر نیروی نارضایی و اعتراض بر حق مردم هر بار به صورت بی نظم و بی برنامه تکرار گردد و به مجرای سازنده ای هدایت نشود ناچار اینگونه خواهد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ادی شدن اعتراض و عادی تر شدن خشونت حاکمان، و رواج خشونت در جامعه و انواع تبعات چنین وضعی برای امنیت و یکپارچگی کشور</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مخالفان جمهوری اسلامی باید به این حقیقت مهم توجه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ردمی که در خیابان ها در برابر آتش سرکوب مأموران رژیم فریاد می زنند و تا حد کشته شدن به ایستادگی خود ادامه می دهند خود</w:t>
      </w:r>
      <w:r>
        <w:rPr>
          <w:rFonts w:ascii="Times New Roman" w:hAnsi="Times New Roman" w:cs="Times New Roman"/>
          <w:b/>
          <w:b/>
          <w:bCs/>
          <w:color w:val="000000"/>
          <w:sz w:val="28"/>
          <w:sz w:val="28"/>
          <w:szCs w:val="28"/>
          <w:rtl w:val="true"/>
          <w:lang w:bidi="fa-IR"/>
        </w:rPr>
        <w:t xml:space="preserve"> با یکدیگر دعوا و اختلافی ندا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ه ی آنها یک هدف را دنبال می کنن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چیدن بساط زور مشتی قلدر و چپاولگر و </w:t>
      </w:r>
      <w:r>
        <w:rPr>
          <w:rFonts w:ascii="Times New Roman" w:hAnsi="Times New Roman" w:cs="Times New Roman"/>
          <w:b/>
          <w:b/>
          <w:bCs/>
          <w:color w:val="000000"/>
          <w:sz w:val="28"/>
          <w:sz w:val="28"/>
          <w:szCs w:val="28"/>
          <w:rtl w:val="true"/>
          <w:lang w:bidi="fa-IR"/>
        </w:rPr>
        <w:t>حاکم شدن بر سرنوشت خود در سایه ی دموکراسی، با جدایی دین از حکوم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در سایه ی چنین دستاوردی همه ی اختلافات کوچک و بزرگ دیگر قابل حل و فصل مسالمت آمیز و متمدنانه ا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پس باید پرسید دعوا یا دست کم عدم همآهنگی مخالفان جدی نظام حاکم بر سر چیست؟ </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قل سلیم هر کس و تجربه ی افراد مجرب می گوید دو عامل بیشتر سبب این عدم همآهنگی نیست</w:t>
      </w:r>
      <w:r>
        <w:rPr>
          <w:rFonts w:cs="Times New Roman" w:ascii="Times New Roman" w:hAnsi="Times New Roman"/>
          <w:color w:val="000000"/>
          <w:sz w:val="28"/>
          <w:szCs w:val="28"/>
          <w:rtl w:val="true"/>
          <w:lang w:bidi="fa-IR"/>
        </w:rPr>
        <w:t xml:space="preserve">. </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ـ وجود مؤلفه های افراطی یا </w:t>
      </w:r>
      <w:r>
        <w:rPr>
          <w:rFonts w:ascii="Times New Roman" w:hAnsi="Times New Roman" w:cs="Times New Roman"/>
          <w:b/>
          <w:b/>
          <w:bCs/>
          <w:color w:val="000000"/>
          <w:sz w:val="28"/>
          <w:sz w:val="28"/>
          <w:szCs w:val="28"/>
          <w:rtl w:val="true"/>
          <w:lang w:bidi="fa-IR"/>
        </w:rPr>
        <w:t>هژمونیست</w:t>
      </w:r>
      <w:r>
        <w:rPr>
          <w:rFonts w:ascii="Times New Roman" w:hAnsi="Times New Roman" w:cs="Times New Roman"/>
          <w:color w:val="000000"/>
          <w:sz w:val="28"/>
          <w:sz w:val="28"/>
          <w:szCs w:val="28"/>
          <w:rtl w:val="true"/>
          <w:lang w:bidi="fa-IR"/>
        </w:rPr>
        <w:t xml:space="preserve"> که امکان آشتی و هماهنگی نه میان خود آنان وجود دارد و نه میان آنان و نیروهای </w:t>
      </w:r>
      <w:r>
        <w:rPr>
          <w:rFonts w:ascii="Times New Roman" w:hAnsi="Times New Roman" w:cs="Times New Roman"/>
          <w:b/>
          <w:b/>
          <w:bCs/>
          <w:color w:val="000000"/>
          <w:sz w:val="28"/>
          <w:sz w:val="28"/>
          <w:szCs w:val="28"/>
          <w:rtl w:val="true"/>
          <w:lang w:bidi="fa-IR"/>
        </w:rPr>
        <w:t>دموکرات غیرِهژمونی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خودشیفتگی های فردی و گروهی، حتی در میان نیروهای غیرهژمونیست که سبب پراکندگی و تبدیل آنها به مجمع‌الجزایری منزوی وعقیم شده که بر نیروهای تازه نفس و جوان مردمی جاذبه ای ندار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اگر مؤلفه های هژمونیست یا افراطی را تعریف کنیم روشن می شود که همه ی آنها که مشمول این تعریف نمی شوند، هرچند که از ضعف های دیگری مبرا نباشند، باید از دموکرات های </w:t>
      </w:r>
      <w:r>
        <w:rPr>
          <w:rFonts w:ascii="Times New Roman" w:hAnsi="Times New Roman" w:cs="Times New Roman"/>
          <w:b/>
          <w:b/>
          <w:bCs/>
          <w:color w:val="000000"/>
          <w:sz w:val="28"/>
          <w:sz w:val="28"/>
          <w:szCs w:val="28"/>
          <w:rtl w:val="true"/>
          <w:lang w:bidi="fa-IR"/>
        </w:rPr>
        <w:t xml:space="preserve">غیرهژمونیست </w:t>
      </w:r>
      <w:r>
        <w:rPr>
          <w:rFonts w:ascii="Times New Roman" w:hAnsi="Times New Roman" w:cs="Times New Roman"/>
          <w:color w:val="000000"/>
          <w:sz w:val="28"/>
          <w:sz w:val="28"/>
          <w:szCs w:val="28"/>
          <w:rtl w:val="true"/>
          <w:lang w:bidi="fa-IR"/>
        </w:rPr>
        <w:t>به شمار آی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مؤلفه های غیرهژمونیست یا غیرافراطی همه ی گروه بندی هایی هستند که هدف مبارزه </w:t>
      </w:r>
      <w:r>
        <w:rPr>
          <w:rFonts w:ascii="Times New Roman" w:hAnsi="Times New Roman" w:cs="Times New Roman"/>
          <w:b/>
          <w:b/>
          <w:bCs/>
          <w:color w:val="000000"/>
          <w:sz w:val="28"/>
          <w:sz w:val="28"/>
          <w:szCs w:val="28"/>
          <w:rtl w:val="true"/>
          <w:lang w:bidi="fa-IR"/>
        </w:rPr>
        <w:t>در مرحله ی کنونی</w:t>
      </w:r>
      <w:r>
        <w:rPr>
          <w:rFonts w:ascii="Times New Roman" w:hAnsi="Times New Roman" w:cs="Times New Roman"/>
          <w:color w:val="000000"/>
          <w:sz w:val="28"/>
          <w:sz w:val="28"/>
          <w:szCs w:val="28"/>
          <w:rtl w:val="true"/>
          <w:lang w:bidi="fa-IR"/>
        </w:rPr>
        <w:t xml:space="preserve"> را تحقق خواست های اساسی دموکراتیک و ملی زیر، و</w:t>
      </w:r>
      <w:r>
        <w:rPr>
          <w:rFonts w:ascii="Times New Roman" w:hAnsi="Times New Roman" w:cs="Times New Roman"/>
          <w:b/>
          <w:b/>
          <w:bCs/>
          <w:color w:val="000000"/>
          <w:sz w:val="28"/>
          <w:sz w:val="28"/>
          <w:szCs w:val="28"/>
          <w:rtl w:val="true"/>
          <w:lang w:bidi="fa-IR"/>
        </w:rPr>
        <w:t xml:space="preserve"> نه بیشتر</w:t>
      </w:r>
      <w:r>
        <w:rPr>
          <w:rFonts w:ascii="Times New Roman" w:hAnsi="Times New Roman" w:cs="Times New Roman"/>
          <w:color w:val="000000"/>
          <w:sz w:val="28"/>
          <w:sz w:val="28"/>
          <w:szCs w:val="28"/>
          <w:rtl w:val="true"/>
          <w:lang w:bidi="fa-IR"/>
        </w:rPr>
        <w:t>، می دان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پایان حکومت دینی، استقرار حاکمیت ملی بر اساس دموکراسی شناخته شده در جهان و حقوق بشر از راه انتخاب مجلس مؤسسان و تدوین قانون اساسی لازم برای این منظور، و همه ی اینها با برقراری کلیه ی آزادی های معمول در دموکراسی های کلاسیک</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ـ برقراری نهادین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قانو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ه ی آزادی های سیاسی و دموکراتیک لازم، آزادی بیان، آزادی رسانه ها، آزادی احزاب و سندیکاها و همه ی گروه های مدنی، و آزادی اجتماعات، برای بازبودن عرصه ی مبارزات به منظور پاسداری از دموکراسی به دست آمده و برای گذاردن پایه های عدالت اجتماعی دینامیک یعنی در حال پیشرف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تفاوت مؤلفه های </w:t>
      </w:r>
      <w:r>
        <w:rPr>
          <w:rFonts w:ascii="Times New Roman" w:hAnsi="Times New Roman" w:cs="Times New Roman"/>
          <w:b/>
          <w:b/>
          <w:bCs/>
          <w:color w:val="000000"/>
          <w:sz w:val="28"/>
          <w:sz w:val="28"/>
          <w:szCs w:val="28"/>
          <w:rtl w:val="true"/>
          <w:lang w:bidi="fa-IR"/>
        </w:rPr>
        <w:t>هژمونیست</w:t>
      </w:r>
      <w:r>
        <w:rPr>
          <w:rFonts w:ascii="Times New Roman" w:hAnsi="Times New Roman" w:cs="Times New Roman"/>
          <w:color w:val="000000"/>
          <w:sz w:val="28"/>
          <w:sz w:val="28"/>
          <w:szCs w:val="28"/>
          <w:rtl w:val="true"/>
          <w:lang w:bidi="fa-IR"/>
        </w:rPr>
        <w:t xml:space="preserve"> با نیروهای بالا در این است که با اعلام خواست های بالا </w:t>
      </w:r>
      <w:r>
        <w:rPr>
          <w:rFonts w:ascii="Times New Roman" w:hAnsi="Times New Roman" w:cs="Times New Roman"/>
          <w:b/>
          <w:b/>
          <w:bCs/>
          <w:color w:val="000000"/>
          <w:sz w:val="28"/>
          <w:sz w:val="28"/>
          <w:szCs w:val="28"/>
          <w:rtl w:val="true"/>
          <w:lang w:bidi="fa-IR"/>
        </w:rPr>
        <w:t>یا حتی بدون آن</w:t>
      </w:r>
      <w:r>
        <w:rPr>
          <w:rFonts w:ascii="Times New Roman" w:hAnsi="Times New Roman" w:cs="Times New Roman"/>
          <w:color w:val="000000"/>
          <w:sz w:val="28"/>
          <w:sz w:val="28"/>
          <w:szCs w:val="28"/>
          <w:rtl w:val="true"/>
          <w:lang w:bidi="fa-IR"/>
        </w:rPr>
        <w:t>، به عنوان شرط هرگونه هماهنگی یا همکاری یک یا چند خواست دیگر را پیش می کشند یا بر خواست های بالا اضافه می کنند که برای دیگران پذیرفتنی نیست و مانع اتحاد عمل می گرد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شروط که گاه به صراحت بیان می شود و گاه در رفتار این مؤلفه ها به چشم می خورد و از مؤلفه ای به مؤلفه ی دیگر تفاوت می کند، از نوع زیرا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باقی ماندن در روحیه و طرزِکار فرقه ای و تروریستی، که نمونه ی کامل و خوفناک آن سازمان مجاهدین خلق است؛ فرقه ای که در مورد آن باید خصلت توتالیتر و کیش شخصیت را نیز افزو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پیروی از یک ایدئولوژی هژمونیست در هر موردی که بتوان آن را اثبات کر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خودمختاری طلبی به استناد ضرورت عدم تمرکز، آن هم از همین مرحله ی کنونی که هنوز آزادی های اساسی برای بحث آزاد، سالم و عمومی پیرامون این مقولات وجودندار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ـ پافشاری بر ایدئولوژی وارداتی و تجزیه طلبانه ی مبتنی بر افسان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ملیت های ساکن ایران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ا بیان دیگرِ آن چون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قلیت های قو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تراشیدن یک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قو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اذب اکثریت از فارسی زبانان که هیچگاه یک قوم نبوده ا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مؤلفه هایی که حتی بدون بیان صریح بالا وجود ملت واحد ایران را انکار می کنند و از استعمال مفهوم و واژه ی ملت ایران در اسناد خود خودداری می ورز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ـ مؤلفه هایی که تحت عنوان یک مشروطه خواهی کاذب با رستاخیز نامیدن کودتای </w:t>
      </w:r>
      <w:r>
        <w:rPr>
          <w:rFonts w:ascii="Times New Roman" w:hAnsi="Times New Roman" w:cs="Times New Roman"/>
          <w:color w:val="000000"/>
          <w:sz w:val="28"/>
          <w:sz w:val="28"/>
          <w:szCs w:val="28"/>
          <w:lang w:bidi="fa-IR"/>
        </w:rPr>
        <w:t>۲۸</w:t>
      </w:r>
      <w:r>
        <w:rPr>
          <w:rFonts w:ascii="Times New Roman" w:hAnsi="Times New Roman" w:cs="Times New Roman"/>
          <w:color w:val="000000"/>
          <w:sz w:val="28"/>
          <w:sz w:val="28"/>
          <w:szCs w:val="28"/>
          <w:rtl w:val="true"/>
          <w:lang w:bidi="fa-IR"/>
        </w:rPr>
        <w:t xml:space="preserve"> مرداد، با دفاع از آن و از دورانی که مبتنی بر تجاوز به قانون اساسی مشروطه بوده، یا با دعوت به سکوت درباره ی این حقایق، در عمل می خواهند بار دیگر سلطنتی خودکامه را بازگردا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مؤلفه که با خواست بالا حتی مشروطه خواهی اصیل را نیز بدنام می کند جز به خود و خواست های خود به چیزی احترام نمی گذار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دیهی است که مشروطه خواهانی که تنها به مشروطه ی سلطنتی، اما بدون پیروی از رفتار و باورهای افراطی و غیرقابل قبول بالا، اعتقاددارند و اصل را نه نهاد سلطنت بلکه حاکمیت ملی می دانند از مؤلفه ی بالا به شمارنمی آی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علت دیگری که دو علت بالای ناهماهنگی میان مخالفان جمهوری اسلامی را تقویت می کند عامل </w:t>
      </w:r>
      <w:r>
        <w:rPr>
          <w:rFonts w:ascii="Times New Roman" w:hAnsi="Times New Roman" w:cs="Times New Roman"/>
          <w:b/>
          <w:b/>
          <w:bCs/>
          <w:color w:val="000000"/>
          <w:sz w:val="28"/>
          <w:sz w:val="28"/>
          <w:szCs w:val="28"/>
          <w:rtl w:val="true"/>
          <w:lang w:bidi="fa-IR"/>
        </w:rPr>
        <w:t>تاریخی</w:t>
      </w:r>
      <w:r>
        <w:rPr>
          <w:rFonts w:ascii="Times New Roman" w:hAnsi="Times New Roman" w:cs="Times New Roman"/>
          <w:color w:val="000000"/>
          <w:sz w:val="28"/>
          <w:sz w:val="28"/>
          <w:szCs w:val="28"/>
          <w:rtl w:val="true"/>
          <w:lang w:bidi="fa-IR"/>
        </w:rPr>
        <w:t xml:space="preserve">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سیاری از گروه ها، حتی گروه های </w:t>
      </w:r>
      <w:r>
        <w:rPr>
          <w:rFonts w:ascii="Times New Roman" w:hAnsi="Times New Roman" w:cs="Times New Roman"/>
          <w:b/>
          <w:b/>
          <w:bCs/>
          <w:color w:val="000000"/>
          <w:sz w:val="28"/>
          <w:sz w:val="28"/>
          <w:szCs w:val="28"/>
          <w:rtl w:val="true"/>
          <w:lang w:bidi="fa-IR"/>
        </w:rPr>
        <w:t>دموکرات غیرهژمونیست</w:t>
      </w:r>
      <w:r>
        <w:rPr>
          <w:rFonts w:ascii="Times New Roman" w:hAnsi="Times New Roman" w:cs="Times New Roman"/>
          <w:color w:val="000000"/>
          <w:sz w:val="28"/>
          <w:sz w:val="28"/>
          <w:szCs w:val="28"/>
          <w:rtl w:val="true"/>
          <w:lang w:bidi="fa-IR"/>
        </w:rPr>
        <w:t xml:space="preserve"> در اثرات و تبعات گذشته های خود اسیرمانده ا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بسیاری از آنها در گذشته ای دور یا نزدیک بی آنکه مرتکب جنایتی علیه مردم شده باشند در صف انقلاب توتالیتر اسلامی بوده اند یا از زاویه های مختلف از آن شدیداً پشتیبانی کرده ا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این پیشینه هنوز هم سبب می شود که با وجود مخالفت صمیمانه ی امروز آنان با ولایت فقیه، با نظام مبتنی بر آن و حتی پذیرفتن ضرورت جدایی دین از حکوم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ین مخالفت در حدود یک سال پیش از سوی جمعی از ملی ـ مذهبی ها با امضاء منشورمانندی رسماً اعل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ختلافات گذشته همچنان میان آنان و دیگران جداری عبورناپذیر بک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دیهی است که این چنین اسارتی در تبعات گذشته ی خویش خلاف عقل است اما در میدان سیاست رفتار خلاف عقل بنا به اصطلاح دکارت، اما در جهت عکس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یان مردم از همه چیز بهتر تقسیم شده ا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گفتار بسیاری از این گروه ها یا عناصر این ادعای عقیم و حتی گمراه کننده بسیار شنیده شده یا می شود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قلاب لازم بود اما آن را از هدف هایش منحرف ساخ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ادعا عقیم است زیرا جز توجیه خطای گذشته ی ما چیزی بر ما اضافه نمی ک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در حالی که می دانیم حوادث سال </w:t>
      </w:r>
      <w:r>
        <w:rPr>
          <w:rFonts w:ascii="Times New Roman" w:hAnsi="Times New Roman" w:cs="Times New Roman"/>
          <w:color w:val="000000"/>
          <w:sz w:val="28"/>
          <w:sz w:val="28"/>
          <w:szCs w:val="28"/>
          <w:lang w:bidi="fa-IR"/>
        </w:rPr>
        <w:t>۵۷</w:t>
      </w:r>
      <w:r>
        <w:rPr>
          <w:rFonts w:ascii="Times New Roman" w:hAnsi="Times New Roman" w:cs="Times New Roman"/>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دو مرحله ی</w:t>
      </w:r>
      <w:r>
        <w:rPr>
          <w:rFonts w:ascii="Times New Roman" w:hAnsi="Times New Roman" w:cs="Times New Roman"/>
          <w:color w:val="000000"/>
          <w:sz w:val="28"/>
          <w:sz w:val="28"/>
          <w:szCs w:val="28"/>
          <w:rtl w:val="true"/>
          <w:lang w:bidi="fa-IR"/>
        </w:rPr>
        <w:t xml:space="preserve"> اصلی بیشتر نداشت</w:t>
      </w:r>
      <w:r>
        <w:rPr>
          <w:rFonts w:cs="Times New Roman" w:ascii="Times New Roman" w:hAnsi="Times New Roman"/>
          <w:color w:val="000000"/>
          <w:sz w:val="28"/>
          <w:szCs w:val="28"/>
          <w:rtl w:val="true"/>
          <w:lang w:bidi="fa-IR"/>
        </w:rPr>
        <w:t xml:space="preserve">: </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نخست، بالا گرفتن اعتراضات و تظاهرات خیابانی تا جایی که محمدرضا شاه به اصطلاح خودش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صدای انقلاب مرد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 شنید و خود را برای تسلیم قدرت به یک دولت قانونی و خروج از کشور آماده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رحله به نخست‌وزیری بختیار با قبولاندن شرایط او به شاه، آزادی زندانیان سیاسی، برقراری آزادی های قانونی، آزادی مطبوعات و احزاب و بسیاری از دستاوردهای دیگری که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بهار آزا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اقعی نیز جز آن و خارج از آن نبود، انجامی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 xml:space="preserve">دوم، اعلام تشکیل دولت موقت، ادامه ی تظاهرات، خشونت آمیزشدن آنها به تشویق خمینی، سقوط دولت بختیار، آغاز تیرباران های خودسرانه برای ارعاب عموم و زهرِچشم گرفتن از همه ی مخالفان، خفه کردن صداهای ناساز از هر نوع و کوبیدن میخ حکومت فردی جدید و دیکتاتوری توتالیتر دینی و </w:t>
      </w:r>
      <w:r>
        <w:rPr>
          <w:rFonts w:ascii="Times New Roman" w:hAnsi="Times New Roman" w:cs="Times New Roman"/>
          <w:b/>
          <w:b/>
          <w:bCs/>
          <w:color w:val="000000"/>
          <w:sz w:val="28"/>
          <w:sz w:val="28"/>
          <w:szCs w:val="28"/>
          <w:rtl w:val="true"/>
          <w:lang w:bidi="fa-IR"/>
        </w:rPr>
        <w:t xml:space="preserve">پایان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بهار آزادی</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و این مرحله ی دوم بود که به صورت جمهوری اسلامی بر اساس ولایت فقیه و با پایان همه ی آزادی هایی که انقلابیون به امید آنها به صعود خمینی کمک کرده بودند، ادامه یاف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مرحله ی اول این فرآیند بود که در برابر بختیاری که به هزارویک زبان خطر دیکتاتوری هولناک نعلین را به هموطنانش گوشزد کرد و سپس هم صد بار گفت </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ها آمده اند که ایران را ازبین ببرند؛ خوب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زبین ه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ی برند دیگ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ا نباید بگذاری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برابر این تشخیص درست و هوشمندانه، یا او پاسخ شنی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ختیار؛ نوکر بی اختیا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یا در بهترین حالت گفتند خیلی دیر شده است؛ و با این عذر بیمار را به دست هلاکت رها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در حالی بود که با آنهمه تأخیری که در تسلیم پادشاه به تشکیل یک دولت ملی و قانونی رخ داده بود بختیار خود بهتر از هر کس می دانست و به همه ی همکاران آینده و اطرافیانش نیز گفته بود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شانس موفقیت ما یک درصد بیشتر نیست</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ما چون برخلاف خمینی هدفش شخصی نبود، او کسی نبود که حتی با کمترین شانس موفقیت ملت و وطن خود را در برابر بزرگترین خطری که موجودیت آن را تهدید می کرد به دست حوادث رها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شخیص این خطر از سوی او تصادفی ن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و از دوران دانشجویی خود در فرانسه با توتالیتاریسم نیز، که هم علیه آن جنگیده بود و هم در رساله ی دکتری خود بحثی را به آن اختصاص داده بود، آشنایی عمیق داش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برخی از کسانی که، به هزارویک دلیل، که بیان آنها از حوصله ی این بحث خارج است، آن روز این منطق را درنیافتند و امروز پس از آسیب های مرگباری که بر سر ملت و کشور ما باریده می بینند چگونه درستی تشخیص آن پیشرو آزادی به ثبوت رسیده، هنوز نیز، به نوعی، تفاوت آن دو مرحله را درنیافته اند و، برخلاف نخست‌وزیر دولت موقت که بسیار زود و بسیار باشهامت گفت</w:t>
      </w:r>
      <w:r>
        <w:rPr>
          <w:rFonts w:cs="Times New Roman" w:ascii="Times New Roman" w:hAnsi="Times New Roman"/>
          <w:color w:val="000000"/>
          <w:sz w:val="28"/>
          <w:szCs w:val="28"/>
          <w:rtl w:val="true"/>
          <w:lang w:bidi="fa-IR"/>
        </w:rPr>
        <w:t xml:space="preserve">: « </w:t>
      </w:r>
      <w:r>
        <w:rPr>
          <w:rFonts w:ascii="Times New Roman" w:hAnsi="Times New Roman" w:cs="Times New Roman"/>
          <w:color w:val="000000"/>
          <w:sz w:val="28"/>
          <w:sz w:val="28"/>
          <w:szCs w:val="28"/>
          <w:rtl w:val="true"/>
          <w:lang w:bidi="fa-IR"/>
        </w:rPr>
        <w:t>انقلاب کردیم؛ سه سه بار نه، نُه بار غلط کردی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با عشق ورزیدن به آغاز مرحله ی دوم دچار نوعی فتیشیسم انقلاب مانده اند؛ ضمن آن که حتی زاویه ی عشق انقلابی آنها نیز با یکدیگر یکسان نی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گر نه دچار فتیشیسم انقلاب باشیم و نه گرفتار خودشیفتگی بیمارگونه، آیا این تفاوت ها در رفتار گذشته که نمی توان کسی را به نام آنها محکوم کرد می تواند دلیل موجهی برای عدم همآهنگی امروز باشد؟</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نبار باروتی که در آستانه ی انفجار است می تواند نظام خون آشام را زیروروکند، اما سرنوشت کشور و نظم و تمامیت آن چه می شود</w:t>
      </w:r>
      <w:r>
        <w:rPr>
          <w:rFonts w:ascii="Times New Roman" w:hAnsi="Times New Roman" w:cs="Times New Roman"/>
          <w:color w:val="000000"/>
          <w:sz w:val="28"/>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صورت وقوع چنین انفجاری، با دستهای تبهکاری که از ناحیه ی دشمنان ایران و علیه منافع این ملت و موجودیت آن شب و روز درکار است، عدم همآهنگی میان نیروهای دموکرات و ملی خارج از یک سو و فقدان حداقل ارتباط ارگانیک میان این نیروها و نیروهای داخل کشور، خطر انفجار کشور را نیز دربر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به معنی ترس از سوریه ای شدن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ر کشوری شرایط خود را دارد، و ایران ما دشمنان خارجی و داخلی خود را</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آزادیخواهان ایران باید همزمان میان چندین خطر و دشمنانی چندگانه، از جمله دشمنان موجودیت ایران، مانور دهند و این کشتی را از میان صخره های خطرناکی به آبهای آرام هدایت کنند</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چنین وضعی مستلزم احساس مسئولیت عظیمی است</w:t>
      </w:r>
      <w:r>
        <w:rPr>
          <w:rFonts w:cs="Times New Roman" w:ascii="Times New Roman" w:hAnsi="Times New Roman"/>
          <w:b/>
          <w:bCs/>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جستجوی آزادی هیچگاه خالی از خطر نبوده؛ چه خطر فردی چه خطر جمعی و م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ینها نیز هیچگاه دلیل قانع کننده ای برای چشم پوشی از آزادی و تسلیم به درد بردگی و ننگ آن نبوده ا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در جستجوی این گوهر مراد، پرارج ترین مراد برای هر انسان و هر ملت، باید موانع و خطرات را از سر راه بر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داشتن دیوارهای مصنوعی و تاحدی نیز خودبینانه اولین گام در راه برداشتن این موانع است</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گر مؤلفه های هژمونیست را نتوان از خر شیطان پیاده کرد، حداقل وظیفه ی نیروهای غیرهژمونیست است که با برقراری پیوندهای عملی و فکری دیوارهای مصنوعی را از میان خود بردارند و از این راه مقدمات هماهنگی میان نیروهای مجرب و لوازم جاذبه برای نیروهای تازه نفس و برنده را فراهم کن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ید در صورت انفجار انبار باروت این نیروها در کنار مردم حاضر باشند</w:t>
      </w:r>
      <w:r>
        <w:rPr>
          <w:rFonts w:cs="Times New Roman" w:ascii="Times New Roman" w:hAnsi="Times New Roman"/>
          <w:color w:val="000000"/>
          <w:sz w:val="28"/>
          <w:szCs w:val="28"/>
          <w:rtl w:val="true"/>
          <w:lang w:bidi="fa-IR"/>
        </w:rPr>
        <w:t>.</w:t>
      </w:r>
    </w:p>
    <w:p>
      <w:pPr>
        <w:pStyle w:val="Normal"/>
        <w:bidi w:val="1"/>
        <w:spacing w:lineRule="atLeast" w:line="320" w:before="0" w:after="240"/>
        <w:ind w:left="0" w:right="0" w:hanging="0"/>
        <w:jc w:val="both"/>
        <w:rPr/>
      </w:pPr>
      <w:r>
        <w:rPr>
          <w:rFonts w:ascii="Times New Roman" w:hAnsi="Times New Roman" w:cs="Times New Roman"/>
          <w:color w:val="000000"/>
          <w:sz w:val="28"/>
          <w:sz w:val="28"/>
          <w:szCs w:val="28"/>
          <w:rtl w:val="true"/>
          <w:lang w:bidi="fa-IR"/>
        </w:rPr>
        <w:t>در غیر این صورت یک بار دیگر دست افسوس بر دست مالیدن ثمری ندارد و تاریخ هیچکس را نخواهد بخشید</w:t>
      </w:r>
      <w:r>
        <w:rPr>
          <w:rFonts w:cs="Times New Roman" w:ascii="Times New Roman" w:hAnsi="Times New Roman"/>
          <w:color w:val="000000"/>
          <w:sz w:val="28"/>
          <w:szCs w:val="28"/>
          <w:rtl w:val="true"/>
          <w:lang w:bidi="fa-IR"/>
        </w:rPr>
        <w:t xml:space="preserve">.  </w:t>
      </w:r>
    </w:p>
    <w:p>
      <w:pPr>
        <w:pStyle w:val="Normal"/>
        <w:bidi w:val="1"/>
        <w:spacing w:lineRule="atLeast" w:line="320" w:before="0" w:after="240"/>
        <w:ind w:left="0" w:right="0" w:hanging="0"/>
        <w:jc w:val="both"/>
        <w:rPr>
          <w:rFonts w:ascii="Times New Roman" w:hAnsi="Times New Roman" w:cs="Times New Roman"/>
          <w:color w:val="000000"/>
          <w:sz w:val="28"/>
          <w:szCs w:val="28"/>
          <w:lang w:val="en-GB"/>
        </w:rPr>
      </w:pPr>
      <w:r>
        <w:rPr>
          <w:rFonts w:ascii="Times New Roman" w:hAnsi="Times New Roman" w:cs="Times New Roman"/>
          <w:color w:val="000000"/>
          <w:sz w:val="28"/>
          <w:sz w:val="28"/>
          <w:szCs w:val="28"/>
          <w:lang w:bidi="fa-IR"/>
        </w:rPr>
        <w:t>۲۷</w:t>
      </w:r>
      <w:r>
        <w:rPr>
          <w:rFonts w:ascii="Times New Roman" w:hAnsi="Times New Roman" w:cs="Times New Roman"/>
          <w:color w:val="000000"/>
          <w:sz w:val="28"/>
          <w:sz w:val="28"/>
          <w:szCs w:val="28"/>
          <w:rtl w:val="true"/>
          <w:lang w:bidi="fa-IR"/>
        </w:rPr>
        <w:t xml:space="preserve"> آبانماه </w:t>
      </w:r>
      <w:r>
        <w:rPr>
          <w:rFonts w:ascii="Times New Roman" w:hAnsi="Times New Roman" w:cs="Times New Roman"/>
          <w:color w:val="000000"/>
          <w:sz w:val="28"/>
          <w:sz w:val="28"/>
          <w:szCs w:val="28"/>
          <w:lang w:bidi="fa-IR"/>
        </w:rPr>
        <w:t>۱۳۹۸</w:t>
      </w:r>
      <w:r>
        <w:rPr>
          <w:rFonts w:ascii="Times New Roman" w:hAnsi="Times New Roman" w:cs="Times New Roman"/>
          <w:color w:val="000000"/>
          <w:sz w:val="28"/>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tl w:val="tru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5:00Z</dcterms:created>
  <dc:creator>Ali Chakeri</dc:creator>
  <dc:description/>
  <dc:language>en-US</dc:language>
  <cp:lastModifiedBy>Windows-Benutzer</cp:lastModifiedBy>
  <dcterms:modified xsi:type="dcterms:W3CDTF">2019-11-20T09:21:00Z</dcterms:modified>
  <cp:revision>4</cp:revision>
  <dc:subject/>
  <dc:title>علی شاکری زند</dc:title>
</cp:coreProperties>
</file>