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لی شاکری زند</w:t>
      </w:r>
    </w:p>
    <w:p>
      <w:pPr>
        <w:pStyle w:val="Normal"/>
        <w:bidi w:val="1"/>
        <w:spacing w:lineRule="auto" w:line="240" w:before="0" w:after="24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رادیکالیزاسیون دینی جوانان پناهنده</w:t>
      </w:r>
    </w:p>
    <w:p>
      <w:pPr>
        <w:pStyle w:val="Normal"/>
        <w:bidi w:val="1"/>
        <w:spacing w:lineRule="auto" w:line="240" w:before="0" w:after="240"/>
        <w:ind w:left="0" w:right="0" w:hanging="0"/>
        <w:jc w:val="center"/>
        <w:rPr/>
      </w:pPr>
      <w:r>
        <w:rPr>
          <w:rFonts w:ascii="Times New Roman" w:hAnsi="Times New Roman" w:cs="Times New Roman"/>
          <w:b/>
          <w:b/>
          <w:bCs/>
          <w:color w:val="0000FF"/>
          <w:sz w:val="28"/>
          <w:sz w:val="28"/>
          <w:szCs w:val="28"/>
          <w:rtl w:val="true"/>
          <w:lang w:bidi="fa-IR"/>
        </w:rPr>
        <w:t>و نقش حس ملی</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سه</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هفته</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ی</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گذشته</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دو</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جنایت</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فجیح در کشور فرانسه رخداد که نه تنها در این کشور بلکه در بسیاری از کشورهای دیگر نیز برای  وجدانهای انسانی به شدت دردناک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ورد نخست سربریدن ساموئل پاتی، یک دبیر تاریخ در شهری در نزدیکی پاریس به دست یک پناهنده ی چچنی تبار هجده ساله بود و مورد دوم تکرار عمل مشابهی علیه سه تن از حاضران در کلیسای نتردام شهر نیس در جنوب فرانسه به هنگام شرکت در مراسم مذهبی، به دست یک تونسی بیست و یک ساله که چند روز پیش تر به این کشور آم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باره ی این حوادث تکان دهنده بحث و گفتگوی پردامنه ای در این کشور درگرفت، میان سران گروه های سیاسی ازیک سو و از سوی اندیشمندان و صاحبنظران از سوی دیگ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حور بیشتر این بحث ها این بود که روشن سازند آیا این رویدادها که بدنبال بازنشر اخیر کاریکاتور پیامبر اسلام در مجله شارلی ابدو پیش آمده می تواند یا می باید به محدودیتی در آزادی بیان در این کشور که خود از اصول دموکراسی آن و در این مورد خاص از اصل جدایی دین از حکومت یعنی لاییسیته برمیخیزد بیانجامد یا، به عکس، و درست دربرابر چنین حوادثی است که، آزادی بیان، همراه با توجه به محدودیت هایی که قانون جمهوری برای آن گذاشته، می باید استوارتر از هر زمان رعایت 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ی از پرسش هایی که از جانب برخی طرح می شد این بود که آیا برخورد فکاهی، از راه کاریکاتور با مقدسات دیگران هم جزوی حذف نشدنی از آزادی بیان است یا ن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قانون فرانسه اشعار می دارد که اهانت به اشخاص و گروه ها از هر نوع جرم بوده قابل تعقیب قانونی است، اما بیان عقیده ای علیه عقیده ی دیگران، حتی از راه طنز که شیوه ای ادبی و هنری است جرم نبوده قابل تعقیب قانونی نخواهد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خی روحیه هایی نیز که نمی دانند صلح</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جویی خود را در کجا بکاربرند می گویند رنجاندن معتقدان به ادیان، از هر نوع، از طریق طنز و کاریکاتور چه سودی دارد، و با این اظهار عقیده تقریباً به طور مستقیم خودسانسوری فکری و ادبی را توصیه می کنند؛ رفتاری که عقب نشینی از موضع آزاد بیان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عضی هم ممکن است بگویند آن کاریکاتور را یک بار در سال </w:t>
      </w:r>
      <w:r>
        <w:rPr>
          <w:rFonts w:ascii="Times New Roman" w:hAnsi="Times New Roman" w:cs="Times New Roman"/>
          <w:sz w:val="28"/>
          <w:sz w:val="28"/>
          <w:szCs w:val="28"/>
          <w:lang w:bidi="fa-IR"/>
        </w:rPr>
        <w:t>۲۰۱۵</w:t>
      </w:r>
      <w:r>
        <w:rPr>
          <w:rFonts w:ascii="Times New Roman" w:hAnsi="Times New Roman" w:cs="Times New Roman"/>
          <w:sz w:val="28"/>
          <w:sz w:val="28"/>
          <w:szCs w:val="28"/>
          <w:rtl w:val="true"/>
          <w:lang w:bidi="fa-IR"/>
        </w:rPr>
        <w:t xml:space="preserve"> منتشر کردید و نتیجه ی آن را که قتل اکثریت تحریریه ی شارلی ابدو بود دیدید، پس تکرار این کار برای چه بود و چه سودی می توانست داشته باشد؛ و فراموش می کنند که این هم دعوت به نوعی محدودیت و خودسانسوری است؛ ضمن این که این بازنشر هم ابتدا به ساکن نبود، زیرا پس از آغاز محاکمه ی چند تن از متهمان قتل هیأت تحریریه ی مجله ی شارلی در ماه گذشته القاعده طی اطلاعیه ای اعلام کرده بود که باز هم خواهند ک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یعنی کوتاه بیایی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گرنه </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خشی از بحث ها نیز از سوی کارشناسان و صاحبنظران دیگری است که سالهاست درباره ی علل این قتل ها و بطور کلی پیدایش این پدیده در مقیاسی وسیع، آن هم نه تنها در کشورهایی که دارای یک اکثریت مسلمان هستند، بلکه در کشورهای غربی می نویسند و گفت و گو می 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ظرات آنان البته معمولاً نادرست نیست اما در وزنی که به هر عامل یا علت می دهند می توان بحث ک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جمله این که درباره تشکیل ج</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ایران که برای بخش مهمی از مسلمانان متعصب کشورهای موسوم به اسلامی الگویی جذاب برای پیروی و تقلید شد، و این که با فروپاشیدن این رژیم نیز، همانگونه که با فروپاشی اتحاد شوروی سابق شور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چپ</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ای استالینیست به سرعت فرونشست، شور جنون آمیز این افراد و دستجات اسلامگرا نیز فروخواهدنشست، کمترسخنی گفته می شو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نوشته ی حاضر منظور ما پرداختن به عللی که در بالا به آنها اشاره شد و هر یک در جای خود نقشی هم دارند نی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ا می خواهیم به علت دیگری وارد شویم که در این بحث ها کمتر به آن برخوردکرده ایم</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فرآیند رادیکالیزاسیون دینی جوانان که به اعمال خشونت از سوی آنان یا افتادنشان به دام سازمان های تروریست اسلامگرا می انجامد علل بسیار دارد که در مورد هر یک از آنان به نسبت های متفاوت کار می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میان این علل یکی نیز به تبار آنان و به عبارت دیگر به فرهنگ خاصی مربوط می شود که پیش از مهاجرت خانواده ی آنان این تبار را دربرمی گرفته، اگر اصل آنان مهاجر باش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ر حالت اخیر یکی از علل عمیق مؤثر در جوانان که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fa-IR"/>
        </w:rPr>
        <w:t xml:space="preserve">می تواند به راندن آنان بدین سو و دست یازیدنشان به خشونت بیانجامد، </w:t>
      </w:r>
      <w:r>
        <w:rPr>
          <w:rFonts w:ascii="Times New Roman" w:hAnsi="Times New Roman" w:cs="Times New Roman"/>
          <w:sz w:val="28"/>
          <w:sz w:val="28"/>
          <w:szCs w:val="28"/>
          <w:rtl w:val="true"/>
        </w:rPr>
        <w:t>بویژه آ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ک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ازگی ا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کشورها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ی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رانس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آمد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ند، یعنی پدیده ای که با عدم درک  مفهوم و فرهنگ لاییسیته همراه است، نداشتن حس ملی، یا درک ملی، یا ضعف آن در آنه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ین جهت است که این فرآیند بیشتر در افرادی از تبار مردم کشورهایی مشاهده می شود که مفهوم ملت در آنها تازگی دارد و بدین جهت هنوز ضعیف و مبهم نیز ه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رای فهم بهتر این نظر لازم است که  پیرامون آن توضیح بیشتری داده شو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اید دانست برای این که کسی که خود را شهروند می داند به دام رادیکالیسم دینی نیافتد لازم است که مفاهیم شهروندی، ملت و ملیت، و در نتیجه مفهوم حکومت </w:t>
      </w:r>
      <w:r>
        <w:rPr>
          <w:rFonts w:cs="Times New Roman" w:ascii="Times New Roman" w:hAnsi="Times New Roman"/>
          <w:sz w:val="28"/>
          <w:szCs w:val="28"/>
          <w:rtl w:val="true"/>
        </w:rPr>
        <w:t>(</w:t>
      </w:r>
      <w:r>
        <w:rPr>
          <w:rFonts w:cs="Times New Roman" w:ascii="Times New Roman" w:hAnsi="Times New Roman"/>
          <w:i/>
          <w:iCs/>
          <w:sz w:val="28"/>
          <w:szCs w:val="28"/>
        </w:rPr>
        <w:t>Eta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 بخوبی درک و هضم کرده باشد، زیرا شرط لازم برای فهم جدایی دین از حکومت این است که فرد به فهم معنی هر یک از این مفاهیم دست یافته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سوی دیگر، در حالی که معنای دین می تواند بدیهی بنماید، فهم معنای حکومت، و نیز حکومت ـ ملت </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i/>
          <w:iCs/>
          <w:sz w:val="28"/>
          <w:szCs w:val="28"/>
        </w:rPr>
        <w:t>Etat- Nation</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rPr>
        <w:t>که در فارسی به غلط به دولت ـ ملت ترجمه می شود</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می تواند ساده باشد، حتی برای بسیاری از بزرگسالان</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ین و ایمان، که هر دو به دیرینگی جامعه ی انسانی اند، اعم از این که به این یک اعتقادی باشد و به آن یک عمل شود یا نه، در هر دو معنای </w:t>
      </w:r>
      <w:r>
        <w:rPr>
          <w:rFonts w:ascii="Times New Roman" w:hAnsi="Times New Roman" w:cs="Times New Roman"/>
          <w:i/>
          <w:i/>
          <w:iCs/>
          <w:sz w:val="28"/>
          <w:sz w:val="28"/>
          <w:szCs w:val="28"/>
          <w:rtl w:val="true"/>
        </w:rPr>
        <w:t>فردی</w:t>
      </w:r>
      <w:r>
        <w:rPr>
          <w:rFonts w:ascii="Times New Roman" w:hAnsi="Times New Roman" w:cs="Times New Roman"/>
          <w:sz w:val="28"/>
          <w:sz w:val="28"/>
          <w:szCs w:val="28"/>
          <w:rtl w:val="true"/>
        </w:rPr>
        <w:t xml:space="preserve"> و </w:t>
      </w:r>
      <w:r>
        <w:rPr>
          <w:rFonts w:ascii="Times New Roman" w:hAnsi="Times New Roman" w:cs="Times New Roman"/>
          <w:i/>
          <w:i/>
          <w:iCs/>
          <w:sz w:val="28"/>
          <w:sz w:val="28"/>
          <w:szCs w:val="28"/>
          <w:rtl w:val="true"/>
        </w:rPr>
        <w:t>اجتماعی</w:t>
      </w:r>
      <w:r>
        <w:rPr>
          <w:rFonts w:ascii="Times New Roman" w:hAnsi="Times New Roman" w:cs="Times New Roman"/>
          <w:sz w:val="28"/>
          <w:sz w:val="28"/>
          <w:szCs w:val="28"/>
          <w:rtl w:val="true"/>
        </w:rPr>
        <w:t xml:space="preserve"> که دورکِیم برای زندگی دینی برشمرده است، مانند خانواده و پیوندهای خانوادگی، اموری بدیهی و به عبارت دیگر </w:t>
      </w:r>
      <w:r>
        <w:rPr>
          <w:rFonts w:cs="Times New Roman" w:ascii="Times New Roman" w:hAnsi="Times New Roman"/>
          <w:sz w:val="28"/>
          <w:szCs w:val="28"/>
          <w:rtl w:val="true"/>
        </w:rPr>
        <w:t>«</w:t>
      </w:r>
      <w:r>
        <w:rPr>
          <w:rFonts w:ascii="Times New Roman" w:hAnsi="Times New Roman" w:cs="Times New Roman"/>
          <w:sz w:val="28"/>
          <w:sz w:val="28"/>
          <w:szCs w:val="28"/>
          <w:rtl w:val="true"/>
        </w:rPr>
        <w:t>طبیع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نظرمی رسند</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lang w:bidi="fa-IR"/>
        </w:rPr>
        <w:t>نس با مفاهیم دینی و خودی شدن آنها، درهمه ی فرهنگ ها، تا حدی مانند یادگیری زبان مادر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نین حکمی درباره ی مفهوم ملت به هیچ روی صدق نمی کند، و درباره ی مفهوم حکومت باز هم کمتر صادق ا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عوض، می دانیم که حکومت به معنی مدرن آن یک مفهوم شدیداً انتزاعی است که در طی سده های اخیر ساخته و پرداخته شده و معنای آن در رشته هایی مانند علوم سیاسی، حقوق و فلسفه آموزش داده 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کومت </w:t>
      </w:r>
      <w:r>
        <w:rPr>
          <w:rFonts w:ascii="Times New Roman" w:hAnsi="Times New Roman" w:cs="Times New Roman"/>
          <w:sz w:val="28"/>
          <w:sz w:val="28"/>
          <w:szCs w:val="28"/>
          <w:rtl w:val="true"/>
          <w:lang w:bidi="fa-IR"/>
        </w:rPr>
        <w:t>ـ ملت مفهومی باز هم بغرنج تر می نماید زیرا فهم آن نخست در گرو فهم دو مفهوم پیچیده ی دیگر بالاست و سپس منوط به فهم روابط فلسفی و تاریخی میان آنها</w:t>
      </w:r>
      <w:r>
        <w:rPr>
          <w:rFonts w:cs="Times New Roman" w:ascii="Times New Roman" w:hAnsi="Times New Roman"/>
          <w:sz w:val="28"/>
          <w:szCs w:val="28"/>
          <w:rtl w:val="true"/>
          <w:lang w:bidi="fa-IR"/>
        </w:rPr>
        <w:t>.</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چندان دور از واقعیت نخواهد بود که تصور کنیم جوانان بطور کلی، و بسیاری دیگر از مردم، حکومت را با دستگاه حکومت و دولت، و این یک را با کسانی که در زمانی معین بدان تجسم می بخشند اشتباه می گی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فهوم ملت نیز، برای ناآموختگان، معمولاً با مفهوم</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مردم، و چه بسا با مفهوم مردمان، یعنی مجموعه ای از افراد، بی آن که پیوند ویژه ای جز حضور در جایی یا یا سکونت در سرزمینی داشته باشند خلط 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حالی که اگر چنین حضوری نه یک پیوند لازم است و نه لزوماً پایدار، مفهوم ملت، برای کسی که آن را فهمیده و هضم کرده باشد، شامل پیوند های پرشمار و پیچیده ای است که هم شامل فضا می شود و هم با تاریخ مشترک، و بویژه اشتراک در یک نحوه ی نگریستن، در زمان به گذشته بر می گردد، و مهمتر از همه اشتراک در یک نحوه ی نگرش به هستی را که فرهنگ نامیده می شود، چنان که فیخته آن را درباره ی ملت آلمان دیده و بیان داشته بود، دربرمی گی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یافت مفهوم حکومت  که هگل آن را تحقق عقل، و بنا بر اصطلاح خود او </w:t>
      </w:r>
      <w:r>
        <w:rPr>
          <w:rFonts w:cs="Times New Roman" w:ascii="Times New Roman" w:hAnsi="Times New Roman"/>
          <w:sz w:val="28"/>
          <w:szCs w:val="28"/>
          <w:rtl w:val="true"/>
        </w:rPr>
        <w:t>«</w:t>
      </w:r>
      <w:r>
        <w:rPr>
          <w:rFonts w:ascii="Times New Roman" w:hAnsi="Times New Roman" w:cs="Times New Roman"/>
          <w:i/>
          <w:i/>
          <w:iCs/>
          <w:sz w:val="28"/>
          <w:sz w:val="28"/>
          <w:szCs w:val="28"/>
          <w:rtl w:val="true"/>
        </w:rPr>
        <w:t>ایده</w:t>
      </w:r>
      <w:r>
        <w:rPr>
          <w:rFonts w:cs="Times New Roman" w:ascii="Times New Roman" w:hAnsi="Times New Roman"/>
          <w:sz w:val="28"/>
          <w:szCs w:val="28"/>
          <w:rtl w:val="true"/>
        </w:rPr>
        <w:t>»</w:t>
      </w:r>
      <w:r>
        <w:rPr>
          <w:rFonts w:ascii="Times New Roman" w:hAnsi="Times New Roman" w:cs="Times New Roman"/>
          <w:sz w:val="28"/>
          <w:sz w:val="28"/>
          <w:szCs w:val="28"/>
          <w:rtl w:val="true"/>
        </w:rPr>
        <w:t>، در طول تاریخ می داند، باز هم دشوارتر اس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ین ملاحظات در آنچه امروزه روایت ملی نامیده می شود، بیان می گر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روایت به رغم این که بخشی از آن، هنگامی که از دید انتقادی به دور باشد، تخیلی شمرده می شود، بر مواد و مصالحی استوار است که از کشوری به کشور دیگر، و بر حسب دیرینگی هر ملت و درجه ی مدرن بودن حکومتی که یک ملت در آن تجسم می یابد، متفاوت اس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ز آنجا که روایت ملی قابل بحث و مسئله انگیز است، زیرا از سوی عقل مورد پرسش قرارمی گیرد، در نگاه نخست چنین می نماید که نتواند بسادگی از عهده ی رقابت با گزارمان دین که از مقوله ی ایمان بوده  طبق تعریف قابل بحث و پرسش نیست، برآید</w:t>
      </w:r>
      <w:r>
        <w:rPr>
          <w:rFonts w:ascii="Times New Roman" w:hAnsi="Times New Roman" w:cs="Times New Roman"/>
          <w:sz w:val="28"/>
          <w:sz w:val="28"/>
          <w:szCs w:val="28"/>
          <w:vertAlign w:val="superscript"/>
        </w:rPr>
        <w:t>۱</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زاین رو، این انتظار از یک جوان که بتواند میان باورهای دینی اش، که معمولاً بسیار سطحی نیز هستند، و پیوند خود با ملتی که گفته می شود بدان متعلق است یا به او پناهندگی داده تا روزی هم او را چون عضوی در درون خود بپذیرد، مستلزم این است که در جریان آموزش هایش روایت ملی مورد بحث را فهم و هضم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عبارت دیگری، یک جوان باید سرتاسر آن فرآیند دشوار عینی و تاریخی را که یک ملت برای ملت شدن طی سده ها پیموده، در مدت کوتاهی بطور ذهنی طی ک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گر حتی برای جوانی دارای پدر و مادری با اصل فرانسوی که در فرانسه نیز بزرگ می شود، رقابت میان روایت ساده و مأنوس دینی و روایت ملی کشورش که فهم آن نیازمند دانسته های بسیار وسیعتری است آسان و بدیهی نیست، چنین انتظاری از فردی متعلق به همان طبقه ی سِنی اما از پدر و مادری مهاجر متعلق به ملتی، بنا به اصطلاح جاری، </w:t>
      </w:r>
      <w:r>
        <w:rPr>
          <w:rFonts w:cs="Times New Roman" w:ascii="Times New Roman" w:hAnsi="Times New Roman"/>
          <w:sz w:val="28"/>
          <w:szCs w:val="28"/>
          <w:rtl w:val="true"/>
        </w:rPr>
        <w:t>«</w:t>
      </w:r>
      <w:r>
        <w:rPr>
          <w:rFonts w:ascii="Times New Roman" w:hAnsi="Times New Roman" w:cs="Times New Roman"/>
          <w:sz w:val="28"/>
          <w:sz w:val="28"/>
          <w:szCs w:val="28"/>
          <w:rtl w:val="true"/>
        </w:rPr>
        <w:t>جوان</w:t>
      </w:r>
      <w:r>
        <w:rPr>
          <w:rFonts w:cs="Times New Roman" w:ascii="Times New Roman" w:hAnsi="Times New Roman"/>
          <w:sz w:val="28"/>
          <w:szCs w:val="28"/>
          <w:rtl w:val="true"/>
        </w:rPr>
        <w:t>»</w:t>
      </w:r>
      <w:r>
        <w:rPr>
          <w:rFonts w:ascii="Times New Roman" w:hAnsi="Times New Roman" w:cs="Times New Roman"/>
          <w:sz w:val="28"/>
          <w:sz w:val="28"/>
          <w:szCs w:val="28"/>
          <w:rtl w:val="true"/>
        </w:rPr>
        <w:t>، بسیار پرمسئله تر ا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ه عنوان مثال حمله ی </w:t>
      </w:r>
      <w:r>
        <w:rPr>
          <w:rFonts w:ascii="Times New Roman" w:hAnsi="Times New Roman" w:cs="Times New Roman"/>
          <w:sz w:val="28"/>
          <w:sz w:val="28"/>
          <w:szCs w:val="28"/>
        </w:rPr>
        <w:t>۲۵</w:t>
      </w:r>
      <w:r>
        <w:rPr>
          <w:rFonts w:ascii="Times New Roman" w:hAnsi="Times New Roman" w:cs="Times New Roman"/>
          <w:sz w:val="28"/>
          <w:sz w:val="28"/>
          <w:szCs w:val="28"/>
          <w:rtl w:val="true"/>
        </w:rPr>
        <w:t xml:space="preserve"> سپتامبر به دو روزنامه نگار در نزدیکی ساختمان پیشین شارلی ابدو را در نظربگیر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حمله کار یک جوان هجده ساله ی زاده ی پاکستان، کشوری که در آن تظاهرات و خشونت مربوط به دین و صدور فتوا بر ضد این و آن، اغلب به دستاویز یک آری یا نه، هرروزه است؛ و همان کشوری که طالبان آن نیز، در مناطق کوهستانی همسایه ی افغانستان، وحشت را حکمفرما کرده ا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نتیجه گیری می تواند سریع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رینگی ملت پاکستان به هفتاد سال نمی رسد، اما از این پرمعناتر آن که این ملت را محمدعلی جناح و مُسلِم لیگِ وی، به هنگام استقلال این کشور، برای مسلمانان هندوستان تأسیس  کرد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حزب کنگره در </w:t>
      </w:r>
      <w:r>
        <w:rPr>
          <w:rFonts w:ascii="Times New Roman" w:hAnsi="Times New Roman" w:cs="Times New Roman"/>
          <w:sz w:val="28"/>
          <w:sz w:val="28"/>
          <w:szCs w:val="28"/>
        </w:rPr>
        <w:t>۱۸۸۵</w:t>
      </w:r>
      <w:r>
        <w:rPr>
          <w:rFonts w:ascii="Times New Roman" w:hAnsi="Times New Roman" w:cs="Times New Roman"/>
          <w:sz w:val="28"/>
          <w:sz w:val="28"/>
          <w:szCs w:val="28"/>
          <w:rtl w:val="true"/>
        </w:rPr>
        <w:t xml:space="preserve"> تأسیس شده و توانسته بود همه ی گروه بندی های دینی را بر طبق اصل لاییسیته با هم متحد سازد، اما مسلم لیگ در </w:t>
      </w:r>
      <w:r>
        <w:rPr>
          <w:rFonts w:ascii="Times New Roman" w:hAnsi="Times New Roman" w:cs="Times New Roman"/>
          <w:sz w:val="28"/>
          <w:sz w:val="28"/>
          <w:szCs w:val="28"/>
        </w:rPr>
        <w:t>۱۹۰۶</w:t>
      </w:r>
      <w:r>
        <w:rPr>
          <w:rFonts w:ascii="Times New Roman" w:hAnsi="Times New Roman" w:cs="Times New Roman"/>
          <w:sz w:val="28"/>
          <w:sz w:val="28"/>
          <w:szCs w:val="28"/>
          <w:rtl w:val="true"/>
        </w:rPr>
        <w:t xml:space="preserve"> به هد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اسداری از منافع مسلمان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ایه گذاری شد و با نزدیک شدن استقلال هندوستان این هدف آن را وادارساخت تا تأسیس یک کشور مسلمان را مطالبه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تیجه ی آن یک هویت ملی بود که از ابتدا بر گوهر دینی پایه گذاری ش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حقیقت به معنی پیشداوری منفی درباره ی سرمایه ی فرهنگی و دیرینگی جامعه ی ساکن در این منطقه که وجود تمدن های شهرنشین در آن به هزاران سال پیش می رسد،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مسئله پردازی ملی، چنان که در بالا دیدیم، ماهیت دیگری دار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همچنین می دانیم که قاتل ساموئل پاتی، دبیر فرانسوی تاریخ که در نزدیکی پاریس به قتل رسید، پناهنده ی جوان چچنی تباری بود که در مسکو زاده شده و در فرانسه بزرگ ش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ین امر تصادفی نیست، نظررمضان قدیروف رییس جمهور چچنی هرچه باشد، و هرچند که او با تأکید بر این که </w:t>
      </w:r>
      <w:r>
        <w:rPr>
          <w:rFonts w:cs="Times New Roman" w:ascii="Times New Roman" w:hAnsi="Times New Roman"/>
          <w:sz w:val="28"/>
          <w:szCs w:val="28"/>
          <w:rtl w:val="true"/>
        </w:rPr>
        <w:t>«</w:t>
      </w:r>
      <w:r>
        <w:rPr>
          <w:rFonts w:ascii="Times New Roman" w:hAnsi="Times New Roman" w:cs="Times New Roman"/>
          <w:sz w:val="28"/>
          <w:sz w:val="28"/>
          <w:szCs w:val="28"/>
          <w:rtl w:val="true"/>
        </w:rPr>
        <w:t>عبدالله انظروف تقریباً همه ی زندگی خود را در فرانسه که در کودکی با پدر و مادرش بدان وارد شده گذرانده، و بنا بر این در کنار فرانسوی ها بزرگ شده، با آنان معاشرت و گفت و گو کرده و به زبان آنان نوشته</w:t>
      </w:r>
      <w:r>
        <w:rPr>
          <w:rFonts w:cs="Times New Roman" w:ascii="Times New Roman" w:hAnsi="Times New Roman"/>
          <w:sz w:val="28"/>
          <w:szCs w:val="28"/>
          <w:rtl w:val="true"/>
        </w:rPr>
        <w:t>»</w:t>
      </w:r>
      <w:r>
        <w:rPr>
          <w:rFonts w:ascii="Times New Roman" w:hAnsi="Times New Roman" w:cs="Times New Roman"/>
          <w:sz w:val="28"/>
          <w:sz w:val="28"/>
          <w:szCs w:val="28"/>
          <w:rtl w:val="true"/>
        </w:rPr>
        <w:t>، در انکار تأثیر اصل او در آنچه در کشور فرانسه برایش پیش آمده، بکوش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ز </w:t>
      </w:r>
      <w:r>
        <w:rPr>
          <w:rFonts w:ascii="Times New Roman" w:hAnsi="Times New Roman" w:cs="Times New Roman"/>
          <w:sz w:val="28"/>
          <w:sz w:val="28"/>
          <w:szCs w:val="28"/>
        </w:rPr>
        <w:t>۲۰۱۵</w:t>
      </w:r>
      <w:r>
        <w:rPr>
          <w:rFonts w:ascii="Times New Roman" w:hAnsi="Times New Roman" w:cs="Times New Roman"/>
          <w:sz w:val="28"/>
          <w:sz w:val="28"/>
          <w:szCs w:val="28"/>
          <w:rtl w:val="true"/>
        </w:rPr>
        <w:t xml:space="preserve"> به این سو چندین عملیات جنایتکارانه که أعضاء  گروه مهاجر چچنی در آن دست داشته اند در فرانسه رخداده است که به دستگیری چندین تن و اتهام قانونی علیه چند تن از آنان هم انجامی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خی از این عملیات، از جمله حمله ای که در روز </w:t>
      </w:r>
      <w:r>
        <w:rPr>
          <w:rFonts w:ascii="Times New Roman" w:hAnsi="Times New Roman" w:cs="Times New Roman"/>
          <w:sz w:val="28"/>
          <w:sz w:val="28"/>
          <w:szCs w:val="28"/>
        </w:rPr>
        <w:t>۱۲</w:t>
      </w:r>
      <w:r>
        <w:rPr>
          <w:rFonts w:ascii="Times New Roman" w:hAnsi="Times New Roman" w:cs="Times New Roman"/>
          <w:sz w:val="28"/>
          <w:sz w:val="28"/>
          <w:szCs w:val="28"/>
          <w:rtl w:val="true"/>
        </w:rPr>
        <w:t xml:space="preserve"> ماه مه ی </w:t>
      </w:r>
      <w:r>
        <w:rPr>
          <w:rFonts w:ascii="Times New Roman" w:hAnsi="Times New Roman" w:cs="Times New Roman"/>
          <w:sz w:val="28"/>
          <w:sz w:val="28"/>
          <w:szCs w:val="28"/>
        </w:rPr>
        <w:t>۲۰۱۸</w:t>
      </w:r>
      <w:r>
        <w:rPr>
          <w:rFonts w:ascii="Times New Roman" w:hAnsi="Times New Roman" w:cs="Times New Roman"/>
          <w:sz w:val="28"/>
          <w:sz w:val="28"/>
          <w:szCs w:val="28"/>
          <w:rtl w:val="true"/>
        </w:rPr>
        <w:t xml:space="preserve"> در محله ی اپرای پاریس یک کشته برجاگذاشت، به قتل هایی نیز انجامیده اس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کشورهای اروپایی دیگری، از جمله اتریش، آلمان و بلژیک نیز شاهد عملیات کمابیش مشابهی بوده اند که پناهندگان چچنی تبار در آنها دست داش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قدام به قتل های دوگانه در ماراتون بوستون در آوریل </w:t>
      </w:r>
      <w:r>
        <w:rPr>
          <w:rFonts w:ascii="Times New Roman" w:hAnsi="Times New Roman" w:cs="Times New Roman"/>
          <w:sz w:val="28"/>
          <w:sz w:val="28"/>
          <w:szCs w:val="28"/>
        </w:rPr>
        <w:t>۲۰۱۳</w:t>
      </w:r>
      <w:r>
        <w:rPr>
          <w:rFonts w:ascii="Times New Roman" w:hAnsi="Times New Roman" w:cs="Times New Roman"/>
          <w:sz w:val="28"/>
          <w:sz w:val="28"/>
          <w:szCs w:val="28"/>
          <w:rtl w:val="true"/>
        </w:rPr>
        <w:t xml:space="preserve"> را نیز، که به دست دو برادر چچنی تبار به عمل آمد، می توان به یادآور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بته این فکر هذیان آمیز که در چچنی ها یک ژن تروریسم وجوددارد به مخیله ی کسی خطور نخواهد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از سوی دیگر، می دانیم از زمانی که با آغاز گسترش امپراتوری روسیه به سوی جنوب دست اندازی آن بر سرزمین ها و مردمان قفقاز آغاز شد و از جمله به جنگ های متعدد ایران و روس نیز انجامید، برخی از مردمان این منطقه، و از آن میان چچن ها، با سرسختی علیه قدرت اشغالگر جنگی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مین که امپراتوری ایران که از مدت ها پیش رو به ضعف نهاده بود، در برابر امپراتوری جوان و تازه نفس روس شکست خورد، برای بخش مهمی از مردم قفقاز که به زور از تاریخشان کنده شده بودند، جز دینشان که اسلام بود چیزی باقی نم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ین ترتیب بود که از چند سده ی پیش مسلمانان قفقاز، اسلام را به عنوان هویت خود برگزیدند و، تا جایی که توانستند، مقاومت را شعار خود ساخ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کی از حربه های روس ها نیز که تا توانستند از آن سوء استفاده کردند این بود که خشم و پریشانی آنها را علیه ارامنه و مسیحیان گرجستان منحرف ساخته آنان را به جنگ با اینان تحریک کنند و،</w:t>
      </w:r>
      <w:r>
        <w:rPr>
          <w:rFonts w:ascii="Times New Roman" w:hAnsi="Times New Roman" w:cs="Times New Roman"/>
          <w:sz w:val="28"/>
          <w:sz w:val="28"/>
          <w:szCs w:val="28"/>
          <w:rtl w:val="true"/>
          <w:lang w:bidi="fa-IR"/>
        </w:rPr>
        <w:t xml:space="preserve"> بالعکس نیز، خشم اینان را علیه آنان</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 البته، اگر هم در فدراسیون روسیه یک جمهوری چچن یافت می شود، این که از یک </w:t>
      </w:r>
      <w:r>
        <w:rPr>
          <w:rFonts w:ascii="Times New Roman" w:hAnsi="Times New Roman" w:cs="Times New Roman"/>
          <w:i/>
          <w:i/>
          <w:iCs/>
          <w:sz w:val="28"/>
          <w:sz w:val="28"/>
          <w:szCs w:val="28"/>
          <w:rtl w:val="true"/>
        </w:rPr>
        <w:t>ملت</w:t>
      </w:r>
      <w:r>
        <w:rPr>
          <w:rFonts w:ascii="Times New Roman" w:hAnsi="Times New Roman" w:cs="Times New Roman"/>
          <w:sz w:val="28"/>
          <w:sz w:val="28"/>
          <w:szCs w:val="28"/>
          <w:rtl w:val="true"/>
        </w:rPr>
        <w:t xml:space="preserve"> چچن سخنی بگوییم، بیش از آن که کمکی به حل مسئله بکند بر پیچیدگی آن می افزا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س چه بهتر که از آن سخنی نگوی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ز اینجا معلوم می شود که جوان چچنی تبار چرا در این همانی میان خود و یک ملت مدرن، و بیشتر از آن در به دست آوردن نگاه انتقادی نسبت به تنها هویت خود، یعنی مذهب خویش، دچار مشکلی چنین بزرگ می شو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رخلاف ظواهر کنونی ایران می تواند یک مثال متقابل جالب با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شوری که دیرینگی آن به چندهزارسال می رس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ان هگل که بالاتر از او نقل قول کردیم، با گفتن این که ایرانیان نخستین مردمانی بودند که دست به تشکیل حکومت زدند، حکومت ایران را دیرینه ترین حکومت جهان دانست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پس آیا شگفت انگیز نیست که با اینهمه از بیش از چهل سال پیش در ایران قدرتی دارای ماهیت کاملاٌ مذهبی حکومت می کند که در نظر آ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ران جز بخشی از امت اسلامی نیست، و از دید آن لاییسیته، جدایی دین از حکومت، یاوه ای بیش نیست؟ اما ملت ایران هر اندازه هم که از لحاظ تاریخی ملتی استوار بوده باشد و هر قدر هم که بر طبق معیار فیخته ملتی واقعی شمرده شود، دیرینگی حکومتی که اینجا از آن سخن رفت دیرینگی حکومتی به معنی کهن این واژه بود که معنای امپراتوری ها و پادشاهی ها را می رس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حالی که پیشینگی نخستین کوشش ایرانیان برای دستیابی به یک حکومت مدرن از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lang w:bidi="fa-IR"/>
        </w:rPr>
        <w:t xml:space="preserve"> سال تجاوز نمی 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آن پیروزی اگرچه  اصل حاکمیت ملی به کرسی نشست و با صراحت در یک قانون اساسی که برای زمان خود از جهات بسیار مدرن بود قیدشد، اما به علت گنجاندن حق نظارت فقهای شیعه در فرآیند قانونگذاری که زیر فشار بخش مهمی از آنها صورت گرفت، ضعیف 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رچند این حق نظارت در هفتاد سال از عمر  حکومت مدرنی که بدین صورت تأسیس شده بود، هیچگاه در عمل رعایت نشد اما حوادث تاریخی پرشماری که بطور عمده از ژئوپولیتیک ایران سرچشمه می گرفت، آن را رفته رفته ناتوان ساخت، تا جایی که یک قدرت دینی توتالیتر جایگزین آن شد</w:t>
      </w:r>
      <w:r>
        <w:rPr>
          <w:rFonts w:ascii="Times New Roman" w:hAnsi="Times New Roman" w:cs="Times New Roman"/>
          <w:sz w:val="28"/>
          <w:sz w:val="28"/>
          <w:szCs w:val="28"/>
          <w:vertAlign w:val="superscript"/>
          <w:lang w:bidi="fa-IR"/>
        </w:rPr>
        <w:t>۲</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ینهمه می بینیم که چه در فرانسه و چه در دیگر دموکراسی های غربی فرزندان مهاجران و پناهندگان ایرانی برای فهم مسئله ی لاییسیته بیشتر از فرزندان اهالی  خود این کشورها مشکل ن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و عامل مؤثر در این امر از سویی دیرینگی این ملت بوده است و از سوی دیگر پایه گذاری دولت مدرنی درحدود </w:t>
      </w:r>
      <w:r>
        <w:rPr>
          <w:rFonts w:ascii="Times New Roman" w:hAnsi="Times New Roman" w:cs="Times New Roman"/>
          <w:sz w:val="28"/>
          <w:sz w:val="28"/>
          <w:szCs w:val="28"/>
          <w:lang w:bidi="fa-IR"/>
        </w:rPr>
        <w:t>۱۱۵</w:t>
      </w:r>
      <w:r>
        <w:rPr>
          <w:rFonts w:ascii="Times New Roman" w:hAnsi="Times New Roman" w:cs="Times New Roman"/>
          <w:sz w:val="28"/>
          <w:sz w:val="28"/>
          <w:szCs w:val="28"/>
          <w:rtl w:val="true"/>
          <w:lang w:bidi="fa-IR"/>
        </w:rPr>
        <w:t xml:space="preserve"> سال پیش که به رغم مصیبت هایی که از سر گذراند توانست اثر عمیق خود را در جامعه ی ایران برجاگذار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ی توان با یادآوری نمونه های افغانستان و عراق و کشورهای دیگری بر شمار مثال ها و مثال های متقابل افز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تیجه گیری تفاوتی رخ نخواهد</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نوان مثال حمله ی نظامی دولت بوش به عراق و نابود ساختن حکومت آن با این که به تشکیل مجدد حکومتی بسیار مصنوعی در این کشور نیز انجامید اما با خلاءِ هویتی که بوجودآورد فضا را برای پیدایش پدیده ی دیگری نیز که داعش بود باز کرد که در آن جای دو مفهوم ملت و حکومت ـ ملت را امت و خلافت می گرفت و نشان می داد که مفهوم ملت در این کشور ریشه ی تاریخی نداش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ریخ تأسیس کشور عراق در منطقه ای که پیش از جنگ جهانی اول نه عراق بلکه بین النهرین نامیده می شد، و به دنبال این جنگ، در پی کشمکش های بسیار میان دو امپراتوری فاتح فرانسه و انگلستان در جهت عملی ساختن مفاد سندی که به توافقنامه ی سایکس ـ پیکو</w:t>
      </w:r>
      <w:r>
        <w:rPr>
          <w:rFonts w:ascii="Times New Roman" w:hAnsi="Times New Roman" w:cs="Times New Roman"/>
          <w:sz w:val="28"/>
          <w:sz w:val="28"/>
          <w:szCs w:val="28"/>
          <w:vertAlign w:val="superscript"/>
          <w:lang w:bidi="fa-IR"/>
        </w:rPr>
        <w:t>۳</w:t>
      </w:r>
      <w:r>
        <w:rPr>
          <w:rFonts w:ascii="Times New Roman" w:hAnsi="Times New Roman" w:cs="Times New Roman"/>
          <w:sz w:val="28"/>
          <w:sz w:val="28"/>
          <w:szCs w:val="28"/>
          <w:vertAlign w:val="superscript"/>
          <w:rtl w:val="true"/>
          <w:lang w:bidi="fa-IR"/>
        </w:rPr>
        <w:t xml:space="preserve"> </w:t>
      </w:r>
      <w:r>
        <w:rPr>
          <w:rFonts w:ascii="Times New Roman" w:hAnsi="Times New Roman" w:cs="Times New Roman"/>
          <w:sz w:val="28"/>
          <w:sz w:val="28"/>
          <w:szCs w:val="28"/>
          <w:rtl w:val="true"/>
          <w:lang w:bidi="fa-IR"/>
        </w:rPr>
        <w:t>معروف شده، انجام گرفت نشان می دهد که پیش از این حوادث واقعیتی سیاسی ـ تاریخی بنام ملت عراق وجودنداشته، و این تأسیس بیش از آن که بطور طبیعی از وجود یک سابقه ی ملی و یک عزم ملی ناشی شده باشد از مصلحت اندیشی های استراتژیکی آن دو قدرت سرچشمه گرفته 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آنچه درباره ی عوامل مؤثر در رادیکالیزاسیون این قبیل جوانان گفته شد، هرگز عذری برای جنایات هولناکی که در بالا از آنها سخن رفت نمی باشد و بنا بر این به معنی تفاهم نسبت به آنها بدان صورت که مانوئل والس نخست وزیر اسبق فرانسه گفته بود نمی تواندباشد</w:t>
      </w:r>
      <w:r>
        <w:rPr>
          <w:rFonts w:ascii="Times New Roman" w:hAnsi="Times New Roman" w:cs="Times New Roman"/>
          <w:sz w:val="28"/>
          <w:sz w:val="28"/>
          <w:szCs w:val="28"/>
          <w:vertAlign w:val="superscript"/>
          <w:lang w:bidi="fa-IR"/>
        </w:rPr>
        <w:t>۴</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چنان به هیچ روی به معنی وجود امری مقدر نیز نمی با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ست، به وارونه، نویسنده ی ین سطور بر آن است که هرگونه گرایش به اعتدال یا نمایش تفاهم  نسبت به کسانی که در برابر آزادی وجدان و آزادی بیان با خشونت واکنش نشان می دهند همچون نشانه ای از ضعف فهمیده خواهد شد و جز آن که آنان را در رفتار خود گستاخ تر و جری تر سازد حاصلی نخواهدداش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ما این عقیده با بیان این که با شناختن ریشه های شر بهتر می توان از آن پیشگیری کرد، ناسازگار نی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یشترین کوشش ممکن، از همان کودکی برای این که مفاهیم ملت، حکومت و شهروندی، که یک جوان زاده در یک خانواده با اصل فرانسوی برای آن از سهولت بیشتری برخوردار است چون هم به دلیل محیط خانوادگی و هم در اثر آموزش در مدرسه، و هم تحت تأثیر مراسم بزرگداشت ملت و نمادهایی که آن را به نمایش می گذارند، فهم آنها را بسیار زود آغاز می کند، به جوانانی که اصل فرانسوی ندارند، حتی، درصورت امکان، اگر با برقراری مجدد یک خدمت نظام حداقل هم باشد، همزمان با پرورش روحیه ی نقاد در آنها، وسائل اصلی برای مصون ساختن آنان در برابر رادیکالیزاسیون دین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اینهاست که حتمی ترین وظائف آموزش و پرورش ملی و همه ی سرویس های دیگر دولتی را نسبت به جوانانی که در معرض انحرافی خطرناک قراردارند، تشکیل می ده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ــــــــــــــــــــــــــــــ</w:t>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lang w:bidi="fa-IR"/>
        </w:rPr>
        <w:t>۱</w:t>
      </w:r>
      <w:r>
        <w:rPr>
          <w:rFonts w:ascii="Times New Roman" w:hAnsi="Times New Roman" w:cs="Times New Roman"/>
          <w:sz w:val="24"/>
          <w:sz w:val="24"/>
          <w:szCs w:val="24"/>
          <w:rtl w:val="true"/>
          <w:lang w:bidi="fa-IR"/>
        </w:rPr>
        <w:t xml:space="preserve"> چنان که دکتر شاپور بختیار در رساله ی دکترای خود درباره رابطه ی دین و قدرت درجامعه های باستانی نشان داده، از دورانی که انقسام اجتماعی در جامعه هایی بسیار کهن تقسیم قدرت به قدرت دینی و قدرت غیردینی را نیز به همراه آورد، این دو همواره با هم در رقابت بوده اند و در دوران های دور مرز میان آنها نیز به ندرت توانسته بود روشن و دقیق گردد</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vertAlign w:val="superscript"/>
          <w:lang w:bidi="fa-IR"/>
        </w:rPr>
        <w:t>۲</w:t>
      </w:r>
      <w:r>
        <w:rPr>
          <w:rFonts w:ascii="Times New Roman" w:hAnsi="Times New Roman" w:cs="Times New Roman"/>
          <w:sz w:val="24"/>
          <w:sz w:val="24"/>
          <w:szCs w:val="24"/>
          <w:rtl w:val="true"/>
          <w:lang w:bidi="fa-IR"/>
        </w:rPr>
        <w:t xml:space="preserve"> در این نوشته ما به بحث درعلل پیدایش جمهوری اسلامی که در چندین مقاله به تفصیل بدان پرداخته ایم، وارد نمی شوی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چند کلام یادآوری کنیم که دیکتاتوری بیست و پنجساله ای که نسل های جدید را با امر سیاسی به معنی دموکراتیک آن بیگانه ساخت و اصلاحات ارضی نادرست که بخش مهمی از کشاورزان ورشکسته را به حاشیه ی شهرها سرازیر ساخت و فرزندان ریشه کن شده ی آنان را که دیگر نه روستایی بودند و نه شهرنشین به سپاه فتنه ی خمینی تبدیل کرد، علل اصلی پیدایش این رژیم بود</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lang w:bidi="fa-IR"/>
        </w:rPr>
        <w:t>۳</w:t>
      </w:r>
      <w:r>
        <w:rPr>
          <w:rFonts w:ascii="Times New Roman" w:hAnsi="Times New Roman" w:cs="Times New Roman"/>
          <w:sz w:val="24"/>
          <w:sz w:val="24"/>
          <w:szCs w:val="24"/>
          <w:rtl w:val="true"/>
          <w:lang w:bidi="fa-IR"/>
        </w:rPr>
        <w:t xml:space="preserve"> آنچه به این عنوان مشهورشد توافقنامه ای میان دو دولت انگلستان و فرانسه بود که از سال </w:t>
      </w:r>
      <w:r>
        <w:rPr>
          <w:rFonts w:ascii="Times New Roman" w:hAnsi="Times New Roman" w:cs="Times New Roman"/>
          <w:sz w:val="24"/>
          <w:sz w:val="24"/>
          <w:szCs w:val="24"/>
          <w:lang w:bidi="fa-IR"/>
        </w:rPr>
        <w:t>۱۹۱۵</w:t>
      </w:r>
      <w:r>
        <w:rPr>
          <w:rFonts w:ascii="Times New Roman" w:hAnsi="Times New Roman" w:cs="Times New Roman"/>
          <w:sz w:val="24"/>
          <w:sz w:val="24"/>
          <w:szCs w:val="24"/>
          <w:rtl w:val="true"/>
          <w:lang w:bidi="fa-IR"/>
        </w:rPr>
        <w:t xml:space="preserve"> بر سر تقسیم سرزمین های امپراتوری عثمانی پذیرفته شده بود و طی آن قرار بود هر یک از دو امپراتوری نامبرده بخش هایی را، از مدیترانه تا هندوستان، به دستاویز دفاع از حقوق اعراب و ملل زیر ستم، با عنوان تحت الحمایه یا با مدیرت مستقیم زیر قیمومت خود درآو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فشاءِ این متن که پس از اکتبر به دست حکومت بلشویک افتاد سبب بروز اختلافاتی میان دست اندرکاران، خاصه با سران عرب مدعی حکومت گردید</w:t>
      </w:r>
      <w:r>
        <w:rPr>
          <w:rFonts w:cs="Times New Roman" w:ascii="Times New Roman" w:hAnsi="Times New Roman"/>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vertAlign w:val="superscript"/>
          <w:lang w:bidi="fa-IR"/>
        </w:rPr>
        <w:t>۴</w:t>
      </w:r>
      <w:r>
        <w:rPr>
          <w:rFonts w:ascii="Times New Roman" w:hAnsi="Times New Roman" w:cs="Times New Roman"/>
          <w:sz w:val="24"/>
          <w:sz w:val="24"/>
          <w:szCs w:val="24"/>
          <w:vertAlign w:val="superscript"/>
          <w:rtl w:val="true"/>
          <w:lang w:bidi="fa-IR"/>
        </w:rPr>
        <w:t xml:space="preserve"> </w:t>
      </w:r>
      <w:r>
        <w:rPr>
          <w:rFonts w:ascii="Times New Roman" w:hAnsi="Times New Roman" w:cs="Times New Roman"/>
          <w:sz w:val="24"/>
          <w:sz w:val="24"/>
          <w:szCs w:val="24"/>
          <w:rtl w:val="true"/>
          <w:lang w:bidi="fa-IR"/>
        </w:rPr>
        <w:t xml:space="preserve">پس از رشته عملیات تروریستی </w:t>
      </w:r>
      <w:r>
        <w:rPr>
          <w:rFonts w:ascii="Times New Roman" w:hAnsi="Times New Roman" w:cs="Times New Roman"/>
          <w:sz w:val="24"/>
          <w:sz w:val="24"/>
          <w:szCs w:val="24"/>
          <w:lang w:bidi="fa-IR"/>
        </w:rPr>
        <w:t>۲۰۱۵</w:t>
      </w:r>
      <w:r>
        <w:rPr>
          <w:rFonts w:ascii="Times New Roman" w:hAnsi="Times New Roman" w:cs="Times New Roman"/>
          <w:sz w:val="24"/>
          <w:sz w:val="24"/>
          <w:szCs w:val="24"/>
          <w:rtl w:val="true"/>
          <w:lang w:bidi="fa-IR"/>
        </w:rPr>
        <w:t xml:space="preserve"> در فرانسه که چند صد تن قربانی بجاگذاشت و کارشناسان بسیار در تشریح علل گرویدن قاتلان به تروریسم اسلامگرا برای فهم آن کوشیدند مانوئل والس که در آن زمان هنوز وزیر کشور دولت فرانسوا هولاند بود گفته بود که کوشش برای فهمیدن سیر تحول جنایتکاران به سوی این روحیه به معنی توجیه آنان است و برای ما مطرح نیست</w:t>
      </w:r>
      <w:r>
        <w:rPr>
          <w:rFonts w:cs="Times New Roman" w:ascii="Times New Roman" w:hAnsi="Times New Roman"/>
          <w:sz w:val="24"/>
          <w:szCs w:val="24"/>
          <w:rtl w:val="true"/>
          <w:lang w:bidi="fa-IR"/>
        </w:rPr>
        <w:t xml:space="preserve">. </w:t>
      </w:r>
    </w:p>
    <w:p>
      <w:pPr>
        <w:pStyle w:val="Normal"/>
        <w:bidi w:val="1"/>
        <w:spacing w:lineRule="auto" w:line="240" w:before="0" w:after="240"/>
        <w:ind w:left="0" w:right="0" w:hanging="0"/>
        <w:jc w:val="both"/>
        <w:rPr>
          <w:rFonts w:ascii="Calibri Light" w:hAnsi="Calibri Light" w:cs="Calibri Light"/>
          <w:sz w:val="28"/>
          <w:szCs w:val="28"/>
          <w:lang w:bidi="fa-IR"/>
        </w:rPr>
      </w:pPr>
      <w:r>
        <w:rPr>
          <w:rFonts w:cs="Calibri Light" w:ascii="Calibri Light" w:hAnsi="Calibri Light"/>
          <w:sz w:val="28"/>
          <w:szCs w:val="28"/>
          <w:rtl w:val="true"/>
          <w:lang w:bidi="fa-IR"/>
        </w:rPr>
      </w:r>
    </w:p>
    <w:p>
      <w:pPr>
        <w:pStyle w:val="Normal"/>
        <w:bidi w:val="1"/>
        <w:spacing w:lineRule="auto" w:line="240" w:before="0" w:after="240"/>
        <w:ind w:left="0" w:right="0" w:hanging="0"/>
        <w:jc w:val="both"/>
        <w:rPr>
          <w:rFonts w:ascii="Calibri Light" w:hAnsi="Calibri Light" w:cs="Calibri Light"/>
          <w:sz w:val="28"/>
          <w:szCs w:val="28"/>
        </w:rPr>
      </w:pPr>
      <w:r>
        <w:rPr>
          <w:rFonts w:cs="Calibri Light" w:ascii="Calibri Light" w:hAnsi="Calibri Light"/>
          <w:sz w:val="28"/>
          <w:szCs w:val="28"/>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Char1">
    <w:name w:val=" Char1"/>
    <w:qFormat/>
    <w:rPr>
      <w:rFonts w:ascii="Times New Roman" w:hAnsi="Times New Roman" w:eastAsia="Times New Roman" w:cs="Times New Roman"/>
      <w:b/>
      <w:bCs/>
      <w:kern w:val="2"/>
      <w:sz w:val="48"/>
      <w:szCs w:val="48"/>
    </w:rPr>
  </w:style>
  <w:style w:type="character" w:styleId="Char">
    <w:name w:val="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7:00Z</dcterms:created>
  <dc:creator>Ali</dc:creator>
  <dc:description/>
  <dc:language>en-US</dc:language>
  <cp:lastModifiedBy>Windows-Benutzer</cp:lastModifiedBy>
  <dcterms:modified xsi:type="dcterms:W3CDTF">2020-11-04T04:19:00Z</dcterms:modified>
  <cp:revision>4</cp:revision>
  <dc:subject/>
  <dc:title>علی شاکری زند</dc:title>
</cp:coreProperties>
</file>