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240"/>
        <w:ind w:left="0" w:right="0" w:hanging="0"/>
        <w:jc w:val="center"/>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rPr>
        <w:t>دولت موقت</w:t>
      </w:r>
      <w:r>
        <w:rPr>
          <w:rFonts w:ascii="Times New Roman" w:hAnsi="Times New Roman" w:cs="Times New Roman"/>
          <w:b/>
          <w:b/>
          <w:bCs/>
          <w:color w:val="000000"/>
          <w:sz w:val="28"/>
          <w:sz w:val="28"/>
          <w:szCs w:val="28"/>
          <w:rtl w:val="true"/>
          <w:lang w:bidi="fa-IR"/>
        </w:rPr>
        <w:t xml:space="preserve"> </w:t>
      </w:r>
    </w:p>
    <w:p>
      <w:pPr>
        <w:pStyle w:val="Normal"/>
        <w:bidi w:val="1"/>
        <w:spacing w:lineRule="auto" w:line="240" w:before="0" w:after="240"/>
        <w:ind w:left="0" w:right="0" w:hanging="0"/>
        <w:jc w:val="center"/>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و چارچوب قانونی کارهای آن</w:t>
      </w:r>
    </w:p>
    <w:p>
      <w:pPr>
        <w:pStyle w:val="Normal"/>
        <w:bidi w:val="1"/>
        <w:spacing w:lineRule="auto" w:line="240" w:before="0" w:after="24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قانون، منشاء و مشروعیت آن در دوره ی دولت موقت</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نظام توتالیتری که به نام جعلی جمهوری اسلامی حکومت می کند باید از میان برداشته شود و جای خود را به نظامی بر پایه ی حاکمیت ملت و جدایی کامل دین از حکومت بدهد؛ نظامی که در آن همه ی شهروندان دارای حقوق برابر باشند و می دانیم که این برابری بدون جدایی دین از حکومت که از جمله امتیارات دینی را از میان برمی دارد ناممکن و بی معن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یش از هر امر دیگر یادآوری این نکته اساسی است که این نظام، که در اصل به نام دین اسلام و امت اسلامی شالوده گذاری شده، به همین دلیل و به دلائلی که  در پی خواهدآمد، از نخستین لحظه ی اعلام وجود هیچگاه دارای مشروعیت ملی و دموکراتیک نبو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اعلام تشکیل دولت موقتی که دست به تأسیس این نظام زد خود بنا به گفته ی بنیادگذار آن که از لحظه ی ورود به کشور، قلدرمنشانه تر از محمـدعلی شاه، گفت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من تو دهن این دولت می زنم؛ من دولت تعیین می کن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تنها و تنها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بنا به</w:t>
      </w:r>
      <w:r>
        <w:rPr>
          <w:rFonts w:ascii="Times New Roman" w:hAnsi="Times New Roman" w:cs="Times New Roman"/>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حکم شرع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ده و </w:t>
      </w:r>
      <w:r>
        <w:rPr>
          <w:rFonts w:ascii="Times New Roman" w:hAnsi="Times New Roman" w:cs="Times New Roman"/>
          <w:b/>
          <w:b/>
          <w:bCs/>
          <w:color w:val="000000"/>
          <w:sz w:val="28"/>
          <w:sz w:val="28"/>
          <w:szCs w:val="28"/>
          <w:rtl w:val="true"/>
          <w:lang w:bidi="fa-IR"/>
        </w:rPr>
        <w:t>نه بنا به اراده ی مل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چه نیز به ن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ه پ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نجام شده در شرایط رعب و خفقان حاکم پس از اعدام های بی رویه و خلاف قانون و بگیروببندها،  بنا به همان روش جابرانه ی کسی بوده که گف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اسلا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ه یک کلمه کمتر نه یک کلمه بیشت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بی آنکه به احدی امکان بیان علنی و صریح مخالفت خود را، چنان که در همه پرسی های معمول در رژیم های دموکراتیک دیده می شود، داده باش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نخست این که پرسش به انتخاب میان مفهوم مبهمی به ن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رژیم سابق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لطنت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رژیم مجهول تر و مبهم تری به ن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اسلا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حدود ش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صورتی که </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lang w:bidi="fa-IR"/>
        </w:rPr>
        <w:t>۱</w:t>
      </w:r>
      <w:r>
        <w:rPr>
          <w:rFonts w:ascii="Times New Roman" w:hAnsi="Times New Roman" w:cs="Times New Roman"/>
          <w:color w:val="000000"/>
          <w:sz w:val="28"/>
          <w:sz w:val="28"/>
          <w:szCs w:val="28"/>
          <w:rtl w:val="true"/>
          <w:lang w:bidi="fa-IR"/>
        </w:rPr>
        <w:t xml:space="preserve">ـ نام رژیمی که با صف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اب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امیده می شد نظ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شروطه ی سلطنت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د ن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لطنتی</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lang w:bidi="fa-IR"/>
        </w:rPr>
        <w:t>۲</w:t>
      </w:r>
      <w:r>
        <w:rPr>
          <w:rFonts w:ascii="Times New Roman" w:hAnsi="Times New Roman" w:cs="Times New Roman"/>
          <w:color w:val="000000"/>
          <w:sz w:val="28"/>
          <w:sz w:val="28"/>
          <w:szCs w:val="28"/>
          <w:rtl w:val="true"/>
          <w:lang w:bidi="fa-IR"/>
        </w:rPr>
        <w:t xml:space="preserve"> ـ دربار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اسلا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ه در برابر آن قرارگرفته بود نیز کسی  چیزی نمی دانست و نگفته 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ه عنوان مثال در پاسخ این پرسش یک خبرنگار خارجی از مهندس بازرگان که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جمهوری اسلامی چه جور حکومتی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و جواب داده بود</w:t>
      </w:r>
      <w:r>
        <w:rPr>
          <w:rFonts w:cs="Times New Roman" w:ascii="Times New Roman" w:hAnsi="Times New Roman"/>
          <w:color w:val="000000"/>
          <w:sz w:val="28"/>
          <w:szCs w:val="28"/>
          <w:shd w:fill="FFFFFF" w:val="clear"/>
          <w:rtl w:val="true"/>
        </w:rPr>
        <w:t>: «</w:t>
      </w:r>
      <w:r>
        <w:rPr>
          <w:rFonts w:ascii="Times New Roman" w:hAnsi="Times New Roman" w:cs="Times New Roman"/>
          <w:color w:val="000000"/>
          <w:sz w:val="28"/>
          <w:sz w:val="28"/>
          <w:szCs w:val="28"/>
          <w:shd w:fill="FFFFFF" w:val="clear"/>
          <w:rtl w:val="true"/>
        </w:rPr>
        <w:t>حکومت بسیار عالی و خوبی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توضیح آن طولانی است</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vertAlign w:val="superscript"/>
          <w:rtl w:val="true"/>
        </w:rPr>
        <w:t>*</w:t>
      </w:r>
      <w:r>
        <w:rPr>
          <w:rFonts w:cs="Times New Roman" w:ascii="Times New Roman" w:hAnsi="Times New Roman"/>
          <w:color w:val="000000"/>
          <w:sz w:val="28"/>
          <w:szCs w:val="28"/>
          <w:shd w:fill="FFFFFF" w:val="clear"/>
          <w:rtl w:val="true"/>
        </w:rPr>
        <w:t>» (</w:t>
      </w:r>
      <w:r>
        <w:rPr>
          <w:rFonts w:ascii="Times New Roman" w:hAnsi="Times New Roman" w:cs="Times New Roman"/>
          <w:color w:val="000000"/>
          <w:sz w:val="28"/>
          <w:sz w:val="28"/>
          <w:szCs w:val="28"/>
          <w:shd w:fill="FFFFFF" w:val="clear"/>
          <w:rtl w:val="true"/>
        </w:rPr>
        <w:t xml:space="preserve">کیهان، </w:t>
      </w:r>
      <w:r>
        <w:rPr>
          <w:rFonts w:ascii="Times New Roman" w:hAnsi="Times New Roman" w:cs="Times New Roman"/>
          <w:color w:val="000000"/>
          <w:sz w:val="28"/>
          <w:sz w:val="28"/>
          <w:szCs w:val="28"/>
          <w:shd w:fill="FFFFFF" w:val="clear"/>
          <w:lang w:bidi="fa-IR"/>
        </w:rPr>
        <w:t>۱۷</w:t>
      </w:r>
      <w:r>
        <w:rPr>
          <w:rFonts w:ascii="Times New Roman" w:hAnsi="Times New Roman" w:cs="Times New Roman"/>
          <w:color w:val="000000"/>
          <w:sz w:val="28"/>
          <w:sz w:val="28"/>
          <w:szCs w:val="28"/>
          <w:shd w:fill="FFFFFF" w:val="clear"/>
          <w:rtl w:val="true"/>
        </w:rPr>
        <w:t xml:space="preserve"> بهمن </w:t>
      </w:r>
      <w:r>
        <w:rPr>
          <w:rFonts w:ascii="Times New Roman" w:hAnsi="Times New Roman" w:cs="Times New Roman"/>
          <w:color w:val="000000"/>
          <w:sz w:val="28"/>
          <w:sz w:val="28"/>
          <w:szCs w:val="28"/>
          <w:shd w:fill="FFFFFF" w:val="clear"/>
          <w:lang w:bidi="fa-IR"/>
        </w:rPr>
        <w:t>۵۷</w:t>
      </w:r>
      <w:r>
        <w:rPr>
          <w:rFonts w:ascii="Times New Roman" w:hAnsi="Times New Roman" w:cs="Times New Roman"/>
          <w:color w:val="000000"/>
          <w:sz w:val="28"/>
          <w:sz w:val="28"/>
          <w:szCs w:val="28"/>
          <w:shd w:fill="FFFFFF" w:val="clear"/>
          <w:rtl w:val="true"/>
        </w:rPr>
        <w:t xml:space="preserve">، صفحه </w:t>
      </w:r>
      <w:r>
        <w:rPr>
          <w:rFonts w:ascii="Times New Roman" w:hAnsi="Times New Roman" w:cs="Times New Roman"/>
          <w:color w:val="000000"/>
          <w:sz w:val="28"/>
          <w:sz w:val="28"/>
          <w:szCs w:val="28"/>
          <w:shd w:fill="FFFFFF" w:val="clear"/>
          <w:lang w:bidi="fa-IR"/>
        </w:rPr>
        <w:t>۳</w:t>
      </w:r>
      <w:r>
        <w:rPr>
          <w:rFonts w:ascii="Times New Roman" w:hAnsi="Times New Roman" w:cs="Times New Roman"/>
          <w:color w:val="000000"/>
          <w:sz w:val="28"/>
          <w:sz w:val="28"/>
          <w:szCs w:val="28"/>
          <w:shd w:fill="FFFFFF" w:val="clear"/>
          <w:rtl w:val="true"/>
          <w:lang w:bidi="fa-IR"/>
        </w:rPr>
        <w:t>؛ نقل از رادیو زمانه</w:t>
      </w:r>
      <w:r>
        <w:rPr>
          <w:rFonts w:cs="Times New Roman" w:ascii="Times New Roman" w:hAnsi="Times New Roman"/>
          <w:color w:val="000000"/>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lang w:bidi="fa-IR"/>
        </w:rPr>
        <w:t xml:space="preserve">البته مهندس بازرگان به این گفته ی خود باورنداشت زیرا در نامه ای که درپاییز </w:t>
      </w:r>
      <w:r>
        <w:rPr>
          <w:rFonts w:ascii="Times New Roman" w:hAnsi="Times New Roman" w:cs="Times New Roman"/>
          <w:color w:val="000000"/>
          <w:sz w:val="28"/>
          <w:sz w:val="28"/>
          <w:szCs w:val="28"/>
          <w:shd w:fill="FFFFFF" w:val="clear"/>
          <w:lang w:bidi="fa-IR"/>
        </w:rPr>
        <w:t>۵۷</w:t>
      </w:r>
      <w:r>
        <w:rPr>
          <w:rFonts w:ascii="Times New Roman" w:hAnsi="Times New Roman" w:cs="Times New Roman"/>
          <w:color w:val="000000"/>
          <w:sz w:val="28"/>
          <w:sz w:val="28"/>
          <w:szCs w:val="28"/>
          <w:shd w:fill="FFFFFF" w:val="clear"/>
          <w:rtl w:val="true"/>
          <w:lang w:bidi="fa-IR"/>
        </w:rPr>
        <w:t xml:space="preserve"> برای خمینی فرستاده بود خلاف آن را توصیه کرده بود</w:t>
      </w:r>
      <w:r>
        <w:rPr>
          <w:rFonts w:cs="Times New Roman" w:ascii="Times New Roman" w:hAnsi="Times New Roman"/>
          <w:color w:val="000000"/>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lang w:bidi="fa-IR"/>
        </w:rPr>
        <w:t xml:space="preserve">خمینی خود نیز در برابر دکتر مهدی حائری یزدی دوست دوران طلبگی اش که به او گفته بود </w:t>
      </w:r>
      <w:r>
        <w:rPr>
          <w:rFonts w:cs="Times New Roman" w:ascii="Times New Roman" w:hAnsi="Times New Roman"/>
          <w:color w:val="000000"/>
          <w:sz w:val="28"/>
          <w:szCs w:val="28"/>
          <w:shd w:fill="FFFFFF" w:val="clear"/>
          <w:rtl w:val="true"/>
          <w:lang w:bidi="fa-IR"/>
        </w:rPr>
        <w:t>«</w:t>
      </w:r>
      <w:r>
        <w:rPr>
          <w:rFonts w:ascii="Times New Roman" w:hAnsi="Times New Roman" w:cs="Times New Roman"/>
          <w:color w:val="000000"/>
          <w:sz w:val="28"/>
          <w:sz w:val="28"/>
          <w:szCs w:val="28"/>
          <w:shd w:fill="FFFFFF" w:val="clear"/>
          <w:rtl w:val="true"/>
          <w:lang w:bidi="fa-IR"/>
        </w:rPr>
        <w:t>جمهوری انواع مختلفی دارد؛ منظور شما کدام نوع آن است؟</w:t>
      </w:r>
      <w:r>
        <w:rPr>
          <w:rFonts w:cs="Times New Roman" w:ascii="Times New Roman" w:hAnsi="Times New Roman"/>
          <w:color w:val="000000"/>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lang w:bidi="fa-IR"/>
        </w:rPr>
        <w:t>به او پاسخی نداده بود زیرا اصلاً معنای جمهوری را نمی دانست</w:t>
      </w:r>
      <w:r>
        <w:rPr>
          <w:rFonts w:cs="Times New Roman" w:ascii="Times New Roman" w:hAnsi="Times New Roman"/>
          <w:color w:val="000000"/>
          <w:sz w:val="28"/>
          <w:szCs w:val="28"/>
          <w:shd w:fill="FFFFFF" w:val="clear"/>
          <w:rtl w:val="true"/>
          <w:lang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پس، تکلیف کسانی که نه هوادا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رژیم سابق</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نه دوستدار رژیم ناشناس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 اسلام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ند معلوم نبود؛ در حالی که اگر در همه پرسی حتی تکلیف یک نفر نیز نامعلوم بماند، یعنی حق او رعایت نشده  باشد، با عدم رعایت حق یک تن نیز آن مراجعه به آراء عمومی عمومیت خود را ازدست می ده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در واقع، درمقابل این نحوه ی سئوال، افراد بسیاری که در مبارزات شرکت فعال داشتند و نمی‌خواستند بین رژیم پیشین و نظام هنوز ناشناس جمهوری اسلامی، یکی را انتخاب کنند، و کسان بسیاری نیز که خواستار ادامه ی نظام مشروطه بودند، در آن رفراندم شرکت نکردند؛ یا اگر کردند از سر ترس بود</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قدرت تازه که شبکه رادیو و تلویزیون دولتی به جا مانده از دولت سابق را در اختیار گرفته بو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و در راس آن صادق قطب‌زاده را قرار داد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ز تمامی امکانات آن استفاده کرد تا درصد آر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بالا ب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خلاف اصول شناخته شده ی دموکراسی در انجام رفراندم کمترین فرصتی در اختیار شخصیت ها و گروه‌های مختلف قرار نگرفت تا بتوانند نظرات خود را آزادانه و بدور از بیم و هراس به جامعه معرف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رادیو و تلویزیون قطب‌زاده فقط در اختیار گرو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این ترتیب این رفراندم نه برای ترویج یا تامین دموکراسی صورت گرفت، نه با رعایت موازین دموکراتیک برای انجام چنین کاری، و بدین دلائل نمی توانست منشاء مشروعیت برای تصمیم اعلام شده باش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جریان این به اصطلا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ه پ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نها صدای مخالفی که شنیده شد صدای کسی بود که، با بر کف نهادن جان، از مخفیگاهش اعلامیه ی خود دایر بر مخالفت ب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اسلا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را با این عنوان که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من به این جمهوری رأی نمی ده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طریق دو بنگاه خبرگزاری بین المللی در ایران و جهان طنین افکن ساخ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نها صدای مخالف</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ه صدای خفه شده ی میلیون ها ایرانی دیگری بود که امکان بیان علنی نظر خود به صدای بلند را نداشتند شاپور بختیار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صدای واحدی که از همان لحظه بر درستی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ه پ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بر مشروعیت این نظام مهر باطله می 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جود صدها صدای مخالفی که آزادنه بیان می شدند می توانست به معنی وجود اقلیتی از مخالفان باشد که شمار آراء شان نیز می توانست چندان بزرگ ن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w:t>
      </w:r>
      <w:r>
        <w:rPr>
          <w:rFonts w:ascii="Times New Roman" w:hAnsi="Times New Roman" w:cs="Times New Roman"/>
          <w:b/>
          <w:b/>
          <w:bCs/>
          <w:color w:val="000000"/>
          <w:sz w:val="28"/>
          <w:sz w:val="28"/>
          <w:szCs w:val="28"/>
          <w:rtl w:val="true"/>
          <w:lang w:bidi="fa-IR"/>
        </w:rPr>
        <w:t xml:space="preserve">هنگامی که صداهای مخالف به یک صدای واحد کاهش می یابد، آن صدای واحد صدای میلیون ها کسانی است که نتوانسته اند اراده ی خود را در میتینگ های آزاد و در بحث های دوجانبه یا چندجانبه و به صورت علنی و آزادنه بیان کنند و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اکثریت</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های عظیم ساختگی و شناخته شده ی مرسوم در رأی گیری های سبک توتالیتر را بش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ختیار با صدای مخالف خود ب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ه پ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مینی مهرباطله زد، مهر باطله ای بنا به این دلائل و دلائل بیشتری که در نوشته های دیگری بیان کرده ا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و همچن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قلاب اسلا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و را برای ثبت در تاریخ به درستی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فتنه ی خمی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ام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نظام هیچگاه با رأی آزادانه ی ملت ایران مشروعیت نیاف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کسانی که امروز پس از بیش از چهاردهه جنایات و ویرانگری های آن مشروعیتش را مورد پرسش قرار می دهند اگر چه دست یافتنشان به حقیقت مبارک است اما شایسته تر است که به تمام حقیقت، یعنی </w:t>
      </w:r>
      <w:r>
        <w:rPr>
          <w:rFonts w:ascii="Times New Roman" w:hAnsi="Times New Roman" w:cs="Times New Roman"/>
          <w:b/>
          <w:b/>
          <w:bCs/>
          <w:color w:val="000000"/>
          <w:sz w:val="28"/>
          <w:sz w:val="28"/>
          <w:szCs w:val="28"/>
          <w:rtl w:val="true"/>
          <w:lang w:bidi="fa-IR"/>
        </w:rPr>
        <w:t>نامشروع بودن این نظام از بدو تشکیل آن</w:t>
      </w:r>
      <w:r>
        <w:rPr>
          <w:rFonts w:ascii="Times New Roman" w:hAnsi="Times New Roman" w:cs="Times New Roman"/>
          <w:color w:val="000000"/>
          <w:sz w:val="28"/>
          <w:sz w:val="28"/>
          <w:szCs w:val="28"/>
          <w:rtl w:val="true"/>
          <w:lang w:bidi="fa-IR"/>
        </w:rPr>
        <w:t xml:space="preserve"> دست یابند</w:t>
      </w:r>
      <w:r>
        <w:rPr>
          <w:rFonts w:ascii="Times New Roman" w:hAnsi="Times New Roman" w:cs="Times New Roman"/>
          <w:color w:val="000000"/>
          <w:sz w:val="28"/>
          <w:sz w:val="28"/>
          <w:szCs w:val="28"/>
          <w:vertAlign w:val="superscript"/>
          <w:lang w:bidi="fa-IR"/>
        </w:rPr>
        <w:t>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ی از نتایج منطقی این عدم مشروعیت این است که نظام قانونی پیشین حکومتی ایران با اقدامات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أسی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یه گذاران این نظام هیچگاه به معنی دموکراتیک تغییر نکرده و منسوخ نشده، بلکه با تجاوزی بزرگ و تاریخی به مدت چهل سال زیر پا گذاشته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همترین اصل این نظام پایمال شده </w:t>
      </w:r>
      <w:r>
        <w:rPr>
          <w:rFonts w:ascii="Times New Roman" w:hAnsi="Times New Roman" w:cs="Times New Roman"/>
          <w:b/>
          <w:b/>
          <w:bCs/>
          <w:color w:val="000000"/>
          <w:sz w:val="28"/>
          <w:sz w:val="28"/>
          <w:szCs w:val="28"/>
          <w:rtl w:val="true"/>
          <w:lang w:bidi="fa-IR"/>
        </w:rPr>
        <w:t>اصل بیست و ششم</w:t>
      </w:r>
      <w:r>
        <w:rPr>
          <w:rFonts w:ascii="Times New Roman" w:hAnsi="Times New Roman" w:cs="Times New Roman"/>
          <w:color w:val="000000"/>
          <w:sz w:val="28"/>
          <w:sz w:val="28"/>
          <w:szCs w:val="28"/>
          <w:rtl w:val="true"/>
          <w:lang w:bidi="fa-IR"/>
        </w:rPr>
        <w:t xml:space="preserve"> قانون اساسی مشروطه بوده که اعلام می دارد که</w:t>
      </w:r>
      <w:r>
        <w:rPr>
          <w:rFonts w:ascii="Times New Roman" w:hAnsi="Times New Roman" w:cs="Times New Roman"/>
          <w:b/>
          <w:b/>
          <w:bCs/>
          <w:color w:val="000000"/>
          <w:sz w:val="28"/>
          <w:sz w:val="28"/>
          <w:szCs w:val="28"/>
          <w:rtl w:val="true"/>
          <w:lang w:bidi="fa-IR"/>
        </w:rPr>
        <w:t xml:space="preserve"> قوای مملکت ناشی از ملت است</w:t>
      </w:r>
      <w:r>
        <w:rPr>
          <w:rFonts w:ascii="Times New Roman" w:hAnsi="Times New Roman" w:cs="Times New Roman"/>
          <w:color w:val="000000"/>
          <w:sz w:val="28"/>
          <w:sz w:val="28"/>
          <w:szCs w:val="28"/>
          <w:rtl w:val="true"/>
          <w:lang w:bidi="fa-IR"/>
        </w:rPr>
        <w:t xml:space="preserve"> و ولایت فقیه که به ترتیب مشروح در بالا بر ملت تحمیل شد، </w:t>
      </w:r>
      <w:r>
        <w:rPr>
          <w:rFonts w:ascii="Times New Roman" w:hAnsi="Times New Roman" w:cs="Times New Roman"/>
          <w:b/>
          <w:b/>
          <w:bCs/>
          <w:color w:val="000000"/>
          <w:sz w:val="28"/>
          <w:sz w:val="28"/>
          <w:szCs w:val="28"/>
          <w:rtl w:val="true"/>
          <w:lang w:bidi="fa-IR"/>
        </w:rPr>
        <w:t xml:space="preserve">ناقض آن اصل است، اما نه ابطال کننده ی آن </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برای دوران گذار، راه دموکراسی در ایران با بازگشت به این اصل و همه ی اصول آن قانون اساسی که با این یک در تناقض نیستند آغاز می شود، </w:t>
      </w:r>
      <w:r>
        <w:rPr>
          <w:rFonts w:ascii="Times New Roman" w:hAnsi="Times New Roman" w:cs="Times New Roman"/>
          <w:b/>
          <w:b/>
          <w:bCs/>
          <w:color w:val="000000"/>
          <w:sz w:val="28"/>
          <w:sz w:val="28"/>
          <w:szCs w:val="28"/>
          <w:rtl w:val="true"/>
          <w:lang w:bidi="fa-IR"/>
        </w:rPr>
        <w:t>و نه با ورود به یک خلاء قانونی</w:t>
      </w:r>
      <w:r>
        <w:rPr>
          <w:rFonts w:ascii="Times New Roman" w:hAnsi="Times New Roman" w:cs="Times New Roman"/>
          <w:color w:val="000000"/>
          <w:sz w:val="28"/>
          <w:sz w:val="28"/>
          <w:szCs w:val="28"/>
          <w:rtl w:val="true"/>
          <w:lang w:bidi="fa-IR"/>
        </w:rPr>
        <w:t xml:space="preserve"> و هرج و مرج ناشی از آن</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این خواست آزادیخواهان و ایراندوستان مبنی بر برچیدن نظام جعلی جمهوری اسلامی بدون شروط زیر عملی نخواهد ش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تشکیل یک نیروی متحد و توانای جایگزین که هم توان بسیج مردم را داشته، قادر به هماهنگ ساختن مبارزات و جهت بخشیدن به آنها باشد، و هم بتواند همزمان با پیروزی بر جمهوری اسلامی دولت موقتی برای مدت شش ماه تا یک سال تشکیل دهد تا با برقراری همه ی آزادیهای دموکراتیک </w:t>
      </w:r>
      <w:r>
        <w:rPr>
          <w:rFonts w:ascii="Times New Roman" w:hAnsi="Times New Roman" w:cs="Times New Roman"/>
          <w:b/>
          <w:b/>
          <w:bCs/>
          <w:color w:val="000000"/>
          <w:sz w:val="28"/>
          <w:sz w:val="28"/>
          <w:szCs w:val="28"/>
          <w:rtl w:val="true"/>
          <w:lang w:bidi="fa-IR"/>
        </w:rPr>
        <w:t>و قانونی</w:t>
      </w:r>
      <w:r>
        <w:rPr>
          <w:rFonts w:ascii="Times New Roman" w:hAnsi="Times New Roman" w:cs="Times New Roman"/>
          <w:color w:val="000000"/>
          <w:sz w:val="28"/>
          <w:sz w:val="28"/>
          <w:szCs w:val="28"/>
          <w:rtl w:val="true"/>
          <w:lang w:bidi="fa-IR"/>
        </w:rPr>
        <w:t xml:space="preserve"> شرایط لازم و کافی برای انتخابات مجلس مؤسسان را فراهم آور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در این نوشته پیدایش چنین قدرت آلترناتیوی با مشخصات دموکراتیکی که برای آن برشمرده شد یک فرض است، فرضی استراتژیک و حیاتی، اما خوشبینانه، زیرا حتی با سقوط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یز بر حسب این که چه نیرویی در این کار مؤثرتر بوده باشد همچنان امکان این که قدرتی متعصب و افراطی امور را به دست گیرد و دولتی موقت یا حتی دائمی تشکیل دهد منتفی نیست، اعم از اینکه این قدرت هوادار دیکتاتوری گذشته باشد یا حتی، و به احتمال بسیار ضعیف تر، متعلق به یک چپ تندرو و افراطی مدعی جمهوریخواه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چه در این نوشته مطرح می شود در صورت تحقق فرض های اخیر معتبر نخواهد بود، و در صورت به واقعیت پیوستن چنین فرض هایی، که از هم امروز باید راه را بر تحقق آنها سدکرد، جز ایستادگی مجدد آزادیخواهان در برابر قدرت جدید راهی درپیش نخواهیم داش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در صورت وقوع آنچه ما اینجا فرض می کنیم شرط برقراری آزادی های دموکرتیک و</w:t>
      </w:r>
      <w:r>
        <w:rPr>
          <w:rFonts w:ascii="Times New Roman" w:hAnsi="Times New Roman" w:cs="Times New Roman"/>
          <w:b/>
          <w:b/>
          <w:bCs/>
          <w:color w:val="000000"/>
          <w:sz w:val="28"/>
          <w:sz w:val="28"/>
          <w:szCs w:val="28"/>
          <w:rtl w:val="true"/>
          <w:lang w:bidi="fa-IR"/>
        </w:rPr>
        <w:t xml:space="preserve"> قانونی</w:t>
      </w:r>
      <w:r>
        <w:rPr>
          <w:rFonts w:ascii="Times New Roman" w:hAnsi="Times New Roman" w:cs="Times New Roman"/>
          <w:color w:val="000000"/>
          <w:sz w:val="28"/>
          <w:sz w:val="28"/>
          <w:szCs w:val="28"/>
          <w:rtl w:val="true"/>
          <w:lang w:bidi="fa-IR"/>
        </w:rPr>
        <w:t xml:space="preserve"> به منظور انتخابات مجلس مؤسسان را قید کرده ا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نتیجه این پرسش برای خواننده مطرح می شود که این آزادی ها چه آزادیهایی هستند و </w:t>
      </w:r>
      <w:r>
        <w:rPr>
          <w:rFonts w:ascii="Times New Roman" w:hAnsi="Times New Roman" w:cs="Times New Roman"/>
          <w:b/>
          <w:b/>
          <w:bCs/>
          <w:color w:val="000000"/>
          <w:sz w:val="28"/>
          <w:sz w:val="28"/>
          <w:szCs w:val="28"/>
          <w:rtl w:val="true"/>
          <w:lang w:bidi="fa-IR"/>
        </w:rPr>
        <w:t>قانونی بودن</w:t>
      </w:r>
      <w:r>
        <w:rPr>
          <w:rFonts w:ascii="Times New Roman" w:hAnsi="Times New Roman" w:cs="Times New Roman"/>
          <w:color w:val="000000"/>
          <w:sz w:val="28"/>
          <w:sz w:val="28"/>
          <w:szCs w:val="28"/>
          <w:rtl w:val="true"/>
          <w:lang w:bidi="fa-IR"/>
        </w:rPr>
        <w:t xml:space="preserve"> آنها به استناد کدام قانون خواهد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در مورد ضرورت رعایت آزادیهای دموکراتیک که با تفاوت های جزئی در شکل آنها، در سراسر کشورهای دموکراتیک برقرارند جای بحث چندان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آزادی ها عبارت اند از آزادی عقیده، آزادی بیان، آزادی رسانه ها، آزادی تشکل برای احزاب و سازمان های حزبی و همه ی گروه بندی های دیگر غیردولتی، آزادی اجتماعات، </w:t>
      </w:r>
      <w:r>
        <w:rPr>
          <w:rFonts w:ascii="Times New Roman" w:hAnsi="Times New Roman" w:cs="Times New Roman"/>
          <w:b/>
          <w:b/>
          <w:bCs/>
          <w:color w:val="000000"/>
          <w:sz w:val="28"/>
          <w:sz w:val="28"/>
          <w:szCs w:val="28"/>
          <w:rtl w:val="true"/>
          <w:lang w:bidi="fa-IR"/>
        </w:rPr>
        <w:t>برابری حقوق سیاسی و اجتماعی همه ی شهروندان</w:t>
      </w:r>
      <w:r>
        <w:rPr>
          <w:rFonts w:ascii="Times New Roman" w:hAnsi="Times New Roman" w:cs="Times New Roman"/>
          <w:color w:val="000000"/>
          <w:sz w:val="28"/>
          <w:sz w:val="28"/>
          <w:szCs w:val="28"/>
          <w:rtl w:val="true"/>
          <w:lang w:bidi="fa-IR"/>
        </w:rPr>
        <w:t>، و نظائر اینه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هنگامی که از آزادی های</w:t>
      </w:r>
      <w:r>
        <w:rPr>
          <w:rFonts w:ascii="Times New Roman" w:hAnsi="Times New Roman" w:cs="Times New Roman"/>
          <w:b/>
          <w:b/>
          <w:bCs/>
          <w:color w:val="000000"/>
          <w:sz w:val="28"/>
          <w:sz w:val="28"/>
          <w:szCs w:val="28"/>
          <w:rtl w:val="true"/>
          <w:lang w:bidi="fa-IR"/>
        </w:rPr>
        <w:t xml:space="preserve"> قانونی</w:t>
      </w:r>
      <w:r>
        <w:rPr>
          <w:rFonts w:ascii="Times New Roman" w:hAnsi="Times New Roman" w:cs="Times New Roman"/>
          <w:color w:val="000000"/>
          <w:sz w:val="28"/>
          <w:sz w:val="28"/>
          <w:szCs w:val="28"/>
          <w:rtl w:val="true"/>
          <w:lang w:bidi="fa-IR"/>
        </w:rPr>
        <w:t xml:space="preserve"> سخن می گوییم نیز این پرسش مطرح می شود که قانونی بودن یا نبودن آنها به استناد چه قانونی تعیین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عبارت دیگر برای همه ی آن آزادی های بالا، که در ابتدا اصولی کلی و صوری هستند، به شکل قانونی دقیق اجرا و رعایت آنها نیز نیاز ه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ین این پرسش درباره ی دیگر وظائف دولت موقت، یعنی چارچوب قانونی آنها نیز مطرح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یچ دولتی، هرقدر هم موقت باشد نمی تواند در خلاءِ قانونی، که راه را برای همه گونه خودسری باز می گذارد، حکومت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ظائف یک دولت موقت، هر قدر هم که به امور عادی روزمره منحصر و در زمان محدود باشد، همچنان شامل بسیاری از وظائف دولت های دائمی نیز خواهد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عنوان مثال در دوران فرضاً یکساله ی کار خود، دولت موقت نمی تواند بدون دادگستری عمل کند؛ یا از برقراری انتظامات رایج در کشور خودداری ورزد و، باز، مثلا از دریافت مالیا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پیداست که دولت موقت تنها در مورد برقراری آزادی های دموکراتیک نیازمند چارچوب های قانونی نیست؛ در همه ی امور معمول یک دولت نیز به چنین چارچوبی نیاز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نتیجه این الزام ما را به این پرسش مقدر می رساند که این چارچوب های قانونی که شامل مجموعه ی گسترده ای از قوانین می شود کدام اند و در کجا باید به سراغ آنها 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پاسخ به ظاهر ساده این است که بگوییم دولت موقت جز در مورد امور مربوط به انتخابات مجلس مؤسسان ـ یا حتی در این مورد خاص نیز ـ قوانین جمهوری اسلامی را اجرا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نمی توان تصور کرد برای کسانی که در برانداختن چنین دستگاه پلیدِ ستم پیشه و تبهکاری کامیاب شده باشند پیروی از قوانین ارتجاعی، ظالمانه و سراسر تبعیض آن قابل تصور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سخ دیگر می تواند این باشد که دولت موقت خود برای همه ی اموری که ذکر شد بلافاصله، یا مورد به مورد، قانون وضع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مورد نیز این اعتراض وارد است که دولتی که با هزاران نوع مشکلات دوره ی سخت گذار از نظامی به یک نظام دیگر و آشوب های احتمالی چنین دورانی روبروست چگونه می تواند وقت و انرژی خود را برای وضع انبوهی از قوانین صرف کند؛ و پرسش دیگر و مهم تر نیز این خواهد بود که در وضع قانون برای اینهمه امور مشروعیت یک دولت موقت از کجا سرچشمه می 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نظر نمی آید که بتوان به پرسش های بالا پاسخ قابل قبولی 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دولت موقت از ساعت نخست کار خود نیازمند ارجاع امور به مبانی قانونی است و اساساً فرصت آن را نخواهد داشت که امور را برای وضع قوانین خود معطل گذ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نتیجه این می شود که دولت موقت برای اداره ی موقت امور  کشور نیز به مجموعه ی کاملی از قوانین نیاز دارد و چون این قوانین نمی تواند همان قوانین قرون وسطایی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شد، یعنی رژیمی که درباره ی عدم مشروعیت آن نیز در آغاز این نوشته استدلال شد، پس باید قوانینی باشد که پیش از آنها موجود بوده و، جز در مواردی استثنائی، در چارچوب حاکمیت ملی و بنا به اراده ی ملت ایران به دست نمایندگان آن وضع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قوانین چیزی جز قوانین دوران مشروطه نیستند که خود آنها در چارچوب قانون اساسی مشروطه و تقریباً همگی بر اساس اصول آن وضع شده بو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دولت موقت که نه فرصت قانونگذاری دارد و نه از مشروعیت لازم برای این کار برخوردار است تنها می تواند از قوانینی استفاده کند که ایراد و خدشه ای به آنها وارد نیست جز این که در دوره هایی برخی از اصول آنها غلط اجرا می شده یا اصلاً نادیده گرفته می شده اند؛ امری که مسئولیت آن دامن اصل قانون را نمی گرفته و نمی گیرد</w:t>
      </w:r>
      <w:r>
        <w:rPr>
          <w:rFonts w:ascii="Times New Roman" w:hAnsi="Times New Roman" w:cs="Times New Roman"/>
          <w:color w:val="000000"/>
          <w:sz w:val="28"/>
          <w:sz w:val="28"/>
          <w:szCs w:val="28"/>
          <w:vertAlign w:val="superscript"/>
          <w:lang w:bidi="fa-IR"/>
        </w:rPr>
        <w:t>۲</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این قانون، از مدت </w:t>
      </w:r>
      <w:r>
        <w:rPr>
          <w:rFonts w:ascii="Times New Roman" w:hAnsi="Times New Roman" w:cs="Times New Roman"/>
          <w:color w:val="000000"/>
          <w:sz w:val="28"/>
          <w:sz w:val="28"/>
          <w:szCs w:val="28"/>
          <w:lang w:bidi="fa-IR"/>
        </w:rPr>
        <w:t>۴۵</w:t>
      </w:r>
      <w:r>
        <w:rPr>
          <w:rFonts w:ascii="Times New Roman" w:hAnsi="Times New Roman" w:cs="Times New Roman"/>
          <w:color w:val="000000"/>
          <w:sz w:val="28"/>
          <w:sz w:val="28"/>
          <w:szCs w:val="28"/>
          <w:rtl w:val="true"/>
          <w:lang w:bidi="fa-IR"/>
        </w:rPr>
        <w:t xml:space="preserve"> سال رسمیت آن، در دو دوره که مجموعاً به بیست ودو سال می رسد ـ از </w:t>
      </w:r>
      <w:r>
        <w:rPr>
          <w:rFonts w:ascii="Times New Roman" w:hAnsi="Times New Roman" w:cs="Times New Roman"/>
          <w:color w:val="000000"/>
          <w:sz w:val="28"/>
          <w:sz w:val="28"/>
          <w:szCs w:val="28"/>
          <w:lang w:bidi="fa-IR"/>
        </w:rPr>
        <w:t>۱۲۸۷</w:t>
      </w:r>
      <w:r>
        <w:rPr>
          <w:rFonts w:ascii="Times New Roman" w:hAnsi="Times New Roman" w:cs="Times New Roman"/>
          <w:color w:val="000000"/>
          <w:sz w:val="28"/>
          <w:sz w:val="28"/>
          <w:szCs w:val="28"/>
          <w:rtl w:val="true"/>
          <w:lang w:bidi="fa-IR"/>
        </w:rPr>
        <w:t xml:space="preserve"> تا </w:t>
      </w:r>
      <w:r>
        <w:rPr>
          <w:rFonts w:ascii="Times New Roman" w:hAnsi="Times New Roman" w:cs="Times New Roman"/>
          <w:color w:val="000000"/>
          <w:sz w:val="28"/>
          <w:sz w:val="28"/>
          <w:szCs w:val="28"/>
          <w:lang w:bidi="fa-IR"/>
        </w:rPr>
        <w:t>۱۲۹۷</w:t>
      </w:r>
      <w:r>
        <w:rPr>
          <w:rFonts w:ascii="Times New Roman" w:hAnsi="Times New Roman" w:cs="Times New Roman"/>
          <w:color w:val="000000"/>
          <w:sz w:val="28"/>
          <w:sz w:val="28"/>
          <w:szCs w:val="28"/>
          <w:rtl w:val="true"/>
          <w:lang w:bidi="fa-IR"/>
        </w:rPr>
        <w:t xml:space="preserve">، و از </w:t>
      </w:r>
      <w:r>
        <w:rPr>
          <w:rFonts w:ascii="Times New Roman" w:hAnsi="Times New Roman" w:cs="Times New Roman"/>
          <w:color w:val="000000"/>
          <w:sz w:val="28"/>
          <w:sz w:val="28"/>
          <w:szCs w:val="28"/>
          <w:lang w:bidi="fa-IR"/>
        </w:rPr>
        <w:t>۱۳۲۰</w:t>
      </w:r>
      <w:r>
        <w:rPr>
          <w:rFonts w:ascii="Times New Roman" w:hAnsi="Times New Roman" w:cs="Times New Roman"/>
          <w:color w:val="000000"/>
          <w:sz w:val="28"/>
          <w:sz w:val="28"/>
          <w:szCs w:val="28"/>
          <w:rtl w:val="true"/>
          <w:lang w:bidi="fa-IR"/>
        </w:rPr>
        <w:t xml:space="preserve"> تا </w:t>
      </w:r>
      <w:r>
        <w:rPr>
          <w:rFonts w:ascii="Times New Roman" w:hAnsi="Times New Roman" w:cs="Times New Roman"/>
          <w:color w:val="000000"/>
          <w:sz w:val="28"/>
          <w:sz w:val="28"/>
          <w:szCs w:val="28"/>
          <w:lang w:bidi="fa-IR"/>
        </w:rPr>
        <w:t>۱۳۳۲</w:t>
      </w:r>
      <w:r>
        <w:rPr>
          <w:rFonts w:ascii="Times New Roman" w:hAnsi="Times New Roman" w:cs="Times New Roman"/>
          <w:color w:val="000000"/>
          <w:sz w:val="28"/>
          <w:sz w:val="28"/>
          <w:szCs w:val="28"/>
          <w:rtl w:val="true"/>
          <w:lang w:bidi="fa-IR"/>
        </w:rPr>
        <w:t xml:space="preserve">، ـ و حتی به </w:t>
      </w:r>
      <w:r>
        <w:rPr>
          <w:rFonts w:ascii="Times New Roman" w:hAnsi="Times New Roman" w:cs="Times New Roman"/>
          <w:color w:val="000000"/>
          <w:sz w:val="28"/>
          <w:sz w:val="28"/>
          <w:szCs w:val="28"/>
          <w:lang w:bidi="fa-IR"/>
        </w:rPr>
        <w:t>۳۰</w:t>
      </w:r>
      <w:r>
        <w:rPr>
          <w:rFonts w:ascii="Times New Roman" w:hAnsi="Times New Roman" w:cs="Times New Roman"/>
          <w:color w:val="000000"/>
          <w:sz w:val="28"/>
          <w:sz w:val="28"/>
          <w:szCs w:val="28"/>
          <w:rtl w:val="true"/>
          <w:lang w:bidi="fa-IR"/>
        </w:rPr>
        <w:t xml:space="preserve"> سال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به اعتبار برقراری و رعایت کامل آن از </w:t>
      </w:r>
      <w:r>
        <w:rPr>
          <w:rFonts w:ascii="Times New Roman" w:hAnsi="Times New Roman" w:cs="Times New Roman"/>
          <w:color w:val="000000"/>
          <w:sz w:val="28"/>
          <w:sz w:val="28"/>
          <w:szCs w:val="28"/>
          <w:lang w:bidi="fa-IR"/>
        </w:rPr>
        <w:t>۱۲۸۷</w:t>
      </w:r>
      <w:r>
        <w:rPr>
          <w:rFonts w:ascii="Times New Roman" w:hAnsi="Times New Roman" w:cs="Times New Roman"/>
          <w:color w:val="000000"/>
          <w:sz w:val="28"/>
          <w:sz w:val="28"/>
          <w:szCs w:val="28"/>
          <w:rtl w:val="true"/>
          <w:lang w:bidi="fa-IR"/>
        </w:rPr>
        <w:t xml:space="preserve"> تا </w:t>
      </w:r>
      <w:r>
        <w:rPr>
          <w:rFonts w:ascii="Times New Roman" w:hAnsi="Times New Roman" w:cs="Times New Roman"/>
          <w:color w:val="000000"/>
          <w:sz w:val="28"/>
          <w:sz w:val="28"/>
          <w:szCs w:val="28"/>
          <w:lang w:bidi="fa-IR"/>
        </w:rPr>
        <w:t>۱۳۰۵</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ـ بدون تجاوز آشکار عمل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فزون بر این در آن بخش هایی وجوددارد که در اثر گذشت زمان و تغییر شرایط ملی و جهانی دچارکهنگی شده اند و باید تغییریاب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چنین تغییری تا جایی که به قانون اساسی مربوط می شود در صلاحیت مجلس مؤسسان آینده خواهد بود؛ مگر در دو مورد استثنائی که اجرای آنها با اصول ذکر شده در برنامه ی دولت موقت منافات دارند و در پایین درباره ی آنها توضیح داده خواهد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یکی از راه حل هایی که تحت شرایطی می تواند پاسخگوی معضل بالا باشد تشکیل سریع مجلس مؤسسانی با نظرخواهی ازمردم است که همزمان با تدوین قانون اساسی قدرت قانونگذاری عادی نیز داشته باشد و دولت موقت را در کار قانونگذاری یاری ده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ین روشی است که دولت موقت فرانسه به رهبری ژنرال دوگل پس از شکست ارتش آلمان نازی بدان عمل کرد</w:t>
      </w:r>
      <w:r>
        <w:rPr>
          <w:rFonts w:ascii="Times New Roman" w:hAnsi="Times New Roman" w:cs="Times New Roman"/>
          <w:color w:val="000000"/>
          <w:sz w:val="28"/>
          <w:sz w:val="28"/>
          <w:szCs w:val="28"/>
          <w:vertAlign w:val="superscript"/>
          <w:lang w:bidi="fa-IR"/>
        </w:rPr>
        <w:t>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رچند توضیح کامل این روش در اینجا ممکن نیست در زیر به اختصار بدان می پرداز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ولت موقت فرانسه، در روز دوم ژوئن </w:t>
      </w:r>
      <w:r>
        <w:rPr>
          <w:rFonts w:ascii="Times New Roman" w:hAnsi="Times New Roman" w:cs="Times New Roman"/>
          <w:color w:val="000000"/>
          <w:sz w:val="28"/>
          <w:sz w:val="28"/>
          <w:szCs w:val="28"/>
          <w:lang w:bidi="fa-IR"/>
        </w:rPr>
        <w:t>۱۹۴۴</w:t>
      </w:r>
      <w:r>
        <w:rPr>
          <w:rFonts w:ascii="Times New Roman" w:hAnsi="Times New Roman" w:cs="Times New Roman"/>
          <w:color w:val="000000"/>
          <w:sz w:val="28"/>
          <w:sz w:val="28"/>
          <w:szCs w:val="28"/>
          <w:rtl w:val="true"/>
          <w:lang w:bidi="fa-IR"/>
        </w:rPr>
        <w:t xml:space="preserve">درشهر الجزیره، از تغییر نام </w:t>
      </w:r>
      <w:r>
        <w:rPr>
          <w:rFonts w:ascii="Times New Roman" w:hAnsi="Times New Roman" w:cs="Times New Roman"/>
          <w:b/>
          <w:b/>
          <w:bCs/>
          <w:color w:val="000000"/>
          <w:sz w:val="28"/>
          <w:sz w:val="28"/>
          <w:szCs w:val="28"/>
          <w:rtl w:val="true"/>
          <w:lang w:bidi="fa-IR"/>
        </w:rPr>
        <w:t>کمیته ی ملی رهایی ملی</w:t>
      </w:r>
      <w:r>
        <w:rPr>
          <w:rFonts w:ascii="Times New Roman" w:hAnsi="Times New Roman" w:cs="Times New Roman"/>
          <w:color w:val="000000"/>
          <w:sz w:val="28"/>
          <w:sz w:val="28"/>
          <w:szCs w:val="28"/>
          <w:rtl w:val="true"/>
          <w:lang w:bidi="fa-IR"/>
        </w:rPr>
        <w:t xml:space="preserve"> به این عنوان بوجود آمد، وجود آن در روز سوم ژوئن، سه روز پیش از ورود ارتش متفقین به فرانسه، بطور رسمی اعلام شد و در </w:t>
      </w:r>
      <w:r>
        <w:rPr>
          <w:rFonts w:ascii="Times New Roman" w:hAnsi="Times New Roman" w:cs="Times New Roman"/>
          <w:color w:val="000000"/>
          <w:sz w:val="28"/>
          <w:sz w:val="28"/>
          <w:szCs w:val="28"/>
          <w:lang w:bidi="fa-IR"/>
        </w:rPr>
        <w:t>۲۵</w:t>
      </w:r>
      <w:r>
        <w:rPr>
          <w:rFonts w:ascii="Times New Roman" w:hAnsi="Times New Roman" w:cs="Times New Roman"/>
          <w:color w:val="000000"/>
          <w:sz w:val="28"/>
          <w:sz w:val="28"/>
          <w:szCs w:val="28"/>
          <w:rtl w:val="true"/>
          <w:lang w:bidi="fa-IR"/>
        </w:rPr>
        <w:t xml:space="preserve"> اوت همان سال با ورود به پاریس و استقرار در آن کار خود را در خاک کشور آغاز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دولت چهار حزب بزرگی که در زیر از آنها نام خواهیم برد شرکت داش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خستین اقدام مهم این دولت این بود که با حرکات سریع و به موقع توانست تصمیم متفقین و بخصوص دولت آمریکا را که قصدداشت با ورود به خاک فرانسه اداره ی آن را برعهده گیرد تغییردهد و، با کمک کمیته هایی که در سراسر کشور برقرار کرده بود، خود رأساً اداره ی کشور را عهده دارگرد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ولت موقت در تاریخ </w:t>
      </w:r>
      <w:r>
        <w:rPr>
          <w:rFonts w:ascii="Times New Roman" w:hAnsi="Times New Roman" w:cs="Times New Roman"/>
          <w:color w:val="000000"/>
          <w:sz w:val="28"/>
          <w:sz w:val="28"/>
          <w:szCs w:val="28"/>
          <w:lang w:bidi="fa-IR"/>
        </w:rPr>
        <w:t>۱۷</w:t>
      </w:r>
      <w:r>
        <w:rPr>
          <w:rFonts w:ascii="Times New Roman" w:hAnsi="Times New Roman" w:cs="Times New Roman"/>
          <w:color w:val="000000"/>
          <w:sz w:val="28"/>
          <w:sz w:val="28"/>
          <w:szCs w:val="28"/>
          <w:rtl w:val="true"/>
          <w:lang w:bidi="fa-IR"/>
        </w:rPr>
        <w:t xml:space="preserve"> اوت </w:t>
      </w:r>
      <w:r>
        <w:rPr>
          <w:rFonts w:ascii="Times New Roman" w:hAnsi="Times New Roman" w:cs="Times New Roman"/>
          <w:color w:val="000000"/>
          <w:sz w:val="28"/>
          <w:sz w:val="28"/>
          <w:szCs w:val="28"/>
          <w:lang w:bidi="fa-IR"/>
        </w:rPr>
        <w:t>۱۹۴۵</w:t>
      </w:r>
      <w:r>
        <w:rPr>
          <w:rFonts w:ascii="Times New Roman" w:hAnsi="Times New Roman" w:cs="Times New Roman"/>
          <w:color w:val="000000"/>
          <w:sz w:val="28"/>
          <w:sz w:val="28"/>
          <w:szCs w:val="28"/>
          <w:rtl w:val="true"/>
          <w:lang w:bidi="fa-IR"/>
        </w:rPr>
        <w:t>، فرمانی دایر بر رجوع به آراء عمومی برای تعیین نحوه ی تصمیم در باره ی رژیم آینده صادرکرد که مجمع مشورتی مقاومت به دلیل عدم سابقه ی رفراندم درجمهوری سوم و محدودیتی که فرمان برای اختیارات مؤسسان پیشنهادشده خواسته بود، با آن مخالفت کر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ما ژنرال دوگل رأی این مجمع را که مشورتی بود نادیده گرفت و دولت موقت او از مردم خواست تا به دو پرسش پاسخ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تخابات مجلس نیز در همان روز همه پرسی انجام می شد، مجلسی که در صورت رأی مثبت به پرسش یکم همزمان کار مجلس مؤسسان و مجلس قانونگذار را بر عهده می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صورت رأی منفی به این پرسش، مجلس شورای منتخب تنها امر قانونگذاری بر طبق قانون اساسی </w:t>
      </w:r>
      <w:r>
        <w:rPr>
          <w:rFonts w:ascii="Times New Roman" w:hAnsi="Times New Roman" w:cs="Times New Roman"/>
          <w:color w:val="000000"/>
          <w:sz w:val="28"/>
          <w:sz w:val="28"/>
          <w:szCs w:val="28"/>
          <w:lang w:bidi="fa-IR"/>
        </w:rPr>
        <w:t>۱۸۷۵</w:t>
      </w:r>
      <w:r>
        <w:rPr>
          <w:rFonts w:ascii="Times New Roman" w:hAnsi="Times New Roman" w:cs="Times New Roman"/>
          <w:color w:val="000000"/>
          <w:sz w:val="28"/>
          <w:sz w:val="28"/>
          <w:szCs w:val="28"/>
          <w:rtl w:val="true"/>
          <w:lang w:bidi="fa-IR"/>
        </w:rPr>
        <w:t xml:space="preserve"> را بر عهده می گرفت و پرسش دوم نیز موضوع خود را از دست می داد و خودبخود منتفی می ش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پرسش یکم ـ </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 xml:space="preserve">آیا موافقید که مجلس شورایی که امروز انتخاب می شود بتواند قانون اساسی جدیدی نیز تدوین نماید، ضمن آن که تا پایان کار آن قانون اساسی جمهوری سوم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lang w:bidi="fa-IR"/>
        </w:rPr>
        <w:t>۱۸۷۵</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بطور موقت قابل اجرا بماند</w:t>
      </w:r>
      <w:r>
        <w:rPr>
          <w:rFonts w:ascii="Times New Roman" w:hAnsi="Times New Roman" w:cs="Times New Roman"/>
          <w:color w:val="000000"/>
          <w:sz w:val="28"/>
          <w:sz w:val="28"/>
          <w:szCs w:val="28"/>
          <w:vertAlign w:val="superscript"/>
          <w:lang w:bidi="fa-IR"/>
        </w:rPr>
        <w:t>۴</w:t>
      </w:r>
      <w:r>
        <w:rPr>
          <w:rFonts w:cs="Times New Roman" w:ascii="Times New Roman" w:hAnsi="Times New Roman"/>
          <w:b/>
          <w:bCs/>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color w:val="000000"/>
          <w:sz w:val="28"/>
          <w:sz w:val="28"/>
          <w:szCs w:val="28"/>
          <w:rtl w:val="true"/>
          <w:lang w:bidi="fa-IR"/>
        </w:rPr>
        <w:t xml:space="preserve">پرسش دوم ـ </w:t>
      </w:r>
      <w:r>
        <w:rPr>
          <w:rFonts w:ascii="Times New Roman" w:hAnsi="Times New Roman" w:cs="Times New Roman"/>
          <w:b/>
          <w:b/>
          <w:bCs/>
          <w:color w:val="000000"/>
          <w:sz w:val="28"/>
          <w:sz w:val="28"/>
          <w:szCs w:val="28"/>
          <w:rtl w:val="true"/>
          <w:lang w:bidi="fa-IR"/>
        </w:rPr>
        <w:t>در صورت پاسخ مثبت به پرسش یکم، موافقید که روابط قوای حکومتی بر طبق مُفاد قانونی که ضمیمه ی این پرسش است  تنظیم گردد</w:t>
      </w:r>
      <w:r>
        <w:rPr>
          <w:rFonts w:cs="Times New Roman" w:ascii="Times New Roman" w:hAnsi="Times New Roman"/>
          <w:b/>
          <w:bCs/>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قانون مورد اشاره در پرسش دوم، که با تعرفه های رأی گیری همراه بود، دارای هشت ما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 طبق ماده ی </w:t>
      </w:r>
      <w:r>
        <w:rPr>
          <w:rFonts w:ascii="Times New Roman" w:hAnsi="Times New Roman" w:cs="Times New Roman"/>
          <w:color w:val="000000"/>
          <w:sz w:val="28"/>
          <w:sz w:val="28"/>
          <w:szCs w:val="28"/>
          <w:lang w:bidi="fa-IR"/>
        </w:rPr>
        <w:t>۴</w:t>
      </w:r>
      <w:r>
        <w:rPr>
          <w:rFonts w:ascii="Times New Roman" w:hAnsi="Times New Roman" w:cs="Times New Roman"/>
          <w:color w:val="000000"/>
          <w:sz w:val="28"/>
          <w:sz w:val="28"/>
          <w:szCs w:val="28"/>
          <w:rtl w:val="true"/>
          <w:lang w:bidi="fa-IR"/>
        </w:rPr>
        <w:t xml:space="preserve"> آن رییس دولت موقت، با عنوان رییس دولت جمهوری فرانسه، </w:t>
      </w:r>
      <w:r>
        <w:rPr>
          <w:rFonts w:ascii="Times New Roman" w:hAnsi="Times New Roman" w:cs="Times New Roman"/>
          <w:b/>
          <w:b/>
          <w:bCs/>
          <w:color w:val="000000"/>
          <w:sz w:val="28"/>
          <w:sz w:val="28"/>
          <w:szCs w:val="28"/>
          <w:rtl w:val="true"/>
          <w:lang w:bidi="fa-IR"/>
        </w:rPr>
        <w:t>به رأی مجلس منتخب انتخاب می شد</w:t>
      </w:r>
      <w:r>
        <w:rPr>
          <w:rFonts w:ascii="Times New Roman" w:hAnsi="Times New Roman" w:cs="Times New Roman"/>
          <w:color w:val="000000"/>
          <w:sz w:val="28"/>
          <w:sz w:val="28"/>
          <w:szCs w:val="28"/>
          <w:rtl w:val="true"/>
          <w:lang w:bidi="fa-IR"/>
        </w:rPr>
        <w:t xml:space="preserve"> و هیأت وزیران و برنامه ی دولت او نیز می بایست به تأیید همین مجلس می رس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ی همچنین در برابر این مجلس مسئول 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صورت پاسخ مثبت به پرسش یکم قانون اساسی جمهوری سوم منسوخ نمی شد اما اعتبار آن موقت و تنها تا زمان تصویب نهایی قانون اساسی جدید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سخ مثبت به پرسش دوم همچنین مهلت قانونی کار مؤسسان را به هفت ماه محدود می ک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اسخ منفی به پرسش دوم که از سوی حزب کمونیست پشتیبانی می شد بدین معنا می بود که، در دوران گذار، روابط میان قوا می بایست مستقیماً از سوی مجلس شورا تنظیم می گردید نه با مراجعه به طرح قانونی ضمیمه به پرسش ه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چنین، از آنجا که برطبق سنت قانونگذاری فرانسوی صلاحیت مجلس مؤسسان نامحدود و به مدت نامحدود بود، پاسخ مثبت به پرسش دوم به معنای تحدید این صلاحیت و گسست با این سنت م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نوآوری که هدف از آن جلوگیری از دست انداختن حزب کمونیست، با شمار بزرگ نمایندگانش، بر مؤسسان و به دست گرفتن کامل قدرت بود، بسیار مهم محسوب م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تن ضمیمه یک طرح قانونی بود که، در صورت تأیید در همه پرسی، اعتبار آن به سطح یک قانون اساسی کوچک و موقت می رس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عبارت دیگر این متن به دولت اجازه می داد که، </w:t>
      </w:r>
      <w:r>
        <w:rPr>
          <w:rFonts w:ascii="Times New Roman" w:hAnsi="Times New Roman" w:cs="Times New Roman"/>
          <w:b/>
          <w:b/>
          <w:bCs/>
          <w:color w:val="000000"/>
          <w:sz w:val="28"/>
          <w:sz w:val="28"/>
          <w:szCs w:val="28"/>
          <w:rtl w:val="true"/>
          <w:lang w:bidi="fa-IR"/>
        </w:rPr>
        <w:t>علاوه بر قانون اساسی جمهوری سوم</w:t>
      </w:r>
      <w:r>
        <w:rPr>
          <w:rFonts w:ascii="Times New Roman" w:hAnsi="Times New Roman" w:cs="Times New Roman"/>
          <w:color w:val="000000"/>
          <w:sz w:val="28"/>
          <w:sz w:val="28"/>
          <w:szCs w:val="28"/>
          <w:rtl w:val="true"/>
          <w:lang w:bidi="fa-IR"/>
        </w:rPr>
        <w:t xml:space="preserve">، به عنوان یک قانون اساسی موقت بدان نیز استنادکند، و بدین جهت بدان نام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قانون اساسی کوچ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یز داده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نا به این سند در دوران دولت موقت ابتکار وضع قوانین بطور مشترک به به مجلس و دولت تعلق می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صورت پاسخ منفی به پرسش دوم می بایست اقدام به همه پرسی دیگر و انتخابات مجدد صورت می گرف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وشی که دولت موقت پیشنهادکرد از دید همه ی احزاب بزرگ فرانسه دموکراتیک بود زیرا با ترکیب آری یا نه به این دو پرسش سه انتخاب ممکن می گر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ریِ دوگانه تأیید نظر دولت موقت و نیز حزب سوسیالیست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ه ی دوگانه تأیید نظر حزب رادیکال بود که بقای جمهوری سوم را می خو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ری به پرسش یکم و نه به پرسش دوم تأمین نظر حزب کمونیست بود که تغییر قانون اساسی را می خواست اما با اختیارات و مدت نامحدود برای مؤسس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طرح این دو پرسش به نوعی نظر همه ی احزاب بزرگ تأمین شده بود زیرا در صورت رأی کافی به نظر هر یک از آنها آن نظر پیروزشده 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این زمان در فرانسه چهار حزب عمده وجودداشت که عبارت بودند از حزب رادیکال، حزب سوسیالی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موسوم به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ش فرانسوی بین الملل کارگری</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حزب کمونیست فرانسه، و حزب جمهوریخواه مردم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موکرات مسیح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زب رادیکال در دوران جمهوری سوم پرقدرت بود و در این زمان نیز هوادار آن نوع جمهوری مان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سخ این حزب به هر دوپرسش منف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زب کمونیست در این زمان قوی ترین حزب فرانسه بود و به پرسش یکم پاسخ مثبت می داد اما به پرسش دوم که دوران مؤسسان و اختیارات آن را محدود می ساخت پاسخ منفی می 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زب سوسیالیست نیز که در جمهوری سوم رهبری دولت جبهه ی مردمی را به دست آورده بود، حزبی قو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حزب و حزب جمهوری مردمی که هوادار ژنرال دوگل بود، به هر دو پرسش پاسخ مثبت می دادند و در اثر رأی آنها پاسخ مثبت به هر دو پرسش که دوگل خواستار آن بود به دست آم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رأی پیروزی بزرگی برای ژنرال دوگل و دولت موقت او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اگفته نماند که هواداران حکومت دوران مارشال پِتَن، موسوم به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رژیم ویش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اقلیت کوچک راست افراطی بودند که به پرسش اول، تآسیس جمهوری چهارم، رأی منفی می دادند و به پرسش دوم، تحدید زمان و اختیارات مؤسسان رأی مثب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آنچه این تجربه را برای دولت موقت و ملت فرانسه ممکن می ساخت وجود چهار حزب بزرگ و باتجربه و دیگر نهادهای اجتماعی مانند سندیکاهای قدیمی بود به علاوه ی تجربه ی هفتادساله ی دموکراسی در جمهوری سوم که طی آن مردم فرانسه با اصول و روش های زندگی دموکراتیک بسیار مأنوس و در کاربرد آنها ورزیده شده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اینهمه از صدور اولین فرمان تشکیل مجلس مؤسسان </w:t>
      </w:r>
      <w:r>
        <w:rPr>
          <w:rFonts w:ascii="Times New Roman" w:hAnsi="Times New Roman" w:cs="Times New Roman"/>
          <w:color w:val="000000"/>
          <w:sz w:val="28"/>
          <w:sz w:val="28"/>
          <w:szCs w:val="28"/>
          <w:lang w:bidi="fa-IR"/>
        </w:rPr>
        <w:t>۲۱</w:t>
      </w:r>
      <w:r>
        <w:rPr>
          <w:rFonts w:ascii="Times New Roman" w:hAnsi="Times New Roman" w:cs="Times New Roman"/>
          <w:color w:val="000000"/>
          <w:sz w:val="28"/>
          <w:sz w:val="28"/>
          <w:szCs w:val="28"/>
          <w:rtl w:val="true"/>
          <w:lang w:bidi="fa-IR"/>
        </w:rPr>
        <w:t xml:space="preserve"> اکتبر </w:t>
      </w:r>
      <w:r>
        <w:rPr>
          <w:rFonts w:ascii="Times New Roman" w:hAnsi="Times New Roman" w:cs="Times New Roman"/>
          <w:color w:val="000000"/>
          <w:sz w:val="28"/>
          <w:sz w:val="28"/>
          <w:szCs w:val="28"/>
          <w:lang w:bidi="fa-IR"/>
        </w:rPr>
        <w:t>۱۹۴۴</w:t>
      </w:r>
      <w:r>
        <w:rPr>
          <w:rFonts w:ascii="Times New Roman" w:hAnsi="Times New Roman" w:cs="Times New Roman"/>
          <w:color w:val="000000"/>
          <w:sz w:val="28"/>
          <w:sz w:val="28"/>
          <w:szCs w:val="28"/>
          <w:rtl w:val="true"/>
          <w:lang w:bidi="fa-IR"/>
        </w:rPr>
        <w:t xml:space="preserve">، تا تدوین و تصویب قانون اساسی جمهوری چهارم و تأیید آن در همه پرسی </w:t>
      </w:r>
      <w:r>
        <w:rPr>
          <w:rFonts w:ascii="Times New Roman" w:hAnsi="Times New Roman" w:cs="Times New Roman"/>
          <w:color w:val="000000"/>
          <w:sz w:val="28"/>
          <w:sz w:val="28"/>
          <w:szCs w:val="28"/>
          <w:lang w:bidi="fa-IR"/>
        </w:rPr>
        <w:t>۲۷</w:t>
      </w:r>
      <w:r>
        <w:rPr>
          <w:rFonts w:ascii="Times New Roman" w:hAnsi="Times New Roman" w:cs="Times New Roman"/>
          <w:color w:val="000000"/>
          <w:sz w:val="28"/>
          <w:sz w:val="28"/>
          <w:szCs w:val="28"/>
          <w:rtl w:val="true"/>
          <w:lang w:bidi="fa-IR"/>
        </w:rPr>
        <w:t xml:space="preserve"> اکتبر </w:t>
      </w:r>
      <w:r>
        <w:rPr>
          <w:rFonts w:ascii="Times New Roman" w:hAnsi="Times New Roman" w:cs="Times New Roman"/>
          <w:color w:val="000000"/>
          <w:sz w:val="28"/>
          <w:sz w:val="28"/>
          <w:szCs w:val="28"/>
          <w:lang w:bidi="fa-IR"/>
        </w:rPr>
        <w:t>۱۹۴۶</w:t>
      </w:r>
      <w:r>
        <w:rPr>
          <w:rFonts w:ascii="Times New Roman" w:hAnsi="Times New Roman" w:cs="Times New Roman"/>
          <w:color w:val="000000"/>
          <w:sz w:val="28"/>
          <w:sz w:val="28"/>
          <w:szCs w:val="28"/>
          <w:rtl w:val="true"/>
          <w:lang w:bidi="fa-IR"/>
        </w:rPr>
        <w:t xml:space="preserve"> و آغاز به اجرای آن در دسامبر همان سال بیش از دو سال زمان لازم بود</w:t>
      </w:r>
      <w:r>
        <w:rPr>
          <w:rFonts w:ascii="Times New Roman" w:hAnsi="Times New Roman" w:cs="Times New Roman"/>
          <w:color w:val="000000"/>
          <w:sz w:val="28"/>
          <w:sz w:val="28"/>
          <w:szCs w:val="28"/>
          <w:vertAlign w:val="superscript"/>
          <w:lang w:bidi="fa-IR"/>
        </w:rPr>
        <w:t>۵</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همه ی موفقیتی که در انجام همه پرسی و نتایج آن نصیب ژنرال دوگل شده بود، او به علت این که دولت را آلت دست احزاب و دستخوش عدم ثبات دائمی و کار ها را معطل می دید، درژانویه ی </w:t>
      </w:r>
      <w:r>
        <w:rPr>
          <w:rFonts w:ascii="Times New Roman" w:hAnsi="Times New Roman" w:cs="Times New Roman"/>
          <w:color w:val="000000"/>
          <w:sz w:val="28"/>
          <w:sz w:val="28"/>
          <w:szCs w:val="28"/>
          <w:lang w:bidi="fa-IR"/>
        </w:rPr>
        <w:t>۱۹۴۶</w:t>
      </w:r>
      <w:r>
        <w:rPr>
          <w:rFonts w:ascii="Times New Roman" w:hAnsi="Times New Roman" w:cs="Times New Roman"/>
          <w:color w:val="000000"/>
          <w:sz w:val="28"/>
          <w:sz w:val="28"/>
          <w:szCs w:val="28"/>
          <w:rtl w:val="true"/>
          <w:lang w:bidi="fa-IR"/>
        </w:rPr>
        <w:t xml:space="preserve"> استعفا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ریاست او بر دولت موقت در جهت تشکیل مؤسسان و تدوین و تصویب قانون اساسی جمهوری چهارم و تثبیت وضع کشور موفقیت آمیز 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لبته تجربه های کشورهای ایتالیا و آلمان پس از پایان فاشیسم در ایتالیا و شکست نازیسم در آلمان نیز می تواند آموزنده باشد</w:t>
      </w:r>
      <w:r>
        <w:rPr>
          <w:rFonts w:ascii="Times New Roman" w:hAnsi="Times New Roman" w:cs="Times New Roman"/>
          <w:color w:val="000000"/>
          <w:sz w:val="28"/>
          <w:sz w:val="28"/>
          <w:szCs w:val="28"/>
          <w:vertAlign w:val="superscript"/>
          <w:lang w:bidi="fa-IR"/>
        </w:rPr>
        <w:t>۶</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تا اینجا تجربه ی ملت فرانسه و دولت موقت آن به رهبری شارل دوگل، پس از آزادی خاک فرانسه از اشغال ارتش نازی و برچیدگی حکومت دست نشانده ی مارشال پتن را به اختصار دید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ولت موقت حکومت پتن را نامشروع و قوانین چهارساله ی دوران آن را کَاَن لَم یَکُن اعلام کرد و تا تشکیل مجلس مؤسسان، که بر طبق مواد دوگانه ی همه پرسی همزمان با انتخاب آن، می توانست در موارد لازم، به وضع قانون نیز بپردازد، و حتی پس از انتخاب این مجلس و شروع کار آن، کشور را با قوانین دوران پیش، یعنی جمهوری سوم اداره می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ال باید دید در ایران پس از برچیدگی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تجربه تا چه اندازه می تواند قابل استفاده با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باره ی دولت موقت فرانسه پس از شکست ارتش نازی این نکته درخور نهایت توجه است که در آن رییس جمهور در عین حال رییس دول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ییس هیأت وزی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یز بود در حالی که در جمهوری سوم که این دولت به عنوان ادامه ی آن تشکیل شده بود دو مقام ریاست جمهوری و نخست وزیری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یاست وزر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ر دو وجود داشتند و از هم متمایز بودن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جمهوری سوم فرانسه رییس جمهور، مانند پادشاه در کشورهای مشروطه ی پارلمانی، دارای مقام تشریفاتی و فاقد قدرت سیاسی بود و قدرت سیاسی به دولت و نخست وزیر تعلق 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دولت موقت به رهبری ژنرال دوگل رییس جمهور دارای همه ی مسئولیت های رییس دولت نیز بود، اما البته در حد یک دولت موق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همیت نکته ی بالا در مورد دولت موقت ایران پس از پایان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ه طرز تشکیل و اختیارات آن را در زیر بررسی خواهیم کرد، روشن خواهد 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حال، به عنوان مقدمه یادآور شویم که در دوران گذارعمل مطابق قانون اساسی مشروطه و قوانین مبتنی بر آن نمی تواند به معنای برقراری همه ی نهادهای پیش بینی شده در آن و اعتبار همه ی اصول آن باشد؛ نهادهایی که تشکیل آنها نه عملی است و نه ضرورت دارد تشکیل نمی شو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چنین اصولی که با برنامه ی دولت موقت در تناقض باشند نیز بناچار بلااجرا و معلق خواهندم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ی از اصول کار دولت موقت، یعنی </w:t>
      </w:r>
      <w:r>
        <w:rPr>
          <w:rFonts w:ascii="Times New Roman" w:hAnsi="Times New Roman" w:cs="Times New Roman"/>
          <w:b/>
          <w:b/>
          <w:bCs/>
          <w:color w:val="000000"/>
          <w:sz w:val="28"/>
          <w:sz w:val="28"/>
          <w:szCs w:val="28"/>
          <w:rtl w:val="true"/>
          <w:lang w:bidi="fa-IR"/>
        </w:rPr>
        <w:t>برابری کامل حقوق شهروندان</w:t>
      </w:r>
      <w:r>
        <w:rPr>
          <w:rFonts w:ascii="Times New Roman" w:hAnsi="Times New Roman" w:cs="Times New Roman"/>
          <w:color w:val="000000"/>
          <w:sz w:val="28"/>
          <w:sz w:val="28"/>
          <w:szCs w:val="28"/>
          <w:rtl w:val="true"/>
          <w:lang w:bidi="fa-IR"/>
        </w:rPr>
        <w:t>، که در انتخابات مؤسسان و مبارزات انتخاباتی جای اصلی را دارد، با اصل وجود دین رسمی و مذهب رسمی که در قانون اساسی مشروطه قید شده و با نتایج عملی آن منافات 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تخابات در دوران مشروطه همواره بر اساس تعلقات دینی بوده و رعایت چنین قاعده ای برای دولت موقتی که برای جدایی دین از حکومت تأسیس شده نقض غرض و غیرممک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آنجا که دولت موقت نه می تواند رأساً قانون اساسی وضع کند نه اصلی را از قانون اساسی پیشین حذف نماید، برای رعایت برابری حقوق شهروندان تنها می تواند اصول مربوط به مذهب در قانون اساسی مشروطه را به حال تعلیق درآورد تا مجلس مؤسسان درباره ی آنها تصمیم نهایی ب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ش دیگر از قانون اساسی مشروطه که اجرای آنها در دولت موقت عملی نیست و چنان که دیدیم، خود بخود نیز تا تشکیل مجلس مؤسسان به حال تعلیق باقی می ماند اصول مربوط به نهاد سلطن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ولت موقت، مطابق تعریف، نخستین نهادی است که در دوران گذار تشکیل می شود و پیش از آن مقامی، مانند مقام سلطنت، که آن را نصب کند وجود ندار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ه یاد داشته باشیم که در قانون مشروطه انتصاب رییس دولت پس از رأی تمایل مجلس شورای ملی با مقام سلطن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در دوران موقت و پیش از انتخاب مجلس مؤسسان تعیین رییس دولت، آن هم دولت موقت، نه موکول به رأی مجلس شورایی است، که هنوز وجودندارد و، به طریق اولی، نه به حکم نمادین پادشاهی که پیش از خود این دولت هنوز وجود نداشته است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عبارت دیگر، اگر قرارباشد که کسی یا نهادی جای مقام سلطنت را در این دوران پرکند آن شخص یا آن نها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ثلاً شورای سلطنن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ود باید بنا به تصمیم دولت موقت تعیین شود و چنان که به وضوح دیده می شود این نقض غرض خواهد بود یعنی بجای آن که مقام سلطنت یا جانشین آن دولت موقت را تعیین کرده باشند دولت موقت خود تعیین کننده ی یکی از آنها شده است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تجربه ی دولت موقت فرانسه این وضع پیش نمی آمد زیرا رییس جمهور و رییس دول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ییس حکومت و رییس دولت</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مانند برخی از جمهوری های دیگر مقام واحدی بودند، مانند رییس جمهوری در ایالات متحد آمریکا</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ه عنوان مثال دیگر، در قانون اساسی مشروطه نهاد قانونگذاری یعنی مجلس شورای ملی و مجلس سنا نیز پیش بینی شده است، اما تشکیل آنها در دوران موقت نه ضرورت دارد و نه عملی است؛ مگر آنکه، به شکلی که در مورد فرانسه ی پس از شکست نازیسم دیدیم بر اساس یک رفراندم به مؤسسان منتخب قدرت موقت قانونگذاری عادی نیز داده ش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حال فرض کنیم که در تشکیل دولت موقت هواداران سرسخت و متعصب دوران دیکتاتوری بیست و پنحساله ی پیشین دست بالا را داشته باش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صورت ممکن است آنان از همان ابتدا، بجای رژیمی که تنها مجلس مؤسسان می تواند با الهام از قانون اساسی مشرطه برقرارکند، بنا به سلیقه و اراده ی خود هرچه می خواهند برقرارسازند و دولت موقتی را هم که تشکیل می دهند زیر نظر یک نهاد سلطنتی به نام پادشاه یا شورای سلطنت قرار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لبته این دیگر قانون و دموکراسی نخواهدبود زیرا در تصمیم به آن هنوز نه مؤسسانی نقش داشته نه به آراء عمومی رجوع شده است؛ پس  باید در برابر آن ایستادگی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ینجاست که هواداران مشروطه ی سلطنتی، برای شرکت در یک اتحادِعمل دموکراتیک برای سرنگونی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بی آنکه از رجحان خود برای سلطنت چشم بپوشند، باید از هم اکنون موضعی روشن در عدم قبول چنین رفتاری ارائه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وارونه ی آن، فرض گیریم که تشکیل دولت موقت به دست هواداران افراطی و ایدئولوژیک جمهوری انجام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پیش بینی نیاز به علم غیب ندارد که در این صورت آنان نیز از همان ابتدا نه تنها سلطنت را برای ابد طرد کرده، از بیان خواست ها و عقاید هواداران سلطنت، با برچسب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ضدانقلاب</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ممانعت می کنند بلکه، در کمال خودرأیی و خودکامگی، با وضع یک قانون اساسی من درآوردی، هر چه خواستند در آن می ریزند، بی آن که کمترین مشروعیتی برای این عمل خود داشته باشند</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هر یک از این دو احتمال شوم در عمل به معنی سلب حقوق دموکراتیک طرف مقابل در دوران گذار و خاصه در انتخابات مؤسسان، با نتایج خطرناک غیرقابل پیش بینی خواهد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تأکید بر این نکته مهم است که تعلیق نهاد سلطنت به معنای لغو آن نخواهد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تا تصمیم نهایی مؤسسان و رأی مردم در همه پرسی نهایی، نه دولت موقت حق این کار را دارد نه هیچ اراده ی ملی بیان شده به صورت مشروع این نهاد را از اعتبار انداخ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مورد اخیر دیدیم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فراند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فروردین </w:t>
      </w:r>
      <w:r>
        <w:rPr>
          <w:rFonts w:ascii="Times New Roman" w:hAnsi="Times New Roman" w:cs="Times New Roman"/>
          <w:color w:val="000000"/>
          <w:sz w:val="28"/>
          <w:sz w:val="28"/>
          <w:szCs w:val="28"/>
          <w:lang w:bidi="fa-IR"/>
        </w:rPr>
        <w:t>۱۳۵۸</w:t>
      </w:r>
      <w:r>
        <w:rPr>
          <w:rFonts w:ascii="Times New Roman" w:hAnsi="Times New Roman" w:cs="Times New Roman"/>
          <w:color w:val="000000"/>
          <w:sz w:val="28"/>
          <w:sz w:val="28"/>
          <w:szCs w:val="28"/>
          <w:rtl w:val="true"/>
          <w:lang w:bidi="fa-IR"/>
        </w:rPr>
        <w:t>، درباره ی انتخاب میان جمهوری اسلامی و سلطنت مشروطه، هیچگونه مشروعیت دموکراتیک نداش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 این اساس دولت موقت، تا تصویب قانون اساسی جدید و تأیید آن به رأی ملت، ادامه ی </w:t>
      </w:r>
      <w:r>
        <w:rPr>
          <w:rFonts w:ascii="Times New Roman" w:hAnsi="Times New Roman" w:cs="Times New Roman"/>
          <w:b/>
          <w:b/>
          <w:bCs/>
          <w:color w:val="000000"/>
          <w:sz w:val="28"/>
          <w:sz w:val="28"/>
          <w:szCs w:val="28"/>
          <w:rtl w:val="true"/>
          <w:lang w:bidi="fa-IR"/>
        </w:rPr>
        <w:t xml:space="preserve">موقت </w:t>
      </w:r>
      <w:r>
        <w:rPr>
          <w:rFonts w:ascii="Times New Roman" w:hAnsi="Times New Roman" w:cs="Times New Roman"/>
          <w:color w:val="000000"/>
          <w:sz w:val="28"/>
          <w:sz w:val="28"/>
          <w:szCs w:val="28"/>
          <w:rtl w:val="true"/>
          <w:lang w:bidi="fa-IR"/>
        </w:rPr>
        <w:t>نظام مشرطه ی پیشین در شرایط استثنائی و به شکل استثنائی محسوب می شود و به همین دلیل همه ی قوانین و مقررات وضع شده در دوران حکمرانی جمهوری اسلامی و همه ی هنجارهای مبتنی بر آنها خودبخود ملغی، بلااثر و ممنوع الاجرا خواهند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روشن بودن این اصل در عمل باید اهم این قوانین و مقررات وضع شده در آن دوران فهرست گردد</w:t>
      </w:r>
      <w:r>
        <w:rPr>
          <w:rFonts w:ascii="Times New Roman" w:hAnsi="Times New Roman" w:cs="Times New Roman"/>
          <w:color w:val="000000"/>
          <w:sz w:val="28"/>
          <w:sz w:val="28"/>
          <w:szCs w:val="28"/>
          <w:vertAlign w:val="superscript"/>
          <w:lang w:bidi="fa-IR"/>
        </w:rPr>
        <w:t>۷</w:t>
      </w:r>
      <w:r>
        <w:rPr>
          <w:rFonts w:ascii="Times New Roman" w:hAnsi="Times New Roman" w:cs="Times New Roman"/>
          <w:color w:val="000000"/>
          <w:sz w:val="28"/>
          <w:sz w:val="28"/>
          <w:szCs w:val="28"/>
          <w:rtl w:val="true"/>
          <w:lang w:bidi="fa-IR"/>
        </w:rPr>
        <w:t>؛ از جمله، و بویژه، آنچه درباره ی تبعیض عملی میان ادیان، یا نتایج آن بو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ما همه ی امکان تحقق این برنامه منوط به دو شرط است </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lang w:bidi="fa-IR"/>
        </w:rPr>
        <w:t>۱</w:t>
      </w:r>
      <w:r>
        <w:rPr>
          <w:rFonts w:ascii="Times New Roman" w:hAnsi="Times New Roman" w:cs="Times New Roman"/>
          <w:color w:val="000000"/>
          <w:sz w:val="28"/>
          <w:sz w:val="28"/>
          <w:szCs w:val="28"/>
          <w:rtl w:val="true"/>
          <w:lang w:bidi="fa-IR"/>
        </w:rPr>
        <w:t>ـ وجود دولت موقتی که باید از سوی شورایی غیردولتی تأسیس شده باشد که خود از اتحادعمل نیروهای دموکرات مؤثر و مهم در امر تغییر نظام بوجودمی آ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lang w:bidi="fa-IR"/>
        </w:rPr>
        <w:t>۲</w:t>
      </w:r>
      <w:r>
        <w:rPr>
          <w:rFonts w:ascii="Times New Roman" w:hAnsi="Times New Roman" w:cs="Times New Roman"/>
          <w:color w:val="000000"/>
          <w:sz w:val="28"/>
          <w:sz w:val="28"/>
          <w:szCs w:val="28"/>
          <w:rtl w:val="true"/>
          <w:lang w:bidi="fa-IR"/>
        </w:rPr>
        <w:t>ـ وجود سازمان های سیاسی متشکل و شناخته شده در جامعه برای پشتیبانی از دولت موقت و ترتیب مبارزات سالم و دموکراتیک انتخاباتی برای مجلس مؤسسان</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ین شرط که در کشور فرانسه بعد از خروج نیروهای آلمان نازی وجودداشت معلوم نیست در زمان تشکیل و کار دولت موقت در ایران وجودداشته باشد، زیرا به مدت بیش از چهل سال ملت ایران از امکان سازماندهی سیاسی خود محروم بوده و حتی قادر به داشتن سندیکاهای اصیل و رسانه های آزاد نیز نبوده است و درهمه ی این مدت سازمان های سیاسی دموکراتیک قدیمی آن نیز از امکان هرگونه فعالیت سیاسی و تماس با جامعه ی ملی محروم بو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نین وضعی نقطه ی ضعف بزرگی است که آزادیخواهان باید از هم اکنون برای غلبه بر آن بکوش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لبته برای کسانی که از هم اینک این یا آن نظام را، و تفاوت نمی کند کدامیک را، ارجح و نظام مطلوب ملت ایران دانسته تنها برای پذیرش آن آمادگی دارند این نکات مسئله ا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آنقدر به خودشیفته اند که غالباً تصور می کنند که با هوش خدادادی و نبوغ و کیاست شخصی می توانند بر همه ی این مسائل فائق آیند و هواداران نیز به مجرد ورودشان به کشور کرورکرور برای برپاداشتن حزب و پیوستن به سازمان آنها سرودست خواهندشک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گمان این دسته کسان دولت موقت، بدون نیاز به هیچ سند قانونی مشروع و آماده از پیش، می تواند در سایه ی درایت و فهم آنان به همه چیز نظم و نسق بخ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ی سخن ما با اینگونه کسان، که همه ی مسائل را از پیش حل شده می دانند و برای هر معضلی راه حلی حاضروآماده دارند،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خن با کسانی است که به پیچیدگی فرآیندهای انسانی و پیچ های تند گذرهای تنگ تاریخی آگاهند و می دانند که در چنین گذرهایی حداکثر تدبیر و تجربه نیز می تواند بسنده نبا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800000"/>
          <w:sz w:val="28"/>
          <w:szCs w:val="28"/>
          <w:lang w:bidi="fa-IR"/>
        </w:rPr>
      </w:pPr>
      <w:r>
        <w:rPr>
          <w:rFonts w:ascii="Times New Roman" w:hAnsi="Times New Roman" w:cs="Times New Roman"/>
          <w:color w:val="800000"/>
          <w:sz w:val="28"/>
          <w:sz w:val="28"/>
          <w:szCs w:val="28"/>
          <w:rtl w:val="true"/>
          <w:lang w:bidi="fa-IR"/>
        </w:rPr>
        <w:t>ــــــــــــــــــــــ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باید گفت که اگرچه حزب نازی و رهبر آن هیتلر از همان فردای انتصاب او به صدارت عظمای جمهوری وایمار با دست یازیدن به اعمال غیرقانونی وحشت انگیز علیه مخالفان خود و بویژه علیه پیروان آیین یهود با مشروعیت قانونی واع کردند، اما صدارت هیتلر که هنوز به معنی تغییر رژیم نبود و به صورت قانونی، در رأس ائتلافی با یک حزب راست میانه و چند شخصیت دیگر و بنا به تصمیم رییس جمهور مارشال هیندنبورگ و موافقت یک اکثریت ائتلافی صورت گرفت، در روز نخست آن غیرمشروع و حتی غیرقانونی نبود</w:t>
      </w:r>
      <w:r>
        <w:rPr>
          <w:rFonts w:cs="Times New Roman" w:ascii="Times New Roman" w:hAnsi="Times New Roman"/>
          <w:color w:val="000000"/>
          <w:sz w:val="24"/>
          <w:szCs w:val="24"/>
          <w:rtl w:val="true"/>
          <w:lang w:bidi="fa-IR"/>
        </w:rPr>
        <w:t xml:space="preserve">. </w:t>
      </w:r>
    </w:p>
    <w:p>
      <w:pPr>
        <w:pStyle w:val="Normal"/>
        <w:shd w:fill="FFFFFF" w:val="clear"/>
        <w:bidi w:val="1"/>
        <w:spacing w:lineRule="auto" w:line="240" w:before="0" w:after="240"/>
        <w:ind w:left="0" w:right="0" w:hanging="0"/>
        <w:jc w:val="both"/>
        <w:textAlignment w:val="top"/>
        <w:rPr>
          <w:rFonts w:ascii="Times New Roman" w:hAnsi="Times New Roman" w:cs="Times New Roman"/>
          <w:color w:val="000000"/>
          <w:sz w:val="24"/>
          <w:szCs w:val="24"/>
          <w:lang w:eastAsia="fr-FR"/>
        </w:rPr>
      </w:pPr>
      <w:r>
        <w:rPr>
          <w:rFonts w:ascii="Times New Roman" w:hAnsi="Times New Roman" w:cs="Times New Roman"/>
          <w:color w:val="000000"/>
          <w:sz w:val="24"/>
          <w:sz w:val="24"/>
          <w:szCs w:val="24"/>
          <w:vertAlign w:val="superscript"/>
          <w:lang w:bidi="fa-IR"/>
        </w:rPr>
        <w:t>۲</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eastAsia="fr-FR" w:bidi="fa-IR"/>
        </w:rPr>
        <w:t xml:space="preserve">دکتر شاپور </w:t>
      </w:r>
      <w:r>
        <w:rPr>
          <w:rFonts w:ascii="Times New Roman" w:hAnsi="Times New Roman" w:cs="Times New Roman"/>
          <w:color w:val="000000"/>
          <w:sz w:val="24"/>
          <w:sz w:val="24"/>
          <w:szCs w:val="24"/>
          <w:rtl w:val="true"/>
          <w:lang w:eastAsia="fr-FR"/>
        </w:rPr>
        <w:t>بختیار خظاب به مدعیان خود درباره ی قانون اساسی گفته بود حاضر است با هرکدام از آنان مناظره کند</w:t>
      </w:r>
      <w:r>
        <w:rPr>
          <w:rFonts w:cs="Times New Roman" w:ascii="Times New Roman" w:hAnsi="Times New Roman"/>
          <w:color w:val="000000"/>
          <w:sz w:val="24"/>
          <w:szCs w:val="24"/>
          <w:rtl w:val="true"/>
          <w:lang w:eastAsia="fr-FR"/>
        </w:rPr>
        <w:t xml:space="preserve">. </w:t>
      </w:r>
      <w:r>
        <w:rPr>
          <w:rFonts w:ascii="Times New Roman" w:hAnsi="Times New Roman" w:cs="Times New Roman"/>
          <w:color w:val="000000"/>
          <w:sz w:val="24"/>
          <w:sz w:val="24"/>
          <w:szCs w:val="24"/>
          <w:rtl w:val="true"/>
          <w:lang w:eastAsia="fr-FR"/>
        </w:rPr>
        <w:t>مهدس بازرگان در پاسخ به او گفته بود</w:t>
      </w:r>
      <w:r>
        <w:rPr>
          <w:rFonts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tl w:val="true"/>
          <w:lang w:eastAsia="fr-FR"/>
        </w:rPr>
        <w:t xml:space="preserve">« </w:t>
      </w:r>
      <w:r>
        <w:rPr>
          <w:rFonts w:ascii="Times New Roman" w:hAnsi="Times New Roman" w:cs="Times New Roman"/>
          <w:color w:val="000000"/>
          <w:sz w:val="24"/>
          <w:sz w:val="24"/>
          <w:szCs w:val="24"/>
          <w:rtl w:val="true"/>
        </w:rPr>
        <w:t xml:space="preserve">مگر قانون اساسی زاییده ی انقلاب مشروطیت و معرف اراده ملت نیست؟ ملت آمده به شاه گفته که آقا آنچه که ادعا می‌کنی موهبتی است الهی که از مردم ـ از ناحیه ملت ـ به شاه واگذار می‌شود، خوب </w:t>
      </w:r>
      <w:r>
        <w:rPr>
          <w:rFonts w:ascii="Times New Roman" w:hAnsi="Times New Roman" w:cs="Times New Roman"/>
          <w:b/>
          <w:b/>
          <w:bCs/>
          <w:color w:val="000000"/>
          <w:sz w:val="24"/>
          <w:sz w:val="24"/>
          <w:szCs w:val="24"/>
          <w:rtl w:val="true"/>
        </w:rPr>
        <w:t xml:space="preserve">ما </w:t>
      </w:r>
      <w:r>
        <w:rPr>
          <w:rFonts w:ascii="Times New Roman" w:hAnsi="Times New Roman" w:cs="Times New Roman"/>
          <w:color w:val="000000"/>
          <w:sz w:val="24"/>
          <w:sz w:val="24"/>
          <w:szCs w:val="24"/>
          <w:rtl w:val="true"/>
        </w:rPr>
        <w:t xml:space="preserve">این موهبت را و این واگذاری را </w:t>
      </w:r>
      <w:r>
        <w:rPr>
          <w:rFonts w:ascii="Times New Roman" w:hAnsi="Times New Roman" w:cs="Times New Roman"/>
          <w:b/>
          <w:b/>
          <w:bCs/>
          <w:color w:val="000000"/>
          <w:sz w:val="24"/>
          <w:sz w:val="24"/>
          <w:szCs w:val="24"/>
          <w:rtl w:val="true"/>
        </w:rPr>
        <w:t>پس گرفتی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آخر این چطور دکتر در حقوق است و آزادیخواه، هزار بار </w:t>
      </w:r>
      <w:r>
        <w:rPr>
          <w:rFonts w:ascii="Times New Roman" w:hAnsi="Times New Roman" w:cs="Times New Roman"/>
          <w:b/>
          <w:b/>
          <w:bCs/>
          <w:color w:val="000000"/>
          <w:sz w:val="24"/>
          <w:sz w:val="24"/>
          <w:szCs w:val="24"/>
          <w:rtl w:val="true"/>
        </w:rPr>
        <w:t>مردم این مملکت</w:t>
      </w:r>
      <w:r>
        <w:rPr>
          <w:rFonts w:ascii="Times New Roman" w:hAnsi="Times New Roman" w:cs="Times New Roman"/>
          <w:color w:val="000000"/>
          <w:sz w:val="24"/>
          <w:sz w:val="24"/>
          <w:szCs w:val="24"/>
          <w:rtl w:val="true"/>
        </w:rPr>
        <w:t xml:space="preserve"> این قانون اساسی را با آن</w:t>
      </w:r>
      <w:r>
        <w:rPr>
          <w:rFonts w:ascii="Times New Roman" w:hAnsi="Times New Roman" w:cs="Times New Roman"/>
          <w:i/>
          <w:i/>
          <w:iCs/>
          <w:color w:val="000000"/>
          <w:sz w:val="24"/>
          <w:sz w:val="24"/>
          <w:szCs w:val="24"/>
          <w:rtl w:val="true"/>
        </w:rPr>
        <w:t xml:space="preserve"> </w:t>
      </w:r>
      <w:r>
        <w:rPr>
          <w:rFonts w:ascii="Times New Roman" w:hAnsi="Times New Roman" w:cs="Times New Roman"/>
          <w:b/>
          <w:b/>
          <w:bCs/>
          <w:color w:val="000000"/>
          <w:sz w:val="24"/>
          <w:sz w:val="24"/>
          <w:szCs w:val="24"/>
          <w:rtl w:val="true"/>
        </w:rPr>
        <w:t>زوائدش نفی کردند، لعنت کردند، طرد کردند، پاره پاره کردند</w:t>
      </w:r>
      <w:r>
        <w:rPr>
          <w:rFonts w:ascii="Times New Roman" w:hAnsi="Times New Roman" w:cs="Times New Roman"/>
          <w:i/>
          <w:i/>
          <w:iCs/>
          <w:color w:val="000000"/>
          <w:sz w:val="24"/>
          <w:sz w:val="24"/>
          <w:szCs w:val="24"/>
          <w:rtl w:val="true"/>
        </w:rPr>
        <w:t xml:space="preserve"> </w:t>
      </w:r>
      <w:r>
        <w:rPr>
          <w:rFonts w:ascii="Times New Roman" w:hAnsi="Times New Roman" w:cs="Times New Roman"/>
          <w:color w:val="000000"/>
          <w:sz w:val="24"/>
          <w:sz w:val="24"/>
          <w:szCs w:val="24"/>
          <w:rtl w:val="true"/>
        </w:rPr>
        <w:t>حالا ایشون می‌خواهد این را زنده کند</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w:t>
      </w:r>
    </w:p>
    <w:p>
      <w:pPr>
        <w:pStyle w:val="Normal"/>
        <w:shd w:fill="FFFFFF" w:val="clear"/>
        <w:bidi w:val="1"/>
        <w:spacing w:lineRule="auto" w:line="240" w:before="0" w:after="240"/>
        <w:ind w:left="0" w:right="0" w:hanging="0"/>
        <w:jc w:val="both"/>
        <w:textAlignment w:val="top"/>
        <w:rPr/>
      </w:pPr>
      <w:r>
        <w:rPr>
          <w:rFonts w:ascii="Times New Roman" w:hAnsi="Times New Roman" w:cs="Times New Roman"/>
          <w:color w:val="000000"/>
          <w:sz w:val="24"/>
          <w:sz w:val="24"/>
          <w:szCs w:val="24"/>
          <w:rtl w:val="true"/>
        </w:rPr>
        <w:t xml:space="preserve">دکتر بختیار در پاسخ به اظهار نظرهای بی منطقی از این دست در سخنرانی خود در جلسه ی </w:t>
      </w:r>
      <w:r>
        <w:rPr>
          <w:rFonts w:ascii="Times New Roman" w:hAnsi="Times New Roman" w:cs="Times New Roman"/>
          <w:color w:val="000000"/>
          <w:sz w:val="24"/>
          <w:sz w:val="24"/>
          <w:szCs w:val="24"/>
          <w:lang w:bidi="fa-IR"/>
        </w:rPr>
        <w:t>۱۷</w:t>
      </w:r>
      <w:r>
        <w:rPr>
          <w:rFonts w:ascii="Times New Roman" w:hAnsi="Times New Roman" w:cs="Times New Roman"/>
          <w:color w:val="000000"/>
          <w:sz w:val="24"/>
          <w:sz w:val="24"/>
          <w:szCs w:val="24"/>
          <w:rtl w:val="true"/>
        </w:rPr>
        <w:t xml:space="preserve">بهمن </w:t>
      </w:r>
      <w:r>
        <w:rPr>
          <w:rFonts w:ascii="Times New Roman" w:hAnsi="Times New Roman" w:cs="Times New Roman"/>
          <w:color w:val="000000"/>
          <w:sz w:val="24"/>
          <w:sz w:val="24"/>
          <w:szCs w:val="24"/>
          <w:lang w:bidi="fa-IR"/>
        </w:rPr>
        <w:t>۱۳۵۷</w:t>
      </w:r>
      <w:r>
        <w:rPr>
          <w:rFonts w:ascii="Times New Roman" w:hAnsi="Times New Roman" w:cs="Times New Roman"/>
          <w:color w:val="000000"/>
          <w:sz w:val="24"/>
          <w:sz w:val="24"/>
          <w:szCs w:val="24"/>
          <w:rtl w:val="true"/>
          <w:lang w:bidi="fa-IR"/>
        </w:rPr>
        <w:t xml:space="preserve"> مجلس </w:t>
      </w:r>
      <w:r>
        <w:rPr>
          <w:rFonts w:ascii="Times New Roman" w:hAnsi="Times New Roman" w:cs="Times New Roman"/>
          <w:color w:val="000000"/>
          <w:sz w:val="24"/>
          <w:sz w:val="24"/>
          <w:szCs w:val="24"/>
          <w:rtl w:val="true"/>
        </w:rPr>
        <w:t>شورای ملی گفته بود</w:t>
      </w:r>
      <w:r>
        <w:rPr>
          <w:rFonts w:cs="Times New Roman" w:ascii="Times New Roman" w:hAnsi="Times New Roman"/>
          <w:color w:val="000000"/>
          <w:sz w:val="24"/>
          <w:szCs w:val="24"/>
          <w:rtl w:val="true"/>
        </w:rPr>
        <w:t>:</w:t>
      </w:r>
    </w:p>
    <w:p>
      <w:pPr>
        <w:pStyle w:val="Normal"/>
        <w:shd w:fill="FFFFFF" w:val="clear"/>
        <w:bidi w:val="1"/>
        <w:spacing w:lineRule="auto" w:line="240" w:before="0" w:after="240"/>
        <w:ind w:left="0" w:righ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فرادی را می‌شناسم که تا دیروز طرفدار جدی قانون اساسی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بود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امروز آن را منسوخ می‌دانند غافل از این‌که قانون گناهی نکرده؛ بلکه مجریان آن گناهکار بوده‌اند</w:t>
      </w:r>
      <w:r>
        <w:rPr>
          <w:rFonts w:cs="Times New Roman" w:ascii="Times New Roman" w:hAnsi="Times New Roman"/>
          <w:color w:val="000000"/>
          <w:sz w:val="24"/>
          <w:szCs w:val="24"/>
          <w:rtl w:val="true"/>
        </w:rPr>
        <w:t>...»</w:t>
      </w:r>
    </w:p>
    <w:p>
      <w:pPr>
        <w:pStyle w:val="Normal"/>
        <w:shd w:fill="FFFFFF" w:val="clear"/>
        <w:bidi w:val="1"/>
        <w:spacing w:lineRule="auto" w:line="240" w:before="0" w:after="240"/>
        <w:ind w:left="0" w:righ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قانون اساسی که شما و مرا به این‌جا آورده و به آن گرانی تمام شده، برای آن مجاهدت‌ها شده، حالا باطل شده؟ چه کسی آن را باطل کرده‌است؟ چگونه مصدق و بقیه نخست‌وزیر شدند و فرمان آن‌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ز سوی شا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صحیح بود ولی فرمان من غلط بو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قتی گفتیم رو به دموکراسی می‌رویم، مقصود این بود که باید با آزادی همراه باشد نه با آزادی یک عده؛ وقتی صحبت از قانون اساسی می‌کنیم، صحبت از اجرای صحیح قانون اساسی می‌کنیم</w:t>
      </w:r>
      <w:r>
        <w:rPr>
          <w:rFonts w:cs="Times New Roman" w:ascii="Times New Roman" w:hAnsi="Times New Roman"/>
          <w:color w:val="000000"/>
          <w:sz w:val="24"/>
          <w:szCs w:val="24"/>
          <w:rtl w:val="true"/>
        </w:rPr>
        <w:t>.»</w:t>
      </w:r>
    </w:p>
    <w:p>
      <w:pPr>
        <w:pStyle w:val="Normal"/>
        <w:shd w:fill="FFFFFF" w:val="clear"/>
        <w:bidi w:val="1"/>
        <w:spacing w:lineRule="auto" w:line="240" w:before="0" w:after="240"/>
        <w:ind w:left="0" w:right="0" w:hanging="0"/>
        <w:jc w:val="both"/>
        <w:textAlignment w:val="top"/>
        <w:rPr/>
      </w:pPr>
      <w:r>
        <w:rPr>
          <w:rFonts w:ascii="Times New Roman" w:hAnsi="Times New Roman" w:cs="Times New Roman"/>
          <w:color w:val="000000"/>
          <w:sz w:val="24"/>
          <w:sz w:val="24"/>
          <w:szCs w:val="24"/>
          <w:rtl w:val="true"/>
        </w:rPr>
        <w:t xml:space="preserve">بدیهی است که بختیار مدافع بی چون و چرای قانون اساسی به همان شکل </w:t>
      </w:r>
      <w:r>
        <w:rPr>
          <w:rFonts w:ascii="Times New Roman" w:hAnsi="Times New Roman" w:cs="Times New Roman"/>
          <w:color w:val="000000"/>
          <w:sz w:val="24"/>
          <w:sz w:val="24"/>
          <w:szCs w:val="24"/>
        </w:rPr>
        <w:t>۱۲۸۵</w:t>
      </w:r>
      <w:r>
        <w:rPr>
          <w:rFonts w:ascii="Times New Roman" w:hAnsi="Times New Roman" w:cs="Times New Roman"/>
          <w:color w:val="000000"/>
          <w:sz w:val="24"/>
          <w:sz w:val="24"/>
          <w:szCs w:val="24"/>
          <w:rtl w:val="true"/>
        </w:rPr>
        <w:t xml:space="preserve"> آن نبود و می دانست چه تغییرات عمده ای، بویژه از جهت جایگاه دین و علمداران آن در آن می بایست رخ می داد، و از چه راهی</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ما او دموکرات و قانون شناس بود و عباراتی چون </w:t>
      </w:r>
      <w:r>
        <w:rPr>
          <w:rFonts w:cs="Times New Roman" w:ascii="Times New Roman" w:hAnsi="Times New Roman"/>
          <w:color w:val="000000"/>
          <w:sz w:val="24"/>
          <w:szCs w:val="24"/>
          <w:rtl w:val="true"/>
        </w:rPr>
        <w:t>«</w:t>
      </w:r>
      <w:r>
        <w:rPr>
          <w:rFonts w:cs="Times New Roman" w:ascii="Times New Roman" w:hAnsi="Times New Roman"/>
          <w:i/>
          <w:iCs/>
          <w:color w:val="000000"/>
          <w:sz w:val="24"/>
          <w:szCs w:val="24"/>
          <w:rtl w:val="true"/>
        </w:rPr>
        <w:t xml:space="preserve"> </w:t>
      </w:r>
      <w:r>
        <w:rPr>
          <w:rFonts w:ascii="Times New Roman" w:hAnsi="Times New Roman" w:cs="Times New Roman"/>
          <w:b/>
          <w:b/>
          <w:bCs/>
          <w:color w:val="000000"/>
          <w:sz w:val="24"/>
          <w:sz w:val="24"/>
          <w:szCs w:val="24"/>
          <w:rtl w:val="true"/>
        </w:rPr>
        <w:t xml:space="preserve">ما این موهبت ر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پس گرفتی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زار بار مردم این مملکت این قانون اساسی را با آن زوائدش نفی کردند، لعنت کردند، طرد کردند، پاره پاره کردند</w:t>
      </w: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جز مشتی کلمات از لحاظ حقوقی پوچ و از جهت سیاسی زبان بازی برای مصرف عوام الناس نبو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زیرا یک قانون اساسی را هیچگا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پاره پاره نمی کن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با لعنت هم طرد نمی کنند؛ مگر دیکتاتورها که آنها هم آن را لگدمال می کن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غییر قانون اساسی اگر بر أساس روش های معین قانونی نباشد  اعتبار و مشروعیت ندارد و تنها ادعاست</w:t>
      </w:r>
      <w:r>
        <w:rPr>
          <w:rFonts w:cs="Times New Roman" w:ascii="Times New Roman" w:hAnsi="Times New Roman"/>
          <w:color w:val="000000"/>
          <w:sz w:val="24"/>
          <w:szCs w:val="24"/>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rtl w:val="true"/>
          <w:lang w:bidi="fa-IR"/>
        </w:rPr>
        <w:t xml:space="preserve"> دولت موقت با اولین شکست های ارتش نازی در خاک فرانسه، ورود ارتش متفقین به این کشور و رسیدن پای نیروهای نهضت مقاومت ملی فرانسه به خاک کشور خود، در</w:t>
      </w:r>
      <w:r>
        <w:rPr>
          <w:rFonts w:ascii="Times New Roman" w:hAnsi="Times New Roman" w:cs="Times New Roman"/>
          <w:color w:val="000000"/>
          <w:sz w:val="24"/>
          <w:sz w:val="24"/>
          <w:szCs w:val="24"/>
          <w:lang w:bidi="fa-IR"/>
        </w:rPr>
        <w:t>۶</w:t>
      </w:r>
      <w:r>
        <w:rPr>
          <w:rFonts w:ascii="Times New Roman" w:hAnsi="Times New Roman" w:cs="Times New Roman"/>
          <w:color w:val="000000"/>
          <w:sz w:val="24"/>
          <w:sz w:val="24"/>
          <w:szCs w:val="24"/>
          <w:rtl w:val="true"/>
          <w:lang w:bidi="fa-IR"/>
        </w:rPr>
        <w:t xml:space="preserve"> ژوئن </w:t>
      </w:r>
      <w:r>
        <w:rPr>
          <w:rFonts w:ascii="Times New Roman" w:hAnsi="Times New Roman" w:cs="Times New Roman"/>
          <w:color w:val="000000"/>
          <w:sz w:val="24"/>
          <w:sz w:val="24"/>
          <w:szCs w:val="24"/>
          <w:lang w:bidi="fa-IR"/>
        </w:rPr>
        <w:t>۱۹۴۴</w:t>
      </w:r>
      <w:r>
        <w:rPr>
          <w:rFonts w:ascii="Times New Roman" w:hAnsi="Times New Roman" w:cs="Times New Roman"/>
          <w:color w:val="000000"/>
          <w:sz w:val="24"/>
          <w:sz w:val="24"/>
          <w:szCs w:val="24"/>
          <w:rtl w:val="true"/>
          <w:lang w:bidi="fa-IR"/>
        </w:rPr>
        <w:t>، کار خود را در نقاط آزادشده آغازکرد</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rtl w:val="true"/>
          <w:lang w:bidi="fa-IR"/>
        </w:rPr>
        <w:t xml:space="preserve">اما در واقع، ژنرال دوگل از همان فردای امضاء آتش بس میان آلمان هیتلری و مارشال پتن، </w:t>
      </w:r>
      <w:r>
        <w:rPr>
          <w:rFonts w:ascii="Times New Roman" w:hAnsi="Times New Roman" w:cs="Times New Roman"/>
          <w:color w:val="000000"/>
          <w:sz w:val="24"/>
          <w:sz w:val="24"/>
          <w:szCs w:val="24"/>
          <w:lang w:bidi="fa-IR"/>
        </w:rPr>
        <w:t>۱۶</w:t>
      </w:r>
      <w:r>
        <w:rPr>
          <w:rFonts w:ascii="Times New Roman" w:hAnsi="Times New Roman" w:cs="Times New Roman"/>
          <w:color w:val="000000"/>
          <w:sz w:val="24"/>
          <w:sz w:val="24"/>
          <w:szCs w:val="24"/>
          <w:rtl w:val="true"/>
          <w:lang w:bidi="fa-IR"/>
        </w:rPr>
        <w:t xml:space="preserve"> ژوئن </w:t>
      </w:r>
      <w:r>
        <w:rPr>
          <w:rFonts w:ascii="Times New Roman" w:hAnsi="Times New Roman" w:cs="Times New Roman"/>
          <w:color w:val="000000"/>
          <w:sz w:val="24"/>
          <w:sz w:val="24"/>
          <w:szCs w:val="24"/>
          <w:lang w:bidi="fa-IR"/>
        </w:rPr>
        <w:t>۱۹۴۰</w:t>
      </w:r>
      <w:r>
        <w:rPr>
          <w:rFonts w:ascii="Times New Roman" w:hAnsi="Times New Roman" w:cs="Times New Roman"/>
          <w:color w:val="000000"/>
          <w:sz w:val="24"/>
          <w:sz w:val="24"/>
          <w:szCs w:val="24"/>
          <w:rtl w:val="true"/>
          <w:lang w:bidi="fa-IR"/>
        </w:rPr>
        <w:t>، از به رسمیت شناختن دولت او خودداری کرده به محض ورود به  نقاط آزاد شده ی فرانسه که در آن زمان در مستعمرات این کشور قرارداشت دست به تأسیس نهادهایی زده بود که از نظر او نماینده ی رسمی ملت فرانسه بودند و می بایست مبارزه برای پایان رژیم ویشی به رهبری پتن را هدایت می کردند</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rtl w:val="true"/>
          <w:lang w:bidi="fa-IR"/>
        </w:rPr>
        <w:t xml:space="preserve"> با اینکه مارشال پتن در طول چهار سال قدرت خود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lang w:bidi="fa-IR"/>
        </w:rPr>
        <w:t>۱۹۴۴</w:t>
      </w:r>
      <w:r>
        <w:rPr>
          <w:rFonts w:ascii="Times New Roman" w:hAnsi="Times New Roman" w:cs="Times New Roman"/>
          <w:color w:val="000000"/>
          <w:sz w:val="24"/>
          <w:sz w:val="24"/>
          <w:szCs w:val="24"/>
          <w:rtl w:val="true"/>
          <w:lang w:bidi="fa-IR"/>
        </w:rPr>
        <w:t xml:space="preserve">ـ </w:t>
      </w:r>
      <w:r>
        <w:rPr>
          <w:rFonts w:ascii="Times New Roman" w:hAnsi="Times New Roman" w:cs="Times New Roman"/>
          <w:color w:val="000000"/>
          <w:sz w:val="24"/>
          <w:sz w:val="24"/>
          <w:szCs w:val="24"/>
          <w:lang w:bidi="fa-IR"/>
        </w:rPr>
        <w:t>۱۹۴۰</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 با اختیارات کامل حکومت می کرد، اما در این دوران دیگر از جمهوری سخنی نبود و از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حکومت فرانسه</w:t>
      </w:r>
      <w:r>
        <w:rPr>
          <w:rFonts w:cs="Times New Roman" w:ascii="Times New Roman" w:hAnsi="Times New Roman"/>
          <w:color w:val="000000"/>
          <w:sz w:val="24"/>
          <w:szCs w:val="24"/>
          <w:rtl w:val="true"/>
          <w:lang w:bidi="fa-IR"/>
        </w:rPr>
        <w:t>» (</w:t>
      </w:r>
      <w:r>
        <w:rPr>
          <w:rFonts w:cs="Times New Roman" w:ascii="Times New Roman" w:hAnsi="Times New Roman"/>
          <w:i/>
          <w:iCs/>
          <w:color w:val="000000"/>
          <w:sz w:val="24"/>
          <w:szCs w:val="24"/>
          <w:lang w:bidi="fa-IR"/>
        </w:rPr>
        <w:t>Etat français</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سخن گفته می شد، بدین دلیل، و برخلاف پیشنهاد ژرژ  بیدو، رییس شورای ملی مقاومت، دایر بر اعلام </w:t>
      </w:r>
      <w:r>
        <w:rPr>
          <w:rFonts w:ascii="Times New Roman" w:hAnsi="Times New Roman" w:cs="Times New Roman"/>
          <w:b/>
          <w:b/>
          <w:bCs/>
          <w:color w:val="000000"/>
          <w:sz w:val="24"/>
          <w:sz w:val="24"/>
          <w:szCs w:val="24"/>
          <w:rtl w:val="true"/>
          <w:lang w:bidi="fa-IR"/>
        </w:rPr>
        <w:t>استقرار مجدد</w:t>
      </w:r>
      <w:r>
        <w:rPr>
          <w:rFonts w:ascii="Times New Roman" w:hAnsi="Times New Roman" w:cs="Times New Roman"/>
          <w:color w:val="000000"/>
          <w:sz w:val="24"/>
          <w:sz w:val="24"/>
          <w:szCs w:val="24"/>
          <w:rtl w:val="true"/>
          <w:lang w:bidi="fa-IR"/>
        </w:rPr>
        <w:t xml:space="preserve"> جمهوری سوم، در فرمان آوریل </w:t>
      </w:r>
      <w:r>
        <w:rPr>
          <w:rFonts w:ascii="Times New Roman" w:hAnsi="Times New Roman" w:cs="Times New Roman"/>
          <w:color w:val="000000"/>
          <w:sz w:val="24"/>
          <w:sz w:val="24"/>
          <w:szCs w:val="24"/>
          <w:lang w:bidi="fa-IR"/>
        </w:rPr>
        <w:t>۱۹۴۴</w:t>
      </w:r>
      <w:r>
        <w:rPr>
          <w:rFonts w:ascii="Times New Roman" w:hAnsi="Times New Roman" w:cs="Times New Roman"/>
          <w:color w:val="000000"/>
          <w:sz w:val="24"/>
          <w:sz w:val="24"/>
          <w:szCs w:val="24"/>
          <w:rtl w:val="true"/>
          <w:lang w:bidi="fa-IR"/>
        </w:rPr>
        <w:t xml:space="preserve"> دولت موقت به ریاست ژنرال دوگل حتی تصریح شد که رژیم ملت فرانسه  </w:t>
      </w:r>
      <w:r>
        <w:rPr>
          <w:rFonts w:ascii="Times New Roman" w:hAnsi="Times New Roman" w:cs="Times New Roman"/>
          <w:b/>
          <w:b/>
          <w:bCs/>
          <w:color w:val="000000"/>
          <w:sz w:val="24"/>
          <w:sz w:val="24"/>
          <w:szCs w:val="24"/>
          <w:rtl w:val="true"/>
          <w:lang w:bidi="fa-IR"/>
        </w:rPr>
        <w:t>ادامه ی</w:t>
      </w:r>
      <w:r>
        <w:rPr>
          <w:rFonts w:ascii="Times New Roman" w:hAnsi="Times New Roman" w:cs="Times New Roman"/>
          <w:color w:val="000000"/>
          <w:sz w:val="24"/>
          <w:sz w:val="24"/>
          <w:szCs w:val="24"/>
          <w:rtl w:val="true"/>
          <w:lang w:bidi="fa-IR"/>
        </w:rPr>
        <w:t xml:space="preserve"> رژیم جمهوری است و این رژیم هرگز منسوخ و حتی منقطع نگشته است زیرا </w:t>
      </w:r>
      <w:r>
        <w:rPr>
          <w:rFonts w:ascii="Times New Roman" w:hAnsi="Times New Roman" w:cs="Times New Roman"/>
          <w:b/>
          <w:b/>
          <w:bCs/>
          <w:color w:val="000000"/>
          <w:sz w:val="24"/>
          <w:sz w:val="24"/>
          <w:szCs w:val="24"/>
          <w:rtl w:val="true"/>
          <w:lang w:bidi="fa-IR"/>
        </w:rPr>
        <w:t>فرانسه ی آزاد</w:t>
      </w:r>
      <w:r>
        <w:rPr>
          <w:rFonts w:ascii="Times New Roman" w:hAnsi="Times New Roman" w:cs="Times New Roman"/>
          <w:color w:val="000000"/>
          <w:sz w:val="24"/>
          <w:sz w:val="24"/>
          <w:szCs w:val="24"/>
          <w:rtl w:val="true"/>
          <w:lang w:bidi="fa-IR"/>
        </w:rPr>
        <w:t xml:space="preserve">، </w:t>
      </w:r>
      <w:r>
        <w:rPr>
          <w:rFonts w:ascii="Times New Roman" w:hAnsi="Times New Roman" w:cs="Times New Roman"/>
          <w:b/>
          <w:b/>
          <w:bCs/>
          <w:color w:val="000000"/>
          <w:sz w:val="24"/>
          <w:sz w:val="24"/>
          <w:szCs w:val="24"/>
          <w:rtl w:val="true"/>
          <w:lang w:bidi="fa-IR"/>
        </w:rPr>
        <w:t>فرانسه ی رزمنده</w:t>
      </w:r>
      <w:r>
        <w:rPr>
          <w:rFonts w:ascii="Times New Roman" w:hAnsi="Times New Roman" w:cs="Times New Roman"/>
          <w:color w:val="000000"/>
          <w:sz w:val="24"/>
          <w:sz w:val="24"/>
          <w:szCs w:val="24"/>
          <w:rtl w:val="true"/>
          <w:lang w:bidi="fa-IR"/>
        </w:rPr>
        <w:t xml:space="preserve"> و</w:t>
      </w:r>
      <w:r>
        <w:rPr>
          <w:rFonts w:ascii="Times New Roman" w:hAnsi="Times New Roman" w:cs="Times New Roman"/>
          <w:b/>
          <w:b/>
          <w:bCs/>
          <w:color w:val="000000"/>
          <w:sz w:val="24"/>
          <w:sz w:val="24"/>
          <w:szCs w:val="24"/>
          <w:rtl w:val="true"/>
          <w:lang w:bidi="fa-IR"/>
        </w:rPr>
        <w:t xml:space="preserve"> کمیته ی  ملی رهایی فرانسه</w:t>
      </w:r>
      <w:r>
        <w:rPr>
          <w:rFonts w:ascii="Times New Roman" w:hAnsi="Times New Roman" w:cs="Times New Roman"/>
          <w:color w:val="000000"/>
          <w:sz w:val="24"/>
          <w:sz w:val="24"/>
          <w:szCs w:val="24"/>
          <w:rtl w:val="true"/>
          <w:lang w:bidi="fa-IR"/>
        </w:rPr>
        <w:t>، نوبه به نوبه  آن را در خود متجسم کرده اند</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۵</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 xml:space="preserve">اولین طرح قانون اساسی مصوب مؤسسان نخست در آوریل </w:t>
      </w:r>
      <w:r>
        <w:rPr>
          <w:rFonts w:ascii="Times New Roman" w:hAnsi="Times New Roman" w:cs="Times New Roman"/>
          <w:color w:val="000000"/>
          <w:sz w:val="24"/>
          <w:sz w:val="24"/>
          <w:szCs w:val="24"/>
          <w:lang w:bidi="fa-IR"/>
        </w:rPr>
        <w:t>۱۹۴۶</w:t>
      </w:r>
      <w:r>
        <w:rPr>
          <w:rFonts w:ascii="Times New Roman" w:hAnsi="Times New Roman" w:cs="Times New Roman"/>
          <w:color w:val="000000"/>
          <w:sz w:val="24"/>
          <w:sz w:val="24"/>
          <w:szCs w:val="24"/>
          <w:rtl w:val="true"/>
          <w:lang w:bidi="fa-IR"/>
        </w:rPr>
        <w:t xml:space="preserve"> از سوی مردم رد شد و با برگذاری انتخابات جدیدی در ماه مه ی همان سال مجلس جدید انتخاب شد و طرح نهایی را تصویب کر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ین طرح بود که در همه پرسی </w:t>
      </w:r>
      <w:r>
        <w:rPr>
          <w:rFonts w:ascii="Times New Roman" w:hAnsi="Times New Roman" w:cs="Times New Roman"/>
          <w:color w:val="000000"/>
          <w:sz w:val="24"/>
          <w:sz w:val="24"/>
          <w:szCs w:val="24"/>
          <w:lang w:bidi="fa-IR"/>
        </w:rPr>
        <w:t>۱۳</w:t>
      </w:r>
      <w:r>
        <w:rPr>
          <w:rFonts w:ascii="Times New Roman" w:hAnsi="Times New Roman" w:cs="Times New Roman"/>
          <w:color w:val="000000"/>
          <w:sz w:val="24"/>
          <w:sz w:val="24"/>
          <w:szCs w:val="24"/>
          <w:rtl w:val="true"/>
          <w:lang w:bidi="fa-IR"/>
        </w:rPr>
        <w:t xml:space="preserve"> اکتبر </w:t>
      </w:r>
      <w:r>
        <w:rPr>
          <w:rFonts w:ascii="Times New Roman" w:hAnsi="Times New Roman" w:cs="Times New Roman"/>
          <w:color w:val="000000"/>
          <w:sz w:val="24"/>
          <w:sz w:val="24"/>
          <w:szCs w:val="24"/>
          <w:lang w:bidi="fa-IR"/>
        </w:rPr>
        <w:t>۱۹۴۶</w:t>
      </w:r>
      <w:r>
        <w:rPr>
          <w:rFonts w:ascii="Times New Roman" w:hAnsi="Times New Roman" w:cs="Times New Roman"/>
          <w:color w:val="000000"/>
          <w:sz w:val="24"/>
          <w:sz w:val="24"/>
          <w:szCs w:val="24"/>
          <w:rtl w:val="true"/>
          <w:lang w:bidi="fa-IR"/>
        </w:rPr>
        <w:t xml:space="preserve"> مورد تأیید ملت قرارگرفت</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۶</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 xml:space="preserve">در ایتالیا، در حالی که ویکتور امانوئل پادشاه این کشور در </w:t>
      </w:r>
      <w:r>
        <w:rPr>
          <w:rFonts w:ascii="Times New Roman" w:hAnsi="Times New Roman" w:cs="Times New Roman"/>
          <w:color w:val="000000"/>
          <w:sz w:val="24"/>
          <w:sz w:val="24"/>
          <w:szCs w:val="24"/>
          <w:lang w:bidi="fa-IR"/>
        </w:rPr>
        <w:t>۱۹۴۳</w:t>
      </w:r>
      <w:r>
        <w:rPr>
          <w:rFonts w:ascii="Times New Roman" w:hAnsi="Times New Roman" w:cs="Times New Roman"/>
          <w:color w:val="000000"/>
          <w:sz w:val="24"/>
          <w:sz w:val="24"/>
          <w:szCs w:val="24"/>
          <w:rtl w:val="true"/>
          <w:lang w:bidi="fa-IR"/>
        </w:rPr>
        <w:t xml:space="preserve"> موسولینی را برکنارو زندانی کرده بود، و با دخالت آلمان نازی برای ربودن او از زندان و بازگشت وی جنگ داخلی برقرار شد، پس از ورود ارتش متفقین و شکست نهایی نیروهای محور پادشاه اختیارات خود را در ژوئن </w:t>
      </w:r>
      <w:r>
        <w:rPr>
          <w:rFonts w:ascii="Times New Roman" w:hAnsi="Times New Roman" w:cs="Times New Roman"/>
          <w:color w:val="000000"/>
          <w:sz w:val="24"/>
          <w:sz w:val="24"/>
          <w:szCs w:val="24"/>
          <w:lang w:bidi="fa-IR"/>
        </w:rPr>
        <w:t>۱۹۴۴</w:t>
      </w:r>
      <w:r>
        <w:rPr>
          <w:rFonts w:ascii="Times New Roman" w:hAnsi="Times New Roman" w:cs="Times New Roman"/>
          <w:color w:val="000000"/>
          <w:sz w:val="24"/>
          <w:sz w:val="24"/>
          <w:szCs w:val="24"/>
          <w:rtl w:val="true"/>
          <w:lang w:bidi="fa-IR"/>
        </w:rPr>
        <w:t xml:space="preserve"> به پسرش هومبرت دوم واگذار کر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پس از پایان جنگ مردم ایتالیا در یک همه پرسی برای انتخاب میان سلطنت و جمهوری در </w:t>
      </w:r>
      <w:r>
        <w:rPr>
          <w:rFonts w:ascii="Times New Roman" w:hAnsi="Times New Roman" w:cs="Times New Roman"/>
          <w:color w:val="000000"/>
          <w:sz w:val="24"/>
          <w:sz w:val="24"/>
          <w:szCs w:val="24"/>
          <w:lang w:bidi="fa-IR"/>
        </w:rPr>
        <w:t>۲</w:t>
      </w:r>
      <w:r>
        <w:rPr>
          <w:rFonts w:ascii="Times New Roman" w:hAnsi="Times New Roman" w:cs="Times New Roman"/>
          <w:color w:val="000000"/>
          <w:sz w:val="24"/>
          <w:sz w:val="24"/>
          <w:szCs w:val="24"/>
          <w:rtl w:val="true"/>
          <w:lang w:bidi="fa-IR"/>
        </w:rPr>
        <w:t xml:space="preserve"> ژوئن </w:t>
      </w:r>
      <w:r>
        <w:rPr>
          <w:rFonts w:ascii="Times New Roman" w:hAnsi="Times New Roman" w:cs="Times New Roman"/>
          <w:color w:val="000000"/>
          <w:sz w:val="24"/>
          <w:sz w:val="24"/>
          <w:szCs w:val="24"/>
          <w:lang w:bidi="fa-IR"/>
        </w:rPr>
        <w:t>۱۹۴۶</w:t>
      </w:r>
      <w:r>
        <w:rPr>
          <w:rFonts w:ascii="Times New Roman" w:hAnsi="Times New Roman" w:cs="Times New Roman"/>
          <w:color w:val="000000"/>
          <w:sz w:val="24"/>
          <w:sz w:val="24"/>
          <w:szCs w:val="24"/>
          <w:rtl w:val="true"/>
          <w:lang w:bidi="fa-IR"/>
        </w:rPr>
        <w:t xml:space="preserve"> با بیش از </w:t>
      </w:r>
      <w:r>
        <w:rPr>
          <w:rFonts w:ascii="Times New Roman" w:hAnsi="Times New Roman" w:cs="Times New Roman"/>
          <w:color w:val="000000"/>
          <w:sz w:val="24"/>
          <w:sz w:val="24"/>
          <w:szCs w:val="24"/>
          <w:lang w:bidi="fa-IR"/>
        </w:rPr>
        <w:t>۵۴</w:t>
      </w:r>
      <w:r>
        <w:rPr>
          <w:rFonts w:ascii="Times New Roman" w:hAnsi="Times New Roman" w:cs="Times New Roman"/>
          <w:color w:val="000000"/>
          <w:sz w:val="24"/>
          <w:sz w:val="24"/>
          <w:szCs w:val="24"/>
          <w:rtl w:val="true"/>
          <w:lang w:bidi="fa-IR"/>
        </w:rPr>
        <w:t xml:space="preserve"> </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آراء به جمهوری رأی دادند</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rtl w:val="true"/>
          <w:lang w:bidi="fa-IR"/>
        </w:rPr>
        <w:t>در آلمان تحت اشغال متفقین، آمریکا، فرانسه و بریتانیا که بخش باختری این کشور را به سه منطقه تحت اداره ی خود تقسیم کرده بودند نگارش قانون اساسی جدید با رهنمودهایی از سوی این سه قدرت فاتح و نظارت نزدیک آنها، اما بنا به اراده ی ملت آلمان نگاشته شد و به تصویب رسی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در ژوئیه ی </w:t>
      </w:r>
      <w:r>
        <w:rPr>
          <w:rFonts w:ascii="Times New Roman" w:hAnsi="Times New Roman" w:cs="Times New Roman"/>
          <w:color w:val="000000"/>
          <w:sz w:val="24"/>
          <w:sz w:val="24"/>
          <w:szCs w:val="24"/>
          <w:lang w:bidi="fa-IR"/>
        </w:rPr>
        <w:t>۱۹۴۸</w:t>
      </w:r>
      <w:r>
        <w:rPr>
          <w:rFonts w:ascii="Times New Roman" w:hAnsi="Times New Roman" w:cs="Times New Roman"/>
          <w:color w:val="000000"/>
          <w:sz w:val="24"/>
          <w:sz w:val="24"/>
          <w:szCs w:val="24"/>
          <w:rtl w:val="true"/>
          <w:lang w:bidi="fa-IR"/>
        </w:rPr>
        <w:t xml:space="preserve"> سندی از سوی حکام نظامی سه منطقه به رؤسای دولت های ایالات آلمان ارسال شد که در آن شرایط لازم در یک قانون اساسی جدید برای این کشور قیدشده 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ر ماه اوت نیز کمیته ای از کارشناسان به تدوین طرح اولیه ی آن گماشته ش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آنگاه شوراهای ایالات نمایندگانی را برای شرکت در شورایی موسوم به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شورای پارلمانی</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انتخاب کرده به آن اعزام داشتند تا متن قانون اساسی جدید را بر اساس خطوط راهنمای شورای کارشناسان تدوین نمای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متن آماده شده از سوی این شورا در ماه مه ی </w:t>
      </w:r>
      <w:r>
        <w:rPr>
          <w:rFonts w:ascii="Times New Roman" w:hAnsi="Times New Roman" w:cs="Times New Roman"/>
          <w:color w:val="000000"/>
          <w:sz w:val="24"/>
          <w:sz w:val="24"/>
          <w:szCs w:val="24"/>
          <w:lang w:bidi="fa-IR"/>
        </w:rPr>
        <w:t>۱۹۴۹</w:t>
      </w:r>
      <w:r>
        <w:rPr>
          <w:rFonts w:ascii="Times New Roman" w:hAnsi="Times New Roman" w:cs="Times New Roman"/>
          <w:color w:val="000000"/>
          <w:sz w:val="24"/>
          <w:sz w:val="24"/>
          <w:szCs w:val="24"/>
          <w:rtl w:val="true"/>
          <w:lang w:bidi="fa-IR"/>
        </w:rPr>
        <w:t xml:space="preserve"> به حکام نظامی سه کشور حاکم در سه منطقه ارائه شد و آنان با تغییراتی جزئی آن را مورد تأیید قرارداد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همه ی آنچه از سوی سه کشور فاتح و قانونگذاران آلمانی بر گنجانیدن آن در قانون جدید تأکید می شد رعایت اصول و موازینی بود که در برابر خطر پیدایش مجدد نیروهای سیاسی افراطی امکانات قانونی کافی در اختیار نهادهای حکومتی، دولت و جامعه ی مدنی قراردهد</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rtl w:val="true"/>
          <w:lang w:bidi="fa-IR"/>
        </w:rPr>
        <w:t xml:space="preserve">در روسیه ی پس از اکتبر، که حزب بلشویک مجلس مؤسسان منتخب به تصمیم دولت موقت را منحل کرد، تا </w:t>
      </w:r>
      <w:r>
        <w:rPr>
          <w:rFonts w:ascii="Times New Roman" w:hAnsi="Times New Roman" w:cs="Times New Roman"/>
          <w:color w:val="000000"/>
          <w:sz w:val="24"/>
          <w:sz w:val="24"/>
          <w:szCs w:val="24"/>
          <w:lang w:bidi="fa-IR"/>
        </w:rPr>
        <w:t>۱۹۲۴</w:t>
      </w:r>
      <w:r>
        <w:rPr>
          <w:rFonts w:ascii="Times New Roman" w:hAnsi="Times New Roman" w:cs="Times New Roman"/>
          <w:color w:val="000000"/>
          <w:sz w:val="24"/>
          <w:sz w:val="24"/>
          <w:szCs w:val="24"/>
          <w:rtl w:val="true"/>
          <w:lang w:bidi="fa-IR"/>
        </w:rPr>
        <w:t xml:space="preserve"> تقریباً هیچ قانون اساسی وجودنداشت و آنچه رعایت می شد اصل صوری حکومت شوراها بود که در آن نیز رهبری حزب واحد بلشویک پذیرفته شده 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حق رأی عمومی هم وجودنداش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آنچه در سال </w:t>
      </w:r>
      <w:r>
        <w:rPr>
          <w:rFonts w:ascii="Times New Roman" w:hAnsi="Times New Roman" w:cs="Times New Roman"/>
          <w:color w:val="000000"/>
          <w:sz w:val="24"/>
          <w:sz w:val="24"/>
          <w:szCs w:val="24"/>
          <w:lang w:bidi="fa-IR"/>
        </w:rPr>
        <w:t>۱۹۲۴</w:t>
      </w:r>
      <w:r>
        <w:rPr>
          <w:rFonts w:ascii="Times New Roman" w:hAnsi="Times New Roman" w:cs="Times New Roman"/>
          <w:color w:val="000000"/>
          <w:sz w:val="24"/>
          <w:sz w:val="24"/>
          <w:szCs w:val="24"/>
          <w:rtl w:val="true"/>
          <w:lang w:bidi="fa-IR"/>
        </w:rPr>
        <w:t xml:space="preserve"> به عنوان قانون اساسی اعلام شد عبارت بود از دادن صورت ظاهر به اصلی که تا این تاریخ رعایت شده بود، بعلاوه ی اعلام اتحاد جمهوری های فدراسیون روسیه، اوکرایین، بیلوروسی و ماوراء قفقاز</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نخستین قانون اساسی مدرن روسیه که در آن حق رأی عمومی پذیرفته شد اما رهبری حکومت همچنان در انحصار حزب واحد بلشویک باقی می ماند در سال </w:t>
      </w:r>
      <w:r>
        <w:rPr>
          <w:rFonts w:ascii="Times New Roman" w:hAnsi="Times New Roman" w:cs="Times New Roman"/>
          <w:color w:val="000000"/>
          <w:sz w:val="24"/>
          <w:sz w:val="24"/>
          <w:szCs w:val="24"/>
          <w:lang w:bidi="fa-IR"/>
        </w:rPr>
        <w:t>۱۹۳۶</w:t>
      </w:r>
      <w:r>
        <w:rPr>
          <w:rFonts w:ascii="Times New Roman" w:hAnsi="Times New Roman" w:cs="Times New Roman"/>
          <w:color w:val="000000"/>
          <w:sz w:val="24"/>
          <w:sz w:val="24"/>
          <w:szCs w:val="24"/>
          <w:rtl w:val="true"/>
          <w:lang w:bidi="fa-IR"/>
        </w:rPr>
        <w:t>، همزمان با تصفیه های خونین استالین تدوین و تصویب شد</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ascii="Times New Roman" w:hAnsi="Times New Roman" w:cs="Times New Roman"/>
          <w:color w:val="000000"/>
          <w:sz w:val="24"/>
          <w:sz w:val="24"/>
          <w:szCs w:val="24"/>
          <w:rtl w:val="true"/>
          <w:lang w:bidi="fa-IR"/>
        </w:rPr>
        <w:t>در ژاپن که با وجود حکومت میلیتاریست و جنگ طلب آن مردم شدیداً به سلطنت دلبسته بودند، فاتحان آمریکایی تسلیم دولت این کشور را، که به شرط ابقاءِ نهاد سلطنت صورت می گرفت، با پذیرش این شرط که در آن مصلحتی را هم می دیدند، پذیرفتند</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۷</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این اصول نباید و نمی تواند بر همه ی معاملات و قراردادهایی که در دوران جمهوری اسلامی میان اعضاء جامعه ی مدنی منعقد شده اثرداشته آنها را باطل ساز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ز این جهت تنها مواردی از اعتبار ساقط می گردد که نتیجه ی مستقیم قوانین ایدئولوژیک جمهوری اسلامی بوده باش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برای روشن شدن مرز این این دو بخش باید یک قوه ی حقوقی کارشناس مرزهای میان آن ها را روشن سازد</w:t>
      </w:r>
      <w:r>
        <w:rPr>
          <w:rFonts w:cs="Times New Roman" w:ascii="Times New Roman" w:hAnsi="Times New Roman"/>
          <w:color w:val="000000"/>
          <w:sz w:val="24"/>
          <w:szCs w:val="24"/>
          <w:rtl w:val="true"/>
          <w:lang w:bidi="fa-I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2">
    <w:name w:val=" Char2"/>
    <w:qFormat/>
    <w:rPr>
      <w:rFonts w:ascii="Times New Roman" w:hAnsi="Times New Roman" w:eastAsia="Times New Roman" w:cs="Times New Roman"/>
      <w:b/>
      <w:bCs/>
      <w:sz w:val="27"/>
      <w:szCs w:val="27"/>
    </w:rPr>
  </w:style>
  <w:style w:type="character" w:styleId="Char1">
    <w:name w:val=" Char1"/>
    <w:qFormat/>
    <w:rPr>
      <w:rFonts w:ascii="Calibri" w:hAnsi="Calibri" w:eastAsia="Calibri" w:cs="Arial"/>
    </w:rPr>
  </w:style>
  <w:style w:type="character" w:styleId="Char">
    <w:name w:val="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9:00Z</dcterms:created>
  <dc:creator>Ali</dc:creator>
  <dc:description/>
  <dc:language>en-US</dc:language>
  <cp:lastModifiedBy>Windows-Benutzer</cp:lastModifiedBy>
  <dcterms:modified xsi:type="dcterms:W3CDTF">2020-10-22T16:53:00Z</dcterms:modified>
  <cp:revision>5</cp:revision>
  <dc:subject/>
  <dc:title>علی شاکری زند</dc:title>
</cp:coreProperties>
</file>