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علی شاکری زند</w:t>
      </w:r>
    </w:p>
    <w:p>
      <w:pPr>
        <w:pStyle w:val="Normal"/>
        <w:bidi w:val="1"/>
        <w:spacing w:lineRule="auto" w:line="240" w:before="0" w:after="12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پوتین می گوید</w:t>
      </w:r>
      <w:r>
        <w:rPr>
          <w:rFonts w:cs="Times New Roman" w:ascii="Times New Roman" w:hAnsi="Times New Roman"/>
          <w:b/>
          <w:bCs/>
          <w:color w:val="000000"/>
          <w:sz w:val="28"/>
          <w:szCs w:val="28"/>
          <w:rtl w:val="true"/>
        </w:rPr>
        <w:t>:</w:t>
      </w:r>
    </w:p>
    <w:p>
      <w:pPr>
        <w:pStyle w:val="Normal"/>
        <w:bidi w:val="1"/>
        <w:spacing w:lineRule="auto" w:line="240" w:before="0" w:after="120"/>
        <w:ind w:left="0" w:right="0"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اوکرایین همان روسیه است</w:t>
      </w:r>
    </w:p>
    <w:p>
      <w:pPr>
        <w:pStyle w:val="Normal"/>
        <w:bidi w:val="1"/>
        <w:spacing w:lineRule="auto" w:line="240" w:before="0" w:after="120"/>
        <w:ind w:left="0" w:right="0"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و باید به اصل خود بازگردد</w:t>
      </w:r>
    </w:p>
    <w:p>
      <w:pPr>
        <w:pStyle w:val="Normal"/>
        <w:bidi w:val="1"/>
        <w:spacing w:lineRule="auto" w:line="240" w:before="0" w:after="12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همه چیز اینجا شروع می شود</w:t>
      </w:r>
    </w:p>
    <w:p>
      <w:pPr>
        <w:pStyle w:val="Normal"/>
        <w:bidi w:val="1"/>
        <w:spacing w:lineRule="auto" w:line="240" w:before="0" w:after="120"/>
        <w:ind w:left="0" w:right="0" w:hanging="0"/>
        <w:jc w:val="center"/>
        <w:rPr>
          <w:rFonts w:ascii="Times New Roman" w:hAnsi="Times New Roman" w:cs="Times New Roman"/>
          <w:b/>
          <w:b/>
          <w:bCs/>
          <w:color w:val="000000"/>
          <w:sz w:val="28"/>
          <w:szCs w:val="28"/>
        </w:rPr>
      </w:pPr>
      <w:r>
        <w:rPr>
          <w:rFonts w:ascii="Times New Roman" w:hAnsi="Times New Roman" w:cs="Times New Roman"/>
          <w:b/>
          <w:b/>
          <w:bCs/>
          <w:color w:val="0000FF"/>
          <w:sz w:val="28"/>
          <w:sz w:val="28"/>
          <w:szCs w:val="28"/>
          <w:rtl w:val="true"/>
        </w:rPr>
        <w:t>و اینجا ختم می شود</w:t>
      </w:r>
      <w:r>
        <w:rPr>
          <w:rFonts w:cs="Times New Roman" w:ascii="Times New Roman" w:hAnsi="Times New Roman"/>
          <w:b/>
          <w:bCs/>
          <w:color w:val="000000"/>
          <w:sz w:val="28"/>
          <w:szCs w:val="28"/>
          <w:rtl w:val="true"/>
        </w:rPr>
        <w:t>!</w:t>
      </w:r>
    </w:p>
    <w:p>
      <w:pPr>
        <w:pStyle w:val="Normal"/>
        <w:bidi w:val="1"/>
        <w:spacing w:lineRule="auto" w:line="240" w:before="0" w:after="12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eastAsia="Times New Roman"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لادیمیر پوتین نه یک بار، چندین بار، از جمله در سخنرانی روز </w:t>
      </w:r>
      <w:r>
        <w:rPr>
          <w:rFonts w:ascii="Times New Roman" w:hAnsi="Times New Roman" w:cs="Times New Roman"/>
          <w:color w:val="000000"/>
          <w:sz w:val="28"/>
          <w:sz w:val="28"/>
          <w:szCs w:val="28"/>
          <w:lang w:bidi="fa-IR"/>
        </w:rPr>
        <w:t>۲۱</w:t>
      </w:r>
      <w:r>
        <w:rPr>
          <w:rFonts w:ascii="Times New Roman" w:hAnsi="Times New Roman" w:cs="Times New Roman"/>
          <w:color w:val="000000"/>
          <w:sz w:val="28"/>
          <w:sz w:val="28"/>
          <w:szCs w:val="28"/>
          <w:rtl w:val="true"/>
          <w:lang w:bidi="fa-IR"/>
        </w:rPr>
        <w:t xml:space="preserve"> فوریه ی </w:t>
      </w:r>
      <w:r>
        <w:rPr>
          <w:rFonts w:ascii="Times New Roman" w:hAnsi="Times New Roman" w:cs="Times New Roman"/>
          <w:color w:val="000000"/>
          <w:sz w:val="28"/>
          <w:sz w:val="28"/>
          <w:szCs w:val="28"/>
          <w:lang w:bidi="fa-IR"/>
        </w:rPr>
        <w:t>۲۰۲۲</w:t>
      </w:r>
      <w:r>
        <w:rPr>
          <w:rFonts w:ascii="Times New Roman" w:hAnsi="Times New Roman" w:cs="Times New Roman"/>
          <w:color w:val="000000"/>
          <w:sz w:val="28"/>
          <w:sz w:val="28"/>
          <w:szCs w:val="28"/>
          <w:rtl w:val="true"/>
          <w:lang w:bidi="fa-IR"/>
        </w:rPr>
        <w:t xml:space="preserve">، به صراحت گفته است که </w:t>
      </w:r>
      <w:r>
        <w:rPr>
          <w:rFonts w:ascii="Times New Roman" w:hAnsi="Times New Roman" w:cs="Times New Roman"/>
          <w:b/>
          <w:b/>
          <w:bCs/>
          <w:color w:val="000000"/>
          <w:sz w:val="28"/>
          <w:sz w:val="28"/>
          <w:szCs w:val="28"/>
          <w:rtl w:val="true"/>
          <w:lang w:bidi="fa-IR"/>
        </w:rPr>
        <w:t>اوکرایین روسیه است؛ یا، بخشی از روسی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فاوتی هم ن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نظور او این است که این بخش روسیه باید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کلی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آن ملحق گردد و در آن انحلال یابد و خلاف آن برای روسی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ی او</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قابل تحمل نیست</w:t>
      </w:r>
      <w:r>
        <w:rPr>
          <w:rFonts w:cs="Times New Roman" w:ascii="Times New Roman" w:hAnsi="Times New Roman"/>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همه چیز اینجا شروع می شود و اینجا ختم می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ا داشتن یک چنین آگاهی آیا هر بحث دیگری زائد و بیهوده نیست؟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به عبارت دیگر تنها هدف، تنها انگیزه و تنها توجی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د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در این تجاوز همین ادعا، که هیچگاه نیز آن را انکار نکرده و نمی کند، ادعای تعلق اوکرایین به امپراتوری روسیه است، ادعایی مبتنی بر یک خیالپردازی شووینیستی و یک توهم امپریالیستی</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او برای به کرسی نشاندن ای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عقیده 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خود چند بار نیز هیأت هایی از تاریخنگاران روسیه را در جلساتی گردآورده تا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اریخ</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ن را بنویس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اریخی که البته نه از نوع کارهای علمی تاریخنگاران آزاد، بل از سنخ تاریخهای سفارشی و رسمی ویژه ی قدرت های امپریالیست و رژیم های توتالیتر خواهدبو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ادعاهای دیگر او از قبیل دغدغه های امنیتی یا استراتژیکی در برابر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وسعه 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اتو بیشتر از نوع وزن و قافیه است؛ گل و بته هایی برای فریب خوشباوران بی تمیز و آماده ی سرتکان دادن به علامت تصدیق</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اری، می دانیم که او برای مصرف تبلیغاتی سخنان دیگری را نیز پیوسته تکرار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حور این سخنان تبلیغاتی این است که سازمان ناتو با پذیرفتنن کشورهایی که در مجاورت روسیه قراردارندـ کشورهایی مانند لیتوانی، استونی و لتونی و لهستان ـ کشور او را محاصره ک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یش از ورود در ارزش و اعتبار این ادعا بگوییم که این بخش از دیسکورس پوتین صرفا جنبه ی توجیه برای ذهن های ضعیفی دارد که قدرت و قدرت</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نمایی، مانند گنجشگی در برابر نگاه مار، آنان را مسحور می کند و از جهت عقلی مقهور و فلج می سازد؛ یا کسانی که، مانند همه ی مردسالاران، قدرت نمایی را نشا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ردانگ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برتری می دان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این قبیل عقل های ضعیف در همه ی جامعه ها بسیارند و خودباختگی در برابر فتنه ی خمینی که زمانی بخش مهمی از توده 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وشنفکر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شور ما را دچار فلج عقلی کرده بود بهترین نمونه ی آن و گویا ترین نشانه ی وجود این پدیده اس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افزون بر این، پوتین با ادعاهای خود تنها به مردم جهان دروغ نمی گوید؛ اگر تنها چنین بود ممکن می شد که آن دروغ ها را برای مصالح ملت روسی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روغ مصلحت آمیز</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ا حیله ی جنگی نام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پوتین به خود ملت روسیه، ملتی که بناست قهرمان داستان و برنده ی ماجرا باشد نیز، دروغ می گوی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او نه تنها می گوید جنگ و تجاوزی در کار نیست و موضوع تنها یک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عملیات نظامی ویژ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ست، بلکه برای بیان ادعای دیگری خلاف این ادعای دروغ از زبان شهروندان روسیه و حتی استفاده از واژه ی جنگ در این کشور امروز پانزده سال زندان تعیین ک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نه تنها خود به ملت خود دروغ می گوید، از راست گفتن نیز یک جرم می سازد و دروغ گفتن را تبدیل به یک وظیفه ی قانونی 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خفقان اطلاعاتی حاصل از این فشار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قانون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حکومت دروغ که در قلمرو پوتین، در نوع خود تازگی هم ندارد، چگونه می تواند برای کسانی که برای برخورداری از آزادی بیان به اروپای غربی و آمریکا پناه آورده اند قابل دفاع 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روسیه ای چون چین تأسیس شده بدست مائو ـ که بتازگی بعضی کاشفان تیزهوش هم پیداشده اند که می گوین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وتالیتر نیست</w:t>
      </w:r>
      <w:r>
        <w:rPr>
          <w:rFonts w:cs="Times New Roman" w:ascii="Times New Roman" w:hAnsi="Times New Roman"/>
          <w:color w:val="000000"/>
          <w:sz w:val="28"/>
          <w:szCs w:val="28"/>
          <w:rtl w:val="true"/>
          <w:lang w:bidi="fa-IR"/>
        </w:rPr>
        <w:t xml:space="preserve">» ! </w:t>
      </w:r>
      <w:r>
        <w:rPr>
          <w:rFonts w:ascii="Times New Roman" w:hAnsi="Times New Roman" w:cs="Times New Roman"/>
          <w:color w:val="000000"/>
          <w:sz w:val="28"/>
          <w:sz w:val="28"/>
          <w:szCs w:val="28"/>
          <w:rtl w:val="true"/>
          <w:lang w:bidi="fa-IR"/>
        </w:rPr>
        <w:t>ـ و مانند کره ی شمالی</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و چگونه می شود که دراین حیص و بیص مشتی مدعی ایرانی بودن در این مورد از پاپ هم کاتولیک تر شده اند و راست نمایاندن دروغ های پوتین را، ولو با به هم بافتن آسمان و ریسمان، نصب العین خود کرده اند؟ اعتراف کنیم که مسأله ساده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آیا این نمونه ای از همان </w:t>
      </w:r>
      <w:r>
        <w:rPr>
          <w:rFonts w:cs="Times New Roman" w:ascii="Times New Roman" w:hAnsi="Times New Roman"/>
          <w:color w:val="000000"/>
          <w:sz w:val="28"/>
          <w:szCs w:val="28"/>
          <w:rtl w:val="true"/>
          <w:lang w:bidi="fa-IR"/>
        </w:rPr>
        <w:t>«</w:t>
      </w:r>
      <w:r>
        <w:rPr>
          <w:rFonts w:ascii="Times New Roman" w:hAnsi="Times New Roman" w:cs="Times New Roman"/>
          <w:i/>
          <w:i/>
          <w:iCs/>
          <w:color w:val="000000"/>
          <w:sz w:val="28"/>
          <w:sz w:val="28"/>
          <w:szCs w:val="28"/>
          <w:rtl w:val="true"/>
          <w:lang w:bidi="fa-IR"/>
        </w:rPr>
        <w:t>ترس از آزاد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یست که نزدیک به یک قرن پیش </w:t>
      </w:r>
      <w:r>
        <w:rPr>
          <w:rFonts w:ascii="Times New Roman" w:hAnsi="Times New Roman" w:cs="Times New Roman"/>
          <w:i/>
          <w:i/>
          <w:iCs/>
          <w:color w:val="000000"/>
          <w:sz w:val="28"/>
          <w:sz w:val="28"/>
          <w:szCs w:val="28"/>
          <w:rtl w:val="true"/>
          <w:lang w:bidi="fa-IR"/>
        </w:rPr>
        <w:t>اریک فروم</w:t>
      </w:r>
      <w:r>
        <w:rPr>
          <w:rFonts w:ascii="Times New Roman" w:hAnsi="Times New Roman" w:cs="Times New Roman"/>
          <w:color w:val="000000"/>
          <w:sz w:val="28"/>
          <w:sz w:val="28"/>
          <w:szCs w:val="28"/>
          <w:vertAlign w:val="superscript"/>
          <w:lang w:bidi="fa-IR"/>
        </w:rPr>
        <w:t>۱</w:t>
      </w:r>
      <w:r>
        <w:rPr>
          <w:rFonts w:ascii="Times New Roman" w:hAnsi="Times New Roman" w:cs="Times New Roman"/>
          <w:color w:val="000000"/>
          <w:sz w:val="28"/>
          <w:sz w:val="28"/>
          <w:szCs w:val="28"/>
          <w:rtl w:val="true"/>
          <w:lang w:bidi="fa-IR"/>
        </w:rPr>
        <w:t xml:space="preserve"> نظریه ی خود درباره ی آن را در کتابی با همین عنوان ارائه داده است؟ یا همان </w:t>
      </w:r>
      <w:r>
        <w:rPr>
          <w:rFonts w:cs="Times New Roman" w:ascii="Times New Roman" w:hAnsi="Times New Roman"/>
          <w:color w:val="000000"/>
          <w:sz w:val="28"/>
          <w:szCs w:val="28"/>
          <w:rtl w:val="true"/>
          <w:lang w:bidi="fa-IR"/>
        </w:rPr>
        <w:t>«</w:t>
      </w:r>
      <w:r>
        <w:rPr>
          <w:rFonts w:ascii="Times New Roman" w:hAnsi="Times New Roman" w:cs="Times New Roman"/>
          <w:i/>
          <w:i/>
          <w:iCs/>
          <w:color w:val="000000"/>
          <w:sz w:val="28"/>
          <w:sz w:val="28"/>
          <w:szCs w:val="28"/>
          <w:rtl w:val="true"/>
          <w:lang w:bidi="fa-IR"/>
        </w:rPr>
        <w:t>بردگی داوطلبانه</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که اولین بار </w:t>
      </w:r>
      <w:r>
        <w:rPr>
          <w:rFonts w:ascii="Times New Roman" w:hAnsi="Times New Roman" w:cs="Times New Roman"/>
          <w:i/>
          <w:i/>
          <w:iCs/>
          <w:color w:val="000000"/>
          <w:sz w:val="28"/>
          <w:sz w:val="28"/>
          <w:szCs w:val="28"/>
          <w:rtl w:val="true"/>
          <w:lang w:bidi="fa-IR"/>
        </w:rPr>
        <w:t>اتی</w:t>
      </w:r>
      <w:r>
        <w:rPr>
          <w:rFonts w:ascii="Times New Roman" w:hAnsi="Times New Roman" w:cs="Times New Roman"/>
          <w:i/>
          <w:i/>
          <w:iCs/>
          <w:color w:val="000000"/>
          <w:sz w:val="28"/>
          <w:sz w:val="28"/>
          <w:szCs w:val="28"/>
          <w:rtl w:val="true"/>
          <w:lang w:bidi="fa-IR"/>
        </w:rPr>
        <w:t>‌</w:t>
      </w:r>
      <w:r>
        <w:rPr>
          <w:rFonts w:ascii="Times New Roman" w:hAnsi="Times New Roman" w:cs="Times New Roman"/>
          <w:i/>
          <w:i/>
          <w:iCs/>
          <w:color w:val="000000"/>
          <w:sz w:val="28"/>
          <w:sz w:val="28"/>
          <w:szCs w:val="28"/>
          <w:rtl w:val="true"/>
          <w:lang w:bidi="fa-IR"/>
        </w:rPr>
        <w:t>یِن دو لابوئِسی</w:t>
      </w:r>
      <w:r>
        <w:rPr>
          <w:rFonts w:ascii="Times New Roman" w:hAnsi="Times New Roman" w:cs="Times New Roman"/>
          <w:color w:val="000000"/>
          <w:sz w:val="28"/>
          <w:sz w:val="28"/>
          <w:szCs w:val="28"/>
          <w:vertAlign w:val="superscript"/>
          <w:lang w:bidi="fa-IR"/>
        </w:rPr>
        <w:t>۲</w:t>
      </w:r>
      <w:r>
        <w:rPr>
          <w:rFonts w:ascii="Times New Roman" w:hAnsi="Times New Roman" w:cs="Times New Roman"/>
          <w:color w:val="000000"/>
          <w:sz w:val="28"/>
          <w:sz w:val="28"/>
          <w:szCs w:val="28"/>
          <w:rtl w:val="true"/>
          <w:lang w:bidi="fa-IR"/>
        </w:rPr>
        <w:t xml:space="preserve"> فیلسوف فرانسوی قرن شانزدهم در کتاب جاودانه ی خود با همین عنوان آنرا معرفی کرده است؟</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باره ی ادعای یادشده ی روسیه ی امپریالیست پوتین در بالا، یعنی پیوستن کشورهای بالت و لهستان به سازمان ناتو، که دیکتاتور به بهانه ی تهدیدآمیز بودن آن برای روسیه، آن را مستمسک تجاوز خود قرارداده، کسانی که برای فریب خود و دیگران سخن نمی گویند، می دانند که لهستان و کشورهای بالت هر یک ده ها سال در زیر چکمه ی سلطه ی امپریالیسم خشن و بیرحمانه ی تزارها و جانشینا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شورویای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نها بوده اند و هر بار که برای رهایی از این سلطه ی شوم فرصتی یافته اند همچنان از بیم احتمال بازگشت و تکرار آن بر خود لرزیده ا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حساس این بیم برای ما ایرانیان، که از قرن ها پیش، حتی پیش از تشکیل امپراتوری توسعه طلب آنها، زمانی که هنوز بصورت طوایف بیابانگرد و غارتگر به شهرهای ما می تاختند و اسیر می گرفتند</w:t>
      </w:r>
      <w:r>
        <w:rPr>
          <w:rFonts w:ascii="Times New Roman" w:hAnsi="Times New Roman" w:cs="Times New Roman"/>
          <w:color w:val="000000"/>
          <w:sz w:val="28"/>
          <w:sz w:val="28"/>
          <w:szCs w:val="28"/>
          <w:vertAlign w:val="superscript"/>
          <w:lang w:bidi="fa-IR"/>
        </w:rPr>
        <w:t>۳</w:t>
      </w:r>
      <w:r>
        <w:rPr>
          <w:rFonts w:ascii="Times New Roman" w:hAnsi="Times New Roman" w:cs="Times New Roman"/>
          <w:color w:val="000000"/>
          <w:sz w:val="28"/>
          <w:sz w:val="28"/>
          <w:szCs w:val="28"/>
          <w:rtl w:val="true"/>
          <w:lang w:bidi="fa-IR"/>
        </w:rPr>
        <w:t>، قربانی تجاوزات روسها بوده ایم، احساس تازه و بیگانه ای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نها نه تنها در دوران قاجار با توسل به زور بخش مهمی از سرزمین چندهزارساله ی میهن ما را از ما جداکردند؛ حتی به دنبال پیروزی مشروطیت نیز، پس از به توپ بستن مجلس شورای ما ـ که وجود آن در نگاه تزارها سرمشق بدی بود که به ملت روس داده می شد، حمله ای که تصمیم آن هم در پایتخت تزاری گرفته شده بود ـ، کار به همینجا خاتمه نیافت و با قیام مردم قهرمان تبریز و در طول یک سال مقاومت این شهر آزادیخواه و مغرور در برابر نیروهای استبداد نیز قوای نظامی امپریالیسم روس که همواره آذربایجان را میدان تاخت و تاز خود می دانستند نیز از کمک به مستبدین خودداری نکردند و با تجاوز به تبریز و نقاط دیگر آذربایجان آزادیخواهان را دائماً تحت شدیدترین فشارها قرارداد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همه ی ملت های همسایه با روسیه و حتی ملت هایی نیز که پس از جنگ جهانی دوم، با ماندن ارتش سرخ در خاکشان نزدیک به نیم قرن بزیر سلطه ی شوروی سابق افتادند همواره از سلطه ی مجدد این امپراتوری زیادت طلب و سیری ناپذیر در هراس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س از پایان جنگ جهانی دوم و خروج ارتش های اشغالگر متفقین جنوبی از کشور ما، و زمانی که شوروی سابق با عَلَم کردن یک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حکوم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خودمختار در آذربایجان، در تحت حمایت ارتش اشغالگر خود، قصد جداساختن این استان محبوب ایران را داشت دکتر مصدق خطاب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همان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شغالگر ما در شمال کشور در روز </w:t>
      </w:r>
      <w:r>
        <w:rPr>
          <w:rFonts w:ascii="Times New Roman" w:hAnsi="Times New Roman" w:eastAsia="Times New Roman" w:cs="Times New Roman"/>
          <w:color w:val="000000"/>
          <w:sz w:val="28"/>
          <w:sz w:val="28"/>
          <w:szCs w:val="28"/>
          <w:rtl w:val="true"/>
          <w:lang w:eastAsia="fr-FR" w:bidi="fa-IR"/>
        </w:rPr>
        <w:t xml:space="preserve">یکشنبه </w:t>
      </w:r>
      <w:r>
        <w:rPr>
          <w:rFonts w:ascii="Times New Roman" w:hAnsi="Times New Roman" w:eastAsia="Times New Roman" w:cs="Times New Roman"/>
          <w:color w:val="000000"/>
          <w:sz w:val="28"/>
          <w:sz w:val="28"/>
          <w:szCs w:val="28"/>
          <w:lang w:eastAsia="fr-FR" w:bidi="fa-IR"/>
        </w:rPr>
        <w:t>۱۲</w:t>
      </w:r>
      <w:r>
        <w:rPr>
          <w:rFonts w:ascii="Times New Roman" w:hAnsi="Times New Roman" w:eastAsia="Times New Roman" w:cs="Times New Roman"/>
          <w:color w:val="000000"/>
          <w:sz w:val="28"/>
          <w:sz w:val="28"/>
          <w:szCs w:val="28"/>
          <w:rtl w:val="true"/>
          <w:lang w:eastAsia="fr-FR" w:bidi="fa-IR"/>
        </w:rPr>
        <w:t xml:space="preserve"> اسفندماه </w:t>
      </w:r>
      <w:r>
        <w:rPr>
          <w:rFonts w:ascii="Times New Roman" w:hAnsi="Times New Roman" w:eastAsia="Times New Roman" w:cs="Times New Roman"/>
          <w:color w:val="000000"/>
          <w:sz w:val="28"/>
          <w:sz w:val="28"/>
          <w:szCs w:val="28"/>
          <w:lang w:eastAsia="fr-FR" w:bidi="fa-IR"/>
        </w:rPr>
        <w:t>۱۳۲۴</w:t>
      </w:r>
      <w:r>
        <w:rPr>
          <w:rFonts w:ascii="Times New Roman" w:hAnsi="Times New Roman" w:eastAsia="Times New Roman" w:cs="Times New Roman"/>
          <w:color w:val="000000"/>
          <w:sz w:val="28"/>
          <w:sz w:val="28"/>
          <w:szCs w:val="28"/>
          <w:rtl w:val="true"/>
          <w:lang w:eastAsia="fr-FR" w:bidi="fa-IR"/>
        </w:rPr>
        <w:t xml:space="preserve"> در </w:t>
      </w:r>
      <w:r>
        <w:rPr>
          <w:rFonts w:ascii="Times New Roman" w:hAnsi="Times New Roman" w:cs="Times New Roman"/>
          <w:color w:val="000000"/>
          <w:sz w:val="28"/>
          <w:sz w:val="28"/>
          <w:szCs w:val="28"/>
          <w:rtl w:val="true"/>
          <w:lang w:bidi="fa-IR"/>
        </w:rPr>
        <w:t>مجلس شورا از جمله چنین گفت</w:t>
      </w:r>
      <w:r>
        <w:rPr>
          <w:rFonts w:cs="Times New Roman" w:ascii="Times New Roman" w:hAnsi="Times New Roman"/>
          <w:color w:val="000000"/>
          <w:sz w:val="28"/>
          <w:szCs w:val="28"/>
          <w:rtl w:val="true"/>
          <w:lang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bidi="fa-IR"/>
        </w:rPr>
      </w:pPr>
      <w:r>
        <w:rPr>
          <w:rFonts w:cs="Times New Roman" w:ascii="Times New Roman" w:hAnsi="Times New Roman"/>
          <w:color w:val="000000"/>
          <w:sz w:val="28"/>
          <w:szCs w:val="28"/>
          <w:rtl w:val="true"/>
          <w:lang w:bidi="fa-IR"/>
        </w:rPr>
        <w:t>«</w:t>
      </w:r>
      <w:r>
        <w:rPr>
          <w:rFonts w:ascii="Times New Roman" w:hAnsi="Times New Roman" w:eastAsia="Times New Roman" w:cs="Times New Roman"/>
          <w:color w:val="000000"/>
          <w:sz w:val="28"/>
          <w:sz w:val="28"/>
          <w:szCs w:val="28"/>
          <w:rtl w:val="true"/>
          <w:lang w:eastAsia="fr-FR" w:bidi="fa-IR"/>
        </w:rPr>
        <w:t xml:space="preserve">اکنون بیش از شش ‌ماه از خاتمه جنگ می‌گذرد نه فقط خاک کشور ما هنوز از نیروی بیگانه تخلیه نشده است بلکه نغمه‌هایی برای ما ساز کرده‌اند که موجودیت و تمامیت و همه چیز آینده ما را هم تهدید می‌کند و برای ما اوضاع ناگواری پیش آمده است که ما را به‌طرف تجزیه و جنگ‌های داخلی و برادرکشی سوق می‌دهد برای ما کمیسیون نظارت خواب می‌بینند یعنی به‌جای احترام استقلال و تمامیت و وحدت ما نقشه قیمومیت و تفرقه را می‌کشند </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color w:val="000000"/>
          <w:sz w:val="28"/>
          <w:sz w:val="28"/>
          <w:szCs w:val="28"/>
          <w:rtl w:val="true"/>
          <w:lang w:eastAsia="fr-FR" w:bidi="fa-IR"/>
        </w:rPr>
        <w:t xml:space="preserve">میهمانان گرامی ما… تازه برای ما دارند موضوع زبان و اقلیت را پیش می‌کشند مگر فرانسه و بلژیک مطابق قانون اسا‌سی‌شان انجمن ایالتی و ولایتی ندارند آیا هرگز این دو کشور را کسی کشور متحد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فدرال</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خوانده است‌؟ مگر در این دو کشور به زبان‌های محلی تکلم نمی‌شود؟ آیا هرگز کسی به‌عنوان این زبان‌ها برای این دو کشور موضوع اقلیت را طرح کرده است‌؟ </w:t>
      </w:r>
      <w:r>
        <w:rPr>
          <w:rFonts w:ascii="Times New Roman" w:hAnsi="Times New Roman" w:eastAsia="Times New Roman" w:cs="Times New Roman"/>
          <w:b/>
          <w:b/>
          <w:bCs/>
          <w:color w:val="000000"/>
          <w:sz w:val="28"/>
          <w:sz w:val="28"/>
          <w:szCs w:val="28"/>
          <w:rtl w:val="true"/>
          <w:lang w:eastAsia="fr-FR" w:bidi="fa-IR"/>
        </w:rPr>
        <w:t>خبرگزاری شوروی ابلاغیه منتشر می‌کند که قرائت آن هر ایرانی را دچار شگفتی و نگرانی می‌نماید</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ما تخلیه ایران را یک مسئله حل شده و مقطوع می‌دانیم زیرا تکلیف آن به موجب فصل پنجم پیمان اتحاد سه‌جانبه معین شده و این فصل صراحت دارد به این که پس از متارکه جنگ دول متحده در مدتی که زیاده از شش ماه نباشد قوای خود را از خاک ایران بیرون خواهند برد بنابراین مطابق این پیمان بایستی در تاریخ دوم مارس در خاک ایران یک نفر سرباز بیگانه نباشد و عنوان کردن آغاز تخلیه از روز دوم مارس آن هم نسبت به قسمتی از خاک ایران به هیچ وجه با این تعهد قطعی دولت شوروی مطابقت ندا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قتی که می‌گوییم ما تخلیه ایران را یک مسئله مقطوع می‌دانیم مراد ما این است که ما راجع به این مسئله دیگر به هیچ وجه حاضر برای گفت‌وگو و مباحثه نیستیم</w:t>
      </w:r>
      <w:r>
        <w:rPr>
          <w:rFonts w:ascii="Times New Roman" w:hAnsi="Times New Roman" w:eastAsia="Times New Roman" w:cs="Times New Roman"/>
          <w:color w:val="000000"/>
          <w:sz w:val="28"/>
          <w:sz w:val="28"/>
          <w:szCs w:val="28"/>
          <w:vertAlign w:val="superscript"/>
          <w:lang w:eastAsia="fr-FR" w:bidi="fa-IR"/>
        </w:rPr>
        <w:t>۴</w:t>
      </w:r>
      <w:r>
        <w:rPr>
          <w:rFonts w:eastAsia="Times New Roman" w:cs="Times New Roman" w:ascii="Times New Roman" w:hAnsi="Times New Roman"/>
          <w:color w:val="000000"/>
          <w:sz w:val="28"/>
          <w:szCs w:val="28"/>
          <w:rtl w:val="true"/>
          <w:lang w:eastAsia="fr-FR"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پس از آن نیز اگر آگاهی و اراده ی ملت ایران و فشار دولت آمریکا با پیامی تهدیدآمیز از سوی پرزیدنت هاری ترومن به شخص استالین، در کار نبود امروز چه بسا که آذربایجان عزیز ما نیز در زیر سلطه ی شوم جانوری مانند الهام عل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ف به سرمی بُ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جربه ی همه ی همسایگان امپریالیسم روس در اروپا و آسیا چیزی جز این به ما نمی گوی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نا بر این اگر پیوستن کشورهای همسایه ی روسیه، که در بالا از آنان نام بردیم به سازمان ناتو را، نتیجه ی توطئه ی آمریکا بدانیم نه تنها موجودیت و اراده ی آن ملت ها به آزاد زیستن و رهایی از سلطه ی همسایه ی زوگویشان را نادیده گرفته ایم بلکه، بدتر از آن خود و دیگران را فریب داده ا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آری، در چنین چشم انداز کوردلانه ای کشورهای بیطرف و صلحجویی چون سوئد و فنلاند ـ و این یک قربانی قدیمی دیگر سلطه ی تزاری و حمله ی نظامی استالین در </w:t>
      </w:r>
      <w:r>
        <w:rPr>
          <w:rFonts w:ascii="Times New Roman" w:hAnsi="Times New Roman" w:cs="Times New Roman"/>
          <w:color w:val="000000"/>
          <w:sz w:val="28"/>
          <w:sz w:val="28"/>
          <w:szCs w:val="28"/>
          <w:lang w:bidi="fa-IR"/>
        </w:rPr>
        <w:t>۱۹۳۹</w:t>
      </w:r>
      <w:r>
        <w:rPr>
          <w:rFonts w:ascii="Times New Roman" w:hAnsi="Times New Roman" w:cs="Times New Roman"/>
          <w:color w:val="000000"/>
          <w:sz w:val="28"/>
          <w:sz w:val="28"/>
          <w:szCs w:val="28"/>
          <w:rtl w:val="true"/>
          <w:lang w:bidi="fa-IR"/>
        </w:rPr>
        <w:t>ـ که نه در گذشته خواهان پیوستن به سازمان ناتو بوده اند و نه کسی از آنها به این اقدام دعوت کرده است، حال که در برابر زورگویی روسیه به این تصمیم اظهار تمایل کرده اند نیز قربانی گسترش طلبی ناتو و آمریکا بشمارخواهندرف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موضوع زمانی بامزه تر می شود، ـ البته با مزه ای تلخ ـ که وکیلان بی جیره و مواجب امپریالیسم متجاوز به اوکرایین، از موضع حقوقدان وارد شده ادعا می کنند که در عرصه ی امور بین المللی به رغم وجود اصول و قراردادهای حقوقی جهانی یا دوجانبه آنچه سرانجام تعیین کننده است همان زور است و حقوق ظاهری بیش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دعایی که چند صد سال کوشش خیرخواهان بشریت در جهت برقراری نوعی انتظام حقوقی در سطح جهان را پوچ می انگا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این نوابغِ هنوز ناشناخته ی سیاسی در عین بی اثر جلوه دادن نهادهای حقوقی بین المللی، از افسانه ای بنام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shd w:fill="FFFFFF" w:val="clear"/>
          <w:rtl w:val="true"/>
        </w:rPr>
        <w:t>قول و قرارهای بعد از فروپاشی شورو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و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تعهدات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سخن می گویند که گویا غرب در آن زمان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رسماً</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پذیرفته، و در رعایت آن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پیمان شکن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کرده</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عیناً تکرار طوطی وار ادعای دولت امپریالیست متجاوز، اما البته بدون ارائه ی هیچ سند کتبی؛ زیرا در تکرار طوطی وار سند جایی و معنایی ندارد</w:t>
      </w:r>
      <w:r>
        <w:rPr>
          <w:rFonts w:cs="Times New Roman" w:ascii="Times New Roman" w:hAnsi="Times New Roman"/>
          <w:color w:val="000000"/>
          <w:sz w:val="28"/>
          <w:szCs w:val="28"/>
          <w:shd w:fill="FFFFFF" w:val="clear"/>
          <w:rtl w:val="true"/>
        </w:rPr>
        <w:t>!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حال هزار بار هم تکرار کنیم ـ تکرارکنند ـ که پس از انحلال پیمان ورشو ـ آن هم پیمانی برای حفظ سلطه ی شوروی سابق ـ یعنی همان امپریالیسم روس ـ بر نیمی از اروپا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مریکا به شوروی قول داده بود که ناتو هم منحل خواهد شد یا توسعه نخواهد یافت چیزی تغییر ن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زیرا این ادعا که غرب چنین </w:t>
      </w:r>
      <w:r>
        <w:rPr>
          <w:rFonts w:ascii="Times New Roman" w:hAnsi="Times New Roman" w:cs="Times New Roman"/>
          <w:color w:val="000000"/>
          <w:sz w:val="28"/>
          <w:sz w:val="28"/>
          <w:szCs w:val="28"/>
          <w:shd w:fill="FFFFFF" w:val="clear"/>
          <w:rtl w:val="true"/>
        </w:rPr>
        <w:t xml:space="preserve">تعهداتی را رسماً پذیرفته </w:t>
      </w:r>
      <w:r>
        <w:rPr>
          <w:rFonts w:ascii="Times New Roman" w:hAnsi="Times New Roman" w:cs="Times New Roman"/>
          <w:color w:val="000000"/>
          <w:sz w:val="28"/>
          <w:sz w:val="28"/>
          <w:szCs w:val="28"/>
          <w:rtl w:val="true"/>
          <w:lang w:bidi="fa-IR"/>
        </w:rPr>
        <w:t xml:space="preserve">بالکل </w:t>
      </w:r>
      <w:r>
        <w:rPr>
          <w:rFonts w:ascii="Times New Roman" w:hAnsi="Times New Roman" w:cs="Times New Roman"/>
          <w:color w:val="000000"/>
          <w:sz w:val="28"/>
          <w:sz w:val="28"/>
          <w:szCs w:val="28"/>
          <w:shd w:fill="FFFFFF" w:val="clear"/>
          <w:rtl w:val="true"/>
        </w:rPr>
        <w:t>بی</w:t>
      </w:r>
      <w:r>
        <w:rPr>
          <w:rFonts w:ascii="Times New Roman" w:hAnsi="Times New Roman" w:cs="Times New Roman"/>
          <w:color w:val="000000"/>
          <w:sz w:val="28"/>
          <w:sz w:val="28"/>
          <w:szCs w:val="28"/>
          <w:rtl w:val="true"/>
          <w:lang w:bidi="fa-IR"/>
        </w:rPr>
        <w:t xml:space="preserve"> پایه است، و برخلاف این ادعاهای بی اساس، هیچگونه تعه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سم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کار نبوده که غرب آن را نقض کرده باشد، و حقیقت جز این نبوده که هنگام انحلال آلمان شرقی و پیوستن آن به سرزمین مادر، آلمان فدرال ـ که چاره ای هم جز آن برای شوروی نمانده بودـ، </w:t>
      </w:r>
      <w:r>
        <w:rPr>
          <w:rFonts w:ascii="Times New Roman" w:hAnsi="Times New Roman" w:cs="Times New Roman"/>
          <w:b/>
          <w:b/>
          <w:bCs/>
          <w:color w:val="000000"/>
          <w:sz w:val="28"/>
          <w:sz w:val="28"/>
          <w:szCs w:val="28"/>
          <w:rtl w:val="true"/>
          <w:lang w:bidi="fa-IR"/>
        </w:rPr>
        <w:t xml:space="preserve">بطور شفاهی </w:t>
      </w:r>
      <w:r>
        <w:rPr>
          <w:rFonts w:ascii="Times New Roman" w:hAnsi="Times New Roman" w:cs="Times New Roman"/>
          <w:color w:val="000000"/>
          <w:sz w:val="28"/>
          <w:sz w:val="28"/>
          <w:szCs w:val="28"/>
          <w:rtl w:val="true"/>
          <w:lang w:bidi="fa-IR"/>
        </w:rPr>
        <w:t>به گورباچف قول مبهمی در مورد خاص آلمان داده شده بود که از لحاظ دیپلماتیک تعهدآور نبوده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پیمان ورشو که با انحلال رژیم شوروی منحل شد چه بو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پیمان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یکجانبه که شوروی سابق بر کشورهای زیر سلطه ی خود در اروپای شرقی تحمیل کرده بود تا هر بار که در یکی از این کشورها، چنان که در </w:t>
      </w:r>
      <w:r>
        <w:rPr>
          <w:rFonts w:ascii="Times New Roman" w:hAnsi="Times New Roman" w:cs="Times New Roman"/>
          <w:color w:val="000000"/>
          <w:sz w:val="28"/>
          <w:sz w:val="28"/>
          <w:szCs w:val="28"/>
          <w:lang w:bidi="fa-IR"/>
        </w:rPr>
        <w:t>۱۹۵۴</w:t>
      </w:r>
      <w:r>
        <w:rPr>
          <w:rFonts w:ascii="Times New Roman" w:hAnsi="Times New Roman" w:cs="Times New Roman"/>
          <w:color w:val="000000"/>
          <w:sz w:val="28"/>
          <w:sz w:val="28"/>
          <w:szCs w:val="28"/>
          <w:rtl w:val="true"/>
          <w:lang w:bidi="fa-IR"/>
        </w:rPr>
        <w:t xml:space="preserve"> در مجارستان دیدیم و در </w:t>
      </w:r>
      <w:r>
        <w:rPr>
          <w:rFonts w:ascii="Times New Roman" w:hAnsi="Times New Roman" w:cs="Times New Roman"/>
          <w:color w:val="000000"/>
          <w:sz w:val="28"/>
          <w:sz w:val="28"/>
          <w:szCs w:val="28"/>
          <w:lang w:bidi="fa-IR"/>
        </w:rPr>
        <w:t>۱۹۵۶</w:t>
      </w:r>
      <w:r>
        <w:rPr>
          <w:rFonts w:ascii="Times New Roman" w:hAnsi="Times New Roman" w:cs="Times New Roman"/>
          <w:color w:val="000000"/>
          <w:sz w:val="28"/>
          <w:sz w:val="28"/>
          <w:szCs w:val="28"/>
          <w:rtl w:val="true"/>
          <w:lang w:bidi="fa-IR"/>
        </w:rPr>
        <w:t xml:space="preserve"> در چکسلواکی، اندک تمایلی به استقلال نسبت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برادر بزر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روزکرد، ولو از سوی همان احزاب کمونیس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براد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که برادر بزرگتر آنها را به قدرت رسانده بود، نیروهای مسلح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پیم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ارد عمل شوند و متمردان را بجای خود بنشان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یمان اتلانتیک شمالی چه بود؟ پیمانی در برابر پیشروی های شوروی از شرق اروپا بسوی غرب پس از پایان جنگ جهانی دوم و با زور ارتش سرخ و کمک احزاب کمونیس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براد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که معلوم نبود در چه خطی می خواست متوقف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دون کمک های مالی آمریکا موسوم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برنامه ی مارشال</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کشورهای اروپای غربی که در جنگ جهانی دچار خسارات اقتصادی عظیم شده بودند و، همزمان، بدون پیمان اتلانتیک، چه بسا که شوروی تا دورترین مرزهای اروپای غربی پیش می 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ه می دانند، چنان که اکنون نیز شاهد آنیم، با شکست ایدئولوژیک سیستم سیاسی اتحاد شوروی سابق امپریالیسم روس که از ارتشی نیرومند و یکی از دو زرادخانه ی هسته ای بزرگ جهان برخوردار بود، تغییر ماهیت نداده بود و انحلال پیمانی که برای مقابله با توسعه طلبی آن تشکیل شده بود پیش از آن که این تغییر ماهیت در عمل به ثبوت رسد نمی توانست واقع بینانه 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تجاوزات منظم و برنامه ریزی شده ی این قدرت جدید به رهبری پوتین، به گرجستان و انضمام دو بخش آ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وستی جنوبی و آبخاز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فدراسیون روسیه، کشتار مردم گروزنی و بازگرداندن چچنی به فدراسیون، نابودی شهر باستانی حلب در سوریه و کشتار و آواره سازی سکنه ی آن برای پاسداری از رژیم خون آشام اسد و حفظ پایگاه دریایی امپریالیسم روس در ساحل سوریه، و بالاخره انضمام شبه جزیره ی کریمه به خاک فدراسیون بدنبال یک همه پرسی ساختگی و غیرقانونی، و بسیاری رفتارهای امپریالیستی دیگر نشان داد که روسیه ی پس از شوروی نسبت به دوران تزارها و شوروی ها تغییر ماهیت نداده است و تنها ساده لوح ترین مردمان و رهبران سیاسی می توانند از آن بیمناک نباش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اما، دلباختگان قدرت تزاری پوتین، که در پناه دموکراسی های غربی، مانند همان سوئد، یا کشورهای دیگر اروپا و آمریکا می توانند، از رطب و یابس، هر چه خواستند به هم ببافند بی آنکه کسی مانند پوتین بر سر آنها بمب ببارد، درفهم آنچه در اوکرایین می گذرد حتی از محمـد خاتمی، این نظریه پرداز مردمسالاری دین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یز چند فرسنگ عقب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دستکم اینقدر می فهمد که بنویسد</w:t>
      </w:r>
      <w:r>
        <w:rPr>
          <w:rFonts w:cs="Times New Roman" w:ascii="Times New Roman" w:hAnsi="Times New Roman"/>
          <w:color w:val="000000"/>
          <w:sz w:val="28"/>
          <w:szCs w:val="28"/>
          <w:rtl w:val="true"/>
          <w:lang w:bidi="fa-IR"/>
        </w:rPr>
        <w:t xml:space="preserve">: </w:t>
      </w:r>
    </w:p>
    <w:p>
      <w:pPr>
        <w:pStyle w:val="StandardWeb"/>
        <w:shd w:fill="FFFFFF" w:val="clear"/>
        <w:bidi w:val="1"/>
        <w:spacing w:before="0" w:after="240"/>
        <w:ind w:left="0" w:right="0" w:hanging="0"/>
        <w:jc w:val="both"/>
        <w:rPr>
          <w:color w:val="000000"/>
          <w:sz w:val="28"/>
          <w:szCs w:val="28"/>
        </w:rPr>
      </w:pPr>
      <w:r>
        <w:rPr>
          <w:color w:val="000000"/>
          <w:sz w:val="28"/>
          <w:szCs w:val="28"/>
          <w:rtl w:val="true"/>
          <w:lang w:bidi="fa-IR"/>
        </w:rPr>
        <w:t>«</w:t>
      </w:r>
      <w:r>
        <w:rPr>
          <w:color w:val="000000"/>
          <w:sz w:val="28"/>
          <w:szCs w:val="28"/>
          <w:rtl w:val="true"/>
        </w:rPr>
        <w:t xml:space="preserve"> </w:t>
      </w:r>
      <w:r>
        <w:rPr>
          <w:color w:val="000000"/>
          <w:sz w:val="28"/>
          <w:sz w:val="28"/>
          <w:szCs w:val="28"/>
          <w:rtl w:val="true"/>
        </w:rPr>
        <w:t xml:space="preserve">آنچه در اوکراین می گذرد سرکوب کردن ملتی است که می خواهد آزاد و غیروابسته زندگی کند </w:t>
      </w:r>
      <w:r>
        <w:rPr>
          <w:color w:val="000000"/>
          <w:sz w:val="28"/>
          <w:szCs w:val="28"/>
          <w:rtl w:val="true"/>
        </w:rPr>
        <w:t xml:space="preserve">(...). </w:t>
      </w:r>
    </w:p>
    <w:p>
      <w:pPr>
        <w:pStyle w:val="StandardWeb"/>
        <w:shd w:fill="FFFFFF" w:val="clear"/>
        <w:bidi w:val="1"/>
        <w:spacing w:before="0" w:after="240"/>
        <w:ind w:left="0" w:right="0" w:hanging="0"/>
        <w:jc w:val="both"/>
        <w:rPr>
          <w:color w:val="000000"/>
          <w:sz w:val="28"/>
          <w:szCs w:val="28"/>
        </w:rPr>
      </w:pPr>
      <w:r>
        <w:rPr>
          <w:color w:val="000000"/>
          <w:sz w:val="28"/>
          <w:sz w:val="28"/>
          <w:szCs w:val="28"/>
          <w:rtl w:val="true"/>
        </w:rPr>
        <w:t xml:space="preserve">بیش و پیش از همه فریاد خود را علیه تجاوز و بیداد و تبعیض، نه تنها در ایران عزیز که در هر جای جهان برآورند و از جمله در موقعیت کنونی، خود را در کنار مردم مقاومی که در برابر تجاوز و توسعه طلبی ایستاده اند ببینند </w:t>
      </w:r>
      <w:r>
        <w:rPr>
          <w:color w:val="000000"/>
          <w:sz w:val="28"/>
          <w:szCs w:val="28"/>
          <w:rtl w:val="true"/>
        </w:rPr>
        <w:t>(...).</w:t>
      </w:r>
    </w:p>
    <w:p>
      <w:pPr>
        <w:pStyle w:val="StandardWeb"/>
        <w:shd w:fill="FFFFFF" w:val="clear"/>
        <w:bidi w:val="1"/>
        <w:spacing w:before="0" w:after="240"/>
        <w:ind w:left="0" w:right="0" w:hanging="0"/>
        <w:jc w:val="both"/>
        <w:rPr/>
      </w:pPr>
      <w:r>
        <w:rPr>
          <w:color w:val="000000"/>
          <w:sz w:val="28"/>
          <w:sz w:val="28"/>
          <w:szCs w:val="28"/>
          <w:rtl w:val="true"/>
        </w:rPr>
        <w:t>آنچه در اوکراین می‌گذرد فارغ از علل و اسباب پدیدآمدن این وضع ناگوار، تجاوز یک قدرت بیگانه به یک سرزمین آزاد و سرکوب کردن ملتی است که به خصوص در این روز‌ها نشان داد که می‌خواهد آزاد و غیروابسته زندگی کند</w:t>
      </w:r>
      <w:r>
        <w:rPr>
          <w:color w:val="000000"/>
          <w:sz w:val="28"/>
          <w:szCs w:val="28"/>
          <w:rtl w:val="true"/>
        </w:rPr>
        <w:t>»</w:t>
      </w:r>
      <w:r>
        <w:rPr>
          <w:color w:val="000000"/>
          <w:sz w:val="28"/>
          <w:szCs w:val="28"/>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وسل به زور و نابود ساختن زیرساخت‌های اجتماعی و اقتصادی و فنی یک جامعه و سرکوب مردم و تحمیل خواست‌ها با مشت آهنین بر آن‌ها در هر صورت محکوم است و بخصوص ایثارگران واقعی که خود طعم تلخ تجاوز را چشیده اند و جانانه در برابر آن مقاومت کرده اند در همدلی و هم سخنی با ملت اوکراین و همه ملت‌های تحت ستم از دیگران شایسته ترن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ascii="Times New Roman" w:hAnsi="Times New Roman" w:cs="Times New Roman"/>
          <w:color w:val="000000"/>
          <w:sz w:val="28"/>
          <w:sz w:val="28"/>
          <w:szCs w:val="28"/>
          <w:rtl w:val="true"/>
          <w:lang w:bidi="fa-IR"/>
        </w:rPr>
        <w:t>اما کسانی که در بالا از آنان سخن می گفتیم در فهم از مسأله ی اوکرایین و حمله ی نظامی یک کشور متجاوز به آن بیشتر در موضع رهبری جمهوری اسلامی قراردارند تا موضع خاتمی که دست کم این نوع زور بیگانه را دیگر روا نمی دا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800000"/>
          <w:sz w:val="28"/>
          <w:szCs w:val="28"/>
          <w:lang w:bidi="fa-IR"/>
        </w:rPr>
      </w:pPr>
      <w:r>
        <w:rPr>
          <w:rFonts w:cs="Times New Roman" w:ascii="Times New Roman" w:hAnsi="Times New Roman"/>
          <w:b/>
          <w:bCs/>
          <w:color w:val="800000"/>
          <w:sz w:val="28"/>
          <w:szCs w:val="28"/>
          <w:rtl w:val="true"/>
          <w:lang w:bidi="fa-IR"/>
        </w:rPr>
        <w:t>«</w:t>
      </w:r>
      <w:r>
        <w:rPr>
          <w:rFonts w:ascii="Times New Roman" w:hAnsi="Times New Roman" w:cs="Times New Roman"/>
          <w:b/>
          <w:b/>
          <w:bCs/>
          <w:color w:val="800000"/>
          <w:sz w:val="28"/>
          <w:sz w:val="28"/>
          <w:szCs w:val="28"/>
          <w:rtl w:val="true"/>
          <w:lang w:bidi="fa-IR"/>
        </w:rPr>
        <w:t xml:space="preserve">سیل کمک های تسلیحاتی </w:t>
      </w:r>
    </w:p>
    <w:p>
      <w:pPr>
        <w:pStyle w:val="Normal"/>
        <w:bidi w:val="1"/>
        <w:spacing w:lineRule="auto" w:line="240" w:before="0" w:after="240"/>
        <w:ind w:left="0" w:right="0" w:hanging="0"/>
        <w:jc w:val="both"/>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که به اوکرایین سرازیر شده</w:t>
      </w:r>
      <w:r>
        <w:rPr>
          <w:rFonts w:cs="Times New Roman" w:ascii="Times New Roman" w:hAnsi="Times New Roman"/>
          <w:b/>
          <w:bCs/>
          <w:color w:val="800000"/>
          <w:sz w:val="28"/>
          <w:szCs w:val="28"/>
          <w:rtl w:val="true"/>
          <w:lang w:bidi="fa-IR"/>
        </w:rPr>
        <w:t>»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کشوری به کشور دیگری تجاوزکرده؛ کشورهای دیگر از ورود به جنگ میان دو طرف خودداری می کنند تا متهم به طرفیت جنگی با متجاوز نشو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س از آن حمله این کشورها به قربانی تجاوز کمک تسلیحاتی کرده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عنی یا به آن اسلحه فروخته اند یا به رایگان داده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شورها به یکدیگر اسلحه می فروشند، حتی در دوران صلح، و یکی از بزرگترین این فروشندگان اسلحه روسی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فروش برای مصرف در دوران جنگ های احتمالی آین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گر کشوری در زمان صلح اسلحه بفروشد آیا می تواند فروش آن در زمان جنگ را، که نیاز به اسلحه حادتر از زمان صلح است بر دیگران منع کند؟ حال می بینیم که کاسه های داغتر از آش وطنی فریاد اعتراض برآورده اند که چه نشسته اید که اروپایی ها به اوکرایین ـ همان کشور قربانی که روسیه ی تا دندان مسلح به آن تجاوز کرده است ـ اسلحه می د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س آیا حق با پوتین نبود که دستشان را خواند، مقاصد تجاوزکارانه ی اینها را پیش بینی کرد و ناچار شد به اوکرایین حمله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چه مزاح تلخ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این نوع برخورد قربانی جنگ و کمک کنندگان به او بدهکار می شوند و متجاوز مغبون معرفی می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شرم آور نیست اینگونه وکیل الکن جباران روزگار شدن؛ هر چند وکیل بی جیره و مواجب؟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همه ی توجیهات مدافعان پوتین از همین سنخ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حمله کرد چون ناتو روسیه را محاصره کرده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یا وارونه ی این ادعا هم دست کم به همین اندازه، و حتی بیشتر از این معتبر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کشورهای هم مرز به پیمان دفاعی نیازمند بودند چون با همسایه ای متجاوز، دارای ارتشی بسیار نیرومندتر از ارتش های خود و با سوابق دیرینه ی تجاوزکاری هم مرز بودند؟ نیز، در برابر همسایه ی تا دندان مسلحی که نیات تجاوزکارانه ی خود را هم پنهان نکرده بود به اسلحه نیازداشتند تا در برابر تجاوزی که شاهد آنیم بتوانند از آب و خاک و آزادی خود دفاع کنند؟ آیا در برابر تجاوز به سرتاسر خاک خود باید با دست خالی مقابله کنند تا مبادا به دریافت اسلحه متهم شو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ضحک تر از این نگاه قابل تصور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گر استدلال را به همین نسق ادامه دهیم به این نتیجه هم خواهیم رسید که بیش از دو میلیون زن و کودک و مردمان سالخورده و بیماری که در برابر هجوم نیروی زمینی روسیه و بمباران های آن گریخته و به لهستان و کشورهای مجاور دیگر پناهنده شده و حاضر نشده اند از محبت اجباری و حمایت مهمانان ناخوانده و مسلح خود بهره مند گردند در برابر دوستی این نیروی نجات بخش قدرناشناسی کرده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کی از انگیزه های ظاهری مدافعان صریح یا ضمنی پوتین عیوبی است که بر جامعه ها و قدرت های لییرال غربی می گیر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اما آیا با همه ی آنچه می توان و باید بر سیاست های یکجانبه و غالباً طمعکارانه ی بسیاری از قدرت های غربی گرفت، می توان کینه علیه آنها را تا جایی رساند که به توجیه دیکتاتور متجاوزی چون پوتین و رژیم او که حتی در کشور خود نیز کمترین مجرای تنفسی برای مخالفانش باقی نگذاشته و گل های سرسبد آنها را به اشکال گوناگون کشته منتهی گردد؟ در این مقایسه حتی دونالد ترامپ که تا سال گذشته گوی دروغگویی را از همه ی سیاسیون غربی ربوده بود نیز برای شاگردی پوتین کم می آو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حساب ستم های غرب بجای خود و در جای خود؛ آن را برای سرسپردگی کورکورانه به یکی از خطرناک ترین و شوم ترین قدرت های امروز جهان و دیکتاتور بی عاطفه ی آن دستاویز نکنیم</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کلام آخ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قول صائب تبریزی</w:t>
      </w:r>
    </w:p>
    <w:p>
      <w:pPr>
        <w:pStyle w:val="Normal"/>
        <w:bidi w:val="1"/>
        <w:spacing w:lineRule="auto" w:line="240" w:before="0" w:after="12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rPr>
        <w:t>دعوی عشق ز هر بوالهوسی می آید</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دست بر سر زدن از هر مگسی می آید</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لعنت و نفرین بر هیتلر و محکوم کردن استالین، که آنان نیز در روزگار خود هوادران سینه چاکی داشتند، امروز آسان و از همه کس ساخت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انطور که محکوم کردن پوتین پس از پایان روزگار او هنری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شخیص جنایتکاران زمان خود و محکوم ساختن آنان از هم اکنون حساب دیگری اس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پاریس، شنبه، </w:t>
      </w:r>
      <w:r>
        <w:rPr>
          <w:rFonts w:ascii="Times New Roman" w:hAnsi="Times New Roman" w:cs="Times New Roman"/>
          <w:color w:val="000000"/>
          <w:sz w:val="28"/>
          <w:sz w:val="28"/>
          <w:szCs w:val="28"/>
          <w:lang w:bidi="fa-IR"/>
        </w:rPr>
        <w:t>۱۲</w:t>
      </w:r>
      <w:r>
        <w:rPr>
          <w:rFonts w:ascii="Times New Roman" w:hAnsi="Times New Roman" w:cs="Times New Roman"/>
          <w:color w:val="000000"/>
          <w:sz w:val="28"/>
          <w:sz w:val="28"/>
          <w:szCs w:val="28"/>
          <w:rtl w:val="true"/>
          <w:lang w:bidi="fa-IR"/>
        </w:rPr>
        <w:t xml:space="preserve"> مارس </w:t>
      </w:r>
      <w:r>
        <w:rPr>
          <w:rFonts w:ascii="Times New Roman" w:hAnsi="Times New Roman" w:cs="Times New Roman"/>
          <w:color w:val="000000"/>
          <w:sz w:val="28"/>
          <w:sz w:val="28"/>
          <w:szCs w:val="28"/>
          <w:lang w:bidi="fa-IR"/>
        </w:rPr>
        <w:t>۲۰۲۲</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ـــــــــــــــــــــــــــــــــ</w:t>
      </w:r>
    </w:p>
    <w:p>
      <w:pPr>
        <w:pStyle w:val="Normal"/>
        <w:bidi w:val="1"/>
        <w:spacing w:lineRule="auto" w:line="240" w:before="0" w:after="240"/>
        <w:ind w:left="0" w:right="0"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shd w:fill="FFFFFF" w:val="clear"/>
          <w:vertAlign w:val="superscript"/>
          <w:lang w:val="en-AE"/>
        </w:rPr>
        <w:t>۱</w:t>
      </w:r>
      <w:r>
        <w:rPr>
          <w:rFonts w:ascii="Times New Roman" w:hAnsi="Times New Roman" w:cs="Times New Roman"/>
          <w:color w:val="000000"/>
          <w:sz w:val="24"/>
          <w:sz w:val="24"/>
          <w:szCs w:val="24"/>
          <w:shd w:fill="FFFFFF" w:val="clear"/>
          <w:vertAlign w:val="superscript"/>
          <w:rtl w:val="true"/>
          <w:lang w:val="en-AE"/>
        </w:rPr>
        <w:t xml:space="preserve"> </w:t>
      </w:r>
      <w:r>
        <w:rPr>
          <w:rFonts w:ascii="Times New Roman" w:hAnsi="Times New Roman" w:cs="Times New Roman"/>
          <w:color w:val="000000"/>
          <w:sz w:val="24"/>
          <w:sz w:val="24"/>
          <w:szCs w:val="24"/>
          <w:shd w:fill="FFFFFF" w:val="clear"/>
          <w:rtl w:val="true"/>
          <w:lang w:val="en-AE"/>
        </w:rPr>
        <w:t xml:space="preserve">ترس از آزادی </w:t>
      </w:r>
      <w:r>
        <w:rPr>
          <w:rFonts w:cs="Times New Roman" w:ascii="Times New Roman" w:hAnsi="Times New Roman"/>
          <w:i/>
          <w:iCs/>
          <w:color w:val="000000"/>
          <w:sz w:val="24"/>
          <w:szCs w:val="24"/>
          <w:shd w:fill="FFFFFF" w:val="clear"/>
          <w:lang w:val="en-AE"/>
        </w:rPr>
        <w:t>Escape from Freedom</w:t>
      </w:r>
      <w:r>
        <w:rPr>
          <w:rFonts w:cs="Times New Roman" w:ascii="Times New Roman" w:hAnsi="Times New Roman"/>
          <w:i/>
          <w:iCs/>
          <w:color w:val="000000"/>
          <w:sz w:val="24"/>
          <w:szCs w:val="24"/>
          <w:shd w:fill="FFFFFF" w:val="clear"/>
          <w:rtl w:val="true"/>
          <w:lang w:val="en-AE"/>
        </w:rPr>
        <w:t xml:space="preserve"> </w:t>
      </w:r>
      <w:r>
        <w:rPr>
          <w:rFonts w:ascii="Times New Roman" w:hAnsi="Times New Roman" w:cs="Times New Roman"/>
          <w:color w:val="000000"/>
          <w:sz w:val="24"/>
          <w:sz w:val="24"/>
          <w:szCs w:val="24"/>
          <w:shd w:fill="FFFFFF" w:val="clear"/>
          <w:rtl w:val="true"/>
          <w:lang w:val="en-AE" w:bidi="fa-IR"/>
        </w:rPr>
        <w:t>یا</w:t>
      </w:r>
      <w:r>
        <w:rPr>
          <w:rFonts w:ascii="Times New Roman" w:hAnsi="Times New Roman" w:cs="Times New Roman"/>
          <w:i/>
          <w:i/>
          <w:iCs/>
          <w:color w:val="000000"/>
          <w:sz w:val="24"/>
          <w:sz w:val="24"/>
          <w:szCs w:val="24"/>
          <w:shd w:fill="FFFFFF" w:val="clear"/>
          <w:rtl w:val="true"/>
          <w:lang w:val="en-AE" w:bidi="fa-IR"/>
        </w:rPr>
        <w:t xml:space="preserve"> </w:t>
      </w:r>
      <w:r>
        <w:rPr>
          <w:rFonts w:cs="Times New Roman" w:ascii="Times New Roman" w:hAnsi="Times New Roman"/>
          <w:i/>
          <w:iCs/>
          <w:color w:val="000000"/>
          <w:sz w:val="24"/>
          <w:szCs w:val="24"/>
          <w:shd w:fill="FFFFFF" w:val="clear"/>
          <w:lang w:val="en-AE"/>
        </w:rPr>
        <w:t>The Fear of Freedom</w:t>
      </w:r>
    </w:p>
    <w:p>
      <w:pPr>
        <w:pStyle w:val="Normal"/>
        <w:bidi w:val="1"/>
        <w:spacing w:lineRule="auto" w:line="240" w:before="0" w:after="240"/>
        <w:ind w:left="0" w:right="0" w:hanging="0"/>
        <w:jc w:val="both"/>
        <w:rPr>
          <w:rFonts w:ascii="Times New Roman" w:hAnsi="Times New Roman" w:cs="Times New Roman"/>
          <w:b/>
          <w:b/>
          <w:bCs/>
          <w:i/>
          <w:i/>
          <w:iCs/>
          <w:color w:val="000000"/>
          <w:sz w:val="24"/>
          <w:szCs w:val="24"/>
          <w:shd w:fill="FFFFFF" w:val="clear"/>
          <w:lang w:val="en-AE"/>
        </w:rPr>
      </w:pPr>
      <w:r>
        <w:rPr>
          <w:rFonts w:eastAsia="Times New Roman" w:cs="Times New Roman" w:ascii="Times New Roman" w:hAnsi="Times New Roman"/>
          <w:i/>
          <w:iCs/>
          <w:color w:val="000000"/>
          <w:sz w:val="24"/>
          <w:szCs w:val="24"/>
          <w:shd w:fill="FFFFFF" w:val="clear"/>
          <w:rtl w:val="true"/>
          <w:lang w:val="en-AE"/>
        </w:rPr>
        <w:t xml:space="preserve"> </w:t>
      </w:r>
      <w:r>
        <w:rPr>
          <w:rFonts w:ascii="Times New Roman" w:hAnsi="Times New Roman" w:cs="Times New Roman"/>
          <w:color w:val="000000"/>
          <w:sz w:val="24"/>
          <w:sz w:val="24"/>
          <w:szCs w:val="24"/>
          <w:shd w:fill="FFFFFF" w:val="clear"/>
          <w:rtl w:val="true"/>
          <w:lang w:val="en-AE" w:bidi="fa-IR"/>
        </w:rPr>
        <w:t xml:space="preserve">اثر معروف اریک فروم </w:t>
      </w:r>
      <w:r>
        <w:rPr>
          <w:rFonts w:cs="Times New Roman" w:ascii="Times New Roman" w:hAnsi="Times New Roman"/>
          <w:i/>
          <w:iCs/>
          <w:color w:val="000000"/>
          <w:sz w:val="24"/>
          <w:szCs w:val="24"/>
          <w:lang w:val="en-AE" w:bidi="fa-IR"/>
        </w:rPr>
        <w:t>Erich From</w:t>
      </w:r>
      <w:r>
        <w:rPr>
          <w:rFonts w:cs="Times New Roman" w:ascii="Times New Roman" w:hAnsi="Times New Roman"/>
          <w:i/>
          <w:iCs/>
          <w:color w:val="000000"/>
          <w:sz w:val="24"/>
          <w:szCs w:val="24"/>
          <w:lang w:bidi="fa-IR"/>
        </w:rPr>
        <w:t>m</w:t>
      </w:r>
      <w:r>
        <w:rPr>
          <w:rFonts w:cs="Times New Roman" w:ascii="Times New Roman" w:hAnsi="Times New Roman"/>
          <w:i/>
          <w:iCs/>
          <w:color w:val="000000"/>
          <w:sz w:val="24"/>
          <w:szCs w:val="24"/>
          <w:rtl w:val="true"/>
          <w:lang w:val="en-AE"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shd w:fill="FFFFFF" w:val="clear"/>
          <w:vertAlign w:val="superscript"/>
          <w:lang w:val="en-AE"/>
        </w:rPr>
        <w:t>۲</w:t>
      </w:r>
      <w:r>
        <w:rPr>
          <w:rFonts w:ascii="Times New Roman" w:hAnsi="Times New Roman" w:cs="Times New Roman"/>
          <w:color w:val="000000"/>
          <w:sz w:val="24"/>
          <w:sz w:val="24"/>
          <w:szCs w:val="24"/>
          <w:rtl w:val="true"/>
          <w:lang w:bidi="fa-IR"/>
        </w:rPr>
        <w:t xml:space="preserve"> گفتار در باب بردگی داوطلبانه </w:t>
      </w:r>
      <w:r>
        <w:rPr>
          <w:rFonts w:cs="Times New Roman" w:ascii="Times New Roman" w:hAnsi="Times New Roman"/>
          <w:color w:val="000000"/>
          <w:sz w:val="24"/>
          <w:szCs w:val="24"/>
          <w:lang w:bidi="fa-IR"/>
        </w:rPr>
        <w:t>Discours de la servitude volontaire</w:t>
      </w:r>
    </w:p>
    <w:p>
      <w:pPr>
        <w:pStyle w:val="Normal"/>
        <w:bidi w:val="1"/>
        <w:spacing w:lineRule="auto" w:line="240" w:before="0" w:after="240"/>
        <w:ind w:left="0" w:right="0"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اثر اِتی</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یِن دولا بوئسی</w:t>
      </w:r>
      <w:r>
        <w:rPr>
          <w:rFonts w:ascii="Times New Roman" w:hAnsi="Times New Roman" w:cs="Times New Roman"/>
          <w:color w:val="000000"/>
          <w:sz w:val="24"/>
          <w:sz w:val="24"/>
          <w:szCs w:val="24"/>
          <w:vertAlign w:val="superscript"/>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shd w:fill="FFFFFF" w:val="clear"/>
          <w:vertAlign w:val="superscript"/>
          <w:lang w:val="en-AE"/>
        </w:rPr>
        <w:t>۳</w:t>
      </w:r>
      <w:r>
        <w:rPr>
          <w:rFonts w:ascii="Times New Roman" w:hAnsi="Times New Roman" w:cs="Times New Roman"/>
          <w:color w:val="000000"/>
          <w:sz w:val="24"/>
          <w:sz w:val="24"/>
          <w:szCs w:val="24"/>
          <w:rtl w:val="true"/>
          <w:lang w:bidi="fa-IR"/>
        </w:rPr>
        <w:t xml:space="preserve"> نک</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علی شاکری زند، </w:t>
      </w:r>
      <w:r>
        <w:rPr>
          <w:rFonts w:ascii="Times New Roman" w:hAnsi="Times New Roman" w:cs="Times New Roman"/>
          <w:i/>
          <w:i/>
          <w:iCs/>
          <w:color w:val="000000"/>
          <w:sz w:val="24"/>
          <w:sz w:val="24"/>
          <w:szCs w:val="24"/>
          <w:shd w:fill="FFFFFF" w:val="clear"/>
          <w:rtl w:val="true"/>
        </w:rPr>
        <w:t>نکاتی پیرامون مفاهیم ملیت، اقلیت، خودمختاری</w:t>
      </w:r>
      <w:r>
        <w:rPr>
          <w:rFonts w:ascii="Times New Roman" w:hAnsi="Times New Roman" w:cs="Times New Roman"/>
          <w:color w:val="000000"/>
          <w:sz w:val="24"/>
          <w:sz w:val="24"/>
          <w:szCs w:val="24"/>
          <w:shd w:fill="FFFFFF" w:val="clear"/>
          <w:rtl w:val="true"/>
        </w:rPr>
        <w:t xml:space="preserve">، مجله ی میهن، شماره ی </w:t>
      </w:r>
      <w:r>
        <w:rPr>
          <w:rFonts w:ascii="Times New Roman" w:hAnsi="Times New Roman" w:cs="Times New Roman"/>
          <w:color w:val="000000"/>
          <w:sz w:val="24"/>
          <w:sz w:val="24"/>
          <w:szCs w:val="24"/>
          <w:shd w:fill="FFFFFF" w:val="clear"/>
          <w:lang w:bidi="fa-IR"/>
        </w:rPr>
        <w:t>۱۸</w:t>
      </w:r>
      <w:r>
        <w:rPr>
          <w:rFonts w:ascii="Times New Roman" w:hAnsi="Times New Roman" w:cs="Times New Roman"/>
          <w:color w:val="000000"/>
          <w:sz w:val="24"/>
          <w:sz w:val="24"/>
          <w:szCs w:val="24"/>
          <w:shd w:fill="FFFFFF" w:val="clear"/>
          <w:rtl w:val="true"/>
        </w:rPr>
        <w:t xml:space="preserve">، آذرماه </w:t>
      </w:r>
      <w:r>
        <w:rPr>
          <w:rFonts w:ascii="Times New Roman" w:hAnsi="Times New Roman" w:cs="Times New Roman"/>
          <w:color w:val="000000"/>
          <w:sz w:val="24"/>
          <w:sz w:val="24"/>
          <w:szCs w:val="24"/>
          <w:shd w:fill="FFFFFF" w:val="clear"/>
          <w:lang w:bidi="fa-IR"/>
        </w:rPr>
        <w:t>۱۳۹۶</w:t>
      </w:r>
      <w:r>
        <w:rPr>
          <w:rFonts w:ascii="Times New Roman" w:hAnsi="Times New Roman" w:cs="Times New Roman"/>
          <w:color w:val="000000"/>
          <w:sz w:val="24"/>
          <w:sz w:val="24"/>
          <w:szCs w:val="24"/>
          <w:shd w:fill="FFFFFF" w:val="clear"/>
          <w:rtl w:val="true"/>
        </w:rPr>
        <w:t>؛ این مقاله را در سایت نهضت مقاومت ملی ایران، نامیر، نیز می توان یافت</w:t>
      </w:r>
      <w:r>
        <w:rPr>
          <w:rFonts w:cs="Times New Roman" w:ascii="Times New Roman" w:hAnsi="Times New Roman"/>
          <w:color w:val="000000"/>
          <w:sz w:val="24"/>
          <w:szCs w:val="24"/>
          <w:shd w:fill="FFFFFF" w:val="clear"/>
          <w:rtl w:val="true"/>
        </w:rPr>
        <w:t>.</w:t>
      </w:r>
      <w:r>
        <w:rPr>
          <w:rFonts w:cs="Times New Roman" w:ascii="Times New Roman" w:hAnsi="Times New Roman"/>
          <w:color w:val="000000"/>
          <w:sz w:val="24"/>
          <w:szCs w:val="24"/>
          <w:rtl w:val="true"/>
          <w:lang w:bidi="fa-IR"/>
        </w:rPr>
        <w:t xml:space="preserve"> </w:t>
      </w:r>
    </w:p>
    <w:p>
      <w:pPr>
        <w:pStyle w:val="Normal"/>
        <w:shd w:fill="FFFFFF" w:val="clear"/>
        <w:bidi w:val="1"/>
        <w:spacing w:lineRule="auto" w:line="240" w:before="0" w:after="240"/>
        <w:ind w:left="0" w:right="0" w:hanging="0"/>
        <w:jc w:val="both"/>
        <w:rPr/>
      </w:pPr>
      <w:r>
        <w:rPr>
          <w:rFonts w:ascii="Times New Roman" w:hAnsi="Times New Roman" w:cs="Times New Roman"/>
          <w:color w:val="000000"/>
          <w:sz w:val="24"/>
          <w:sz w:val="24"/>
          <w:szCs w:val="24"/>
          <w:vertAlign w:val="superscript"/>
          <w:lang w:bidi="fa-IR"/>
        </w:rPr>
        <w:t>۴</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cs="Times New Roman"/>
          <w:color w:val="000000"/>
          <w:sz w:val="24"/>
          <w:sz w:val="24"/>
          <w:szCs w:val="24"/>
          <w:rtl w:val="true"/>
          <w:lang w:bidi="fa-IR"/>
        </w:rPr>
        <w:t>بخش کاملتر این بخش از سخنرانی در مجلس</w:t>
      </w:r>
      <w:r>
        <w:rPr>
          <w:rFonts w:cs="Times New Roman" w:ascii="Times New Roman" w:hAnsi="Times New Roman"/>
          <w:color w:val="000000"/>
          <w:sz w:val="24"/>
          <w:szCs w:val="24"/>
          <w:rtl w:val="true"/>
          <w:lang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rPr>
      </w:pPr>
      <w:r>
        <w:rPr>
          <w:rFonts w:cs="Times New Roman" w:ascii="Times New Roman" w:hAnsi="Times New Roman"/>
          <w:color w:val="000000"/>
          <w:sz w:val="24"/>
          <w:szCs w:val="24"/>
          <w:rtl w:val="true"/>
          <w:lang w:bidi="fa-IR"/>
        </w:rPr>
        <w:t>«</w:t>
      </w:r>
      <w:r>
        <w:rPr>
          <w:rFonts w:ascii="Times New Roman" w:hAnsi="Times New Roman" w:eastAsia="Times New Roman" w:cs="Times New Roman"/>
          <w:color w:val="000000"/>
          <w:sz w:val="24"/>
          <w:sz w:val="24"/>
          <w:szCs w:val="24"/>
          <w:rtl w:val="true"/>
          <w:lang w:eastAsia="fr-FR" w:bidi="fa-IR"/>
        </w:rPr>
        <w:t xml:space="preserve">اکنون بیش از شش ‌ماه از خاتمه جنگ می‌گذرد نه فقط خاک کشور ما هنوز از نیروی بیگانه تخلیه نشده است بلکه نغمه‌هایی برای ما ساز کرده‌اند که موجودیت و تمامیت و همه چیز آینده ما را هم تهدید می‌کند و برای ما اوضاع ناگواری پیش آمده است که ما را به‌طرف تجزیه و جنگ‌های داخلی و برادرکشی سوق می‌دهد برای ما کمیسیون نظارت خواب می‌بینند یعنی به‌جای احترام استقلال و تمامیت و وحدت ما نقشه قیمومیت و تفرقه را می‌کشند </w:t>
      </w:r>
      <w:r>
        <w:rPr>
          <w:rFonts w:eastAsia="Times New Roman" w:cs="Times New Roman" w:ascii="Times New Roman" w:hAnsi="Times New Roman"/>
          <w:color w:val="000000"/>
          <w:sz w:val="24"/>
          <w:szCs w:val="24"/>
          <w:rtl w:val="true"/>
          <w:lang w:eastAsia="fr-FR" w:bidi="fa-IR"/>
        </w:rPr>
        <w:t>. «‌</w:t>
      </w:r>
      <w:r>
        <w:rPr>
          <w:rFonts w:ascii="Times New Roman" w:hAnsi="Times New Roman" w:eastAsia="Times New Roman" w:cs="Times New Roman"/>
          <w:color w:val="000000"/>
          <w:sz w:val="24"/>
          <w:sz w:val="24"/>
          <w:szCs w:val="24"/>
          <w:rtl w:val="true"/>
          <w:lang w:eastAsia="fr-FR" w:bidi="fa-IR"/>
        </w:rPr>
        <w:t>میهمانان گرامی ما به‌جای اینکه از صاحبخانه با اظهار امتنان خداحافظی کنند و به او مجالی بدهند از خستگی میهمان‌نوازی طولانی بیاساید پی در پی انجمن می‌کنند و مقدرات ما را از انجمن پوتسدام به انجمن لندن و از انجمن لندن به مسکو و از آنجا نمی‌دانم که به کدام انجمن حواله می‌نمایند تازه برای قانون اساسی ما غمخواری می‌کنند و اظهار تأسف می‌نمایند تازه برای ما دارند موضوع زبان و اقلیت را پیش می‌کشند مگر فرانسه و بلژیک مطابق قانون اسا‌سی‌شان انجمن ایالتی و ولایتی ندارند آیا هرگز این دو کشور را کسی کشور متحده خوانده است‌؟ مگر در این دو کشور به زبان‌های محلی تکلم نمی‌شود؟ آیا هرگز کسی به‌عنوان این زبان‌ها برای این دو کشور موضوع اقلیت را طرح کرده است‌؟ خبرگزاری شوروی ابلاغیه منتشر می‌کند که قرائت آن هر ایرانی را دچار شگفتی و نگرانی می‌نمای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rtl w:val="true"/>
          <w:lang w:eastAsia="fr-FR" w:bidi="fa-IR"/>
        </w:rPr>
        <w:t>ما تخلیه ایران را یک مسئله حل شده و مقطوع می‌دانیم زیرا تکلیف آن به موجب فصل پنجم پیمان اتحاد سه‌جانبه معین شده و این فصل صراحت دارد به این که پس از متارکه جنگ دول متحده در مدتی که زیاده از شش ماه نباشد قوای خود را از خاک ایران بیرون خواهند برد بنابراین مطابق این پیمان بایستی در تاریخ دوم مارس در خاک ایران یک نفر سرباز بیگانه نباشد و عنوان کردن آغاز تخلیه از روز دوم مارس آن هم نسبت به قسمتی از خاک ایران به هیچ وجه با این تعهد قطعی دولت شوروی مطابقت ندار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وقتی که می‌گوییم ما تخلیه ایران را یک مسئله مقطوع می‌دانیم مراد ما این است که ما راجع به این مسئله دیگر به هیچ وجه حاضر برای گفت‌وگو و مباحثه نیستیم</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bidi="fa-IR"/>
        </w:rPr>
      </w:pPr>
      <w:r>
        <w:rPr>
          <w:rFonts w:ascii="Times New Roman" w:hAnsi="Times New Roman" w:eastAsia="Times New Roman" w:cs="Times New Roman"/>
          <w:color w:val="000000"/>
          <w:sz w:val="24"/>
          <w:sz w:val="24"/>
          <w:szCs w:val="24"/>
          <w:rtl w:val="true"/>
          <w:lang w:eastAsia="fr-FR" w:bidi="fa-IR"/>
        </w:rPr>
        <w:t>مجلس شورای ملی، دوره چهاردهم</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روزهای واپسین</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 xml:space="preserve">، یکشنبه </w:t>
      </w:r>
      <w:r>
        <w:rPr>
          <w:rFonts w:ascii="Times New Roman" w:hAnsi="Times New Roman" w:eastAsia="Times New Roman" w:cs="Times New Roman"/>
          <w:color w:val="000000"/>
          <w:sz w:val="24"/>
          <w:sz w:val="24"/>
          <w:szCs w:val="24"/>
          <w:lang w:eastAsia="fr-FR" w:bidi="fa-IR"/>
        </w:rPr>
        <w:t>۱۲</w:t>
      </w:r>
      <w:r>
        <w:rPr>
          <w:rFonts w:ascii="Times New Roman" w:hAnsi="Times New Roman" w:eastAsia="Times New Roman" w:cs="Times New Roman"/>
          <w:color w:val="000000"/>
          <w:sz w:val="24"/>
          <w:sz w:val="24"/>
          <w:szCs w:val="24"/>
          <w:rtl w:val="true"/>
          <w:lang w:eastAsia="fr-FR" w:bidi="fa-IR"/>
        </w:rPr>
        <w:t xml:space="preserve"> اسفندماه </w:t>
      </w:r>
      <w:r>
        <w:rPr>
          <w:rFonts w:ascii="Times New Roman" w:hAnsi="Times New Roman" w:eastAsia="Times New Roman" w:cs="Times New Roman"/>
          <w:color w:val="000000"/>
          <w:sz w:val="24"/>
          <w:sz w:val="24"/>
          <w:szCs w:val="24"/>
          <w:lang w:eastAsia="fr-FR" w:bidi="fa-IR"/>
        </w:rPr>
        <w:t>۱۳۲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1:24:00Z</dcterms:created>
  <dc:creator>Ali Chakeri</dc:creator>
  <dc:description/>
  <dc:language>en-US</dc:language>
  <cp:lastModifiedBy>Windows-Benutzer</cp:lastModifiedBy>
  <dcterms:modified xsi:type="dcterms:W3CDTF">2022-03-12T21:24:00Z</dcterms:modified>
  <cp:revision>2</cp:revision>
  <dc:subject/>
  <dc:title>علی شاکری زند</dc:title>
</cp:coreProperties>
</file>