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لی شاکری زند</w:t>
      </w:r>
    </w:p>
    <w:p>
      <w:pPr>
        <w:pStyle w:val="Normal"/>
        <w:bidi w:val="1"/>
        <w:spacing w:lineRule="auto" w:line="240" w:before="0" w:after="12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ز منجنیق فلک سنگ فتنه می بارد</w:t>
      </w:r>
    </w:p>
    <w:p>
      <w:pPr>
        <w:pStyle w:val="Normal"/>
        <w:bidi w:val="1"/>
        <w:spacing w:lineRule="auto" w:line="240"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و ابلهانه گریزی به آبگینه حصار</w:t>
      </w:r>
    </w:p>
    <w:p>
      <w:pPr>
        <w:pStyle w:val="Normal"/>
        <w:bidi w:val="1"/>
        <w:spacing w:lineRule="auto" w:line="24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رفی شیرازی</w:t>
      </w:r>
    </w:p>
    <w:p>
      <w:pPr>
        <w:pStyle w:val="Normal"/>
        <w:bidi w:val="1"/>
        <w:spacing w:lineRule="auto" w:line="240" w:before="0" w:after="240"/>
        <w:ind w:left="0" w:right="0" w:hanging="0"/>
        <w:jc w:val="both"/>
        <w:rPr>
          <w:rFonts w:ascii="Times New Roman" w:hAnsi="Times New Roman" w:cs="Times New Roman"/>
          <w:color w:val="FF0000"/>
          <w:sz w:val="28"/>
          <w:szCs w:val="28"/>
          <w:lang w:bidi="fa-IR"/>
        </w:rPr>
      </w:pPr>
      <w:r>
        <w:rPr>
          <w:rFonts w:cs="Times New Roman" w:ascii="Times New Roman" w:hAnsi="Times New Roman"/>
          <w:color w:val="FF0000"/>
          <w:sz w:val="28"/>
          <w:szCs w:val="28"/>
          <w:rtl w:val="true"/>
          <w:lang w:bidi="fa-IR"/>
        </w:rPr>
      </w:r>
    </w:p>
    <w:p>
      <w:pPr>
        <w:pStyle w:val="Normal"/>
        <w:bidi w:val="1"/>
        <w:spacing w:lineRule="auto" w:line="240" w:before="0" w:after="120"/>
        <w:ind w:left="0" w:right="0" w:hanging="0"/>
        <w:jc w:val="center"/>
        <w:rPr/>
      </w:pPr>
      <w:r>
        <w:rPr>
          <w:rFonts w:ascii="Times New Roman" w:hAnsi="Times New Roman" w:cs="Times New Roman"/>
          <w:b/>
          <w:b/>
          <w:bCs/>
          <w:color w:val="800000"/>
          <w:sz w:val="28"/>
          <w:sz w:val="28"/>
          <w:szCs w:val="28"/>
          <w:rtl w:val="true"/>
          <w:lang w:bidi="fa-IR"/>
        </w:rPr>
        <w:t>اتحادعمل برای نجات کشور از زوال</w:t>
      </w:r>
      <w:r>
        <w:rPr>
          <w:rFonts w:cs="Times New Roman" w:ascii="Times New Roman" w:hAnsi="Times New Roman"/>
          <w:b/>
          <w:bCs/>
          <w:color w:val="800000"/>
          <w:sz w:val="28"/>
          <w:szCs w:val="28"/>
          <w:rtl w:val="true"/>
          <w:lang w:bidi="fa-IR"/>
        </w:rPr>
        <w:t>!</w:t>
      </w:r>
    </w:p>
    <w:p>
      <w:pPr>
        <w:pStyle w:val="Normal"/>
        <w:bidi w:val="1"/>
        <w:spacing w:lineRule="auto" w:line="240" w:before="0" w:after="120"/>
        <w:ind w:left="0" w:right="0" w:hanging="0"/>
        <w:jc w:val="center"/>
        <w:rPr>
          <w:rFonts w:ascii="Times New Roman" w:hAnsi="Times New Roman" w:cs="Times New Roman"/>
          <w:b/>
          <w:b/>
          <w:bCs/>
          <w:color w:val="800000"/>
          <w:sz w:val="28"/>
          <w:szCs w:val="28"/>
          <w:lang w:bidi="fa-IR"/>
        </w:rPr>
      </w:pPr>
      <w:r>
        <w:rPr>
          <w:rFonts w:cs="Times New Roman" w:ascii="Times New Roman" w:hAnsi="Times New Roman"/>
          <w:b/>
          <w:bCs/>
          <w:color w:val="800000"/>
          <w:sz w:val="28"/>
          <w:szCs w:val="28"/>
          <w:rtl w:val="true"/>
          <w:lang w:bidi="fa-IR"/>
        </w:rPr>
        <w:t>*</w:t>
      </w:r>
    </w:p>
    <w:p>
      <w:pPr>
        <w:pStyle w:val="Normal"/>
        <w:bidi w:val="1"/>
        <w:spacing w:lineRule="auto" w:line="240" w:before="0" w:after="120"/>
        <w:ind w:left="0" w:right="0" w:hanging="0"/>
        <w:jc w:val="center"/>
        <w:rPr/>
      </w:pPr>
      <w:r>
        <w:rPr>
          <w:rFonts w:ascii="Times New Roman" w:hAnsi="Times New Roman" w:cs="Times New Roman"/>
          <w:b/>
          <w:b/>
          <w:bCs/>
          <w:color w:val="0000FF"/>
          <w:sz w:val="28"/>
          <w:sz w:val="28"/>
          <w:szCs w:val="28"/>
          <w:rtl w:val="true"/>
          <w:lang w:bidi="fa-IR"/>
        </w:rPr>
        <w:t>انتظار تا کی و برای چه؟</w:t>
      </w:r>
    </w:p>
    <w:p>
      <w:pPr>
        <w:pStyle w:val="Normal"/>
        <w:bidi w:val="1"/>
        <w:spacing w:lineRule="auto" w:line="240" w:before="0" w:after="240"/>
        <w:ind w:left="0" w:right="0" w:hanging="0"/>
        <w:jc w:val="both"/>
        <w:rPr>
          <w:rFonts w:ascii="Times New Roman" w:hAnsi="Times New Roman" w:cs="Times New Roman"/>
          <w:b/>
          <w:b/>
          <w:bCs/>
          <w:color w:val="0000FF"/>
          <w:sz w:val="24"/>
          <w:szCs w:val="24"/>
          <w:lang w:bidi="fa-IR"/>
        </w:rPr>
      </w:pPr>
      <w:r>
        <w:rPr>
          <w:rFonts w:cs="Times New Roman" w:ascii="Times New Roman" w:hAnsi="Times New Roman"/>
          <w:b/>
          <w:bCs/>
          <w:color w:val="0000FF"/>
          <w:sz w:val="24"/>
          <w:szCs w:val="24"/>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eastAsia="Times New Roman"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باره ی خطر زوال کشورـ آری، زوال کشو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ـ در صورت ادا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وضع کنونی کمتر جای سخن هست و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شرایط حاضر بر حدت چنین خطری گواه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م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ده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یا باز هم به یادآوری فقر، بیکاری، تورم روزافزون و کمرشکن، همراه با فساد عنان</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گسیخ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حاکمان، و آثار ویرانگر اجتماعی این وضع، مانند فحشاء، اعتیاد، کودکان خیابانی، فرار انبوه مغزها، تخریب روبه شدت محیط زیست و ده ها بلای دیگری که از قِبَل عقب ماندگی، نادانی و خشونت رژیم جهنمی جهالت و رذالت دامنگیر کشور شده است نیازی هست؟ این واقعیت ها را دیگر خود آنان نیز دریافته اند و اندک درس</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خواندگانی هم که در میانشان باقی مان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 با ذکر خطرات آنها هر روز به یادشان می آو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برای سران متحجر و روانپریش این رژیم بقای کشور اهمیتی ندارد؛ آنچه برایشان مهم است حسابهای دلاری، ثروت عظیم بنیادهای وابسته به بیت رهبری و ملحقات آن، و ادا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دست بازشان بر جان و هستی مردم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بار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خطر زوال و نابودی این کشور و در شرح علل آن آنقدر نوشته شده است که تکرار آنها تنها می تواند ملال آور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سانی که در این باره هنوز تردید دارند کافی است که چشمها را بازکنند و به گزارش هایی که دربار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تخریب در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ابعاد زندگی مردم و هستی کشور منتشرمی گردد بیشتر توجه نمای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س یک بار دیگر با قاطعیت به همه یادآورشویم که کشور و ملت چندهزارسال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ی ایران در معرض خطر نابودی است و با وجود چنین خطر شومی نمی توان به سرگرمی های بظاهر سیاسی، زدوبندهای پوشالی و زودگذر، و صدور اعلامیه های سرسری و عقیم برای رفع تکلیف، رضایت داد، یا بجای انگشت نهادن بر هویت دشمن اصلی و مسلم ملت ایر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دمکشان، خود و مردم را با حملات دائمی به آمریکا و افشاءِ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وطئ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ای اسرائیل سرگرم کرد و این مشغولیت را نشان ایراندوستی، و وطنخواهی یا تیزهوشی پن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گونه اظهارفضل ها، خواه ازسر غرض باشد خواه از سر کندذهنی، حاصل آن ردگم</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کردن و استتار ماهیت دشمن خانگی و گیج و گمرا</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سا</w:t>
      </w:r>
      <w:r>
        <w:rPr>
          <w:rFonts w:ascii="Times New Roman" w:hAnsi="Times New Roman" w:cs="Times New Roman"/>
          <w:color w:val="000000"/>
          <w:sz w:val="28"/>
          <w:sz w:val="28"/>
          <w:szCs w:val="28"/>
          <w:rtl w:val="true"/>
          <w:lang w:bidi="fa-IR"/>
        </w:rPr>
        <w:t>ختن مردمی است که هر روز به شکلی ستمهای آن را در سفره های خالی، در مزارع ب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آب و دامهای تش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خود، در شلاق های مأموران آدمخوار آن بر پیکر معلمان و کارگران زندانی کشور، در حقوق بربادرف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بازنشستگان و حسابهای خالی ش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مالباختگان، در ستم های غیرانسانی بر مدافعان حقوق بشر و بر دیگر اسیران زندانهای مخوفش و بالأخره، در کشتارهای خیابانی و اعدام های ظالما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آن می بینند و هر روز بیشتر و مصمم تر در برابرش می ایست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آنگونه که از نشانه های پیشتاز این خطر می توان دریافت این نابودی در عین ابعاد هولناک مادی آن، بیش از هر چیز یک نابودی فرهنگی و معنوی است، زیرا کسانی که زیر نام معنویت قدرت را بدست گرفتند آنرا بیش از هر چیز در جهت محو همین معنویتی بکاربردند که از آن ب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قدر جوی بهره نداش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لت ایران در درازای تاریخ خود، و حتی در س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گذشته نیز، سختی های جانکاه مادی بسیار دیده و بارها با قحط</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وغلا و هزارگونه مصائب مادی دیگر دست</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وپنجه نرم کر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 اما آنچه همواره هستی و پایداری آن را ضمانت می کرده فرهنگ و معنویت عمیق آن بو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 یعنی آنچه همواره شیش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عمر ملی ما بوده و حاکمان کنونی کمر به شکستن آن بس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 و اگر در یک کار توفیق داش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 تنها در همین کار بو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کسی این خطر را می بیند و بدون کمترین کوشش واقعی، و به امید برخورداری از عمر نوح، برای یافتن راه حل، همچنان به بازی های بیثمر دهه های گذشته ادامه می دهد البته او در عالم توهمات بسرمی برد و حرکات، سخنان و اعمالش نه تنها قابل احترام نیست، که در اوضاع حاکم زیانبخش، غیرمسئولانه و تا جایی که از تحقق اتحادعمل هم ممانعت می کند، حتی خیانتکارانه نیز ه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گر خیانت چیست؟</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سالهای </w:t>
      </w:r>
      <w:r>
        <w:rPr>
          <w:rFonts w:ascii="Times New Roman" w:hAnsi="Times New Roman" w:cs="Times New Roman"/>
          <w:color w:val="000000"/>
          <w:sz w:val="28"/>
          <w:sz w:val="28"/>
          <w:szCs w:val="28"/>
          <w:lang w:bidi="fa-IR"/>
        </w:rPr>
        <w:t>۵۶</w:t>
      </w:r>
      <w:r>
        <w:rPr>
          <w:rFonts w:ascii="Times New Roman" w:hAnsi="Times New Roman" w:cs="Times New Roman"/>
          <w:color w:val="000000"/>
          <w:sz w:val="28"/>
          <w:sz w:val="28"/>
          <w:szCs w:val="28"/>
          <w:rtl w:val="true"/>
          <w:lang w:bidi="fa-IR"/>
        </w:rPr>
        <w:t xml:space="preserve"> و </w:t>
      </w:r>
      <w:r>
        <w:rPr>
          <w:rFonts w:ascii="Times New Roman" w:hAnsi="Times New Roman" w:cs="Times New Roman"/>
          <w:color w:val="000000"/>
          <w:sz w:val="28"/>
          <w:sz w:val="28"/>
          <w:szCs w:val="28"/>
          <w:lang w:bidi="fa-IR"/>
        </w:rPr>
        <w:t>۵۷</w:t>
      </w:r>
      <w:r>
        <w:rPr>
          <w:rFonts w:ascii="Times New Roman" w:hAnsi="Times New Roman" w:cs="Times New Roman"/>
          <w:color w:val="000000"/>
          <w:sz w:val="28"/>
          <w:sz w:val="28"/>
          <w:szCs w:val="28"/>
          <w:rtl w:val="true"/>
          <w:lang w:bidi="fa-IR"/>
        </w:rPr>
        <w:t xml:space="preserve"> ملت ایران آزادی می خواست، آزادی های قانونی، یعنی رعایت قانون اساسی؛ همین و ب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ها که غرق در توهمات پوچ ایدئولوژیک خود بجای پیگیری این خواست روشن و دیرینه، که هم در دوران مشروطیت و هم در نهضت ملی به رهبری مصدق، با فرمول های بسیار دقیق و ساده بیان ش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ود، به مردی از عصرحجر، به سرکر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شیاطین، به پاپ بزرگ ارتجاع، به خمینی و فت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او پیوستند و با نیروبخشیدن به ندای شوم او سبب فراموش شدن آن آرمان و استقرار رژیم سیاه جهالت و ویرانی و خونریزی شدند مگر جز خیانت کار دیگری 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یانت در بسیاری از موارد علتی جز توهم و شیفتگی زائد به خود و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فک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د ن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مروز هم ملت ایران برای خروج از ورط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مهلکی که در آن سقوط کرده به روشن بینی و برآورد درست هر کس از توانایی های خود و به درک درستِ امکانات موجود نیازمند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روز ما نه می توانیم آرزومند یک جمهوری مانند جمهوری های سوییس و آلمان و فرانسه باشیم و نه در انتظار سلطنتی مانند سلطنت های سوئد و نروژ و دانمار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ا امروز، برای رهایی از خطر نابودی ملی و خواری و ذلت ملتی که می توانست و می تواند از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نعمت های مادی و معنوی برخوردار باشد، به حکومت قانون مبتنی بر حاکمیت ملی، مبتنی بر ارا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ملت که هم در قوانین آن کشورها تصریح شده و هم در اصول اساسی قانون مشروط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ما بیان ش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 نیازمند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برای دستیابی به این خواست تنها به وحدت نظر بر سر آن، یعنی بر سر حکومت قانون و حاکمیت ملی ـ و در نتیجه اتحادعمل برای رسیدن به آن نیازداریم</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تأمین این خواست که البته بدون برچیدن رژیم شوم حاکم ممکن نیست تنها در گرو تشکیل یک حکومت موقت برای برگذاری مجلس مؤسسان به منظور تنظیم قانون اساسی جدید با الهام از آرمانها و اصول پای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ی همان قانون پیشین و تجدید نظر در وجوه مندرس آ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جرب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پیشین، بویژه چهل</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و</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سه سال گذشته نیز بخوبی نشان داده که مندرس ترین، بل شوم ترین وجه آن سند وجود مذهب رسمی بوده است؛ وجهی که بدون تعلیق آن انتخابات دموکراتیک برای مجلس مؤسسان نیز مانند گذشته غیرممکن خواهدبود؛ هر کس می فهمد که برای تشکیل مجلس مؤسسانی که می خواهد پای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گذار حکومت لاییک شود انتخاباتی بر اساس ادیان نقض غرض خواهد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بارزات مردم نیز به روشنی نشان می دهد که چیزی جز این و بیشتر از این نمی خوا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لت نه یک رژیم آرمانی، که تنها در کتاب ها پیدامی شود، می خواهد و نه یک بهشت موع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روز مردم آب و نان و کار و امنیت و آین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روشن برای فرزندان خود می خواهند؛ خواست هایی که جز در پناه حکومت قانون، و، در سای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آن، مدیریت خردمندا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کشور و شایس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سالاری تأمین نمی شود و تجربه های س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بیستم و س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حاضر نشان داده که ایدئولوژی های هژمونیست بجای برآوردن این خواستها تنها بلا و خواری و مرگ ببارمی آو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یرا مبارز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واقعی در راه عدالت اجتماعی هم جز در سای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یک چنین دموکراسی امکان پذیر نخواهد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بارزات مردم نیز که در س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سال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اخیر، همراه با مطالبات مشروع مربوط به زندگی وهزی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زندگی، با بیان شعارهایی روشن، آگاهی سیاسی روزافزون جامعه را هم نشان داده، هر روز و هر بار وسعت و عمق بیشتری نیز یاف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رخلاف یکی</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دوسال</w:t>
      </w:r>
      <w:r>
        <w:rPr>
          <w:rFonts w:ascii="Times New Roman" w:hAnsi="Times New Roman" w:cs="Times New Roman"/>
          <w:color w:val="000000"/>
          <w:sz w:val="28"/>
          <w:sz w:val="28"/>
          <w:szCs w:val="28"/>
          <w:rtl w:val="true"/>
          <w:lang w:bidi="fa-IR"/>
        </w:rPr>
        <w:t>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w:t>
      </w:r>
      <w:r>
        <w:rPr>
          <w:rFonts w:ascii="Times New Roman" w:hAnsi="Times New Roman" w:cs="Times New Roman"/>
          <w:color w:val="000000"/>
          <w:sz w:val="28"/>
          <w:sz w:val="28"/>
          <w:szCs w:val="28"/>
          <w:rtl w:val="true"/>
        </w:rPr>
        <w:t xml:space="preserve"> آغاز قدرت خمینی که نه تنها بخش مهمی از تود</w:t>
      </w:r>
      <w:r>
        <w:rPr>
          <w:rFonts w:ascii="Times New Roman" w:hAnsi="Times New Roman" w:cs="Times New Roman"/>
          <w:color w:val="000000"/>
          <w:sz w:val="28"/>
          <w:sz w:val="28"/>
          <w:szCs w:val="28"/>
          <w:rtl w:val="true"/>
          <w:lang w:bidi="fa-IR"/>
        </w:rPr>
        <w:t>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w:t>
      </w:r>
      <w:r>
        <w:rPr>
          <w:rFonts w:ascii="Times New Roman" w:hAnsi="Times New Roman" w:cs="Times New Roman"/>
          <w:color w:val="000000"/>
          <w:sz w:val="28"/>
          <w:sz w:val="28"/>
          <w:szCs w:val="28"/>
          <w:rtl w:val="true"/>
        </w:rPr>
        <w:t xml:space="preserve"> مردم بلکه حتی بسیاری از باصطلاح روشنفکران هنوز در کوراندیشی های خود درباره ی آن باقی ماند</w:t>
      </w:r>
      <w:r>
        <w:rPr>
          <w:rFonts w:ascii="Times New Roman" w:hAnsi="Times New Roman" w:cs="Times New Roman"/>
          <w:color w:val="000000"/>
          <w:sz w:val="28"/>
          <w:sz w:val="28"/>
          <w:szCs w:val="28"/>
          <w:rtl w:val="true"/>
          <w:lang w:bidi="fa-IR"/>
        </w:rPr>
        <w:t>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w:t>
      </w:r>
      <w:r>
        <w:rPr>
          <w:rFonts w:ascii="Times New Roman" w:hAnsi="Times New Roman" w:cs="Times New Roman"/>
          <w:color w:val="000000"/>
          <w:sz w:val="28"/>
          <w:sz w:val="28"/>
          <w:szCs w:val="28"/>
          <w:rtl w:val="true"/>
        </w:rPr>
        <w:t xml:space="preserve">ودند، امروز دیگر، علاوه بر اینان، اکثریت بزرگ همانها نیز که </w:t>
      </w:r>
      <w:r>
        <w:rPr>
          <w:rFonts w:ascii="Times New Roman" w:hAnsi="Times New Roman" w:cs="Times New Roman"/>
          <w:color w:val="000000"/>
          <w:sz w:val="28"/>
          <w:sz w:val="28"/>
          <w:szCs w:val="28"/>
          <w:rtl w:val="true"/>
          <w:lang w:bidi="fa-IR"/>
        </w:rPr>
        <w:t>تو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w:t>
      </w:r>
      <w:r>
        <w:rPr>
          <w:rFonts w:ascii="Times New Roman" w:hAnsi="Times New Roman" w:cs="Times New Roman"/>
          <w:color w:val="000000"/>
          <w:sz w:val="28"/>
          <w:sz w:val="28"/>
          <w:szCs w:val="28"/>
          <w:rtl w:val="true"/>
        </w:rPr>
        <w:t xml:space="preserve"> مردم نامید</w:t>
      </w:r>
      <w:r>
        <w:rPr>
          <w:rFonts w:ascii="Times New Roman" w:hAnsi="Times New Roman" w:cs="Times New Roman"/>
          <w:color w:val="000000"/>
          <w:sz w:val="28"/>
          <w:sz w:val="28"/>
          <w:szCs w:val="28"/>
          <w:rtl w:val="true"/>
          <w:lang w:bidi="fa-IR"/>
        </w:rPr>
        <w:t>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م</w:t>
      </w:r>
      <w:r>
        <w:rPr>
          <w:rFonts w:ascii="Times New Roman" w:hAnsi="Times New Roman" w:cs="Times New Roman"/>
          <w:color w:val="000000"/>
          <w:sz w:val="28"/>
          <w:sz w:val="28"/>
          <w:szCs w:val="28"/>
          <w:rtl w:val="true"/>
        </w:rPr>
        <w:t>ی شوند از این قدرت حاکم رویگردان و بشدت بیزار شد</w:t>
      </w:r>
      <w:r>
        <w:rPr>
          <w:rFonts w:ascii="Times New Roman" w:hAnsi="Times New Roman" w:cs="Times New Roman"/>
          <w:color w:val="000000"/>
          <w:sz w:val="28"/>
          <w:sz w:val="28"/>
          <w:szCs w:val="28"/>
          <w:rtl w:val="true"/>
          <w:lang w:bidi="fa-IR"/>
        </w:rPr>
        <w:t>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w:t>
      </w:r>
      <w:r>
        <w:rPr>
          <w:rFonts w:ascii="Times New Roman" w:hAnsi="Times New Roman" w:cs="Times New Roman"/>
          <w:color w:val="000000"/>
          <w:sz w:val="28"/>
          <w:sz w:val="28"/>
          <w:szCs w:val="28"/>
          <w:rtl w:val="true"/>
        </w:rPr>
        <w:t>ند</w:t>
      </w:r>
      <w:r>
        <w:rPr>
          <w:rFonts w:ascii="Times New Roman" w:hAnsi="Times New Roman" w:cs="Times New Roman"/>
          <w:color w:val="000000"/>
          <w:sz w:val="28"/>
          <w:sz w:val="28"/>
          <w:szCs w:val="28"/>
          <w:vertAlign w:val="superscript"/>
        </w:rPr>
        <w:t>۱</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یش از دیماه </w:t>
      </w:r>
      <w:r>
        <w:rPr>
          <w:rFonts w:ascii="Times New Roman" w:hAnsi="Times New Roman" w:cs="Times New Roman"/>
          <w:color w:val="000000"/>
          <w:sz w:val="28"/>
          <w:sz w:val="28"/>
          <w:szCs w:val="28"/>
          <w:lang w:bidi="fa-IR"/>
        </w:rPr>
        <w:t>۹۶</w:t>
      </w:r>
      <w:r>
        <w:rPr>
          <w:rFonts w:ascii="Times New Roman" w:hAnsi="Times New Roman" w:cs="Times New Roman"/>
          <w:color w:val="000000"/>
          <w:sz w:val="28"/>
          <w:sz w:val="28"/>
          <w:szCs w:val="28"/>
          <w:rtl w:val="true"/>
          <w:lang w:bidi="fa-IR"/>
        </w:rPr>
        <w:t xml:space="preserve"> و آبانماه </w:t>
      </w:r>
      <w:r>
        <w:rPr>
          <w:rFonts w:ascii="Times New Roman" w:hAnsi="Times New Roman" w:cs="Times New Roman"/>
          <w:color w:val="000000"/>
          <w:sz w:val="28"/>
          <w:sz w:val="28"/>
          <w:szCs w:val="28"/>
          <w:lang w:bidi="fa-IR"/>
        </w:rPr>
        <w:t>۹۸</w:t>
      </w:r>
      <w:r>
        <w:rPr>
          <w:rFonts w:ascii="Times New Roman" w:hAnsi="Times New Roman" w:cs="Times New Roman"/>
          <w:color w:val="000000"/>
          <w:sz w:val="28"/>
          <w:sz w:val="28"/>
          <w:szCs w:val="28"/>
          <w:rtl w:val="true"/>
          <w:lang w:bidi="fa-IR"/>
        </w:rPr>
        <w:t xml:space="preserve"> چندین سال جنبش پیگیر کارگری در خوزستان و اراک و دیگر شهرها، همزمان با تظاهرات معلمان و کارمندان و مالباختگان و بسیاری دیگر همچون طلای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دارجنبش های سرتاسری، از آگاهی اجتماعی جدیدی همراه با حس اتحاد و همبستگی عمیق گواهی می داد، و پس از خیزش های دیماه </w:t>
      </w:r>
      <w:r>
        <w:rPr>
          <w:rFonts w:ascii="Times New Roman" w:hAnsi="Times New Roman" w:cs="Times New Roman"/>
          <w:color w:val="000000"/>
          <w:sz w:val="28"/>
          <w:sz w:val="28"/>
          <w:szCs w:val="28"/>
          <w:lang w:bidi="fa-IR"/>
        </w:rPr>
        <w:t>۹۶</w:t>
      </w:r>
      <w:r>
        <w:rPr>
          <w:rFonts w:ascii="Times New Roman" w:hAnsi="Times New Roman" w:cs="Times New Roman"/>
          <w:color w:val="000000"/>
          <w:sz w:val="28"/>
          <w:sz w:val="28"/>
          <w:szCs w:val="28"/>
          <w:rtl w:val="true"/>
          <w:lang w:bidi="fa-IR"/>
        </w:rPr>
        <w:t xml:space="preserve"> و آبانماه </w:t>
      </w:r>
      <w:r>
        <w:rPr>
          <w:rFonts w:ascii="Times New Roman" w:hAnsi="Times New Roman" w:cs="Times New Roman"/>
          <w:color w:val="000000"/>
          <w:sz w:val="28"/>
          <w:sz w:val="28"/>
          <w:szCs w:val="28"/>
          <w:lang w:bidi="fa-IR"/>
        </w:rPr>
        <w:t>۹۸</w:t>
      </w:r>
      <w:r>
        <w:rPr>
          <w:rFonts w:ascii="Times New Roman" w:hAnsi="Times New Roman" w:cs="Times New Roman"/>
          <w:color w:val="000000"/>
          <w:sz w:val="28"/>
          <w:sz w:val="28"/>
          <w:szCs w:val="28"/>
          <w:rtl w:val="true"/>
          <w:lang w:bidi="fa-IR"/>
        </w:rPr>
        <w:t>، در هر فرصت کوچک و بزرگی نارضایی جامعه به شکل اعتراض وسیع یا خیزشی جدید ظاهرم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عتراضات مربوط به هواپیمای اوکرایینی نیز، اگرچه به نشان همدردی با خانواده های جانباختگان بود، اما هر کس می داند که تنها نتیج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آن همدردی نبود و این سانح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شوم را نیز بنام رقمی از سیاه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جنایات رژیم نشان می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از هر یک از این خیزش ها و اعتراضات نیز هر کس می دانست که کار پایان</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نیافته و منتظر خیزش یا اعتراض بعدی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یزش هایی که ابتدا در خوزستان بر سر ب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آبی و تشنگی مردم و دامهایشان رخداد و اینک در یکی از پربرکت ترین استان های کشور، در اصفهان، باز هم بر سر آب در جریا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خیزش ها، چنانکه پیش از این هم گف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ودیم به نوعی به جنگ های نامنظم شباهت یافته، البته از نوع غیرمسلحانه؛ جنگ هایی که بدون خط جبه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ثابت پیوسته از نقط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ی به نقط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دیگر انتقال می یابد و با غافلگیری دشمن خون آشام هر روز او را بجای دیگری کشانده، غافلگیرتر و پریشانتر می سازد، و بخصوص در صفوف عمل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سرکوب آن سبب هراس بیشتری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ز گف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ودیم که اینها وجوه مثبت این خیزش های غافلگیرکننده، خسته کننده و غیرقابل پیش بین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ز وجوه منفی این نوع جنگ نامنظم نیز نباید غافل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آنگونه جنگها، که برخلاف این خیزش ها مسلحانه هم هستند، نبودن خط جبه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ثابت به معنی نبودن طرح و نقش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جنگ، طرحی که باید در مرکزی مشرف به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اوضاع و امکانات ریخ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شود،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آن نوع جنگ های نامظم یک ستاد مرکزی خطوط متحرک جبهه ها را بطور حساب</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شده تعیین می کند و به صورتی که غافلگیری دشمن به حداکثر برسد جابجا می 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در این جنگ نامنظم امروز ملت ما جای چنین ستادی که باید بتواند حرکات را از پیش طراحی کند و هماهنگ سازد همچنان خالی است؛ همچنین جای نیروی متشکل و متمرکزی که با اولین صداهای فروپاشی قلع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قدرت، با ابتکارات متمرکز و رهنمودهای لازم برای هماهنگی نیروهای ملت، کار را سرعت بخشد و از پیدایش خلاء قدرت سیاسی در کشور جلوگیر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تأمین چنین منظوری تنها وجود یک مرکز فردی یا نُماد، هر قدر هم محبوب، ورزیده و دوراندیش، کاف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رکردن سریع خلاء قدرت نیازمند دستگاهی آماده و سریع برای سنجش موقعیت دو طرف و اهرم های هر یک از آنها و استفا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بهینه از امکانات خود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عوت مردم به چه نوع نافرمانی مدنی در چه موقعیتی یا چگونه اعتصاباتی در چه زمانی باید صورت بگیرد، از جمل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این سنجش ه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lang w:bidi="fa-IR"/>
        </w:rPr>
        <w:t>مردمی که چهل سال پیش برای دفاع از آب و خاک کشور از همه چیز خود گذشتند، مردمی که در همین سالهای گذشته چندین نوبت با دست خالی با نیروهای سرکوب روبرو شدند و هزاران قربانی دادند، باز هم برای فداکاری در راه آزادی و سربلندی حاضرند؛ اما برای تاراندن نیروهای سرکوب و ازجاکندن جلادان حاکم لازم است که به نتیجه</w:t>
      </w:r>
      <w:r>
        <w:rPr>
          <w:rFonts w:ascii="Times New Roman" w:hAnsi="Times New Roman" w:cs="Times New Roman"/>
          <w:b/>
          <w:b/>
          <w:bCs/>
          <w:color w:val="000000"/>
          <w:sz w:val="28"/>
          <w:sz w:val="28"/>
          <w:szCs w:val="28"/>
          <w:rtl w:val="true"/>
          <w:lang w:bidi="fa-IR"/>
        </w:rPr>
        <w:t>‌</w:t>
      </w:r>
      <w:r>
        <w:rPr>
          <w:rFonts w:ascii="Times New Roman" w:hAnsi="Times New Roman" w:cs="Times New Roman"/>
          <w:b/>
          <w:b/>
          <w:bCs/>
          <w:color w:val="000000"/>
          <w:sz w:val="28"/>
          <w:sz w:val="28"/>
          <w:szCs w:val="28"/>
          <w:rtl w:val="true"/>
          <w:lang w:bidi="fa-IR"/>
        </w:rPr>
        <w:t>ی فداکاری خود امیدوار باشند و به عبارت دیگر باید احساس کنند که یک نیروی خودی و شایسته</w:t>
      </w:r>
      <w:r>
        <w:rPr>
          <w:rFonts w:ascii="Times New Roman" w:hAnsi="Times New Roman" w:cs="Times New Roman"/>
          <w:b/>
          <w:b/>
          <w:bCs/>
          <w:color w:val="000000"/>
          <w:sz w:val="28"/>
          <w:sz w:val="28"/>
          <w:szCs w:val="28"/>
          <w:rtl w:val="true"/>
          <w:lang w:bidi="fa-IR"/>
        </w:rPr>
        <w:t>‌</w:t>
      </w:r>
      <w:r>
        <w:rPr>
          <w:rFonts w:ascii="Times New Roman" w:hAnsi="Times New Roman" w:cs="Times New Roman"/>
          <w:b/>
          <w:b/>
          <w:bCs/>
          <w:color w:val="000000"/>
          <w:sz w:val="28"/>
          <w:sz w:val="28"/>
          <w:szCs w:val="28"/>
          <w:rtl w:val="true"/>
          <w:lang w:bidi="fa-IR"/>
        </w:rPr>
        <w:t>ی جانشینی را برای جایگزینی رژیم شیطانی در کنار خود دارند</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rPr>
        <w:t>وجود چنین نیرویی برای هماهنگی هرچه بیشتر مبارزان و اعتماد به نفس</w:t>
      </w:r>
      <w:r>
        <w:rPr>
          <w:rFonts w:ascii="Times New Roman" w:hAnsi="Times New Roman" w:cs="Times New Roman"/>
          <w:b/>
          <w:b/>
          <w:bCs/>
          <w:color w:val="000000"/>
          <w:sz w:val="28"/>
          <w:sz w:val="28"/>
          <w:szCs w:val="28"/>
          <w:rtl w:val="true"/>
          <w:lang w:bidi="fa-IR"/>
        </w:rPr>
        <w:t>‌</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مردم حیاتی است</w:t>
      </w:r>
      <w:r>
        <w:rPr>
          <w:rFonts w:cs="Times New Roman" w:ascii="Times New Roman" w:hAnsi="Times New Roman"/>
          <w:b/>
          <w:bCs/>
          <w:color w:val="000000"/>
          <w:sz w:val="28"/>
          <w:szCs w:val="28"/>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زم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به میدان آمدن چنین نیرویی اتحادعمل آزادیخواهان و لازم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این اتحادعمل کنارنهادن موقت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w:t>
      </w:r>
      <w:r>
        <w:rPr>
          <w:rFonts w:ascii="Times New Roman" w:hAnsi="Times New Roman" w:cs="Times New Roman"/>
          <w:color w:val="000000"/>
          <w:sz w:val="28"/>
          <w:sz w:val="28"/>
          <w:szCs w:val="28"/>
          <w:rtl w:val="true"/>
        </w:rPr>
        <w:t xml:space="preserve"> انتظاراتی است که از دو خواست حاکمیت ملی بر اساس حکومت قانون، و جدایی دین از حکومت فراتر می ر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ضمن اینکه حتی جدایی دین از حکومت هم خود یک شرط لازم برای حاکمیت ملت است، زیرا ملتی که در آن تنها صاحبان یک دین رسمی یا دین اکثریت از هم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ی حقوق شهروندی برخوردار باشند و دیگران از آن محروم، از حاکمیت ملت، ـ </w:t>
      </w:r>
      <w:r>
        <w:rPr>
          <w:rFonts w:ascii="Times New Roman" w:hAnsi="Times New Roman" w:cs="Times New Roman"/>
          <w:b/>
          <w:b/>
          <w:bCs/>
          <w:color w:val="000000"/>
          <w:sz w:val="28"/>
          <w:sz w:val="28"/>
          <w:szCs w:val="28"/>
          <w:rtl w:val="true"/>
        </w:rPr>
        <w:t xml:space="preserve">ملت که شامل همه ی شهروندان صرفنظر از دین و دیگر خصوصیاتشان است </w:t>
      </w:r>
      <w:r>
        <w:rPr>
          <w:rFonts w:ascii="Times New Roman" w:hAnsi="Times New Roman" w:cs="Times New Roman"/>
          <w:color w:val="000000"/>
          <w:sz w:val="28"/>
          <w:sz w:val="28"/>
          <w:szCs w:val="28"/>
          <w:rtl w:val="true"/>
        </w:rPr>
        <w:t>ـ، برخوردارنیست</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rPr>
        <w:t>برای چنین اتحادعملی نه توافق بر سر شکل رژیم آینده و نه تفاهم درباره ی چگونگی برقراری عدالت اجتماعی، هیچیک ضرورت ندارد، زیرا این انتخاب ها، در مورد نخست آن بنا به میل و اراد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اکثریت ملت در مجلس مؤسسان، و پس از آن، در صورت لزوم در یک همه پرسی دموکراتیک صورت می گیرد، و در مورد دوم و مواردی مانند آن در دوران پس از مجلس مؤسسان در سای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حقوق و آزادی های دموکراتیک تحقق می یابد؛ حقوق و آزادی هایی که به صاحبان عقاید گوناگون امکان می دهد شکل جامع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مورد نظر خود را به انتخاب مردم بگذراند؛ به احزاب امکان ارائ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آزاد الگوهای اجتماعی مورد نظر خود را می دهد، و به سندیکاها و دیگر سازمان های مردمی امکان طرح خواستهای اقتصادی و اجتماعی خود را، در کمال آزادی</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ا پیش از تشکیل مجلس مؤسسان، هرگونه درگیری و جدال بر سر شکل رژیم آینده یا الگوی عدالت اجتماعی مورد نظر این و آن تنها مانعی بر سر راه اتحادعمل آزادیخواهان است، اگر بهانه ای عامدانه برای جلوگیری از آن نباشد</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کسی که بنام مشروطه خواهی یا جمهوری خواهی، ولو با همه ی ادل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ی سیاسی قابل تصور، با اتحادعمل هواداران این دو خواست مخالفت می ورزد و می گوید مرغ یک پا دارد، </w:t>
      </w:r>
      <w:r>
        <w:rPr>
          <w:rFonts w:ascii="Times New Roman" w:hAnsi="Times New Roman" w:cs="Times New Roman"/>
          <w:b/>
          <w:b/>
          <w:bCs/>
          <w:color w:val="000000"/>
          <w:sz w:val="28"/>
          <w:sz w:val="28"/>
          <w:szCs w:val="28"/>
          <w:rtl w:val="true"/>
        </w:rPr>
        <w:t>به روشنی می گوید نظر ملت مهم نیست، آنچه مهم است نظر من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چنین اشخاصی، اشخاصی که پیشاپیش نظر خود رابجای نظر ملت قرارمی دهند و خود را بیانگر اراد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باطنی ملت می پندارند، هر چند با چهر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دموکرات ترین مردمان ظاهر شوند و عالمانه ترین دلائل را برای انتخاب خود ارائ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دهند، در واقع </w:t>
      </w:r>
      <w:r>
        <w:rPr>
          <w:rFonts w:ascii="Times New Roman" w:hAnsi="Times New Roman" w:cs="Times New Roman"/>
          <w:b/>
          <w:b/>
          <w:bCs/>
          <w:color w:val="000000"/>
          <w:sz w:val="28"/>
          <w:sz w:val="28"/>
          <w:szCs w:val="28"/>
          <w:rtl w:val="true"/>
        </w:rPr>
        <w:t>دیکتاتورهای بالقو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ی هستند که هنوز دستشان به قدرت نرسیده، و تجربه نشان داده که روزی که آب ببینند شناگران قابلی خواهند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یچ استدلالی، هر قدر هم عالم پسند، نمی تواند جای بیان آزادان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اراد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 ملت را بگی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گر جز این بود باید در دموکراسی ها، بجای نظر ملت ها از طریق انتخابات و هم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پرسی بر طبق نظر افلاطون زمام کارها را به یک فیلسوف می سپردند، یا تنها نظر دانشمندان و فیلسوفان و مدعیان دانش و فلسفه را می پرسیدند؛ ضمن به یادداشتن اینکه آنان خود نیزغالباً با هم اختلاف دارند</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بار</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شکل نظام آینده این دستاویز هم که گویا یک بار نظر ملت در یک هم</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پر</w:t>
      </w:r>
      <w:r>
        <w:rPr>
          <w:rFonts w:ascii="Times New Roman" w:hAnsi="Times New Roman" w:cs="Times New Roman"/>
          <w:color w:val="000000"/>
          <w:sz w:val="28"/>
          <w:sz w:val="28"/>
          <w:szCs w:val="28"/>
          <w:rtl w:val="true"/>
          <w:lang w:bidi="fa-IR"/>
        </w:rPr>
        <w:t>سی خواست</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ش</w:t>
      </w:r>
      <w:r>
        <w:rPr>
          <w:rFonts w:ascii="Times New Roman" w:hAnsi="Times New Roman" w:cs="Times New Roman"/>
          <w:color w:val="000000"/>
          <w:sz w:val="28"/>
          <w:sz w:val="28"/>
          <w:szCs w:val="28"/>
          <w:rtl w:val="true"/>
          <w:lang w:bidi="fa-IR"/>
        </w:rPr>
        <w:t xml:space="preserve">ده و پاسخ به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ده یک جو اعتبارندارد، و خوب پیداست که آنها که به این دستاویز متوسل می شوند خود نیز به ارزش و اعتبار آن باورندار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ایران هیچگاه برای تغییر رژیم از ملت پرسش آزادانه صورت نگرفت</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lang w:bidi="fa-IR"/>
        </w:rPr>
        <w:t>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ه دربار</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گزینه های ممکن و نه در مورد شرایط برگذاری پرسش که اگر سرمویی از هنجارهای دموکراتیک معتبر در جهان بدور باشد نتیج</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آن پیشاپیش باطل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باورمندان به جمهوری اسلامی یا در هر حال اهل بازی در زمین آن انتظار دیگری نمی رود اما به آن دسته از مدعیان حقوق ملت، حکومت قانون، حقوق بشر و حاکمیت ملی که آن باصطلا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پ</w:t>
      </w:r>
      <w:r>
        <w:rPr>
          <w:rFonts w:ascii="Times New Roman" w:hAnsi="Times New Roman" w:cs="Times New Roman"/>
          <w:color w:val="000000"/>
          <w:sz w:val="28"/>
          <w:sz w:val="28"/>
          <w:szCs w:val="28"/>
          <w:rtl w:val="true"/>
          <w:lang w:bidi="fa-IR"/>
        </w:rPr>
        <w:t>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رسوای </w:t>
      </w:r>
      <w:r>
        <w:rPr>
          <w:rFonts w:ascii="Times New Roman" w:hAnsi="Times New Roman" w:cs="Times New Roman"/>
          <w:color w:val="000000"/>
          <w:sz w:val="28"/>
          <w:sz w:val="28"/>
          <w:szCs w:val="28"/>
          <w:lang w:bidi="fa-IR"/>
        </w:rPr>
        <w:t>۱۰</w:t>
      </w:r>
      <w:r>
        <w:rPr>
          <w:rFonts w:ascii="Times New Roman" w:hAnsi="Times New Roman" w:cs="Times New Roman"/>
          <w:color w:val="000000"/>
          <w:sz w:val="28"/>
          <w:sz w:val="28"/>
          <w:szCs w:val="28"/>
          <w:rtl w:val="true"/>
          <w:lang w:bidi="fa-IR"/>
        </w:rPr>
        <w:t>و</w:t>
      </w:r>
      <w:r>
        <w:rPr>
          <w:rFonts w:ascii="Times New Roman" w:hAnsi="Times New Roman" w:cs="Times New Roman"/>
          <w:color w:val="000000"/>
          <w:sz w:val="28"/>
          <w:sz w:val="28"/>
          <w:szCs w:val="28"/>
          <w:lang w:bidi="fa-IR"/>
        </w:rPr>
        <w:t>۱۱</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 xml:space="preserve">فروردین </w:t>
      </w:r>
      <w:r>
        <w:rPr>
          <w:rFonts w:ascii="Times New Roman" w:hAnsi="Times New Roman" w:cs="Times New Roman"/>
          <w:color w:val="000000"/>
          <w:sz w:val="28"/>
          <w:sz w:val="28"/>
          <w:szCs w:val="28"/>
          <w:lang w:bidi="fa-IR"/>
        </w:rPr>
        <w:t>۵۸</w:t>
      </w:r>
      <w:r>
        <w:rPr>
          <w:rFonts w:ascii="Times New Roman" w:hAnsi="Times New Roman" w:cs="Times New Roman"/>
          <w:color w:val="000000"/>
          <w:sz w:val="28"/>
          <w:sz w:val="28"/>
          <w:szCs w:val="28"/>
          <w:rtl w:val="true"/>
          <w:lang w:bidi="fa-IR"/>
        </w:rPr>
        <w:t xml:space="preserve"> را ملاک نظر ملت در انتخاب رژیم کشور معرفی می کنند باید گفت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رض خود م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w:t>
      </w:r>
      <w:r>
        <w:rPr>
          <w:rFonts w:ascii="Times New Roman" w:hAnsi="Times New Roman" w:cs="Times New Roman"/>
          <w:color w:val="000000"/>
          <w:sz w:val="28"/>
          <w:sz w:val="28"/>
          <w:szCs w:val="28"/>
          <w:rtl w:val="true"/>
          <w:lang w:bidi="fa-IR"/>
        </w:rPr>
        <w:t>رند و زحمت ما م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دار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باید از اینگونه اشخاص پرسید تفاوت میان آنها با ابوالحسن بنی صدر که در مجلس خبرگان قانون اساسی عضو بود و مدتی هم ریاست آن را برعهده داشت و با این حضور بر بند بند آن قانون قرون وسطایی صحه گذاشت</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ب</w:t>
      </w:r>
      <w:r>
        <w:rPr>
          <w:rFonts w:ascii="Times New Roman" w:hAnsi="Times New Roman" w:cs="Times New Roman"/>
          <w:color w:val="000000"/>
          <w:sz w:val="28"/>
          <w:sz w:val="28"/>
          <w:szCs w:val="28"/>
          <w:rtl w:val="true"/>
          <w:lang w:bidi="fa-IR"/>
        </w:rPr>
        <w:t>ود اما وقتی ارا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پدرمعنوی بر وفق مرادش نچرخید و بر طبق همان قانون عدم کفایتش به تصویب مجلس اسلامی شان رسید این تصمیم را کودتا نامید، چی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گر کودتایی ش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ب</w:t>
      </w:r>
      <w:r>
        <w:rPr>
          <w:rFonts w:ascii="Times New Roman" w:hAnsi="Times New Roman" w:cs="Times New Roman"/>
          <w:color w:val="000000"/>
          <w:sz w:val="28"/>
          <w:sz w:val="28"/>
          <w:szCs w:val="28"/>
          <w:rtl w:val="true"/>
          <w:lang w:bidi="fa-IR"/>
        </w:rPr>
        <w:t xml:space="preserve">اشد درست همان باصطلا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پ</w:t>
      </w:r>
      <w:r>
        <w:rPr>
          <w:rFonts w:ascii="Times New Roman" w:hAnsi="Times New Roman" w:cs="Times New Roman"/>
          <w:color w:val="000000"/>
          <w:sz w:val="28"/>
          <w:sz w:val="28"/>
          <w:szCs w:val="28"/>
          <w:rtl w:val="true"/>
          <w:lang w:bidi="fa-IR"/>
        </w:rPr>
        <w:t>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ده که پس از تسلیم امیران ارتش به خمینی عمل آنان را تکمیل کرد، زیرا کودتای اصلی روز </w:t>
      </w:r>
      <w:r>
        <w:rPr>
          <w:rFonts w:ascii="Times New Roman" w:hAnsi="Times New Roman" w:cs="Times New Roman"/>
          <w:color w:val="000000"/>
          <w:sz w:val="28"/>
          <w:sz w:val="28"/>
          <w:szCs w:val="28"/>
          <w:lang w:bidi="fa-IR"/>
        </w:rPr>
        <w:t>۲۲</w:t>
      </w:r>
      <w:r>
        <w:rPr>
          <w:rFonts w:ascii="Times New Roman" w:hAnsi="Times New Roman" w:cs="Times New Roman"/>
          <w:color w:val="000000"/>
          <w:sz w:val="28"/>
          <w:sz w:val="28"/>
          <w:szCs w:val="28"/>
          <w:rtl w:val="true"/>
          <w:lang w:bidi="fa-IR"/>
        </w:rPr>
        <w:t xml:space="preserve"> بهمن صورت گرفت که پس از امضاء اعلامی</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تسلیم، موسوم به بیطرفی، قره باغی به وزیر اطلاعات دولت قانونی بختیار تلفن کرد و خواست که آن سند ننگین از رادیوی دولتی پخش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نا به شهادت شفاهی زن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اد دکتر سیروس آموزگار که سند آن موجود است </w:t>
      </w:r>
      <w:r>
        <w:rPr>
          <w:rFonts w:ascii="Times New Roman" w:hAnsi="Times New Roman" w:cs="Times New Roman"/>
          <w:color w:val="000000"/>
          <w:sz w:val="28"/>
          <w:sz w:val="28"/>
          <w:szCs w:val="28"/>
          <w:vertAlign w:val="superscript"/>
          <w:lang w:bidi="fa-IR"/>
        </w:rPr>
        <w:t>۲</w:t>
      </w:r>
      <w:r>
        <w:rPr>
          <w:rFonts w:ascii="Times New Roman" w:hAnsi="Times New Roman" w:cs="Times New Roman"/>
          <w:color w:val="000000"/>
          <w:sz w:val="28"/>
          <w:sz w:val="28"/>
          <w:szCs w:val="28"/>
          <w:rtl w:val="true"/>
          <w:lang w:bidi="fa-IR"/>
        </w:rPr>
        <w:t xml:space="preserve"> </w:t>
      </w:r>
      <w:r>
        <w:rPr>
          <w:rFonts w:ascii="Times New Roman" w:hAnsi="Times New Roman" w:cs="Times New Roman"/>
          <w:b/>
          <w:b/>
          <w:bCs/>
          <w:color w:val="000000"/>
          <w:sz w:val="28"/>
          <w:sz w:val="28"/>
          <w:szCs w:val="28"/>
          <w:rtl w:val="true"/>
          <w:lang w:bidi="fa-IR"/>
        </w:rPr>
        <w:t xml:space="preserve">در برابر مخالفت او قره باغی می گوید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اگر اجازه نمی دهید، من اعلامیه را با چند تانک به رادیو می فرستم و آنوقت در هر حال خوانده می شود</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ر کس با شنیدن این نقل قول تاریخی البته به یاد تانک هایی می افتد که سرلشکر زاهدی را در روز </w:t>
      </w:r>
      <w:r>
        <w:rPr>
          <w:rFonts w:ascii="Times New Roman" w:hAnsi="Times New Roman" w:cs="Times New Roman"/>
          <w:color w:val="000000"/>
          <w:sz w:val="28"/>
          <w:sz w:val="28"/>
          <w:szCs w:val="28"/>
          <w:lang w:bidi="fa-IR"/>
        </w:rPr>
        <w:t>۲۸</w:t>
      </w:r>
      <w:r>
        <w:rPr>
          <w:rFonts w:ascii="Times New Roman" w:hAnsi="Times New Roman" w:cs="Times New Roman"/>
          <w:color w:val="000000"/>
          <w:sz w:val="28"/>
          <w:sz w:val="28"/>
          <w:szCs w:val="28"/>
          <w:rtl w:val="true"/>
          <w:lang w:bidi="fa-IR"/>
        </w:rPr>
        <w:t xml:space="preserve"> مرداد به رادیو بردند تا حکم نخست وزیری خود را از آنجا به گوش ملت برس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ودتا در واقع در روز </w:t>
      </w:r>
      <w:r>
        <w:rPr>
          <w:rFonts w:ascii="Times New Roman" w:hAnsi="Times New Roman" w:cs="Times New Roman"/>
          <w:color w:val="000000"/>
          <w:sz w:val="28"/>
          <w:sz w:val="28"/>
          <w:szCs w:val="28"/>
          <w:lang w:bidi="fa-IR"/>
        </w:rPr>
        <w:t>۲۲</w:t>
      </w:r>
      <w:r>
        <w:rPr>
          <w:rFonts w:ascii="Times New Roman" w:hAnsi="Times New Roman" w:cs="Times New Roman"/>
          <w:color w:val="000000"/>
          <w:sz w:val="28"/>
          <w:sz w:val="28"/>
          <w:szCs w:val="28"/>
          <w:rtl w:val="true"/>
          <w:lang w:bidi="fa-IR"/>
        </w:rPr>
        <w:t xml:space="preserve"> بهمن صورت گرفت</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ب</w:t>
      </w:r>
      <w:r>
        <w:rPr>
          <w:rFonts w:ascii="Times New Roman" w:hAnsi="Times New Roman" w:cs="Times New Roman"/>
          <w:color w:val="000000"/>
          <w:sz w:val="28"/>
          <w:sz w:val="28"/>
          <w:szCs w:val="28"/>
          <w:rtl w:val="true"/>
          <w:lang w:bidi="fa-IR"/>
        </w:rPr>
        <w:t>ود، و علیه دولتی که برای احیاء قانون اساسی و بر طبق موازین آن تشکیل ش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ب</w:t>
      </w:r>
      <w:r>
        <w:rPr>
          <w:rFonts w:ascii="Times New Roman" w:hAnsi="Times New Roman" w:cs="Times New Roman"/>
          <w:color w:val="000000"/>
          <w:sz w:val="28"/>
          <w:sz w:val="28"/>
          <w:szCs w:val="28"/>
          <w:rtl w:val="true"/>
          <w:lang w:bidi="fa-IR"/>
        </w:rPr>
        <w:t>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فاهم بر سر آن نیز پیشاپیش در دیدارهای موسوی اردبیلی و مهندس بازرگان با قره باغی صورت گرفته، بنا به شرحی که ویلیام سالیوان سفیر آمریکا که خود محرک و مشوق آن تفاهم بوده، در کتاب خاطراتش آور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lang w:bidi="fa-IR"/>
        </w:rPr>
        <w:t>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آن پس هرچه شد همه در ذیل آن کودتا بود و از نتایج آ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آن جمله همان باصطلا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م</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پ</w:t>
      </w:r>
      <w:r>
        <w:rPr>
          <w:rFonts w:ascii="Times New Roman" w:hAnsi="Times New Roman" w:cs="Times New Roman"/>
          <w:color w:val="000000"/>
          <w:sz w:val="28"/>
          <w:sz w:val="28"/>
          <w:szCs w:val="28"/>
          <w:rtl w:val="true"/>
          <w:lang w:bidi="fa-IR"/>
        </w:rPr>
        <w:t>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ه در جوی از رعب و وحشت و جولان های خلخالی و باند آدمکشان او صورت گرفت؛ بدون کمترین امکان و فضایی برای بحث در برابر ارا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خمینی بر تصویب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 اسلامی؛ نه یک کلمه بیشتر نه یک کلمه کمتر</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مردم تا کنون هزارگونه کوشش و فداکاری کر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lang w:bidi="fa-IR"/>
        </w:rPr>
        <w:t>ند، هم</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آنها نیز لازم و سودمند بو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lang w:bidi="fa-IR"/>
        </w:rPr>
        <w:t xml:space="preserve">ست؛ لازم برای کسب تجربه در مبارزه با رژیمی بیسابقه در تاریخ ما، و سودمند برای آگاهی بیشتر ملت به ماهیت واقعی این رژیم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ینهمه کوشش ها، حتی اگر باز هم همچنان ادامه یابد و بارها تکرارشود، تا بصورت همزمان و همآهنگ درنیاید دستگاه بیرحم و آدمخوار را ساقط نخواهد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پادرآوردن رژیم نیازمند حرکات حساب شده، همزمان و دارای هدف مشترک، و بیشتر از نوع نافرمانی مدن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چنین نظم و هدف مشترکی بدون مرکز مشترک یا ستاد همآهنگی تحقق نخواهدیا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چنین ستادی نیز، چنانکه گفته شد بدون اتحادعمل رسمی و اعلام ش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ی </w:t>
      </w:r>
      <w:r>
        <w:rPr>
          <w:rFonts w:ascii="Times New Roman" w:hAnsi="Times New Roman" w:cs="Times New Roman"/>
          <w:color w:val="000000"/>
          <w:sz w:val="28"/>
          <w:sz w:val="28"/>
          <w:szCs w:val="28"/>
          <w:rtl w:val="true"/>
          <w:lang w:bidi="fa-IR"/>
        </w:rPr>
        <w:t>سازمان ها و افرادی مصمم، که جز نابودی این رژیم و جانشینی آن با حکومت قانون بر پای</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حاکمیت ملی هدفی ندارند، تشکیل نخواهدشد؛ سازمان ها و افرادی مصمم، هرقدر هم که در ابتدا از نظر عددی محدود باشند، چه در این سطح معیار نه کمیت، که کیفیت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ین وظیف</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عظیم تاریخی به کسانی که خطر نابودی کشور را به چشم می بینند و احساس وظیفه می کنند اجازه نم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دهد که زمام کار را همچنان به دست حوادث بسپارند، بر آنان واجب می سازد که دست بکار ابتکار برای فشردن دست یکدیگر گردند، و به منف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w:t>
      </w:r>
      <w:r>
        <w:rPr>
          <w:rFonts w:ascii="Times New Roman" w:hAnsi="Times New Roman" w:cs="Times New Roman"/>
          <w:color w:val="000000"/>
          <w:sz w:val="28"/>
          <w:sz w:val="28"/>
          <w:szCs w:val="28"/>
          <w:rtl w:val="true"/>
          <w:lang w:bidi="fa-IR"/>
        </w:rPr>
        <w:t>افان اجازه ندهند که با ادامه به روش های بی</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ثمر گذشته، و به دستاویزهای عقیم کنند</w:t>
      </w:r>
      <w:r>
        <w:rPr>
          <w:rFonts w:ascii="Times New Roman" w:hAnsi="Times New Roman" w:cs="Times New Roman"/>
          <w:color w:val="000000"/>
          <w:sz w:val="28"/>
          <w:sz w:val="28"/>
          <w:szCs w:val="28"/>
          <w:rtl w:val="true"/>
        </w:rPr>
        <w:t>ه</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ی</w:t>
      </w:r>
      <w:r>
        <w:rPr>
          <w:rFonts w:ascii="Times New Roman" w:hAnsi="Times New Roman" w:cs="Times New Roman"/>
          <w:color w:val="000000"/>
          <w:sz w:val="28"/>
          <w:sz w:val="28"/>
          <w:szCs w:val="28"/>
          <w:rtl w:val="true"/>
          <w:lang w:bidi="fa-IR"/>
        </w:rPr>
        <w:t xml:space="preserve"> همیشگی مانع از اتحادعمل برای سرنگونی رژیم تبهکار حاکم گرد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12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ــــــــــــــــــــــــــــــــــــــــــــــــــ</w:t>
      </w:r>
    </w:p>
    <w:p>
      <w:pPr>
        <w:pStyle w:val="Normal"/>
        <w:bidi w:val="1"/>
        <w:spacing w:lineRule="auto" w:line="240" w:before="0" w:after="12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سخنرانی نویسنده در ششم اوت </w:t>
      </w:r>
      <w:r>
        <w:rPr>
          <w:rFonts w:ascii="Times New Roman" w:hAnsi="Times New Roman" w:cs="Times New Roman"/>
          <w:color w:val="000000"/>
          <w:sz w:val="24"/>
          <w:sz w:val="24"/>
          <w:szCs w:val="24"/>
          <w:lang w:bidi="fa-IR"/>
        </w:rPr>
        <w:t>۲۰۲۱</w:t>
      </w:r>
      <w:r>
        <w:rPr>
          <w:rFonts w:ascii="Times New Roman" w:hAnsi="Times New Roman" w:cs="Times New Roman"/>
          <w:color w:val="000000"/>
          <w:sz w:val="24"/>
          <w:sz w:val="24"/>
          <w:szCs w:val="24"/>
          <w:rtl w:val="true"/>
          <w:lang w:bidi="fa-IR"/>
        </w:rPr>
        <w:t>، در مراسم بزرگداشت شاپور بختیار</w:t>
      </w:r>
      <w:r>
        <w:rPr>
          <w:rFonts w:cs="Times New Roman" w:ascii="Times New Roman" w:hAnsi="Times New Roman"/>
          <w:color w:val="000000"/>
          <w:sz w:val="24"/>
          <w:szCs w:val="24"/>
          <w:rtl w:val="true"/>
          <w:lang w:bidi="fa-IR"/>
        </w:rPr>
        <w:t>.</w:t>
      </w:r>
    </w:p>
    <w:p>
      <w:pPr>
        <w:pStyle w:val="Heading3"/>
        <w:shd w:fill="FFFFFF" w:val="clear"/>
        <w:bidi w:val="1"/>
        <w:spacing w:before="0" w:after="120"/>
        <w:ind w:left="0" w:right="0" w:hanging="0"/>
        <w:jc w:val="left"/>
        <w:rPr>
          <w:b w:val="false"/>
          <w:b w:val="false"/>
          <w:bCs w:val="false"/>
          <w:color w:val="222222"/>
          <w:sz w:val="24"/>
          <w:szCs w:val="24"/>
        </w:rPr>
      </w:pPr>
      <w:r>
        <w:rPr>
          <w:color w:val="000000"/>
          <w:sz w:val="24"/>
          <w:sz w:val="24"/>
          <w:szCs w:val="24"/>
          <w:vertAlign w:val="superscript"/>
          <w:lang w:bidi="fa-IR"/>
        </w:rPr>
        <w:t>۲</w:t>
      </w:r>
      <w:r>
        <w:rPr>
          <w:color w:val="000000"/>
          <w:sz w:val="24"/>
          <w:sz w:val="24"/>
          <w:szCs w:val="24"/>
          <w:rtl w:val="true"/>
          <w:lang w:bidi="fa-IR"/>
        </w:rPr>
        <w:t xml:space="preserve"> </w:t>
      </w:r>
      <w:r>
        <w:rPr>
          <w:b w:val="false"/>
          <w:b w:val="false"/>
          <w:bCs w:val="false"/>
          <w:color w:val="000000"/>
          <w:sz w:val="24"/>
          <w:sz w:val="24"/>
          <w:szCs w:val="24"/>
          <w:rtl w:val="true"/>
          <w:lang w:bidi="fa-IR"/>
        </w:rPr>
        <w:t>نک</w:t>
      </w:r>
      <w:r>
        <w:rPr>
          <w:b w:val="false"/>
          <w:bCs w:val="false"/>
          <w:color w:val="000000"/>
          <w:sz w:val="24"/>
          <w:szCs w:val="24"/>
          <w:rtl w:val="true"/>
          <w:lang w:bidi="fa-IR"/>
        </w:rPr>
        <w:t xml:space="preserve">. </w:t>
      </w:r>
      <w:hyperlink r:id="rId2">
        <w:r>
          <w:rPr>
            <w:rStyle w:val="InternetLink"/>
            <w:b w:val="false"/>
            <w:b w:val="false"/>
            <w:bCs w:val="false"/>
            <w:color w:val="000000"/>
            <w:sz w:val="24"/>
            <w:sz w:val="24"/>
            <w:szCs w:val="24"/>
            <w:rtl w:val="true"/>
          </w:rPr>
          <w:t>دفتر خاطرات</w:t>
        </w:r>
        <w:r>
          <w:rPr>
            <w:rStyle w:val="InternetLink"/>
            <w:b w:val="false"/>
            <w:bCs w:val="false"/>
            <w:color w:val="000000"/>
            <w:sz w:val="24"/>
            <w:szCs w:val="24"/>
            <w:rtl w:val="true"/>
          </w:rPr>
          <w:t xml:space="preserve">: </w:t>
        </w:r>
        <w:r>
          <w:rPr>
            <w:rStyle w:val="InternetLink"/>
            <w:b w:val="false"/>
            <w:b w:val="false"/>
            <w:bCs w:val="false"/>
            <w:color w:val="000000"/>
            <w:sz w:val="24"/>
            <w:sz w:val="24"/>
            <w:szCs w:val="24"/>
            <w:rtl w:val="true"/>
          </w:rPr>
          <w:t xml:space="preserve">سیروس آموزگار </w:t>
        </w:r>
        <w:r>
          <w:rPr>
            <w:rStyle w:val="InternetLink"/>
            <w:b w:val="false"/>
            <w:bCs w:val="false"/>
            <w:color w:val="000000"/>
            <w:sz w:val="24"/>
            <w:szCs w:val="24"/>
            <w:rtl w:val="true"/>
          </w:rPr>
          <w:t xml:space="preserve">- </w:t>
        </w:r>
        <w:r>
          <w:rPr>
            <w:rStyle w:val="InternetLink"/>
            <w:b w:val="false"/>
            <w:b w:val="false"/>
            <w:bCs w:val="false"/>
            <w:color w:val="000000"/>
            <w:sz w:val="24"/>
            <w:sz w:val="24"/>
            <w:szCs w:val="24"/>
            <w:rtl w:val="true"/>
          </w:rPr>
          <w:t>بخش دوم</w:t>
        </w:r>
      </w:hyperlink>
      <w:r>
        <w:rPr>
          <w:b w:val="false"/>
          <w:b w:val="false"/>
          <w:bCs w:val="false"/>
          <w:color w:val="000000"/>
          <w:sz w:val="24"/>
          <w:sz w:val="24"/>
          <w:szCs w:val="24"/>
          <w:rtl w:val="true"/>
        </w:rPr>
        <w:t xml:space="preserve">، وبلاگ احترام آزادی، سه شنبه </w:t>
      </w:r>
      <w:r>
        <w:rPr>
          <w:b w:val="false"/>
          <w:b w:val="false"/>
          <w:bCs w:val="false"/>
          <w:color w:val="000000"/>
          <w:sz w:val="24"/>
          <w:sz w:val="24"/>
          <w:szCs w:val="24"/>
        </w:rPr>
        <w:t>۱۸</w:t>
      </w:r>
      <w:r>
        <w:rPr>
          <w:b w:val="false"/>
          <w:b w:val="false"/>
          <w:bCs w:val="false"/>
          <w:color w:val="000000"/>
          <w:sz w:val="24"/>
          <w:sz w:val="24"/>
          <w:szCs w:val="24"/>
          <w:rtl w:val="true"/>
        </w:rPr>
        <w:t xml:space="preserve"> آبانماه </w:t>
      </w:r>
      <w:r>
        <w:rPr>
          <w:b w:val="false"/>
          <w:b w:val="false"/>
          <w:bCs w:val="false"/>
          <w:color w:val="000000"/>
          <w:sz w:val="24"/>
          <w:sz w:val="24"/>
          <w:szCs w:val="24"/>
        </w:rPr>
        <w:t>۱۴۰۰</w:t>
      </w:r>
      <w:r>
        <w:rPr>
          <w:b w:val="false"/>
          <w:bCs w:val="false"/>
          <w:color w:val="000000"/>
          <w:sz w:val="24"/>
          <w:szCs w:val="24"/>
          <w:rtl w:val="true"/>
        </w:rPr>
        <w:t>.</w:t>
      </w:r>
    </w:p>
    <w:p>
      <w:pPr>
        <w:pStyle w:val="Normal"/>
        <w:bidi w:val="1"/>
        <w:spacing w:lineRule="auto" w:line="240" w:before="0" w:after="240"/>
        <w:ind w:left="0" w:right="0" w:hanging="0"/>
        <w:jc w:val="both"/>
        <w:rPr>
          <w:rFonts w:ascii="Times New Roman" w:hAnsi="Times New Roman" w:cs="Times New Roman"/>
          <w:b/>
          <w:b/>
          <w:bCs/>
          <w:color w:val="222222"/>
          <w:sz w:val="24"/>
          <w:szCs w:val="24"/>
          <w:lang w:bidi="fa-IR"/>
        </w:rPr>
      </w:pPr>
      <w:r>
        <w:rPr>
          <w:rFonts w:cs="Times New Roman" w:ascii="Times New Roman" w:hAnsi="Times New Roman"/>
          <w:b/>
          <w:bCs/>
          <w:color w:val="222222"/>
          <w:sz w:val="24"/>
          <w:szCs w:val="24"/>
          <w:rtl w:val="true"/>
          <w:lang w:bidi="fa-IR"/>
        </w:rPr>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har2">
    <w:name w:val=" Char2"/>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terameazadi.blogspot.com/2021/11/blog-post_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51:00Z</dcterms:created>
  <dc:creator>chosroes</dc:creator>
  <dc:description/>
  <dc:language>en-US</dc:language>
  <cp:lastModifiedBy>Windows-Benutzer</cp:lastModifiedBy>
  <dcterms:modified xsi:type="dcterms:W3CDTF">2021-12-04T14:55:00Z</dcterms:modified>
  <cp:revision>3</cp:revision>
  <dc:subject/>
  <dc:title>علی شاکری زند</dc:title>
</cp:coreProperties>
</file>