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left="0" w:right="0" w:hanging="0"/>
        <w:jc w:val="both"/>
        <w:rPr>
          <w:rFonts w:ascii="Times New Roman" w:hAnsi="Times New Roman" w:eastAsia="Times New Roman" w:cs="Times New Roman"/>
          <w:b/>
          <w:b/>
          <w:bCs/>
          <w:color w:val="800000"/>
          <w:sz w:val="28"/>
          <w:szCs w:val="28"/>
          <w:lang w:val="de-DE" w:eastAsia="de-DE"/>
        </w:rPr>
      </w:pPr>
      <w:r>
        <w:rPr>
          <w:rFonts w:ascii="Times New Roman" w:hAnsi="Times New Roman" w:eastAsia="Times New Roman" w:cs="Times New Roman"/>
          <w:b/>
          <w:b/>
          <w:bCs/>
          <w:color w:val="800000"/>
          <w:sz w:val="28"/>
          <w:sz w:val="28"/>
          <w:szCs w:val="28"/>
          <w:rtl w:val="true"/>
          <w:lang w:val="de-DE" w:eastAsia="de-DE" w:bidi="fa-IR"/>
        </w:rPr>
        <w:t>متن سخنرانی آقای علی شاکری زند رییس هیأت اجرایی نهضت مقاومت ملی ایران</w:t>
      </w:r>
    </w:p>
    <w:p>
      <w:pPr>
        <w:pStyle w:val="Normal"/>
        <w:bidi w:val="1"/>
        <w:spacing w:lineRule="auto" w:line="240" w:before="0" w:after="120"/>
        <w:ind w:left="0" w:right="0" w:hanging="0"/>
        <w:jc w:val="both"/>
        <w:rPr>
          <w:rFonts w:ascii="Times New Roman" w:hAnsi="Times New Roman" w:eastAsia="Times New Roman" w:cs="Times New Roman"/>
          <w:b/>
          <w:b/>
          <w:bCs/>
          <w:color w:val="800000"/>
          <w:sz w:val="28"/>
          <w:szCs w:val="28"/>
          <w:lang w:val="de-DE" w:eastAsia="de-DE"/>
        </w:rPr>
      </w:pPr>
      <w:r>
        <w:rPr>
          <w:rFonts w:ascii="Times New Roman" w:hAnsi="Times New Roman" w:eastAsia="Times New Roman" w:cs="Times New Roman"/>
          <w:b/>
          <w:b/>
          <w:bCs/>
          <w:color w:val="800000"/>
          <w:sz w:val="28"/>
          <w:sz w:val="28"/>
          <w:szCs w:val="28"/>
          <w:rtl w:val="true"/>
          <w:lang w:val="de-DE" w:eastAsia="de-DE" w:bidi="fa-IR"/>
        </w:rPr>
        <w:t xml:space="preserve">در نشست مجازی کلاب هاوس روز جمعه </w:t>
      </w:r>
      <w:r>
        <w:rPr>
          <w:rFonts w:ascii="Times New Roman" w:hAnsi="Times New Roman" w:eastAsia="Times New Roman" w:cs="Times New Roman"/>
          <w:b/>
          <w:b/>
          <w:bCs/>
          <w:color w:val="800000"/>
          <w:sz w:val="28"/>
          <w:sz w:val="28"/>
          <w:szCs w:val="28"/>
          <w:lang w:val="de-DE" w:eastAsia="de-DE" w:bidi="fa-IR"/>
        </w:rPr>
        <w:t>۲۳</w:t>
      </w:r>
      <w:r>
        <w:rPr>
          <w:rFonts w:ascii="Times New Roman" w:hAnsi="Times New Roman" w:eastAsia="Times New Roman" w:cs="Times New Roman"/>
          <w:b/>
          <w:b/>
          <w:bCs/>
          <w:color w:val="800000"/>
          <w:sz w:val="28"/>
          <w:sz w:val="28"/>
          <w:szCs w:val="28"/>
          <w:rtl w:val="true"/>
          <w:lang w:val="de-DE" w:eastAsia="de-DE" w:bidi="fa-IR"/>
        </w:rPr>
        <w:t xml:space="preserve"> اردیبهشت </w:t>
      </w:r>
      <w:r>
        <w:rPr>
          <w:rFonts w:ascii="Arial" w:hAnsi="Arial" w:eastAsia="Times New Roman"/>
          <w:b/>
          <w:b/>
          <w:bCs/>
          <w:color w:val="800000"/>
          <w:sz w:val="28"/>
          <w:sz w:val="28"/>
          <w:szCs w:val="28"/>
          <w:lang w:val="de-DE" w:eastAsia="de-DE"/>
        </w:rPr>
        <w:t>۱۴۰۱</w:t>
      </w:r>
    </w:p>
    <w:p>
      <w:pPr>
        <w:pStyle w:val="Normal"/>
        <w:bidi w:val="1"/>
        <w:spacing w:lineRule="auto" w:line="240" w:before="0" w:after="120"/>
        <w:ind w:left="0" w:right="0" w:hanging="0"/>
        <w:jc w:val="center"/>
        <w:rPr>
          <w:rFonts w:ascii="Times New Roman" w:hAnsi="Times New Roman" w:eastAsia="Times New Roman" w:cs="Times New Roman"/>
          <w:b/>
          <w:b/>
          <w:bCs/>
          <w:color w:val="000000"/>
          <w:sz w:val="28"/>
          <w:szCs w:val="28"/>
          <w:lang w:val="de-DE" w:eastAsia="de-DE"/>
        </w:rPr>
      </w:pPr>
      <w:r>
        <w:rPr>
          <w:rFonts w:eastAsia="Times New Roman" w:cs="Times New Roman" w:ascii="Times New Roman" w:hAnsi="Times New Roman"/>
          <w:b/>
          <w:bCs/>
          <w:color w:val="000000"/>
          <w:sz w:val="28"/>
          <w:szCs w:val="28"/>
          <w:rtl w:val="true"/>
          <w:lang w:val="de-DE" w:eastAsia="de-DE"/>
        </w:rPr>
      </w:r>
    </w:p>
    <w:p>
      <w:pPr>
        <w:pStyle w:val="Normal"/>
        <w:bidi w:val="1"/>
        <w:spacing w:lineRule="auto" w:line="240" w:before="0" w:after="120"/>
        <w:ind w:left="0" w:right="0" w:hanging="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سم رمز پیروزی اتحاد است</w:t>
      </w:r>
    </w:p>
    <w:p>
      <w:pPr>
        <w:pStyle w:val="Normal"/>
        <w:bidi w:val="1"/>
        <w:spacing w:lineRule="auto" w:line="240" w:before="0" w:after="120"/>
        <w:ind w:left="0" w:right="0" w:hanging="0"/>
        <w:jc w:val="center"/>
        <w:rPr/>
      </w:pPr>
      <w:r>
        <w:rPr>
          <w:rFonts w:ascii="Times New Roman" w:hAnsi="Times New Roman" w:cs="Times New Roman"/>
          <w:b/>
          <w:b/>
          <w:bCs/>
          <w:color w:val="800000"/>
          <w:sz w:val="28"/>
          <w:sz w:val="28"/>
          <w:szCs w:val="28"/>
          <w:rtl w:val="true"/>
        </w:rPr>
        <w:t>اتحادعملِ همه ی نیروهای ملی</w:t>
      </w:r>
    </w:p>
    <w:p>
      <w:pPr>
        <w:pStyle w:val="Normal"/>
        <w:bidi w:val="1"/>
        <w:spacing w:lineRule="auto" w:line="240" w:before="0" w:after="120"/>
        <w:ind w:left="0" w:right="0" w:hanging="0"/>
        <w:jc w:val="center"/>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از مشروطه خواه تا جمهوریخواه</w:t>
      </w:r>
    </w:p>
    <w:p>
      <w:pPr>
        <w:pStyle w:val="Normal"/>
        <w:bidi w:val="1"/>
        <w:spacing w:lineRule="auto" w:line="240" w:before="0" w:after="12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نیازی به تکرار این حقیقت نیست که امروز کشور</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ما هر روز به ورطه ی نابودی اقتصادی، اجتماعی، فرهنگی و حتی سیاسی نزدیک تر می شود؛ طعمه ای می شود برای درندگانی که برای پاره کردن آن در انتظار نشست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ند</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ای جلوگیری از ویرانی بیشتر کشور و جامعه و نابودی کامل ایران و بازسازی آن باید همه</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امکانات ملی و دموکراتیک برای سرعت بخشیدن به سرنگونی جمهوری اسلامی و پیروزی ملت بکاررو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b/>
          <w:b/>
          <w:bCs/>
          <w:color w:val="000000"/>
          <w:sz w:val="28"/>
          <w:sz w:val="28"/>
          <w:szCs w:val="28"/>
          <w:rtl w:val="true"/>
          <w:lang w:bidi="fa-IR"/>
        </w:rPr>
        <w:t>اسم رمز</w:t>
      </w:r>
      <w:r>
        <w:rPr>
          <w:rFonts w:ascii="Times New Roman" w:hAnsi="Times New Roman" w:cs="Times New Roman"/>
          <w:color w:val="000000"/>
          <w:sz w:val="28"/>
          <w:sz w:val="28"/>
          <w:szCs w:val="28"/>
          <w:rtl w:val="true"/>
          <w:lang w:bidi="fa-IR"/>
        </w:rPr>
        <w:t xml:space="preserve"> این پیروزی چیزی جز اتحاد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تحاد همه ی نیروهایی که به سه اصل زیر اعتقاد دار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به </w:t>
      </w:r>
      <w:r>
        <w:rPr>
          <w:rFonts w:ascii="Times New Roman" w:hAnsi="Times New Roman" w:cs="Times New Roman"/>
          <w:b/>
          <w:b/>
          <w:bCs/>
          <w:color w:val="000000"/>
          <w:sz w:val="28"/>
          <w:sz w:val="28"/>
          <w:szCs w:val="28"/>
          <w:rtl w:val="true"/>
          <w:lang w:bidi="fa-IR"/>
        </w:rPr>
        <w:t>حاکمیت ملت و دموکراسی،</w:t>
      </w:r>
    </w:p>
    <w:p>
      <w:pPr>
        <w:pStyle w:val="Normal"/>
        <w:bidi w:val="1"/>
        <w:spacing w:lineRule="auto" w:line="240" w:before="0" w:after="240"/>
        <w:ind w:left="0" w:right="0" w:hanging="0"/>
        <w:jc w:val="both"/>
        <w:rPr>
          <w:rFonts w:ascii="Times New Roman" w:hAnsi="Times New Roman" w:cs="Times New Roman"/>
          <w:b/>
          <w:b/>
          <w:bCs/>
          <w:color w:val="000000"/>
          <w:sz w:val="28"/>
          <w:szCs w:val="28"/>
          <w:lang w:bidi="fa-IR"/>
        </w:rPr>
      </w:pPr>
      <w:r>
        <w:rPr>
          <w:rFonts w:ascii="Times New Roman" w:hAnsi="Times New Roman" w:cs="Times New Roman"/>
          <w:color w:val="000000"/>
          <w:sz w:val="28"/>
          <w:sz w:val="28"/>
          <w:szCs w:val="28"/>
          <w:rtl w:val="true"/>
          <w:lang w:bidi="fa-IR"/>
        </w:rPr>
        <w:t>به</w:t>
      </w:r>
      <w:r>
        <w:rPr>
          <w:rFonts w:ascii="Times New Roman" w:hAnsi="Times New Roman" w:cs="Times New Roman"/>
          <w:b/>
          <w:b/>
          <w:bCs/>
          <w:color w:val="000000"/>
          <w:sz w:val="28"/>
          <w:sz w:val="28"/>
          <w:szCs w:val="28"/>
          <w:rtl w:val="true"/>
          <w:lang w:bidi="fa-IR"/>
        </w:rPr>
        <w:t xml:space="preserve"> جدایی دین از حکومت یا نظام لاییک،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به</w:t>
      </w:r>
      <w:r>
        <w:rPr>
          <w:rFonts w:ascii="Times New Roman" w:hAnsi="Times New Roman" w:cs="Times New Roman"/>
          <w:b/>
          <w:b/>
          <w:bCs/>
          <w:color w:val="000000"/>
          <w:sz w:val="28"/>
          <w:sz w:val="28"/>
          <w:szCs w:val="28"/>
          <w:rtl w:val="true"/>
          <w:lang w:bidi="fa-IR"/>
        </w:rPr>
        <w:t xml:space="preserve"> تمامیت ارضی کشور و وحدت ملی ایرانیان</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و این نیروها اکثریت بزرگ ملت ایران را تشکیل می ده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پس </w:t>
      </w:r>
      <w:r>
        <w:rPr>
          <w:rFonts w:ascii="Times New Roman" w:hAnsi="Times New Roman" w:cs="Times New Roman"/>
          <w:b/>
          <w:b/>
          <w:bCs/>
          <w:color w:val="000000"/>
          <w:sz w:val="28"/>
          <w:sz w:val="28"/>
          <w:szCs w:val="28"/>
          <w:rtl w:val="true"/>
          <w:lang w:bidi="fa-IR"/>
        </w:rPr>
        <w:t>اسم رمز پیروزی</w:t>
      </w:r>
      <w:r>
        <w:rPr>
          <w:rFonts w:ascii="Times New Roman" w:hAnsi="Times New Roman" w:cs="Times New Roman"/>
          <w:color w:val="000000"/>
          <w:sz w:val="28"/>
          <w:sz w:val="28"/>
          <w:szCs w:val="28"/>
          <w:rtl w:val="true"/>
          <w:lang w:bidi="fa-IR"/>
        </w:rPr>
        <w:t xml:space="preserve"> اتحاد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تحاد عمل میان سرآمدان این اکثریت</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ر مقابل اتحاد چیست؟ آیا اختلاف است؟ ن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چون دلیلی برای اختلاف وجودندار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در برابر اتحاد پراکندگی است؛</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پراکندگی جامع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ای که روش ها و قواعد اتحاد و </w:t>
      </w:r>
      <w:r>
        <w:rPr>
          <w:rFonts w:ascii="Times New Roman" w:hAnsi="Times New Roman" w:cs="Times New Roman"/>
          <w:b/>
          <w:b/>
          <w:bCs/>
          <w:color w:val="000000"/>
          <w:sz w:val="28"/>
          <w:sz w:val="28"/>
          <w:szCs w:val="28"/>
          <w:rtl w:val="true"/>
          <w:lang w:bidi="fa-IR"/>
        </w:rPr>
        <w:t>فرهنگ همکاری</w:t>
      </w:r>
      <w:r>
        <w:rPr>
          <w:rFonts w:ascii="Times New Roman" w:hAnsi="Times New Roman" w:cs="Times New Roman"/>
          <w:color w:val="000000"/>
          <w:sz w:val="28"/>
          <w:sz w:val="28"/>
          <w:szCs w:val="28"/>
          <w:rtl w:val="true"/>
          <w:lang w:bidi="fa-IR"/>
        </w:rPr>
        <w:t xml:space="preserve"> را یا نیاموخته یا ازیادبر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ست</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پس پراکندگی لزوماً به معنی اختلاف بر سر هدف ها نیست؛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پراکندگی دارای دو علت است</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ـ علت نخست این که در جامعه فرد نیاموخت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ست که ارج و سعادت خود را در عظمت و سعادت جمع ببیند و جستجوکند و کوشش خود را بر موقعیت فردی خویش متمرکز نساز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چنین فردی یا از کار جمعی گریزان است یا در کار جمعی نیز تنها نقش و نام خود را می بی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ـ علت دوم پراکندگی عدم تعیین اهمیت نسبی هدف ها و اولویت میان آنهاست</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در فقدان فرهنگ اتحاد </w:t>
      </w:r>
      <w:r>
        <w:rPr>
          <w:rFonts w:ascii="Times New Roman" w:hAnsi="Times New Roman" w:cs="Times New Roman"/>
          <w:b/>
          <w:b/>
          <w:bCs/>
          <w:color w:val="000000"/>
          <w:sz w:val="28"/>
          <w:sz w:val="28"/>
          <w:szCs w:val="28"/>
          <w:rtl w:val="true"/>
          <w:lang w:bidi="fa-IR"/>
        </w:rPr>
        <w:t>اهمیت نسبی و اولویت هدف ها</w:t>
      </w:r>
      <w:r>
        <w:rPr>
          <w:rFonts w:ascii="Times New Roman" w:hAnsi="Times New Roman" w:cs="Times New Roman"/>
          <w:color w:val="000000"/>
          <w:sz w:val="28"/>
          <w:sz w:val="28"/>
          <w:szCs w:val="28"/>
          <w:rtl w:val="true"/>
          <w:lang w:bidi="fa-IR"/>
        </w:rPr>
        <w:t xml:space="preserve"> از یاد می رود یا خواست های فرعی جای خواست های اساسی و تعیین کننده را می گیر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به عنوان مثال</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عدم تمرکز اداری یک خواست مهم و دموکراتیک است؛ اما چه نظامی می تواند با رعایت هم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ی شرایط وحدت ملی به آن تحقق بخشد؟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یک نظام دموکراتیک</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پس برقراری نظام دموکراتیک شرط لازم برای تحقق عدم تمرکز اداری است و بر آن اولویت دار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پس باید ببینیم در راه تعیین اولویت ها چه موانعی وجوددار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یکی از این موانع که در گذشته نقشی بسیار منفی داشته مسأله ی </w:t>
      </w:r>
      <w:r>
        <w:rPr>
          <w:rFonts w:ascii="Times New Roman" w:hAnsi="Times New Roman" w:cs="Times New Roman"/>
          <w:b/>
          <w:b/>
          <w:bCs/>
          <w:color w:val="000000"/>
          <w:sz w:val="28"/>
          <w:sz w:val="28"/>
          <w:szCs w:val="28"/>
          <w:rtl w:val="true"/>
          <w:lang w:bidi="fa-IR"/>
        </w:rPr>
        <w:t>شکل</w:t>
      </w:r>
      <w:r>
        <w:rPr>
          <w:rFonts w:ascii="Times New Roman" w:hAnsi="Times New Roman" w:cs="Times New Roman"/>
          <w:color w:val="000000"/>
          <w:sz w:val="28"/>
          <w:sz w:val="28"/>
          <w:szCs w:val="28"/>
          <w:rtl w:val="true"/>
          <w:lang w:bidi="fa-IR"/>
        </w:rPr>
        <w:t xml:space="preserve"> رژیم آینده بو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وقتی می گوییم</w:t>
      </w:r>
      <w:r>
        <w:rPr>
          <w:rFonts w:ascii="Times New Roman" w:hAnsi="Times New Roman" w:cs="Times New Roman"/>
          <w:b/>
          <w:b/>
          <w:bCs/>
          <w:color w:val="000000"/>
          <w:sz w:val="28"/>
          <w:sz w:val="28"/>
          <w:szCs w:val="28"/>
          <w:rtl w:val="true"/>
          <w:lang w:bidi="fa-IR"/>
        </w:rPr>
        <w:t xml:space="preserve"> شکل</w:t>
      </w:r>
      <w:r>
        <w:rPr>
          <w:rFonts w:ascii="Times New Roman" w:hAnsi="Times New Roman" w:cs="Times New Roman"/>
          <w:color w:val="000000"/>
          <w:sz w:val="28"/>
          <w:sz w:val="28"/>
          <w:szCs w:val="28"/>
          <w:rtl w:val="true"/>
          <w:lang w:bidi="fa-IR"/>
        </w:rPr>
        <w:t xml:space="preserve"> رژیم مانع بوده، یعنی اینکه ما به این شکل رژیم بیش از ماهیت آن، بیش از ماهیت دموکراتیک آن، اهمیت دا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یم بطوری که شکل بر ماهیت اولویت یاقت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موضوع بر سر این است که آیا اختلاف میان دموکرات ها و آزادیخواهان از یک سو و مستبدان و مرتجعان از سوی دیگر، مهم تر است یا اختلاف میان جمهوری خواه و مشروط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خواه</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واقعیت این است که جز در نهضت مقاومت ملی ایران و برخی گروه ها تا کنون دیگران اکثراً خود را با بحث بر سر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جمهوری یا مشروط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سرگرم کر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ند، غافل از این که در این اختلاف، هیچیک از آنها برنده نیستند، همگی بازنده اند و تنها برند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آن جمهوری اسلامی است که با بهر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برداری از این پراکندگی به حیات جهنمی خود ادامه داده و می ده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دلیل این بازندگی چیست؟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دلیل این بازندگی این است که جمهوری اسلامی نظامی خشن و سرکوبگر است؛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رژیمی که در هم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زمینه ها فاقد مدیریت است اما در زمینه</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ی سرکوب و خفقان بسیار متمرکز و مجهز عمل می ک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رژیمی که از همه ی وسائل لازم برای مقابله با اراده ی مردم برخوردار است و از آنها بطور سازمانیافته استفاده می ک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رژیمی که همه ی امکانات ملی را که باید صرف آبادی کشور و رفاه ملت شود در راه سرکوب مردم بکار می بر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lang w:bidi="fa-IR"/>
        </w:rPr>
        <w:t>در برابر چنین رژیمی حتی اتحادعمل همه ی نیروهای مردمی نیز به سختی تکافومی کند اما بدون این حداقل هیچ کاری از پیش نمی رود</w:t>
      </w:r>
      <w:r>
        <w:rPr>
          <w:rFonts w:cs="Times New Roman" w:ascii="Times New Roman" w:hAnsi="Times New Roman"/>
          <w:b/>
          <w:bCs/>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اتحاد همه ی نیروهای ملی، همان نیروهایی که در بالا از آنها نام برده شد، ابتدا از اتحاد بر سر ماهیت رژیم آینده و اولویت دادن به آن ، آغاز می شود، </w:t>
      </w:r>
      <w:r>
        <w:rPr>
          <w:rFonts w:ascii="Times New Roman" w:hAnsi="Times New Roman" w:cs="Times New Roman"/>
          <w:b/>
          <w:b/>
          <w:bCs/>
          <w:color w:val="000000"/>
          <w:sz w:val="28"/>
          <w:sz w:val="28"/>
          <w:szCs w:val="28"/>
          <w:rtl w:val="true"/>
          <w:lang w:bidi="fa-IR"/>
        </w:rPr>
        <w:t>با معوق کردن مسأله ی شکل رژیم به پس از پیروزی بر جمهوری اسلامی</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شکل این اتحادعمل چیست؟</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در این اتحاد عمل، همانگونه که در نوشته های دیگری یادآور شده ایم، نیروهای هوادار جمهوری از یک سو و نیروهای هوادار مشروطه ی سلطنتی از سوی دیگر با یکدیگر </w:t>
      </w:r>
      <w:r>
        <w:rPr>
          <w:rFonts w:ascii="Times New Roman" w:hAnsi="Times New Roman" w:cs="Times New Roman"/>
          <w:b/>
          <w:b/>
          <w:bCs/>
          <w:color w:val="000000"/>
          <w:sz w:val="28"/>
          <w:sz w:val="28"/>
          <w:szCs w:val="28"/>
          <w:rtl w:val="true"/>
          <w:lang w:bidi="fa-IR"/>
        </w:rPr>
        <w:t>پیمان می بندند، پیمانی واقعی و ملی،</w:t>
      </w:r>
      <w:r>
        <w:rPr>
          <w:rFonts w:ascii="Times New Roman" w:hAnsi="Times New Roman" w:cs="Times New Roman"/>
          <w:color w:val="000000"/>
          <w:sz w:val="28"/>
          <w:sz w:val="28"/>
          <w:szCs w:val="28"/>
          <w:rtl w:val="true"/>
          <w:lang w:bidi="fa-IR"/>
        </w:rPr>
        <w:t xml:space="preserve"> که بر سر سرنگونی جمهوری اسلامی بطور متحد عمل کنند و پس از پیروزی بر این رژیم، دولت موقتی تشکیل دهند که آن دولت برای همه ی نیروهای اتحاد ملی و حتی نیروهای </w:t>
      </w:r>
      <w:r>
        <w:rPr>
          <w:rFonts w:ascii="Times New Roman" w:hAnsi="Times New Roman" w:cs="Times New Roman"/>
          <w:b/>
          <w:b/>
          <w:bCs/>
          <w:color w:val="000000"/>
          <w:sz w:val="28"/>
          <w:sz w:val="28"/>
          <w:szCs w:val="28"/>
          <w:rtl w:val="true"/>
          <w:lang w:bidi="fa-IR"/>
        </w:rPr>
        <w:t>ملی</w:t>
      </w:r>
      <w:r>
        <w:rPr>
          <w:rFonts w:ascii="Times New Roman" w:hAnsi="Times New Roman" w:cs="Times New Roman"/>
          <w:color w:val="000000"/>
          <w:sz w:val="28"/>
          <w:sz w:val="28"/>
          <w:szCs w:val="28"/>
          <w:rtl w:val="true"/>
          <w:lang w:bidi="fa-IR"/>
        </w:rPr>
        <w:t xml:space="preserve"> خارج از این اتحاد، حقوقی یکسان قائل است</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حقوق یکسان، بدین معنی که در تحت رهبری آن دولت موقت همه این نیروها می توانند با برخورداری از آزادی بیان، آزادی تشکل، و آزادی اجتماعات، و دیگر آزادیهای دموکراتیک، با برخورداری برابر از همه ی امکانات دولتی، و بدور از هرگونه تضییق و جو ارعاب، ضمن تأیید خواستهای مشترکی که هدف اصلی و انگیزه ی پیروزی اتحاد بوده، برای هدف های ویژه ی خود نیز مبارزه کنند؛</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یعنی هر یک با شناساندن خواست های متفاوت خود به ملت و تبلیغ درباره ی آنها بکوشند تا آراء بیشتری را در انتخابات مجلس مؤسسان بدست آورند؛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مجلس مؤسسان که افزون بر تعیین ماهیت دموکراتیک رژِیم با تدوین قانون اساسی نوین، شکل آن را نیز تعیین یا از طریق همه پرسی به ملت پیشنهاد می ک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ممکن است گفته شود که نه مشروطه خواهان متعصب و سرسخت که در واقع سلطنت طلب نامیده می شوند و از مشروطه چیزی نمی دانند، و نه جمهوریخواهان یکدنده ای که گفته اند و می گویند مرغ یک پا دارد، و از پیش برای ملت شکل رژیم آینده را تعیین کرده اند؛</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کسانی که جز برای جمهوری برای چیزی با کسی اتحاد نمی کنند، هرگز تن به چنین اتحادی نخواهنددا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این درست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عصب و یکدنگی و باید گفت عدم رشد سیاسی در این دو گروه که از این حیث تفاوتی با هم ندارند، به درجه ای است که نباید به امید آنها نش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ا این محافل و افراد متعصب نیروی واقعی مبارزه نیست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نیروی واقعی مبارزه در هر دو سو سرآمدان دو گرایش هستند که با پختگی، دوراندیشی و واقع بینی سیاسی می توانند با یکدیگر وارد گفت وگو شوند و شرایط اتحادی را که به هیچیک از دو سو زیانی نرساند، تعیین کن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آنها می دانند که </w:t>
      </w:r>
    </w:p>
    <w:p>
      <w:pPr>
        <w:pStyle w:val="Normal"/>
        <w:bidi w:val="1"/>
        <w:spacing w:lineRule="auto" w:line="240" w:before="0" w:after="240"/>
        <w:ind w:left="0" w:right="0" w:hanging="0"/>
        <w:jc w:val="both"/>
        <w:rPr/>
      </w:pPr>
      <w:r>
        <w:rPr>
          <w:rFonts w:cs="Times New Roman" w:ascii="Times New Roman" w:hAnsi="Times New Roman"/>
          <w:color w:val="000000"/>
          <w:sz w:val="28"/>
          <w:szCs w:val="28"/>
          <w:lang w:bidi="fa-IR"/>
        </w:rPr>
        <w:t>1</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ـ بدون چنین اتحادی هماهنگ کردن نیروهای ملت برای سرنگونی جمهوری اسلامی توهمی بیش نخواهد بو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ـ حتی در صورت سرنگونی جمهوری اسلامی، بدون تحقق چنین اتحادعملی نیرویی که بتواند در دوران گذار جامعه را در پشت سر خود متحد نگهدارد یعنی یک دولت موقت ملی مورد قبول دو طرف وجود نخواهدداشت و بدون آن جامعه می تواند دستخوش هرج و مرجی خطرناک و مهلک گرد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بدین جهت نیز هست که این سرآمدان، اعم از شخصیت ها یا گروه ها، می توانند و می باید با تماس های بیشتر و صمیمانه بکوشند تا مقدمات چنین اتحاد عملی را با تعیین شرایط آن و حتی الامکان با نگارش </w:t>
      </w:r>
      <w:r>
        <w:rPr>
          <w:rFonts w:ascii="Times New Roman" w:hAnsi="Times New Roman" w:cs="Times New Roman"/>
          <w:b/>
          <w:b/>
          <w:bCs/>
          <w:color w:val="000000"/>
          <w:sz w:val="28"/>
          <w:sz w:val="28"/>
          <w:szCs w:val="28"/>
          <w:rtl w:val="true"/>
          <w:lang w:bidi="fa-IR"/>
        </w:rPr>
        <w:t>مانیفستی</w:t>
      </w:r>
      <w:r>
        <w:rPr>
          <w:rFonts w:ascii="Times New Roman" w:hAnsi="Times New Roman" w:cs="Times New Roman"/>
          <w:color w:val="000000"/>
          <w:sz w:val="28"/>
          <w:sz w:val="28"/>
          <w:szCs w:val="28"/>
          <w:rtl w:val="true"/>
          <w:lang w:bidi="fa-IR"/>
        </w:rPr>
        <w:t xml:space="preserve"> که حاوی همه ی این شرایط باشد فراهم ساز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آنها باید بپذیرند که سرنگونی جمهوری اسلامی که ادامه ی آن مترادف نابودی هر روز بیشتر هستی ملت ماست، از هر خواست دیگری فوری تر و بالاتر است؛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همچنین تصدیق کنند که هر شکل برای رژیم آینده، در صورت تحقق ماهیت دموکراتیک آن، بر ادامه ی حتی یک روز بیشتر از عمر جمهوری اسلامی از هر جهت برتری دار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پیروزی بر چنین رژیم های خونخوار و قهاری دو شرط لازم و کافی دار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این دو شرط عبارت اند از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1</w:t>
      </w:r>
      <w:r>
        <w:rPr>
          <w:rFonts w:ascii="Times New Roman" w:hAnsi="Times New Roman" w:cs="Times New Roman"/>
          <w:color w:val="000000"/>
          <w:sz w:val="28"/>
          <w:sz w:val="28"/>
          <w:szCs w:val="28"/>
          <w:rtl w:val="true"/>
          <w:lang w:bidi="fa-IR"/>
        </w:rPr>
        <w:t>ـ نارضایی مردم به حدی که دیگر قادر به تحمل رژیم حاکم نباش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2</w:t>
      </w:r>
      <w:r>
        <w:rPr>
          <w:rFonts w:ascii="Times New Roman" w:hAnsi="Times New Roman" w:cs="Times New Roman"/>
          <w:color w:val="000000"/>
          <w:sz w:val="28"/>
          <w:sz w:val="28"/>
          <w:szCs w:val="28"/>
          <w:rtl w:val="true"/>
          <w:lang w:bidi="fa-IR"/>
        </w:rPr>
        <w:t>ـ وجود نیرویی که به این نارضایی شکل و جهت داده آن را در مسیر حرکتی هماهنگ و روشمند برای سرنگونی هدایت ک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ز این دو شرط، شرط اول امروز کاملاً تحقق یافته است</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تنها شرط دوم است که سرآمدان جامعه باید کمر به تحقق آن ببند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روز دیگر تیرگی وضع ملت ایران به حدی است که این ملت برای مبارزه در راه سرنگونی این رژیم کمال آمادگی را دار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مبارزات وسیع و متشکل کارگران از یک سو، معلمان بیدار و مبارز از سوی دیگر، یا مقاومت های همه ی اقشار دیگری که حقوق مسلم آنها دستخوش دستبردهای بیشرمانه و بیرحمانه ی این رژیم شده، همراه با اعتراضات مکرر و روبه گسترش اقشار مختلفی که به دلائل گوناگون مانند سرقت سهم سنتی و حیاتی آب آنها بارها در اینجا و آنجا در برابر رژیم صف آرایی کرده اند، نشان می دهد که در صورت تحقق یک نیروی متحد و هماهنگ کننده، ملت برای نبرد نهایی آماده 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آن مدعیان جمهوریخواهی یا مشروطه خواهی که به رغم مشاهده ی این مبارزات و حتی جانبازی مردم و جوانانی که در اعتراضات به گرانیها، که در واقع اعتراض به ماهیت خود رژِیم بوده، مانند تظاهرات دیماه </w:t>
      </w:r>
      <w:r>
        <w:rPr>
          <w:rFonts w:cs="Times New Roman" w:ascii="Times New Roman" w:hAnsi="Times New Roman"/>
          <w:color w:val="000000"/>
          <w:sz w:val="28"/>
          <w:szCs w:val="28"/>
          <w:lang w:bidi="fa-IR"/>
        </w:rPr>
        <w:t>96</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آبانماه </w:t>
      </w:r>
      <w:r>
        <w:rPr>
          <w:rFonts w:cs="Times New Roman" w:ascii="Times New Roman" w:hAnsi="Times New Roman"/>
          <w:color w:val="000000"/>
          <w:sz w:val="28"/>
          <w:szCs w:val="28"/>
          <w:lang w:bidi="fa-IR"/>
        </w:rPr>
        <w:t>98</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جان دادند،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باری ـ آن مدعیانی که به رغم مشاهده ی اینهمه فداکاری فرزندان ملت، همچنان بر سر جدال برای این یا آن شکل رژیم آینده وقت می گذرانند و تعلل می کنند، در واقع در عالم توهمات شخصی به سر می برند و در میدان واقعی مبارزه حضور ندار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بر مبارزان واقعی و دلسوزان ملت و کشوراست که بدون توجه به بازی های زیانبخش و خسته کننده ی آنها راه خود را تعیین کنند و هر چه سریعتر در راه اتحادعمل، یعنی </w:t>
      </w:r>
      <w:r>
        <w:rPr>
          <w:rFonts w:ascii="Times New Roman" w:hAnsi="Times New Roman" w:cs="Times New Roman"/>
          <w:b/>
          <w:b/>
          <w:bCs/>
          <w:color w:val="000000"/>
          <w:sz w:val="28"/>
          <w:sz w:val="28"/>
          <w:szCs w:val="28"/>
          <w:rtl w:val="true"/>
          <w:lang w:bidi="fa-IR"/>
        </w:rPr>
        <w:t>اسم رمز پیروزی</w:t>
      </w:r>
      <w:r>
        <w:rPr>
          <w:rFonts w:ascii="Times New Roman" w:hAnsi="Times New Roman" w:cs="Times New Roman"/>
          <w:color w:val="000000"/>
          <w:sz w:val="28"/>
          <w:sz w:val="28"/>
          <w:szCs w:val="28"/>
          <w:rtl w:val="true"/>
          <w:lang w:bidi="fa-IR"/>
        </w:rPr>
        <w:t xml:space="preserve"> گام نه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ما که از ابتدای تأسیس نهضت مقاومت ملی به همت دکتر شاپور بختیار در این راه کوشیده ایم و حتی پیشگام آن بوده ایم، امروز نیز، بیش از هر زمان برای کمک به تحقق چنین اتحادی آماده ایم و می کوشیم،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ما از همه ی شخصیت ها و گروه هایی که حضور در چنین اتحادی را در رسالت خود می بینند دعوت می کنیم که در راه تحقق آن قدم گذارند و اعلام می کنیم که برای همه گونه کوشش در این راه و یاری به چنین نیروهایی برای پیشرفت در این راه کمال آمادگی را داریم</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r>
    </w:p>
    <w:p>
      <w:pPr>
        <w:pStyle w:val="Normal"/>
        <w:bidi w:val="1"/>
        <w:spacing w:lineRule="auto" w:line="240" w:before="0" w:after="240"/>
        <w:ind w:left="0" w:right="0" w:hanging="0"/>
        <w:jc w:val="both"/>
        <w:rPr>
          <w:rFonts w:ascii="Times New Roman" w:hAnsi="Times New Roman" w:cs="Times New Roman"/>
          <w:b/>
          <w:b/>
          <w:bCs/>
          <w:color w:val="000000"/>
          <w:sz w:val="28"/>
          <w:szCs w:val="28"/>
          <w:lang w:bidi="fa-IR"/>
        </w:rPr>
      </w:pPr>
      <w:r>
        <w:rPr>
          <w:rFonts w:ascii="Times New Roman" w:hAnsi="Times New Roman" w:cs="Times New Roman"/>
          <w:b/>
          <w:b/>
          <w:bCs/>
          <w:color w:val="000000"/>
          <w:sz w:val="28"/>
          <w:sz w:val="28"/>
          <w:szCs w:val="28"/>
          <w:rtl w:val="true"/>
          <w:lang w:bidi="fa-IR"/>
        </w:rPr>
        <w:t>ایران هرگز نخواهد مر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16:00Z</dcterms:created>
  <dc:creator>Ali Chakeri</dc:creator>
  <dc:description/>
  <dc:language>en-US</dc:language>
  <cp:lastModifiedBy>Windows-Benutzer</cp:lastModifiedBy>
  <dcterms:modified xsi:type="dcterms:W3CDTF">2022-05-18T02:59:00Z</dcterms:modified>
  <cp:revision>3</cp:revision>
  <dc:subject/>
  <dc:title>متن سخنرانی آقای علی شاکری زند رییس هیأت اجرایی نهضت مقاومت ملی ایران</dc:title>
</cp:coreProperties>
</file>