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0" w:right="0" w:hanging="0"/>
        <w:jc w:val="both"/>
        <w:rPr>
          <w:rFonts w:ascii="Times New Roman" w:hAnsi="Times New Roman" w:cs="Times New Roman"/>
          <w:color w:val="000000"/>
          <w:sz w:val="28"/>
          <w:szCs w:val="28"/>
          <w:lang w:val="de-DE" w:bidi="fa-IR"/>
        </w:rPr>
      </w:pPr>
      <w:r>
        <w:rPr>
          <w:rFonts w:ascii="Times New Roman" w:hAnsi="Times New Roman" w:cs="Times New Roman"/>
          <w:color w:val="000000"/>
          <w:sz w:val="28"/>
          <w:sz w:val="28"/>
          <w:szCs w:val="28"/>
          <w:rtl w:val="true"/>
          <w:lang w:val="de-DE" w:bidi="fa-IR"/>
        </w:rPr>
        <w:t>علی شاکری زند</w:t>
      </w:r>
    </w:p>
    <w:p>
      <w:pPr>
        <w:pStyle w:val="Normal"/>
        <w:bidi w:val="1"/>
        <w:spacing w:lineRule="auto" w:line="240" w:before="0" w:after="120"/>
        <w:ind w:left="0" w:right="0" w:hanging="0"/>
        <w:jc w:val="both"/>
        <w:rPr>
          <w:rFonts w:ascii="Times New Roman" w:hAnsi="Times New Roman" w:cs="Times New Roman"/>
          <w:b/>
          <w:b/>
          <w:bCs/>
          <w:color w:val="000000"/>
          <w:sz w:val="28"/>
          <w:szCs w:val="28"/>
          <w:lang w:val="de-DE" w:bidi="fa-IR"/>
        </w:rPr>
      </w:pPr>
      <w:r>
        <w:rPr>
          <w:rFonts w:cs="Times New Roman" w:ascii="Times New Roman" w:hAnsi="Times New Roman"/>
          <w:b/>
          <w:bCs/>
          <w:color w:val="000000"/>
          <w:sz w:val="28"/>
          <w:szCs w:val="28"/>
          <w:rtl w:val="true"/>
          <w:lang w:val="de-DE" w:bidi="fa-IR"/>
        </w:rPr>
      </w:r>
    </w:p>
    <w:p>
      <w:pPr>
        <w:pStyle w:val="Normal"/>
        <w:bidi w:val="1"/>
        <w:spacing w:lineRule="auto" w:line="240" w:before="0" w:after="120"/>
        <w:ind w:left="0" w:right="0" w:hanging="0"/>
        <w:jc w:val="center"/>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rPr>
        <w:t xml:space="preserve">احیاءِ </w:t>
      </w:r>
      <w:r>
        <w:rPr>
          <w:rFonts w:cs="Times New Roman" w:ascii="Times New Roman" w:hAnsi="Times New Roman"/>
          <w:b/>
          <w:bCs/>
          <w:color w:val="800000"/>
          <w:sz w:val="28"/>
          <w:szCs w:val="28"/>
          <w:rtl w:val="true"/>
        </w:rPr>
        <w:t>«</w:t>
      </w:r>
      <w:r>
        <w:rPr>
          <w:rFonts w:ascii="Times New Roman" w:hAnsi="Times New Roman" w:cs="Times New Roman"/>
          <w:b/>
          <w:b/>
          <w:bCs/>
          <w:color w:val="800000"/>
          <w:sz w:val="28"/>
          <w:sz w:val="28"/>
          <w:szCs w:val="28"/>
          <w:rtl w:val="true"/>
        </w:rPr>
        <w:t>عظمت گذشته ی</w:t>
      </w:r>
      <w:r>
        <w:rPr>
          <w:rFonts w:cs="Times New Roman" w:ascii="Times New Roman" w:hAnsi="Times New Roman"/>
          <w:b/>
          <w:bCs/>
          <w:color w:val="800000"/>
          <w:sz w:val="28"/>
          <w:szCs w:val="28"/>
          <w:rtl w:val="true"/>
        </w:rPr>
        <w:t xml:space="preserve">» </w:t>
      </w:r>
      <w:r>
        <w:rPr>
          <w:rFonts w:ascii="Times New Roman" w:hAnsi="Times New Roman" w:cs="Times New Roman"/>
          <w:b/>
          <w:b/>
          <w:bCs/>
          <w:color w:val="800000"/>
          <w:sz w:val="28"/>
          <w:sz w:val="28"/>
          <w:szCs w:val="28"/>
          <w:rtl w:val="true"/>
        </w:rPr>
        <w:t>امپراتوری روس؟</w:t>
      </w:r>
      <w:r>
        <w:rPr>
          <w:rFonts w:ascii="Times New Roman" w:hAnsi="Times New Roman" w:cs="Times New Roman"/>
          <w:b/>
          <w:b/>
          <w:bCs/>
          <w:color w:val="800000"/>
          <w:sz w:val="28"/>
          <w:sz w:val="28"/>
          <w:szCs w:val="28"/>
          <w:rtl w:val="true"/>
          <w:lang w:bidi="fa-IR"/>
        </w:rPr>
        <w:t xml:space="preserve"> </w:t>
      </w:r>
    </w:p>
    <w:p>
      <w:pPr>
        <w:pStyle w:val="Normal"/>
        <w:bidi w:val="1"/>
        <w:spacing w:lineRule="auto" w:line="240" w:before="0" w:after="120"/>
        <w:ind w:left="0" w:right="0" w:hanging="0"/>
        <w:jc w:val="center"/>
        <w:rPr/>
      </w:pPr>
      <w:r>
        <w:rPr>
          <w:rFonts w:ascii="Times New Roman" w:hAnsi="Times New Roman" w:cs="Times New Roman"/>
          <w:b/>
          <w:b/>
          <w:bCs/>
          <w:color w:val="0000FF"/>
          <w:sz w:val="28"/>
          <w:sz w:val="28"/>
          <w:szCs w:val="28"/>
          <w:rtl w:val="true"/>
        </w:rPr>
        <w:t>کدام عظمت</w:t>
      </w:r>
      <w:r>
        <w:rPr>
          <w:rFonts w:ascii="Times New Roman" w:hAnsi="Times New Roman" w:cs="Times New Roman"/>
          <w:color w:val="0000FF"/>
          <w:sz w:val="28"/>
          <w:sz w:val="28"/>
          <w:szCs w:val="28"/>
          <w:rtl w:val="true"/>
        </w:rPr>
        <w:t>؟</w:t>
      </w:r>
    </w:p>
    <w:p>
      <w:pPr>
        <w:pStyle w:val="Normal"/>
        <w:bidi w:val="1"/>
        <w:spacing w:lineRule="auto" w:line="240" w:before="0" w:after="12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lineRule="auto" w:line="240" w:before="0" w:after="240"/>
        <w:ind w:left="0" w:right="0" w:hanging="0"/>
        <w:jc w:val="both"/>
        <w:rPr>
          <w:rFonts w:ascii="Times New Roman" w:hAnsi="Times New Roman" w:cs="Times New Roman"/>
          <w:color w:val="000000"/>
          <w:sz w:val="28"/>
          <w:szCs w:val="28"/>
          <w:lang w:val="de-DE" w:bidi="fa-IR"/>
        </w:rPr>
      </w:pPr>
      <w:r>
        <w:rPr>
          <w:rFonts w:ascii="Times New Roman" w:hAnsi="Times New Roman" w:cs="Times New Roman"/>
          <w:color w:val="000000"/>
          <w:sz w:val="28"/>
          <w:sz w:val="28"/>
          <w:szCs w:val="28"/>
          <w:rtl w:val="true"/>
        </w:rPr>
        <w:t>روسیه ی پوتین می گوید حقانیت زورگو همیشه برتر از حقانیت قربانی اوست؛ ی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ق زورگو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ق</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ت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ست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عیناً همانگونه که گرگ، در داستان معروف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گرگ و بر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ثر </w:t>
      </w:r>
      <w:r>
        <w:rPr>
          <w:rFonts w:ascii="Times New Roman" w:hAnsi="Times New Roman" w:cs="Times New Roman"/>
          <w:i/>
          <w:i/>
          <w:iCs/>
          <w:color w:val="000000"/>
          <w:sz w:val="28"/>
          <w:sz w:val="28"/>
          <w:szCs w:val="28"/>
          <w:rtl w:val="true"/>
          <w:lang w:bidi="fa-IR"/>
        </w:rPr>
        <w:t>لافونتن</w:t>
      </w:r>
      <w:r>
        <w:rPr>
          <w:rFonts w:ascii="Times New Roman" w:hAnsi="Times New Roman" w:cs="Times New Roman"/>
          <w:color w:val="000000"/>
          <w:sz w:val="28"/>
          <w:sz w:val="28"/>
          <w:szCs w:val="28"/>
          <w:rtl w:val="true"/>
          <w:lang w:bidi="fa-IR"/>
        </w:rPr>
        <w:t xml:space="preserve"> شاعر بزرگ فرانسوی، استدلال می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لافونتن از قول گرگ می گوید استدلال قویتر همانا استدلال طرف قویتر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پاسخ بره هم که همه ی بهانه های او را ردمی کند هر بار بهانه ی جدیدی می تراش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ا ژان ژاک روسو در</w:t>
      </w:r>
      <w:r>
        <w:rPr>
          <w:rFonts w:ascii="Times New Roman" w:hAnsi="Times New Roman" w:cs="Times New Roman"/>
          <w:i/>
          <w:i/>
          <w:iCs/>
          <w:color w:val="000000"/>
          <w:sz w:val="28"/>
          <w:sz w:val="28"/>
          <w:szCs w:val="28"/>
          <w:rtl w:val="true"/>
          <w:lang w:bidi="fa-IR"/>
        </w:rPr>
        <w:t xml:space="preserve"> قرارداد اجتماعی</w:t>
      </w:r>
      <w:r>
        <w:rPr>
          <w:rFonts w:ascii="Times New Roman" w:hAnsi="Times New Roman" w:cs="Times New Roman"/>
          <w:color w:val="000000"/>
          <w:sz w:val="28"/>
          <w:sz w:val="28"/>
          <w:szCs w:val="28"/>
          <w:rtl w:val="true"/>
          <w:lang w:bidi="fa-IR"/>
        </w:rPr>
        <w:t xml:space="preserve"> این استدلال را به این صورت ردمی کند ک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گر دلیل طرف قویتر واقعاً دلیلی قوی تر بود این دلیل با از دست رفتن قدرت او ضعیف تر یا باطل نمی شد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وضوع این است که در مسابقه ی اقتصادی و اجتماعی، شوروی در برابر سیستم لیبرال غرب شکست خورد؛ یعنی بازی را باخ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اگرچه به معنی بی عیب بودن سیستم لیبرال کنونی غرب نبود، اما نشان داد که سیستم توتالیتر شوروی فقط معیوب نبود؛ بد مطلق و ضدانسانی بود، زیرا هم توتالیتر بود و هم عظمت طلبی تاریخی تزارها ی روسی را نیز تداوم می بخش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وتین این حادثه را بزرگترین فاجعه ی تاریخ معاصر نامی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در </w:t>
      </w:r>
      <w:r>
        <w:rPr>
          <w:rFonts w:ascii="Times New Roman" w:hAnsi="Times New Roman" w:cs="Times New Roman"/>
          <w:color w:val="000000"/>
          <w:sz w:val="28"/>
          <w:sz w:val="28"/>
          <w:szCs w:val="28"/>
          <w:lang w:bidi="fa-IR"/>
        </w:rPr>
        <w:t>۲۰۱۴</w:t>
      </w:r>
      <w:r>
        <w:rPr>
          <w:rFonts w:ascii="Times New Roman" w:hAnsi="Times New Roman" w:cs="Times New Roman"/>
          <w:color w:val="000000"/>
          <w:sz w:val="28"/>
          <w:sz w:val="28"/>
          <w:szCs w:val="28"/>
          <w:rtl w:val="true"/>
          <w:lang w:bidi="fa-IR"/>
        </w:rPr>
        <w:t xml:space="preserve"> پوتین، پس از چند تجاوز نظامی به همسایگانی دیگر، ابتدا شبه جزیره ی کریمه را بصورت غافلگیرانه اشغال و ضمیمه ی روسیه 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عدم برخورد جدی با این زورگویی سبب تشویق او در پیگیری نقشه ی کاملش برای انضمام سیاسی  کل خاک اوکرایین با این تئوری من</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درآوردی و خلاف تاریخ و حقوق بین المللی شد ک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وکرایین و روسیه یکی بیشتر نیست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و بخود اجازه می داد که بجای ملت اوکرایین تصمیم بگیر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ا انگیزه ها و دلائل روسیه ی پوتین برای عملی کردن این نقشه دو چیز بیشتر نی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ـ یک</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عظمت طلبی جنون آمیز او که از این حیث دنباله ی روحیه ی همه ی بنیانگذاران این امپراتوری دویست سال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lang w:bidi="fa-IR"/>
        </w:rPr>
        <w:t>۱۹۱۷</w:t>
      </w:r>
      <w:r>
        <w:rPr>
          <w:rFonts w:ascii="Times New Roman" w:hAnsi="Times New Roman" w:cs="Times New Roman"/>
          <w:color w:val="000000"/>
          <w:sz w:val="28"/>
          <w:sz w:val="28"/>
          <w:szCs w:val="28"/>
          <w:rtl w:val="true"/>
          <w:lang w:bidi="fa-IR"/>
        </w:rPr>
        <w:t>ـ</w:t>
      </w:r>
      <w:r>
        <w:rPr>
          <w:rFonts w:ascii="Times New Roman" w:hAnsi="Times New Roman" w:cs="Times New Roman"/>
          <w:color w:val="000000"/>
          <w:sz w:val="28"/>
          <w:sz w:val="28"/>
          <w:szCs w:val="28"/>
          <w:lang w:bidi="fa-IR"/>
        </w:rPr>
        <w:t>۱۷۲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فرمانروایان آن است؛ فرمانروایانی همگی بیگانه با ارزشی بنام آزادی و حقوق انسان</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ـ دو</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فرت او از دموکراسی و آزادی ملت ها که مردم اوکرایین با نگاه به اروپای غربی خواهان آن هستند و برای کسب آن دولت های دست نشانده ی روسیه را در کشور خود از میان برداشت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عظمت طلبی تزارهای روس از زمان پتر اول که خود را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پتر بزر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امید آغاز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پیش از پتر اول، سرزمین روسیه، که تزار جلاد، ایوان چهارم، معروف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یوان مخوف</w:t>
      </w:r>
      <w:r>
        <w:rPr>
          <w:rFonts w:cs="Times New Roman" w:ascii="Times New Roman" w:hAnsi="Times New Roman"/>
          <w:color w:val="000000"/>
          <w:sz w:val="28"/>
          <w:szCs w:val="28"/>
          <w:rtl w:val="true"/>
          <w:lang w:bidi="fa-IR"/>
        </w:rPr>
        <w:t>» (</w:t>
      </w:r>
      <w:r>
        <w:rPr>
          <w:rFonts w:ascii="Times New Roman" w:hAnsi="Times New Roman" w:cs="Times New Roman"/>
          <w:color w:val="000000"/>
          <w:sz w:val="28"/>
          <w:sz w:val="28"/>
          <w:szCs w:val="28"/>
          <w:lang w:bidi="fa-IR"/>
        </w:rPr>
        <w:t>۱۵۸۴</w:t>
      </w:r>
      <w:r>
        <w:rPr>
          <w:rFonts w:ascii="Times New Roman" w:hAnsi="Times New Roman" w:cs="Times New Roman"/>
          <w:color w:val="000000"/>
          <w:sz w:val="28"/>
          <w:sz w:val="28"/>
          <w:szCs w:val="28"/>
          <w:rtl w:val="true"/>
          <w:lang w:bidi="fa-IR"/>
        </w:rPr>
        <w:t xml:space="preserve">ـ </w:t>
      </w:r>
      <w:r>
        <w:rPr>
          <w:rFonts w:ascii="Times New Roman" w:hAnsi="Times New Roman" w:cs="Times New Roman"/>
          <w:color w:val="000000"/>
          <w:sz w:val="28"/>
          <w:sz w:val="28"/>
          <w:szCs w:val="28"/>
          <w:lang w:bidi="fa-IR"/>
        </w:rPr>
        <w:t>۱۵۰۳</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اولی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تزا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آن بود، منطقه ای مرکب از چند شاهزاده نشین خرد حوالی </w:t>
      </w:r>
      <w:r>
        <w:rPr>
          <w:rFonts w:ascii="Times New Roman" w:hAnsi="Times New Roman" w:cs="Times New Roman"/>
          <w:i/>
          <w:i/>
          <w:iCs/>
          <w:color w:val="000000"/>
          <w:sz w:val="28"/>
          <w:sz w:val="28"/>
          <w:szCs w:val="28"/>
          <w:rtl w:val="true"/>
          <w:lang w:bidi="fa-IR"/>
        </w:rPr>
        <w:t xml:space="preserve">مسکوا </w:t>
      </w:r>
      <w:r>
        <w:rPr>
          <w:rFonts w:ascii="Times New Roman" w:hAnsi="Times New Roman" w:cs="Times New Roman"/>
          <w:color w:val="000000"/>
          <w:sz w:val="28"/>
          <w:sz w:val="28"/>
          <w:szCs w:val="28"/>
          <w:rtl w:val="true"/>
          <w:lang w:bidi="fa-IR"/>
        </w:rPr>
        <w:t>بود که پس از تحمل چند قرن سلطه ی مغول ها، در جایی به حساب نمی آم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تر اول، نخستین تزاری که خود را امپراتور نامید تا به تصور خویش جانشین امپراتوران بیزانس گردد، که به دست عثمانی ها برچیده شده بود، تصور می کرد که  قدرت بیزانس، یعنی تمدنی وارث دو تمدن ظریف و غنی یونان و رم، در نیروی نظامی آن بوده، و با این پندار کوته نظرانه دست به ایجاد نیروی دریایی و تأسیس برخی صنایع نظامی ز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ز سوی دیگر، پس از شکست هایی از عثمانی و دانستن این که از آن طرف راهی نیست، برای توسعه ی کشور کوچک خود به جنگ با پادشاه سوئد شارل دوم پرداخت تا به دریای بالتیک راه یاب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پس از این که سرانجام بدنبال چندین شکست به پیروزی دست یافت توسعه طلبی را ادامه داد و در </w:t>
      </w:r>
      <w:r>
        <w:rPr>
          <w:rFonts w:ascii="Times New Roman" w:hAnsi="Times New Roman" w:cs="Times New Roman"/>
          <w:color w:val="000000"/>
          <w:sz w:val="28"/>
          <w:sz w:val="28"/>
          <w:szCs w:val="28"/>
          <w:lang w:bidi="fa-IR"/>
        </w:rPr>
        <w:t>۱۷۲۱</w:t>
      </w:r>
      <w:r>
        <w:rPr>
          <w:rFonts w:ascii="Times New Roman" w:hAnsi="Times New Roman" w:cs="Times New Roman"/>
          <w:color w:val="000000"/>
          <w:sz w:val="28"/>
          <w:sz w:val="28"/>
          <w:szCs w:val="28"/>
          <w:rtl w:val="true"/>
          <w:lang w:bidi="fa-IR"/>
        </w:rPr>
        <w:t xml:space="preserve">، دو قرن پیش از سرنگونی وارثانش، رومانوف ها، که در </w:t>
      </w:r>
      <w:r>
        <w:rPr>
          <w:rFonts w:ascii="Times New Roman" w:hAnsi="Times New Roman" w:cs="Times New Roman"/>
          <w:color w:val="000000"/>
          <w:sz w:val="28"/>
          <w:sz w:val="28"/>
          <w:szCs w:val="28"/>
          <w:lang w:bidi="fa-IR"/>
        </w:rPr>
        <w:t>۱۹۱۷</w:t>
      </w:r>
      <w:r>
        <w:rPr>
          <w:rFonts w:ascii="Times New Roman" w:hAnsi="Times New Roman" w:cs="Times New Roman"/>
          <w:color w:val="000000"/>
          <w:sz w:val="28"/>
          <w:sz w:val="28"/>
          <w:szCs w:val="28"/>
          <w:rtl w:val="true"/>
          <w:lang w:bidi="fa-IR"/>
        </w:rPr>
        <w:t xml:space="preserve"> رخداد، خود را امپراتور نامی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عظمت این امپراتوری که پوتین به تصور خود در صدد احیاءِ آن است، و از ابتدا بر اساس خشونت به ارث رسیده از پانصد سال سلطه ی امپراتوری مغول ها بر طوایف پراکنده ی روس، بنا شده بود جز در وسعت سرزمین های بیشتر خالی از سکنه ای که در قاره ی آسیا پیوسته به آن اضافه شد و تقویت روزافزون قدرت جنگی خود، در چیز دیگری نبو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آغاز روسیه ی کنونی، چنان که اشاره شد به عنوان پرطمطراق امپراتوری، از سال </w:t>
      </w:r>
      <w:r>
        <w:rPr>
          <w:rFonts w:ascii="Times New Roman" w:hAnsi="Times New Roman" w:cs="Times New Roman"/>
          <w:color w:val="000000"/>
          <w:sz w:val="28"/>
          <w:sz w:val="28"/>
          <w:szCs w:val="28"/>
          <w:lang w:bidi="fa-IR"/>
        </w:rPr>
        <w:t>۱۷۲۱</w:t>
      </w:r>
      <w:r>
        <w:rPr>
          <w:rFonts w:ascii="Times New Roman" w:hAnsi="Times New Roman" w:cs="Times New Roman"/>
          <w:color w:val="000000"/>
          <w:sz w:val="28"/>
          <w:sz w:val="28"/>
          <w:szCs w:val="28"/>
          <w:rtl w:val="true"/>
          <w:lang w:bidi="fa-IR"/>
        </w:rPr>
        <w:t xml:space="preserve">، دو قرن پیش از سقوط آن در انقلاب </w:t>
      </w:r>
      <w:r>
        <w:rPr>
          <w:rFonts w:ascii="Times New Roman" w:hAnsi="Times New Roman" w:cs="Times New Roman"/>
          <w:color w:val="000000"/>
          <w:sz w:val="28"/>
          <w:sz w:val="28"/>
          <w:szCs w:val="28"/>
          <w:lang w:bidi="fa-IR"/>
        </w:rPr>
        <w:t>۱۹۱۷</w:t>
      </w:r>
      <w:r>
        <w:rPr>
          <w:rFonts w:ascii="Times New Roman" w:hAnsi="Times New Roman" w:cs="Times New Roman"/>
          <w:color w:val="000000"/>
          <w:sz w:val="28"/>
          <w:sz w:val="28"/>
          <w:szCs w:val="28"/>
          <w:rtl w:val="true"/>
          <w:lang w:bidi="fa-IR"/>
        </w:rPr>
        <w:t>، بو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پیش از آن شاهزاده نشین مُسکُوا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یا شاهزاده نشین های کوچک دیگری که مسکوا جانشین آنها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ود که تا سده ی </w:t>
      </w:r>
      <w:r>
        <w:rPr>
          <w:rFonts w:ascii="Times New Roman" w:hAnsi="Times New Roman" w:cs="Times New Roman"/>
          <w:color w:val="000000"/>
          <w:sz w:val="28"/>
          <w:sz w:val="28"/>
          <w:szCs w:val="28"/>
          <w:lang w:bidi="fa-IR"/>
        </w:rPr>
        <w:t>۱۶</w:t>
      </w:r>
      <w:r>
        <w:rPr>
          <w:rFonts w:ascii="Times New Roman" w:hAnsi="Times New Roman" w:cs="Times New Roman"/>
          <w:color w:val="000000"/>
          <w:sz w:val="28"/>
          <w:sz w:val="28"/>
          <w:szCs w:val="28"/>
          <w:rtl w:val="true"/>
          <w:lang w:bidi="fa-IR"/>
        </w:rPr>
        <w:t xml:space="preserve"> میلادی سرزمینی از حیث جمعیت و قدرت کوچک بود، و در هر حال از چند شهر کوچک که یکسره در حال جنگ با هم بودند تجاوزنمی 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 تمام طول این قرن ها نیز این شهرها دست نشانده ی خانات مغول موسوم به </w:t>
      </w:r>
      <w:r>
        <w:rPr>
          <w:rFonts w:cs="Times New Roman" w:ascii="Times New Roman" w:hAnsi="Times New Roman"/>
          <w:color w:val="000000"/>
          <w:sz w:val="28"/>
          <w:szCs w:val="28"/>
          <w:rtl w:val="true"/>
          <w:lang w:bidi="fa-IR"/>
        </w:rPr>
        <w:t>«</w:t>
      </w:r>
      <w:r>
        <w:rPr>
          <w:rFonts w:ascii="Times New Roman" w:hAnsi="Times New Roman" w:cs="Times New Roman"/>
          <w:i/>
          <w:i/>
          <w:iCs/>
          <w:color w:val="000000"/>
          <w:sz w:val="28"/>
          <w:sz w:val="28"/>
          <w:szCs w:val="28"/>
          <w:rtl w:val="true"/>
          <w:lang w:bidi="fa-IR"/>
        </w:rPr>
        <w:t>خانات زری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ود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شاهزاده نشین کوچکی که، پیش از همه ی آنها، از حدود پایان سده ی نهم در ناحیه ی کی</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ف و اطراف آن با عنوان</w:t>
      </w:r>
      <w:r>
        <w:rPr>
          <w:rFonts w:ascii="Times New Roman" w:hAnsi="Times New Roman" w:cs="Times New Roman"/>
          <w:i/>
          <w:i/>
          <w:iCs/>
          <w:color w:val="000000"/>
          <w:sz w:val="28"/>
          <w:sz w:val="28"/>
          <w:szCs w:val="28"/>
          <w:rtl w:val="true"/>
          <w:lang w:bidi="fa-IR"/>
        </w:rPr>
        <w:t xml:space="preserve"> روتنی</w:t>
      </w:r>
      <w:r>
        <w:rPr>
          <w:rFonts w:ascii="Times New Roman" w:hAnsi="Times New Roman" w:cs="Times New Roman"/>
          <w:color w:val="000000"/>
          <w:sz w:val="28"/>
          <w:sz w:val="28"/>
          <w:szCs w:val="28"/>
          <w:rtl w:val="true"/>
          <w:lang w:bidi="fa-IR"/>
        </w:rPr>
        <w:t xml:space="preserve"> یا </w:t>
      </w:r>
      <w:r>
        <w:rPr>
          <w:rFonts w:ascii="Times New Roman" w:hAnsi="Times New Roman" w:cs="Times New Roman"/>
          <w:i/>
          <w:i/>
          <w:iCs/>
          <w:color w:val="000000"/>
          <w:sz w:val="28"/>
          <w:sz w:val="28"/>
          <w:szCs w:val="28"/>
          <w:rtl w:val="true"/>
          <w:lang w:bidi="fa-IR"/>
        </w:rPr>
        <w:t>رُس</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به معنی پاروزن یا دریانو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سران طوایفی از تبار ویکینگ ها و موسوم به </w:t>
      </w:r>
      <w:r>
        <w:rPr>
          <w:rFonts w:ascii="Times New Roman" w:hAnsi="Times New Roman" w:cs="Times New Roman"/>
          <w:i/>
          <w:i/>
          <w:iCs/>
          <w:color w:val="000000"/>
          <w:sz w:val="28"/>
          <w:sz w:val="28"/>
          <w:szCs w:val="28"/>
          <w:rtl w:val="true"/>
          <w:lang w:bidi="fa-IR"/>
        </w:rPr>
        <w:t>وارگ</w:t>
      </w:r>
      <w:r>
        <w:rPr>
          <w:rFonts w:ascii="Times New Roman" w:hAnsi="Times New Roman" w:cs="Times New Roman"/>
          <w:color w:val="000000"/>
          <w:sz w:val="28"/>
          <w:sz w:val="28"/>
          <w:szCs w:val="28"/>
          <w:rtl w:val="true"/>
          <w:lang w:bidi="fa-IR"/>
        </w:rPr>
        <w:t xml:space="preserve"> ها تشکیل شده بود، سه قرن پس از تأسیس و پیش از آن که بتواند به قدرت قابل ملاحظه ای تبدیل گردد،یعنی از میانه ی قرن سیزده، دچار جنگ های داخلی میان اجزاءِ خاندان حاکم شد و چند دهه پس از آن، یعنی در حدود </w:t>
      </w:r>
      <w:r>
        <w:rPr>
          <w:rFonts w:ascii="Times New Roman" w:hAnsi="Times New Roman" w:cs="Times New Roman"/>
          <w:color w:val="000000"/>
          <w:sz w:val="28"/>
          <w:sz w:val="28"/>
          <w:szCs w:val="28"/>
          <w:lang w:bidi="fa-IR"/>
        </w:rPr>
        <w:t>۱۲۹۰</w:t>
      </w:r>
      <w:r>
        <w:rPr>
          <w:rFonts w:ascii="Times New Roman" w:hAnsi="Times New Roman" w:cs="Times New Roman"/>
          <w:color w:val="000000"/>
          <w:sz w:val="28"/>
          <w:sz w:val="28"/>
          <w:szCs w:val="28"/>
          <w:rtl w:val="true"/>
          <w:lang w:bidi="fa-IR"/>
        </w:rPr>
        <w:t xml:space="preserve"> به دست مهاجمان مغول ازهم پاش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این پس، به مدت پانصد سال، یعنی تا </w:t>
      </w:r>
      <w:r>
        <w:rPr>
          <w:rFonts w:ascii="Times New Roman" w:hAnsi="Times New Roman" w:cs="Times New Roman"/>
          <w:color w:val="000000"/>
          <w:sz w:val="28"/>
          <w:sz w:val="28"/>
          <w:szCs w:val="28"/>
          <w:lang w:bidi="fa-IR"/>
        </w:rPr>
        <w:t>۱۷۹۰</w:t>
      </w:r>
      <w:r>
        <w:rPr>
          <w:rFonts w:ascii="Times New Roman" w:hAnsi="Times New Roman" w:cs="Times New Roman"/>
          <w:color w:val="000000"/>
          <w:sz w:val="28"/>
          <w:sz w:val="28"/>
          <w:szCs w:val="28"/>
          <w:rtl w:val="true"/>
          <w:lang w:bidi="fa-IR"/>
        </w:rPr>
        <w:t xml:space="preserve">، زمان کاترین دوم، موسوم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کاترین بزرگ</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همه ی شاهزاده نشین هایی که تشکیل می شدند دست نشانده 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خانات زری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غول بودند و به آن خراج می پرداخت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روسیه ی تزاری از تمدن مدرن غرب که گوهر اصلی آن حاکمیت ملت، آزادی اندیشه، و مرام و دموکراسی و حقوق اجتماعی و سیاسی بود، تنها ابعاد سلطه جویانه ی آن را اخذکرده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طوایف پراکنده ی روس پیش از تشکیل اولین دولت خود در کی</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ف از راه تجارت یا غارت روزگار می گذران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مقاله ی دیگری درباره ی حملات آنها به شهرهای مرزی ایران و به اسارت بردن زنان ایرانی برای فروش در بازارهای برده فروشی اروپای شرقی نکاتی نوشته بودم</w:t>
      </w:r>
      <w:r>
        <w:rPr>
          <w:rFonts w:ascii="Times New Roman" w:hAnsi="Times New Roman" w:cs="Times New Roman"/>
          <w:color w:val="000000"/>
          <w:sz w:val="28"/>
          <w:sz w:val="28"/>
          <w:szCs w:val="28"/>
          <w:vertAlign w:val="superscript"/>
          <w:lang w:bidi="fa-IR"/>
        </w:rPr>
        <w:t>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خوی غارتگری و خشونت با پانصد سال سلطه ی مغول ها بر این طوایف شدیدتر شد</w:t>
      </w:r>
      <w:r>
        <w:rPr>
          <w:rFonts w:ascii="Times New Roman" w:hAnsi="Times New Roman" w:cs="Times New Roman"/>
          <w:color w:val="000000"/>
          <w:sz w:val="28"/>
          <w:sz w:val="28"/>
          <w:szCs w:val="28"/>
          <w:vertAlign w:val="superscript"/>
          <w:lang w:bidi="fa-IR"/>
        </w:rPr>
        <w:t>۲</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پس از تشکیل امپراتوری که قدرت نظامی تازه نفسی بود خاک روسیه هر روز بیشتر به سوی شرق گسترش یافت و سرزمین های خالی در شمال و شمال شرقی و سرزمین های آسیای مرکزی که با ضعف ایران مدافعی نداشتند به آن ضمیمه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شهرهای قدیمی ایرانی و پرجمعیت قفقاز نیز، بی آنکه کمترین قرابت فرهنگی و تاریخی با روسها داشته باشند، در قرن سیزدهم هجری در جنگهای ایران و روس به این امپراتوری ضمیمه شد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ا برخلاف تصور رایج، همه ی این فتوحات چیزی بر عظمت امپراتوری نیافز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وسیه تا قرن بیستم همچنان کشوری کشاورزی باقی ماند که اکثریت بزرگ جمعیت آن دهقانان فقیری بودند؛ کشاورزانی که در رژیم وابستگی به زمین کار و زندگی می کر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وابستگی به زمین تا پایان قرن نوزدهم که الکساندر دوم آن را لغو کرد برجا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ثروت اشراف حاکم نه نتیجه ی یک اقتصاد پیشرفته بل حاصل مالیات های فراوانی بود که در سرزمینی وسیع از آن دهقانان فقیر گرفته می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یشرفت های روسیه به سوی تمدن جدید غرب به تأسیس چند دانشگاه و مؤسساتی علمی و هنری، که به دسترسی قشرهای نخبه ی بخش غربی به علوم جدید و هنرهایی مانند موسیقی کمک می کرد، محدود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زبان جوان روسی که از لحاظ واژگان بسیار فقیر بود در دوران کاترین با اقتباس واژگانی از زبان لهستانی که خود اقتباس شده از زبانهای غربی مانند فرانسه بودند رو به گسترش نهاد و دستور آن تا قرن نوزدهم از قواعد مطمئن برخوردار نبود</w:t>
      </w:r>
      <w:r>
        <w:rPr>
          <w:rFonts w:ascii="Times New Roman" w:hAnsi="Times New Roman" w:cs="Times New Roman"/>
          <w:color w:val="000000"/>
          <w:sz w:val="28"/>
          <w:sz w:val="28"/>
          <w:szCs w:val="28"/>
          <w:vertAlign w:val="superscript"/>
          <w:lang w:bidi="fa-IR"/>
        </w:rPr>
        <w:t>۳</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از اندیشه های آزادی و دموکراسی در میان نخبگان نامبرده در بالا هنوز خبری ن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تأسیسات پتر اول و کاترین دوم با تقلید از تجملات و قدرت طلبی های دربارهای اروپای غربی پیش از انقلاب فرانسه آغازشده بود و، به رغم دگرگونی های ژرفی که در فرانسه در سایه ی انقلاب بزرگ </w:t>
      </w:r>
      <w:r>
        <w:rPr>
          <w:rFonts w:ascii="Times New Roman" w:hAnsi="Times New Roman" w:cs="Times New Roman"/>
          <w:color w:val="000000"/>
          <w:sz w:val="28"/>
          <w:sz w:val="28"/>
          <w:szCs w:val="28"/>
          <w:lang w:bidi="fa-IR"/>
        </w:rPr>
        <w:t>۱۷۸۹</w:t>
      </w:r>
      <w:r>
        <w:rPr>
          <w:rFonts w:ascii="Times New Roman" w:hAnsi="Times New Roman" w:cs="Times New Roman"/>
          <w:color w:val="000000"/>
          <w:sz w:val="28"/>
          <w:sz w:val="28"/>
          <w:szCs w:val="28"/>
          <w:rtl w:val="true"/>
          <w:lang w:bidi="fa-IR"/>
        </w:rPr>
        <w:t xml:space="preserve"> و در انگلستان در ادامه ی درگیری های انقلابی قرن هفدهم، و پس از آن در بیشتر کشورهای اروپای غربی در زندگی سیاسی و اندیشه ی اجتماعی پدیدار شد، در همان کیفیت کهنه ی  استبدادی باقی مانده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گر بتوان درباره ی کشورهای بزرگ غربی مانند دو امپراتوری فرانسه و انگلستان از عظمت آنها سخن گفت، این عظمت بیشتر در پیشرفت های فکری و اجتماعی آنها و بالاتر از همه فرهنگ آزادیخواهی و نهادهای دموکراتیکی بود که این کشورها برای اداره ی خود آفریده بودند، و سیر دشوار اما دائمی آنها به سوی عدالت اجتماعی که تمدنی بکلی جدید به جهان عرضه می کرد، نه در قدرت نظامی آنها که در رقابت بر سر تسلط بر مستعمرات بکار می بر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 امپراتوری نوپای روسی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عظم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همین یک بعد اخیر، گسترش سرزمین، محدود مانده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باره ی استبداد پادشاهان ایران و بطور کلی نظام پادشاهی سنتی ایران بسیار نوشته اند، و در این زمینه هواداران شوروی سابق که آن کشور را بهشت آزادی و عدالت می پنداشتند و معرفی می کردند بیش از همه وقت و نیرو صرف کردند و حرارت نشان دا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 حالی که در مقام مقایسه کشور کهنسال ما با آن سابقه ی دراز تاریخی در سال </w:t>
      </w:r>
      <w:r>
        <w:rPr>
          <w:rFonts w:ascii="Times New Roman" w:hAnsi="Times New Roman" w:cs="Times New Roman"/>
          <w:color w:val="000000"/>
          <w:sz w:val="28"/>
          <w:sz w:val="28"/>
          <w:szCs w:val="28"/>
          <w:lang w:bidi="fa-IR"/>
        </w:rPr>
        <w:t>۱۹۰۶</w:t>
      </w:r>
      <w:r>
        <w:rPr>
          <w:rFonts w:ascii="Times New Roman" w:hAnsi="Times New Roman" w:cs="Times New Roman"/>
          <w:color w:val="000000"/>
          <w:sz w:val="28"/>
          <w:sz w:val="28"/>
          <w:szCs w:val="28"/>
          <w:rtl w:val="true"/>
          <w:lang w:bidi="fa-IR"/>
        </w:rPr>
        <w:t xml:space="preserve"> دست به آفریدن حادثه ای زد که همه ی ناظران جهان را به شگفتی اف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کی از این ناظران ولادیمیر اولیانوف لنین، در آن زمان از رهبران سوسیال دموکراسی روسیه، بود که در مقاله ای انقلاب مشروطه ی ایران را به شدت ست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نقلابی که در سایه ی دستاورهای آن، و به رغم تجاوزات و توطئه های دائمی قدرت های استعماری شمال و جنوب کشور ما، هفتاد و دو سال دوام آورد، سالیانی که که </w:t>
      </w:r>
      <w:r>
        <w:rPr>
          <w:rFonts w:ascii="Times New Roman" w:hAnsi="Times New Roman" w:cs="Times New Roman"/>
          <w:color w:val="000000"/>
          <w:sz w:val="28"/>
          <w:sz w:val="28"/>
          <w:szCs w:val="28"/>
          <w:lang w:bidi="fa-IR"/>
        </w:rPr>
        <w:t>۳۲</w:t>
      </w:r>
      <w:r>
        <w:rPr>
          <w:rFonts w:ascii="Times New Roman" w:hAnsi="Times New Roman" w:cs="Times New Roman"/>
          <w:color w:val="000000"/>
          <w:sz w:val="28"/>
          <w:sz w:val="28"/>
          <w:szCs w:val="28"/>
          <w:rtl w:val="true"/>
          <w:lang w:bidi="fa-IR"/>
        </w:rPr>
        <w:t xml:space="preserve"> سال آن، یعنی در دو دوره ی مهم آن، با رعایت قانون اساسی همراه بود، و در همه ی طول آن قانون اساسی در شکل دادن به فرهنگ سیاسی کشور ما و تحکیم نهاد دادگستری مدرن تأثیر عظیمی داش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وطن لنین، روسیه، هرگز چنین حادثه ای رخ ندا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وزی هم که مردم سلطنت تزاری  را برچیدند گروهی خودشیفته مجهز به یک ایدئولوژی هژمونیست که از سلطنت تزاری جبارانه تر بود، و لنین خود رهبری بلامنازع آن را در دست داشت، جای آن را گرفتند و اولین نظام توتالیتر تاریخ را برپاداشت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ین تفاوت تصادفی ن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خلاف تصور کسانی که گفته و نوشته اند که ملت ایران در نهضت مشروطه خواستار چیزی بود که معنای آن را نمی دانست، در آن عصر نخبگان سیاسی و فرهنگی کشور ما بخوبی معنای مشروطه را می دانستند و مردم نیز منظور آنان را بخوبی درک می کر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ایه گذاران سیاسی مشروطه در درجه ی نخست باقی ماندگان نظام دیرین دیوانیان ایرانی، دنباله ی طبقه ی دبیران دوران ساسانی، بودند که دست کم پس از اسلام به مدت سیزده قرن این کشور را در همه ی شرایط مدیریت کرده بودند و حتی حکام عرب و مغول را که به دانش آنها نیازمند بودند ایرانی ساخت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یوانیانی که در میان آنان خاندان های بزرگی چون خاندان جوینی در تاریخ به شهرتی بزرگ رسیده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پایان دوره قاجار، آن بخش از فرزندان این دیوانیان که با اصول مدیرت سیاسی مدرن غرب نیز آشنا شده بودند مبانی فکری آن را به این قشر منتقل ساخت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ردانی چون احتشام السلطنه نخستین رییس مجلس شورا، صنیع الدوله و برادران مشیرالدوله، و پس از آنها محمـد مصدق، از این سنخ بو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سیاری نیز بودند که از ده ها سال پیش از آن با تصنیف کتابهایی درباره ی نظام های مشروطه ی غرب  این شیوه ی کشورداری را به هموطنان خود معرفی کرده بودند، مصنفان بزرگی که فریدون آدمیت درباره ی اکثر آنان در کتاب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یدئولوژی نهضت مشروطه ی ایرا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شرح مهمی داده است و محمـدعلی فروغی متعلق به آخرین نسل آنان است</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ستبداد تازه نفس تزاری روسیه، به رغم ادعای اخذ تمدن غرب، در عمر دو قرنه ی خود هرگز فرصت آفرینش چنین فرهنگ و سنت و تربیت چنین دیوانیانی را نیافته بو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پس از انقلاب </w:t>
      </w:r>
      <w:r>
        <w:rPr>
          <w:rFonts w:ascii="Times New Roman" w:hAnsi="Times New Roman" w:cs="Times New Roman"/>
          <w:color w:val="000000"/>
          <w:sz w:val="28"/>
          <w:sz w:val="28"/>
          <w:szCs w:val="28"/>
          <w:lang w:bidi="fa-IR"/>
        </w:rPr>
        <w:t>۱۹۰۵</w:t>
      </w:r>
      <w:r>
        <w:rPr>
          <w:rFonts w:ascii="Times New Roman" w:hAnsi="Times New Roman" w:cs="Times New Roman"/>
          <w:color w:val="000000"/>
          <w:sz w:val="28"/>
          <w:sz w:val="28"/>
          <w:szCs w:val="28"/>
          <w:rtl w:val="true"/>
          <w:lang w:bidi="fa-IR"/>
        </w:rPr>
        <w:t xml:space="preserve"> که بدنبال شکست روسیه در جنگ با ژاپن رخ داد نیز اصلاحات استولیپین هیچ آزادی ملموسی ببارنیاورد و مجلسی که در زمان او تأسیس شده بود اختیار قانونگذاری واقعی نداش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حتی پس از انقلاب فوریه ی </w:t>
      </w:r>
      <w:r>
        <w:rPr>
          <w:rFonts w:ascii="Times New Roman" w:hAnsi="Times New Roman" w:cs="Times New Roman"/>
          <w:color w:val="000000"/>
          <w:sz w:val="28"/>
          <w:sz w:val="28"/>
          <w:szCs w:val="28"/>
          <w:lang w:bidi="fa-IR"/>
        </w:rPr>
        <w:t>۱۹۱۷</w:t>
      </w:r>
      <w:r>
        <w:rPr>
          <w:rFonts w:ascii="Times New Roman" w:hAnsi="Times New Roman" w:cs="Times New Roman"/>
          <w:color w:val="000000"/>
          <w:sz w:val="28"/>
          <w:sz w:val="28"/>
          <w:szCs w:val="28"/>
          <w:rtl w:val="true"/>
          <w:lang w:bidi="fa-IR"/>
        </w:rPr>
        <w:t xml:space="preserve"> نیز ملت روسیه یک روز رنگ آزادی را ند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وران میان فوریه تا اکتبر به درگیری میان احزاب و شوراهای کارگران و دهقانان و سربازان گذشت و به رغم انجام انتخابات مجلس مؤسسان حزب بلشویک با کودتایی به کمک سربازان و ملوانان کرونشتات مانع از افتتاح آن شد و اولین و آخرین بخت دموکراسی را از ملت روس گرف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ولادیمیر پوتین، این افسر سابق کا گ ب، محصول چنین فرهنگی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دید جنون آمیز او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عظم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خیالی امپراتوری روسیه یعن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عظم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شخصی او از هر چیز مهمتر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فهم او از تاریخ و انسانیت از این حد تجاوز نمی ک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پوتین، یک مأمور کا گ ب بود که با استفاده از ضعف های یلتسین و دغدغه های خانواده ی او برای منافع خود، با تکیه بر شبکه ی مافیای مالی ـ سیاسی که با همکاران سابقش بوجودآورده بود، به سرعت از هیچ به بالاترین حد قدرت رس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و بیش از اینکه یک وطنخواه غیرتمند روس باشد رهبر ثروتمند یک شبکه ی مالی ـ سیاسی بزرگ با دارایی های نجومی است</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rtl w:val="true"/>
          <w:lang w:bidi="fa-IR"/>
        </w:rPr>
        <w:t xml:space="preserve">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وتین که همیشه اصرارداشته تا با به رخ کشیدن قدرت جمسی اش رستم دستانی از خود به نمایش بگذارد، در واقع از نظر خصوصیات انسانی در سطحی بسیار پست قراردا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و حتی در یک بازید رسمی آنگلا مرکل صدراعظم پیشین آلمان، که وی می دانست از سگ هراس دارد، سگ تنومند سیاه خود را رها کرد تا به سراغ این مهمان رسمی او برود و با ترسانیدن مهمان وی را تحقیرکرده با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ما اگر تعبیر فریدالدین عطار در کتاب پر مغز </w:t>
      </w:r>
      <w:r>
        <w:rPr>
          <w:rFonts w:ascii="Times New Roman" w:hAnsi="Times New Roman" w:cs="Times New Roman"/>
          <w:i/>
          <w:i/>
          <w:iCs/>
          <w:color w:val="000000"/>
          <w:sz w:val="28"/>
          <w:sz w:val="28"/>
          <w:szCs w:val="28"/>
          <w:rtl w:val="true"/>
          <w:lang w:bidi="fa-IR"/>
        </w:rPr>
        <w:t>تذکره الاولیاء</w:t>
      </w:r>
      <w:r>
        <w:rPr>
          <w:rFonts w:ascii="Times New Roman" w:hAnsi="Times New Roman" w:cs="Times New Roman"/>
          <w:color w:val="000000"/>
          <w:sz w:val="28"/>
          <w:sz w:val="28"/>
          <w:szCs w:val="28"/>
          <w:rtl w:val="true"/>
          <w:lang w:bidi="fa-IR"/>
        </w:rPr>
        <w:t xml:space="preserve"> را، که در یکی از داستان های این کتاب گرانبها بکاربرده، بپذیریم  باید بگوییم که آن سگ سیاه در واقع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سگ روح</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و بوده 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هموطنانی که می کوشند در عین محکوم کردن حمله ی روسیه به یک کشور مستقل عضو سازمان ملل متحد با طرح به اصطلاح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دغدغه های امنیتی قابل فهم روسی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این قبیل که آمریکا با گسترش ناتو به کشورهای مجاور روسیه، مانند سه کشور بالت، امنیت روسیه را به خطرانداخته بود، انگیزه ها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شروع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رای پوتین بتراشند، یا بدون ذکر هیچ دلیلی مثلاً بگویند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نمی توان سیاست نادرست آمریکا را در موضوع بحران اوکرایین نادیده گرفت</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w:t>
      </w:r>
      <w:r>
        <w:rPr>
          <w:rFonts w:ascii="Times New Roman" w:hAnsi="Times New Roman" w:cs="Times New Roman"/>
          <w:color w:val="000000"/>
          <w:sz w:val="28"/>
          <w:sz w:val="28"/>
          <w:szCs w:val="28"/>
          <w:rtl w:val="true"/>
          <w:lang w:bidi="fa-IR"/>
        </w:rPr>
        <w:t xml:space="preserve"> هنوز هم از پیشداوری های مثبت اما نادرست گذشته ی خود درباره ی روسی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شوروی سابق</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هایی نیافته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نها، صرف نظر از مقاصد واقعی یا مفروض آمریکا در این منطقه، در نظر نمی گیرند که ملت های کوچک مجاور روسیه مانند اهالی لتونی، استونی، لیتوانی و ملت بزرگی مانند مردم لهستان چه مدت درازی زیر سلطه ی بیرحمانه ی روسها بسربرده اند، بازگشت چنان سلطه ای برای آنان چه اندازه هولناک است و چقدر در بیمه کردن خود در برابر چنین خطری از  راه پیوستن به ناتو محق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چنین حالتی معلوم نیست، صرف نظر از همه ی ایرادات مشروعی که برخی از مردم جهان، بویژه ملت ما به دلائل مربوط به تاریخ سده ی بیستم ما، می توانند به سیاست های آمریکا داشته باشند، چرا آمریکا باید از حمایت این کشورها در برابر رفتار و روحیه ی همیشه تجاوزکارانه ی روسیه خودداری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گر نه اینک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هر سخن جایی و هر نکته مکانی دارد</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اگر ریگی به کفش  یا کششی به قدرت زورگوها نداریم چرا باید به هنگام تجاوز نظامی وسیع یک قدرت زورگو به سرزمین کشوری ضعیف تر که سالهاست برای ساختن دموکراسی خود در تلاش است، پای کشور دیگری را به میان بکشیم که اگر در نقاط دیگری از جهان، عراق، لیبی …،  دست به تجاوز و زور زده، تصادفاً در این مورد نقطه ی اتکاءِ ملت های ضعیفی است که همواره از سلطه ی همسایه ی شرقی خود رنج کشیده اند و امروز نیز در بیم از بازگشت به وضع مشابهی برخودمی لرز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روز جنون پوتین تا جایی رسیده که جهان را به جنگ هسته ای تهدید می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گرچه این تهدید بیشتر جنبه ی بلوف دارد اما خطر یک چنین اقدام شیطانی نیز از سوی کسی که عیناً مانند هیتلر جز به قدرت خود نمی اندیشد، بکلی منتفی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وضع خطر بزرگی برای انسانیت است؛ اما فراموش نکنیم که شکست هیتلر و نابودی آلمان نازی نیز از لحظه ای آغازشد که رهبر نازی سراسر قاره ی اروپا را بزیر چکمه ی ارتش خود آورده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خودکشی هیتلر که در آخرین روز جنگ در یک پناهگاه زیرزمینی رخ داد در واقع از همان روزی رخ می داد که او آلمان را وارد جنگ با همه ی اروپا و جهان می 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شاید بتوان گفت که خودکشی پوتین و رژیم الیگارشی او نیز، که آزادیخواهان روسیه امروز در برابر آن عاجز مانده اند، از هم اکنون برنامه ریزی ش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آلمان هیتلری زمانی که جنون آمیز بودن ادامه ی جنگ به صورتی که هیتلر، این سرجوخه ی اتریشی جنگ جهان اول در ارتش آلمان، آن را به پیش می برد بر نخبه ی سران نظامی این ارتش مسلم شد آنان، از جمله فیلد مارشال رومل، برای نابودی دیکتاتور طرحی ریختند که عامل تصادفی کوچکی مانع موفقیت آن گرد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چنین واکنش هایی در روسیه هم که پوتین سران ارتش آن را از میان باوفاترین نظامیان به خود دستچین کرده محال نیست زیرا در برابر جنون و نتایج آن آنان نیز می توانند دچار وحشت  شو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جزو گمانه هایی است که از هم اکنون بسیاری از کارشناسان روسیه ی پوتین به پیش می کش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پوتین با تجاوز بیرحمانه و بیشرمانه ی خود به اوکرایین توانست قرابت های تاریخی روسیه و اوکرایین را به یک دشمنی عمیق میان دو ملت تبدیل ساز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شاید بتوان امیدوار بود که همانگونه که دشمنی های تاریخی فرانسه و آلمان پس از جنگ جهانی دوم جای خود را به دوستی و اتحاد داد، دشمنی کنونی اوکرایین و روسیه نیز روزی جای خود را به دوستی بدهد، اما چنین تحولی جز با تغییر رژیم دیکتاتوری کنونی روسیه ممکن نخواهدش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آنچه مسلم اس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عظمت گذشت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پراتوری روسیه افسانه ای تخدیرکننده بیش نیست که به هر کار که نیاید دستاویز مناسبی است برای سلطه ی یک باند مافیایی تبهکار بر این کشور و انباشتن حساب های آنها از ثروت هایی کم نظیر در جهان، افسانه ای که استقلال اوکرایین و صلح جهان نباید قربانی آن گرد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 این میان آدمک های تهران و قم نیز که نه کمترین فهم و اطلاعی از واقعیت های پیچیده ی سیاسی جهان دارند و نه اندک شرم و اخلاقی که آنان را از رسواترین اعمال بازدارد، و حتی احتمال شکست پوتین را هم که هم اکنون جهان را علیه خود متحدکرده نمی دهند، فرصتی یافته اند که طوطی وار دروغهای بیشرمانه ی ارباب روسی خود را تکرارکن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 نهضت مشروطه نیز دربار محمـدعلی میرزا و شیخ فضل الله نوری با روسیه ی تزاری که تصمیم به توپ باران مجلس ملی ما بدست قزاقان لیاخوف در پایتخت آن گرفته شده بود، در یک جبهه بو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ننگ ابدی برای هر سه مؤلفه ی آن اتحاد شوم در تاریخ باقی م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ماجرای کنونی نیز نتیجه ی رفتار خودفروختگان به تزار جدید جز این نخواهدبو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spacing w:lineRule="auto" w:line="240" w:before="0" w:after="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lang w:bidi="fa-IR"/>
        </w:rPr>
        <w:t>۹</w:t>
      </w:r>
      <w:r>
        <w:rPr>
          <w:rFonts w:ascii="Times New Roman" w:hAnsi="Times New Roman" w:cs="Times New Roman"/>
          <w:color w:val="000000"/>
          <w:sz w:val="28"/>
          <w:sz w:val="28"/>
          <w:szCs w:val="28"/>
          <w:rtl w:val="true"/>
          <w:lang w:bidi="fa-IR"/>
        </w:rPr>
        <w:t xml:space="preserve"> اسفند </w:t>
      </w:r>
      <w:r>
        <w:rPr>
          <w:rFonts w:ascii="Times New Roman" w:hAnsi="Times New Roman" w:cs="Times New Roman"/>
          <w:color w:val="000000"/>
          <w:sz w:val="28"/>
          <w:sz w:val="28"/>
          <w:szCs w:val="28"/>
          <w:lang w:bidi="fa-IR"/>
        </w:rPr>
        <w:t>۱۴۰۰</w:t>
      </w:r>
    </w:p>
    <w:p>
      <w:pPr>
        <w:pStyle w:val="Normal"/>
        <w:bidi w:val="1"/>
        <w:spacing w:lineRule="auto" w:line="240" w:before="0" w:after="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lang w:bidi="fa-IR"/>
        </w:rPr>
        <w:t>۲۸</w:t>
      </w:r>
      <w:r>
        <w:rPr>
          <w:rFonts w:ascii="Times New Roman" w:hAnsi="Times New Roman" w:cs="Times New Roman"/>
          <w:color w:val="000000"/>
          <w:sz w:val="28"/>
          <w:sz w:val="28"/>
          <w:szCs w:val="28"/>
          <w:rtl w:val="true"/>
          <w:lang w:bidi="fa-IR"/>
        </w:rPr>
        <w:t xml:space="preserve"> فوریه </w:t>
      </w:r>
      <w:r>
        <w:rPr>
          <w:rFonts w:ascii="Times New Roman" w:hAnsi="Times New Roman" w:cs="Times New Roman"/>
          <w:color w:val="000000"/>
          <w:sz w:val="28"/>
          <w:sz w:val="28"/>
          <w:szCs w:val="28"/>
          <w:lang w:bidi="fa-IR"/>
        </w:rPr>
        <w:t>۲۰۲۲</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ــــــــــــــــــــــــــــــــــ</w:t>
      </w:r>
    </w:p>
    <w:p>
      <w:pPr>
        <w:pStyle w:val="Normal"/>
        <w:shd w:fill="FFFFFF" w:val="clear"/>
        <w:bidi w:val="1"/>
        <w:spacing w:lineRule="auto" w:line="240" w:before="0" w:after="240"/>
        <w:ind w:left="0" w:right="0" w:hanging="0"/>
        <w:jc w:val="both"/>
        <w:textAlignment w:val="baseline"/>
        <w:rPr>
          <w:rFonts w:ascii="Times New Roman" w:hAnsi="Times New Roman" w:eastAsia="Times New Roman" w:cs="Times New Roman"/>
          <w:b/>
          <w:b/>
          <w:bCs/>
          <w:color w:val="000000"/>
          <w:kern w:val="2"/>
          <w:sz w:val="24"/>
          <w:szCs w:val="24"/>
          <w:lang w:eastAsia="fr-FR"/>
        </w:rPr>
      </w:pPr>
      <w:r>
        <w:rPr>
          <w:rFonts w:ascii="Times New Roman" w:hAnsi="Times New Roman" w:cs="Times New Roman"/>
          <w:color w:val="000000"/>
          <w:sz w:val="24"/>
          <w:sz w:val="24"/>
          <w:szCs w:val="24"/>
          <w:vertAlign w:val="superscript"/>
          <w:lang w:bidi="fa-IR"/>
        </w:rPr>
        <w:t>۱</w:t>
      </w:r>
      <w:r>
        <w:rPr>
          <w:rFonts w:ascii="Times New Roman" w:hAnsi="Times New Roman" w:cs="Times New Roman"/>
          <w:color w:val="000000"/>
          <w:sz w:val="24"/>
          <w:sz w:val="24"/>
          <w:szCs w:val="24"/>
          <w:rtl w:val="true"/>
          <w:lang w:bidi="fa-IR"/>
        </w:rPr>
        <w:t xml:space="preserve"> نک</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علی شاکری زن، </w:t>
      </w:r>
      <w:r>
        <w:rPr>
          <w:rFonts w:ascii="Times New Roman" w:hAnsi="Times New Roman" w:cs="Times New Roman"/>
          <w:i/>
          <w:i/>
          <w:iCs/>
          <w:color w:val="000000"/>
          <w:sz w:val="24"/>
          <w:sz w:val="24"/>
          <w:szCs w:val="24"/>
          <w:rtl w:val="true"/>
          <w:lang w:bidi="fa-IR"/>
        </w:rPr>
        <w:t>نکاتی پیرامون مفاهیم ملیت، اقلیت، خودمختاری</w:t>
      </w:r>
      <w:r>
        <w:rPr>
          <w:rFonts w:ascii="Times New Roman" w:hAnsi="Times New Roman" w:cs="Times New Roman"/>
          <w:color w:val="000000"/>
          <w:sz w:val="24"/>
          <w:sz w:val="24"/>
          <w:szCs w:val="24"/>
          <w:rtl w:val="true"/>
          <w:lang w:bidi="fa-IR"/>
        </w:rPr>
        <w:t xml:space="preserve">، مجله ی میهن، شماره ی </w:t>
      </w:r>
      <w:r>
        <w:rPr>
          <w:rFonts w:ascii="Times New Roman" w:hAnsi="Times New Roman" w:cs="Times New Roman"/>
          <w:color w:val="000000"/>
          <w:sz w:val="24"/>
          <w:sz w:val="24"/>
          <w:szCs w:val="24"/>
          <w:lang w:bidi="fa-IR"/>
        </w:rPr>
        <w:t>۱۸</w:t>
      </w:r>
      <w:r>
        <w:rPr>
          <w:rFonts w:ascii="Times New Roman" w:hAnsi="Times New Roman" w:cs="Times New Roman"/>
          <w:color w:val="000000"/>
          <w:sz w:val="24"/>
          <w:sz w:val="24"/>
          <w:szCs w:val="24"/>
          <w:rtl w:val="true"/>
          <w:lang w:bidi="fa-IR"/>
        </w:rPr>
        <w:t xml:space="preserve">، آذرماه </w:t>
      </w:r>
      <w:r>
        <w:rPr>
          <w:rFonts w:ascii="Times New Roman" w:hAnsi="Times New Roman" w:cs="Times New Roman"/>
          <w:color w:val="000000"/>
          <w:sz w:val="24"/>
          <w:sz w:val="24"/>
          <w:szCs w:val="24"/>
          <w:lang w:bidi="fa-IR"/>
        </w:rPr>
        <w:t>۱۳۹۶</w:t>
      </w:r>
      <w:r>
        <w:rPr>
          <w:rFonts w:ascii="Times New Roman" w:hAnsi="Times New Roman" w:cs="Times New Roman"/>
          <w:color w:val="000000"/>
          <w:sz w:val="24"/>
          <w:sz w:val="24"/>
          <w:szCs w:val="24"/>
          <w:rtl w:val="true"/>
          <w:lang w:bidi="fa-IR"/>
        </w:rPr>
        <w:t>؛ این مقاله را در سایت نهضت مقاومت ملی ایران، نامیر، نیز می توان یافت</w:t>
      </w:r>
      <w:r>
        <w:rPr>
          <w:rFonts w:cs="Times New Roman" w:ascii="Times New Roman" w:hAnsi="Times New Roman"/>
          <w:color w:val="000000"/>
          <w:sz w:val="24"/>
          <w:szCs w:val="24"/>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4"/>
          <w:sz w:val="24"/>
          <w:szCs w:val="24"/>
          <w:vertAlign w:val="superscript"/>
          <w:lang w:bidi="fa-IR"/>
        </w:rPr>
        <w:t>۲</w:t>
      </w:r>
      <w:r>
        <w:rPr>
          <w:rFonts w:ascii="Times New Roman" w:hAnsi="Times New Roman" w:cs="Times New Roman"/>
          <w:color w:val="000000"/>
          <w:sz w:val="24"/>
          <w:sz w:val="24"/>
          <w:szCs w:val="24"/>
          <w:rtl w:val="true"/>
          <w:lang w:bidi="fa-IR"/>
        </w:rPr>
        <w:t xml:space="preserve"> همان</w:t>
      </w:r>
      <w:r>
        <w:rPr>
          <w:rFonts w:cs="Times New Roman" w:ascii="Times New Roman" w:hAnsi="Times New Roman"/>
          <w:color w:val="000000"/>
          <w:sz w:val="24"/>
          <w:szCs w:val="24"/>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4"/>
          <w:sz w:val="24"/>
          <w:szCs w:val="24"/>
          <w:vertAlign w:val="superscript"/>
          <w:lang w:bidi="fa-IR"/>
        </w:rPr>
        <w:t>۳</w:t>
      </w:r>
      <w:r>
        <w:rPr>
          <w:rFonts w:ascii="Times New Roman" w:hAnsi="Times New Roman" w:cs="Times New Roman"/>
          <w:color w:val="000000"/>
          <w:sz w:val="24"/>
          <w:sz w:val="24"/>
          <w:szCs w:val="24"/>
          <w:rtl w:val="true"/>
          <w:lang w:bidi="fa-IR"/>
        </w:rPr>
        <w:t>همان</w:t>
      </w:r>
      <w:r>
        <w:rPr>
          <w:rFonts w:cs="Times New Roman" w:ascii="Times New Roman" w:hAnsi="Times New Roman"/>
          <w:color w:val="000000"/>
          <w:sz w:val="24"/>
          <w:szCs w:val="24"/>
          <w:rtl w:val="true"/>
          <w:lang w:bidi="fa-I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Char">
    <w:name w:val="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5:00Z</dcterms:created>
  <dc:creator>Ali Chakeri</dc:creator>
  <dc:description/>
  <dc:language>en-US</dc:language>
  <cp:lastModifiedBy>Windows-Benutzer</cp:lastModifiedBy>
  <dcterms:modified xsi:type="dcterms:W3CDTF">2022-03-01T09:45:00Z</dcterms:modified>
  <cp:revision>5</cp:revision>
  <dc:subject/>
  <dc:title>علی شاکری زند</dc:title>
</cp:coreProperties>
</file>