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Style w:val="Beyt"/>
          <w:color w:val="800000"/>
          <w:sz w:val="28"/>
          <w:sz w:val="28"/>
          <w:szCs w:val="28"/>
          <w:rtl w:val="true"/>
        </w:rPr>
        <w:t>این جهان کوه است و فعل ما ندا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Style w:val="Beyt"/>
          <w:color w:val="800000"/>
          <w:sz w:val="28"/>
          <w:sz w:val="28"/>
          <w:szCs w:val="28"/>
          <w:rtl w:val="true"/>
        </w:rPr>
        <w:t>سوی </w:t>
      </w:r>
      <w:r>
        <w:rPr>
          <w:rStyle w:val="Appleconvertedspace"/>
          <w:color w:val="800000"/>
          <w:sz w:val="28"/>
          <w:sz w:val="28"/>
          <w:szCs w:val="28"/>
          <w:rtl w:val="true"/>
        </w:rPr>
        <w:t> </w:t>
      </w:r>
      <w:r>
        <w:rPr>
          <w:rStyle w:val="Beyt"/>
          <w:color w:val="800000"/>
          <w:sz w:val="28"/>
          <w:sz w:val="28"/>
          <w:szCs w:val="28"/>
          <w:rtl w:val="true"/>
        </w:rPr>
        <w:t>ما آید </w:t>
      </w:r>
      <w:r>
        <w:rPr>
          <w:rStyle w:val="Appleconvertedspace"/>
          <w:color w:val="800000"/>
          <w:sz w:val="28"/>
          <w:sz w:val="28"/>
          <w:szCs w:val="28"/>
          <w:rtl w:val="true"/>
        </w:rPr>
        <w:t> </w:t>
      </w:r>
      <w:r>
        <w:rPr>
          <w:rStyle w:val="Beyt"/>
          <w:color w:val="800000"/>
          <w:sz w:val="28"/>
          <w:sz w:val="28"/>
          <w:szCs w:val="28"/>
          <w:rtl w:val="true"/>
        </w:rPr>
        <w:t>ندا ها </w:t>
      </w:r>
      <w:r>
        <w:rPr>
          <w:rStyle w:val="Appleconvertedspace"/>
          <w:color w:val="800000"/>
          <w:sz w:val="28"/>
          <w:sz w:val="28"/>
          <w:szCs w:val="28"/>
          <w:rtl w:val="true"/>
        </w:rPr>
        <w:t> </w:t>
      </w:r>
      <w:r>
        <w:rPr>
          <w:rStyle w:val="Beyt"/>
          <w:color w:val="800000"/>
          <w:sz w:val="28"/>
          <w:sz w:val="28"/>
          <w:szCs w:val="28"/>
          <w:rtl w:val="true"/>
        </w:rPr>
        <w:t>را </w:t>
      </w:r>
      <w:r>
        <w:rPr>
          <w:rStyle w:val="Appleconvertedspace"/>
          <w:color w:val="800000"/>
          <w:sz w:val="28"/>
          <w:sz w:val="28"/>
          <w:szCs w:val="28"/>
          <w:rtl w:val="true"/>
        </w:rPr>
        <w:t> </w:t>
      </w:r>
      <w:r>
        <w:rPr>
          <w:rStyle w:val="Beyt"/>
          <w:color w:val="800000"/>
          <w:sz w:val="28"/>
          <w:sz w:val="28"/>
          <w:szCs w:val="28"/>
          <w:rtl w:val="true"/>
        </w:rPr>
        <w:t>صَدا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Style w:val="Beyt"/>
          <w:color w:val="002060"/>
          <w:sz w:val="28"/>
          <w:sz w:val="28"/>
          <w:szCs w:val="28"/>
          <w:rtl w:val="true"/>
        </w:rPr>
        <w:t>مولانا جلال الدین</w:t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b/>
          <w:bCs/>
          <w:color w:val="0000FF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روزی را بیاد نمی آوریم که این ملت آب خوشی از گلویش پائین رفته باشد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هدی صابر یکی دیگر از هموطنان ملی</w:t>
      </w:r>
      <w:r>
        <w:rPr>
          <w:color w:val="000000"/>
          <w:sz w:val="28"/>
          <w:szCs w:val="28"/>
          <w:rtl w:val="true"/>
          <w:lang w:bidi="fa-IR"/>
        </w:rPr>
        <w:t>-</w:t>
      </w:r>
      <w:r>
        <w:rPr>
          <w:rStyle w:val="Appleconvertedspace"/>
          <w:color w:val="000000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مذهبی روز یکشنبه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Style w:val="Applestylespan"/>
          <w:color w:val="000000"/>
          <w:sz w:val="28"/>
          <w:sz w:val="28"/>
          <w:szCs w:val="28"/>
          <w:lang w:bidi="fa-IR"/>
        </w:rPr>
        <w:t>۲۲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خرداد</w:t>
      </w:r>
      <w:r>
        <w:rPr>
          <w:rStyle w:val="Appleconvertedspace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color w:val="000000"/>
          <w:sz w:val="28"/>
          <w:sz w:val="28"/>
          <w:szCs w:val="28"/>
          <w:lang w:bidi="fa-IR"/>
        </w:rPr>
        <w:t>۹۰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بدست ناپاک مسئولین جمهوری اسلامی ضد ایرانی همانند هزاران تن دیگر از هموطنانمان بقتل رسی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جنایات حکومت اسلامی ضد ایرانی نه امروزآغاز شده و نه حتی دیروز؛ آغاز آنها به گذشته های دورتری مانند میراث فضل الله نوری، و قتل های عمال نواب صفوی و </w:t>
      </w:r>
      <w:r>
        <w:rPr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color w:val="000000"/>
          <w:sz w:val="28"/>
          <w:sz w:val="28"/>
          <w:szCs w:val="28"/>
          <w:rtl w:val="true"/>
          <w:lang w:bidi="fa-IR"/>
        </w:rPr>
        <w:t>می رسد، 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و این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مکتب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>خبیث همچنان از هموطنان ما چه زن و چه مرد از پیر و جوان قربانی میگی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دین جهت است که اگر هرچه زود تر بساط آن برچیده نشود، بر سر این ملت ده ها، و بلکه صدها برابر آنچه 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تاکنون از اینان دیده است خواهد آو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سئوال اساسی اینست که این گروه حاکم که در یک موقعیت استثنائی داخلی و بین المللی تمام ارگانهای کشور را در دست گرفته آیا برای حکومت کردن و ادارۀ کشور پا بر این خاک نهاده یا مانند غده ای سرطانی برای نابودی کامل ایران به جان آن افتاده است؟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کارنامۀ سی و دو سال آن بردرستی پاسخ دوم حکم می کند، زیرا در هیچ کشوری حداقل در دوران معاصر، چنین اعمال شنیعی به نام دین رخ نمیدهد جز درجمهوری اسلامی ضد ایرانی و نظام های توتالیتر دیگری که اجداد آنها، شوروی سابق و آلمان هیتلری، با همه ی جان سختی پوسیدند و به خاک ریختند اما تا پایان حیات مرگبار خود این نوع تبهکاری های شرارت آمیز را به نام ایدئولوژی بکار بستند و در میان پیروان و مقلدان خود در کشورهای تحت اشغال یا جوامع غیر دموکراتیک دیگر نیز رواج داد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گر نخواهیم به تعلیمات اخوان المسلمین که مردم را به مؤمن و طاغوتی تقسیم کرده گروه اول را به شورش علیه گروه دوم تحریض می ساختند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سید قطب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>بپردازیم، حداقل روزهای اول ورود رهبر این انقلاب را بیاد بیاوریم و فراموش نکنیم از همان زمان، که گروه های مُزوّرتشنه ی قدرت از یک سو و ساده لوحان از سوی دیگر آن را بهار آزادی نامیدند، جامعۀ ما با چه دوران وحشتی دست بگریبان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روزهایی را به یاد آوریم که ضعیفترین گروه ها، اسیر در دستان شریرترین و منحط ترین قشر اجتماعی تازه به قدرت رسیده بدون حق دفاع از خود و محروم از هرگونه پناهگاهی برای اثبات بی گناهی خود در برابر جوخه های مرگ قرار میگرفت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روزهایی که بدون محاکمه و تنها به روش سلاخان گوش نصیری را می بریدند، به جان روسپیان، این قربانیان جامعه ی منحط زمان خود، افتاده بودند، در محاکمه های نمایشی، و حتی در برابر دیدگان عموم که از طریق تلویزیون شاهد آن بودند، بگوش ارتشیان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متهمی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که هنوز دادگاهی جرمی را از جانب آنها ثابت نکرده بود سیلی می نواختند؛ پیش از اعدام آنها در پشت بام مدرسه علوی محل اقامت رهبر انقلاب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شکوهمند</w:t>
      </w:r>
      <w:r>
        <w:rPr>
          <w:color w:val="000000"/>
          <w:sz w:val="28"/>
          <w:szCs w:val="28"/>
          <w:rtl w:val="true"/>
          <w:lang w:bidi="fa-IR"/>
        </w:rPr>
        <w:t xml:space="preserve">"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عمال و مناظری چون گلوله زدن به سر هویدا بی خبر و از پشت، و نشاندن جسد بیجان او بروی صندلی </w:t>
      </w:r>
      <w:r>
        <w:rPr>
          <w:color w:val="000000"/>
          <w:sz w:val="28"/>
          <w:szCs w:val="28"/>
          <w:rtl w:val="true"/>
          <w:lang w:bidi="fa-IR"/>
        </w:rPr>
        <w:t>"</w:t>
      </w:r>
      <w:r>
        <w:rPr>
          <w:color w:val="000000"/>
          <w:sz w:val="28"/>
          <w:sz w:val="28"/>
          <w:szCs w:val="28"/>
          <w:rtl w:val="true"/>
          <w:lang w:bidi="fa-IR"/>
        </w:rPr>
        <w:t>دادگاه</w:t>
      </w:r>
      <w:r>
        <w:rPr>
          <w:color w:val="000000"/>
          <w:sz w:val="28"/>
          <w:szCs w:val="28"/>
          <w:rtl w:val="true"/>
          <w:lang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bidi="fa-IR"/>
        </w:rPr>
        <w:t>برای عکس گرفتن از آن را از یاد نبریم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بیاد بیاوریم چه عربده هایی سرداده میشد که </w:t>
      </w:r>
      <w:r>
        <w:rPr>
          <w:color w:val="000000"/>
          <w:sz w:val="28"/>
          <w:szCs w:val="28"/>
          <w:rtl w:val="true"/>
          <w:lang w:bidi="fa-IR"/>
        </w:rPr>
        <w:t>: «</w:t>
      </w:r>
      <w:r>
        <w:rPr>
          <w:color w:val="000000"/>
          <w:sz w:val="28"/>
          <w:sz w:val="28"/>
          <w:szCs w:val="28"/>
          <w:rtl w:val="true"/>
          <w:lang w:bidi="fa-IR"/>
        </w:rPr>
        <w:t>اعدام انقلابی باید گردد</w:t>
      </w:r>
      <w:r>
        <w:rPr>
          <w:color w:val="000000"/>
          <w:sz w:val="28"/>
          <w:szCs w:val="28"/>
          <w:rtl w:val="true"/>
          <w:lang w:bidi="fa-IR"/>
        </w:rPr>
        <w:t>»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یاد بیاوریم و فراموش نکنیم که در این بازار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مکاره ی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rStyle w:val="Emphaseintense"/>
          <w:sz w:val="28"/>
          <w:sz w:val="28"/>
          <w:szCs w:val="28"/>
          <w:rtl w:val="true"/>
        </w:rPr>
        <w:t>جنایات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خیل عظیمی همدست شده بودند تا پایه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های حکومتی را بریزند که خود اگر از اولین قربانیان آن نبودند آخرین آنها هم نخواهند ب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بیاد بیاوریم در اوج اعدام های جوانان کشورمان بدست صادق خلخالی در استان کردستان، وقتی آن جانی بالفطره، و دست کم بیمار خطرناک، از طرف حزب مدافع منافع شوروی سابق در ایران،</w:t>
      </w:r>
      <w:r>
        <w:rPr>
          <w:rStyle w:val="Appleconvertedspace"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ت برای این همین استانِ به خون کشیده،</w:t>
      </w:r>
      <w:r>
        <w:rPr>
          <w:rStyle w:val="Appleconvertedspace"/>
          <w:i/>
          <w:i/>
          <w:iCs/>
          <w:color w:val="000000"/>
          <w:sz w:val="28"/>
          <w:sz w:val="28"/>
          <w:szCs w:val="28"/>
          <w:rtl w:val="true"/>
          <w:lang w:bidi="fa-IR"/>
        </w:rPr>
        <w:t> </w:t>
      </w:r>
      <w:r>
        <w:rPr>
          <w:color w:val="000000"/>
          <w:sz w:val="28"/>
          <w:sz w:val="28"/>
          <w:szCs w:val="28"/>
          <w:rtl w:val="true"/>
          <w:lang w:bidi="fa-IR"/>
        </w:rPr>
        <w:t>برای نمایندگی مجلس شورای اسلامی معرفی میشو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سی و چند سال از آن روزهای بوی باروت و دود و آتش و خون به سرعت می گذرد و روزی را به یاد نمی آوریم که این ملت آب خوشی از گلویش پائین رفته باشد</w:t>
      </w:r>
      <w:r>
        <w:rPr>
          <w:b/>
          <w:bCs/>
          <w:color w:val="8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Style w:val="Beyt"/>
          <w:color w:val="00000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لبرز هرازی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hyperlink r:id="rId2">
        <w:r>
          <w:rPr>
            <w:rStyle w:val="InternetLink"/>
            <w:sz w:val="28"/>
            <w:szCs w:val="28"/>
            <w:lang w:bidi="fa-IR"/>
          </w:rPr>
          <w:t>alborz.harazi@yahoo.com</w:t>
        </w:r>
      </w:hyperlink>
    </w:p>
    <w:p>
      <w:pPr>
        <w:pStyle w:val="StandardWeb"/>
        <w:shd w:fill="FFFFFF" w:val="clear"/>
        <w:bidi w:val="1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  <w:sz w:val="28"/>
          <w:szCs w:val="28"/>
          <w:rtl w:val="true"/>
          <w:lang w:val="fr-FR"/>
        </w:rPr>
        <w:t> 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Beyt">
    <w:name w:val="beyt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Emphaseintense">
    <w:name w:val="emphaseintens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orz.haraz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11:00Z</dcterms:created>
  <dc:creator>Alborz</dc:creator>
  <dc:description/>
  <cp:keywords/>
  <dc:language>en-US</dc:language>
  <cp:lastModifiedBy>Alborz</cp:lastModifiedBy>
  <dcterms:modified xsi:type="dcterms:W3CDTF">2011-06-19T14:11:00Z</dcterms:modified>
  <cp:revision>2</cp:revision>
  <dc:subject/>
  <dc:title>این جهان کوه است و فعل ما ندا</dc:title>
</cp:coreProperties>
</file>