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پدر بزرگ و استیلای مشروعه خواه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پدر بزرگم در زمان فتنه آقای خمینی بکرات به جوانان فامیل و خانواده در بحث های متداول آنزمان هشدار میداد و میگفت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آخوند را چه به حکومت کردن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ینها که مملکت داری بلد نیست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دنباله رو اینها نشوی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ینها یک بلایی سر شما و مملکت می آورند که آنسرش ناپیداست</w:t>
      </w:r>
      <w:r>
        <w:rPr>
          <w:color w:val="000000"/>
          <w:sz w:val="28"/>
          <w:szCs w:val="28"/>
          <w:rtl w:val="true"/>
          <w:lang w:bidi="fa-IR"/>
        </w:rPr>
        <w:t>.»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جوانان فامیل با دلخوری و نق زدن و اینکه او، یعنی پدربزرگمان که دوران رضاشاه و جنگ جهانی دوم و اشغال ایران را تجربه کرده بود و وقایع بین سالهای </w:t>
      </w:r>
      <w:r>
        <w:rPr>
          <w:sz w:val="28"/>
          <w:sz w:val="28"/>
          <w:szCs w:val="28"/>
          <w:lang w:bidi="fa-IR"/>
        </w:rPr>
        <w:t>۱۳۲۰</w:t>
      </w:r>
      <w:r>
        <w:rPr>
          <w:sz w:val="28"/>
          <w:sz w:val="28"/>
          <w:szCs w:val="28"/>
          <w:rtl w:val="true"/>
          <w:lang w:bidi="fa-IR"/>
        </w:rPr>
        <w:t xml:space="preserve"> تا کودتای سال </w:t>
      </w:r>
      <w:r>
        <w:rPr>
          <w:sz w:val="28"/>
          <w:sz w:val="28"/>
          <w:szCs w:val="28"/>
          <w:lang w:bidi="fa-IR"/>
        </w:rPr>
        <w:t>۱۳۳۲</w:t>
      </w:r>
      <w:r>
        <w:rPr>
          <w:sz w:val="28"/>
          <w:sz w:val="28"/>
          <w:szCs w:val="28"/>
          <w:rtl w:val="true"/>
          <w:lang w:bidi="fa-IR"/>
        </w:rPr>
        <w:t xml:space="preserve"> را شاهد بود، از دغل بازی ها و دین فروشی آخوندها هم زیاد دیده بود، حالا بقول اینها عقلش را از دست داده و هذیان میگوی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یزی نگذشت و سیل سرازیر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خانه و کاشانه را با هم برد و آن شد که نباید می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کشتی شکسته جمهوری اسلامی نجات دهندۀ نتنها ملت یا به قول خودشان امت مسلمان ایران بلکه تمام دنیا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کاندار آن هم مردی کینه توز شد که مشت گره میکرد و توی دهان این و آن میز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ردم دنیا هم به زعم او در اشتباه بودند و او نجات دهندۀ آنها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وغ و فریب برنامۀ فرهنگی و شکار مخالفین برنامۀ عملی آقایان دین فروش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آنزمان تاکنون این درِ شکسته بر همان پاشنه کهنه چرخی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روزبروز، سال بسال هرآنچه را که داشتیم و با خون دل بدست آورده بودیم از دست دادیم و حالا بدهکار هم شده ا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نتنها به این </w:t>
      </w:r>
      <w:r>
        <w:rPr>
          <w:color w:val="000000"/>
          <w:sz w:val="28"/>
          <w:sz w:val="28"/>
          <w:szCs w:val="28"/>
          <w:rtl w:val="true"/>
          <w:lang w:bidi="fa-IR"/>
        </w:rPr>
        <w:t>اشغالگران</w:t>
      </w:r>
      <w:r>
        <w:rPr>
          <w:sz w:val="28"/>
          <w:sz w:val="28"/>
          <w:szCs w:val="28"/>
          <w:rtl w:val="true"/>
          <w:lang w:bidi="fa-IR"/>
        </w:rPr>
        <w:t xml:space="preserve"> داخلی بلکه به تمام کشورهای دنیا بدهکار شده ا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بدهی های مادی که بگذریم بدهی معنوی هم به آن اضافه ش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رمایه های ملی ما به یغما رفت و اقشار وسیعی از تحصیل کردگان متخصص هم نصیب کشورهای صنعتی و نیمه صنعتی جهان ش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زندگی شرافتمندانه اعتبار خود را از دست داد و معنویتی که وعده اش را میدادند جای خودرا به مادیات دا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هرکجا که مادیات در دست باندهای مافیایی مسلط قرار گیرد برای حفظ آن سرکوب هم لازم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نام دین گرفتند و کشتند و ناپدید کر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ه برای صیانت از دین و آئین مردم، بلکه برای حفظ منافع نامشروع خود با کمک همپیمانان مافیای بین المللی عمل کر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ور شیطانی قدرت و ثروت با حفظ قدرت با کمک ثروت و حفظ ثروت از طریق قدرت شدتی بمراتب بیشتر از گذشته گرف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رکوب کردند و سرگردانی هموطنانمان در جای جای دنیا آوازۀ شهر 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روزی که پای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رهبر عظیم الشاًن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به خاک وطن رسید و دستانش برای تصاحب قدرت با کمک باند مافیایی لانه کرده در دربار حکومت استبدادی سلسله پهلوی و انحطاط جامعه روشنفکری ایران که ناشی از سالهای طولانی حکومت پلیسی بود، باز شد، و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التقاطی بر جامعه حاکم شد که هیچ برنامه ای برای اداره ی کشور نداشت و اگر سخنی از دهانهای گشاد عربده کشان شرکای رهبر فتنه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شکوهمند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درباره ی سمت و سوی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حکومت اسلامی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بیان میشد، هیچ سنخیتی با یک برنامه و دکترین سیاسی که جامعه را بسوی حاکمیتی سوق دهد که ذره ای از آن معنویت و سعادتی که وعده اش را میدادند، ندا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لکه جامعه ایران را بیش از پیش به سوی انحطاطی سوق داد که ملت ایران هرروز شاهد آن می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جامعه ای که اگر از این بن بست خارج نشود تا حد متلاشی شدن پیش خواهد رف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ردرگمی نیروهای بانفوذ و اصیل ایران خود این نگرانی را تشدید می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یروهایی که طی قرون گذشته حافظ حاکمیت ملی این آب و خاک بوده 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ود و نبود جامعه و کشور وابسته به درک صحیح این نیروها از واقعیت روز دارد و هرگاه بدلایل مختلف این نیروها دچار سردرگمی شده اند کل جامعه نیز بدنبال آنها دچار سردرگمی و عدم یکپارچگی در تشخیص سره از ناسره می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ین بحران از آن روزی شروع شد که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سلیم نامه نیروی اصیل ملی</w:t>
      </w:r>
      <w:r>
        <w:rPr>
          <w:sz w:val="28"/>
          <w:sz w:val="28"/>
          <w:szCs w:val="28"/>
          <w:rtl w:val="true"/>
          <w:lang w:bidi="fa-IR"/>
        </w:rPr>
        <w:t xml:space="preserve"> خارج از اصول تشکیلاتی در نوفل لوشاتو تقدیم میراث دار شیخ فضل الله نوری شد و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ر تشکچه</w:t>
      </w:r>
      <w:r>
        <w:rPr>
          <w:sz w:val="28"/>
          <w:sz w:val="28"/>
          <w:szCs w:val="28"/>
          <w:rtl w:val="true"/>
          <w:lang w:bidi="fa-IR"/>
        </w:rPr>
        <w:t xml:space="preserve"> جای گرف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ن تسلیم نامه تا به امروز گرهی در سمت و سوی و اساس سیاسی بخشی از این نیرو ایجاد کرده است که تا به امروز مشخص نیست چه پیشنهادی به ملت ایران برای خروج از این بن بست ارائه میده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سلیم نامه سه ماده ای مستمسکی شده است برای عده ای که درکی از مسائل ملی ندارند و خاک بر چشم کسانی که با شجاعت و صراحت از استقلال نیروهای ملی مدعی میراث داری تاریخ و فرهنگ چندین هزارساله و نهضت مشروطه دفاع میکردند، می پاش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آیا وقت آن نرسیده است که بعد از این فاجعه قبل از هر عملی کلاه خودرا قاضی کرده و نتیجه ی اعمال خودرا ببینیم؟ در درون با وجدان خود درمیان بگذاریم و مسئولیت آنرا پذیرفته با شجاعت تمام نتیجه ی آنرا به اطلاع ملت برسانیم؟  ملت ایران همانطور که قدروارزش مظفرالدین شاه مستبد که ده روز قبل از درگذشتش امضای خودرا پای فرمان مشروطه قرار داد را دانست و بر سردر مجلس از او بعنوان عدل مظفرالدین شاه یاد کرد، بطور یقین توانایی ایجاد اعتبار سیاسی مجدد بر مبنای گذشته ی تاریخی و گذشت از این اشتباهات، جهت بازکردن راه را خواهد دا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زمان فرارسیده است، غافل نشویم که اینبار اگر در غفلت بسربریم گذشتی در کار نخواهد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اریخ با بیرحمی تمام قضاوت خواهد کرد، همانطور که تاکنون کرده 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سخنان پدربزرگم هنوز در گوشم طنین می اندازد که میگفت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خوند را چه به حکومت کردن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ها که مملکت داری بلد نیستند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نباله رو اینها نشوید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ها یک بلایی سر شما و مملکت می آورند که آنسرش ناپیداست</w:t>
      </w:r>
      <w:r>
        <w:rPr>
          <w:b/>
          <w:bCs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البرز هرازی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۱۷</w:t>
      </w:r>
      <w:r>
        <w:rPr>
          <w:sz w:val="28"/>
          <w:sz w:val="28"/>
          <w:szCs w:val="28"/>
          <w:rtl w:val="true"/>
          <w:lang w:bidi="fa-IR"/>
        </w:rPr>
        <w:t xml:space="preserve"> اسفند </w:t>
      </w:r>
      <w:r>
        <w:rPr>
          <w:sz w:val="28"/>
          <w:sz w:val="28"/>
          <w:szCs w:val="28"/>
          <w:lang w:bidi="fa-IR"/>
        </w:rPr>
        <w:t>۱۳۹۲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46:00Z</dcterms:created>
  <dc:creator>Shahin</dc:creator>
  <dc:description/>
  <cp:keywords/>
  <dc:language>en-US</dc:language>
  <cp:lastModifiedBy>Shahin</cp:lastModifiedBy>
  <dcterms:modified xsi:type="dcterms:W3CDTF">2014-03-09T11:02:00Z</dcterms:modified>
  <cp:revision>5</cp:revision>
  <dc:subject/>
  <dc:title>پدر بزرگم در زمان فتنه آقای خمینی بکرات به جوانان فامیل و خانواده در بحث های متداول آنزمان تذکر میداد و میگفت: «آخوند را چه به</dc:title>
</cp:coreProperties>
</file>