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800000"/>
          <w:sz w:val="28"/>
          <w:szCs w:val="28"/>
          <w:lang w:bidi="fa-IR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>سی و شش سال پیش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</w:p>
    <w:p>
      <w:pPr>
        <w:pStyle w:val="Normal"/>
        <w:tabs>
          <w:tab w:val="clear" w:pos="708"/>
          <w:tab w:val="left" w:pos="4852" w:leader="none"/>
        </w:tabs>
        <w:bidi w:val="1"/>
        <w:spacing w:before="0" w:after="240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سئله ی استقرار دولت در چارچوب قانون اساسی</w:t>
      </w:r>
    </w:p>
    <w:p>
      <w:pPr>
        <w:pStyle w:val="Normal"/>
        <w:bidi w:val="1"/>
        <w:spacing w:before="0" w:after="24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سی و شش سال پیش در چنین ایامی ملت ایران برای احیای حقوق اساسی خود با اعتراض علیه استبداد بصورت مسالمت آمیز قیام کر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پادشاه فقید، علیرغم گوشزدهای مکرر سران جبهۀ ملی درباره ی خطری جدی که اساس و بنیان دولت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کشور را تهدید می کرد، با تصمیمات اشتباه و خلاف کاری های مکرر و مداوم خود و در نتیجه دامن زدن به نارضایتی های سیاسی، اقتصادی و اجتماعی انباشت شده، زمینۀ تلاشی دولت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کشور را فراهم ساخ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از سوی دیگر با برچیدن همه ی آزادی های دموکراتیک، سرکوب کمترین فعالیت، و ممانعت از هرگونه آزادی بیان، و حتی جلوگیری از ساده ترین جلسات تبادل نظر و مشورت باعث ضعف تشکیلاتی روزبروز و سال بسال بیشترسازمان ها و رهبران سیاسی شناخته شده ی کشور بعد از کودتای </w:t>
      </w:r>
      <w:r>
        <w:rPr>
          <w:sz w:val="28"/>
          <w:sz w:val="28"/>
          <w:szCs w:val="28"/>
          <w:lang w:bidi="fa-IR"/>
        </w:rPr>
        <w:t>۲۸</w:t>
      </w:r>
      <w:r>
        <w:rPr>
          <w:sz w:val="28"/>
          <w:sz w:val="28"/>
          <w:szCs w:val="28"/>
          <w:rtl w:val="true"/>
          <w:lang w:bidi="fa-IR"/>
        </w:rPr>
        <w:t xml:space="preserve"> مرداد </w:t>
      </w:r>
      <w:r>
        <w:rPr>
          <w:sz w:val="28"/>
          <w:sz w:val="28"/>
          <w:szCs w:val="28"/>
          <w:lang w:bidi="fa-IR"/>
        </w:rPr>
        <w:t>۱۳۳۲</w:t>
      </w:r>
      <w:r>
        <w:rPr>
          <w:sz w:val="28"/>
          <w:sz w:val="28"/>
          <w:szCs w:val="28"/>
          <w:rtl w:val="true"/>
          <w:lang w:bidi="fa-IR"/>
        </w:rPr>
        <w:t xml:space="preserve"> 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ه علاوه، با پشتیبانی سیاسی و مالی پادشاه از شبکۀ عظیم مذهبیون شیعه کفّه ی ترازو به سمت گروه هایی که اساس و بنیان دولت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کشور را هدف 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ه بودند، روزبروز سنگین تر 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ین بار آنان دیگر با قدرتی مخرب تر از همیشه و به کمک  توده های عظیم ریشه کن شده ی غیر شهری و غیر سیاسی حاشیه نشین شهرها وارد عرصۀ سیاسی می شد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غافل از اینکه همین گروههایِ مورد حمایت او مارهایی هستند در آستین پرورانده که نه تنها او و سلطنتش بلکه اساس و بنیان کشوری را هدف قرار داده بودند  که با باقی مانده ی پیکر جغرافیایی و با میراث عظیم معنوی خود، ازهجوم قبایل مختلف در جهان آنروز جان به در برده ب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ین گروه ها که یک بار به ریاست شیخ فضل الله نوری و پشتیبانی بخشی از درباریان مستبد برای جلوگیری از تشکیل و استقرار دولت مدرن در دوران نهضت مشروطیت وارد میدان شده بودند با استقرار قانون و تشکیل چنین دولتی ضعیف شد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بعد از کودتای </w:t>
      </w:r>
      <w:r>
        <w:rPr>
          <w:sz w:val="28"/>
          <w:sz w:val="28"/>
          <w:szCs w:val="28"/>
          <w:lang w:bidi="fa-IR"/>
        </w:rPr>
        <w:t>۲۸</w:t>
      </w:r>
      <w:r>
        <w:rPr>
          <w:sz w:val="28"/>
          <w:sz w:val="28"/>
          <w:szCs w:val="28"/>
          <w:rtl w:val="true"/>
          <w:lang w:bidi="fa-IR"/>
        </w:rPr>
        <w:t xml:space="preserve"> مرداد </w:t>
      </w:r>
      <w:r>
        <w:rPr>
          <w:sz w:val="28"/>
          <w:sz w:val="28"/>
          <w:szCs w:val="28"/>
          <w:lang w:bidi="fa-IR"/>
        </w:rPr>
        <w:t>۱۳۳۲</w:t>
      </w:r>
      <w:r>
        <w:rPr>
          <w:sz w:val="28"/>
          <w:sz w:val="28"/>
          <w:szCs w:val="28"/>
          <w:rtl w:val="true"/>
          <w:lang w:bidi="fa-IR"/>
        </w:rPr>
        <w:t xml:space="preserve"> و نقض مستمر قانون اساسی توسط شخص پادشاه، نظام قانونی جوان کشور آسیب پذیرتر و شکننده تر از گذشته 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ین آسیب پذیری از چشم پادشاه و از آن مهمتر کشورهای مقتدر سیاسی و اقتصادی آنزمان به دور نب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همین جهت وحشت پادشاه از اینکه تاج و تخت خود را از دست بدهد او را وادار به گسترش هرچه بیشتر دستگاههای پلیسی ـ امنیتی و تکیه به خارج از مرزها کر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ی توجهی به عمق تاثیر مخرب اینگونه روش ها و اعمال در جامعه وعدم قبول باطنی ملت در مقابل آن، و انتظار فرصت مردم برای عقب راندن استبداد جهت بازگرداندن اساس و بنیان دولت به مسیر قانون اساسی، پادشاه را به بن بستی کشانید که هرگونه عقب گرد از آن ضعف او را مشخص تر می کر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 این نقطه و زمان بود که مسئولیت و نقش طرفداران حاکمیت ملت در صیانت از دولت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کشور و حقوق یکایک آحاد ملت و انجام وظیفه ای تاریخی که از تشکیل دولت از دوران های کهن تا به امروز بر گردن آنها  قرار گرفته بود برجسته تر از گذشته می 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ا تضعیف تشکیلاتی این گروه از حامیان حقوق اساسی ملت و عدم امکان تربیت و پرورش دولتمردان سیاسی آگاه و جدیدی که بتوانند درلحظاتی تاریخ ساز زمام کشور را به دست گرفته از تلاشی دولت جلوگیری کنند، و در نتیجه با غیبت سیاسی آنان در جامعه و بدون در اختیار داشتن ابزارهای لازم جهت درک مسائل شهر و شهروندی که یکی از مهمترین آنها تشکیلات سیاسی و مدنی میباشد، دامنه ی قانون نشناسی در ذهن خیل عظیم مهاجرین روستاهای فاقد امکانات، که رو به شهرها نهاده بودند، وسعت یاف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ا مهاجرت این اقشار اجتماعی و اسکان بخش عظیمی از آنها در حاشیۀ شهرها، مشکلات هم به همان تناسب فزونی گرفت و زمینه را برای طرد هرآنچه از منظر آنها قابل درک و فهم نبود، مهیا نم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ادعای حل مشکلات پیچیده ی اجتماعی و اقتصادی با فرمول های ساده، توده ای و عام پسند و ترجمه و ترویج آنچه، با کار شعبات دستگاههای ایدئولوژیکی کشورهای توتالیتر برای فریب جوانان تشنه ی عدالت، جای تعقل و فکر را در ذهن آنان گرفته بود، آنچنان محیط فکر را آلوده ی ایدئولوژی کرده بود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محیطی که هنوز از این آلودگی و تاثیرات آن پاک نشده است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که هرکس اگرسخنی از حقوق 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یا حاکمیت ملی و حکومت قانون می گفت در پناه همین آلودگی و پشتیبانی توده های ناآگاه، با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لیبرال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نامیدن وی که به صورت دشنام سیاسی درآمده بود، آنچنان او را مورد حمله های ایدئولوژیکی قرار میدادند که صدای او بجایی نمی رسی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ر این بلبشوی حاکم بر اذهان هرکس تلاش در از بین بردن تمام آنچه را که دستاورد دوران دولت مدرنی بود که از نهضت مشروطیت باقی مانده بود سرلوحه ی کارخود قرار داده بود تا تیشه به ریشه ی کشوری بزند که از دستبرد حوادث و یورش های خان ومان برانداز جان به در برده ب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قیام مردم جهت پس راندن استبداد و استقرار دولت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State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چارچوب قانون اساسی مشروطه و در نتیجه عملکرد حکومت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Government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در چارچوب آن، که در نامه ی سه شخصیت معتبر سیاسی آن زمان بر پایه ی مصوبات شورای جبهه ی ملی ایران به پادشاه سفارش شده بود، بیانگر این خواست ملت ب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اید متذکر شد که این خواست ملت تا زمانی که بلبشوی جمهوری اسلامی برقرار میباشد اهمیت سیاسی و اعتبارحقوقی خود را از دست نخواهد دا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لت ایران بایستی در شرایطی قرار گیرد که بتواند برای استقرار دولت مدرن و حاکمیت قانون اراده ی خود را از طریق مکانیسم های موجود در قانون اساسی مشروطیت، یعنی مجلس مؤسسان، اعمال ک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ما در نیمه های راه به ابتکار همان دارو دسته ی خشک اندیشان مذهبی رفته رفته این خواست جای خود را به هدف گنگ و خطرناکی داد که احدی از معنی و مضمون واقعی آن اطلاع نداشت، حتی خود طرح کنندگان آن که محرک اصلی آنان دست یابی به قدرت بود و بس</w:t>
      </w:r>
      <w:r>
        <w:rPr>
          <w:sz w:val="28"/>
          <w:szCs w:val="28"/>
          <w:rtl w:val="true"/>
          <w:lang w:bidi="fa-IR"/>
        </w:rPr>
        <w:t xml:space="preserve">! </w:t>
      </w:r>
      <w:r>
        <w:rPr>
          <w:sz w:val="28"/>
          <w:sz w:val="28"/>
          <w:szCs w:val="28"/>
          <w:rtl w:val="true"/>
          <w:lang w:bidi="fa-IR"/>
        </w:rPr>
        <w:t>و شوربختانه چنین شد</w:t>
      </w:r>
      <w:r>
        <w:rPr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before="0" w:after="24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قیام ملت ایران بایستی در چارچوب قانون به آن اهدافی که بآن اشاره شد به نتیجه می رسید ولی با بی اعتنایی شخص پادشاه و رها شدن مردم در دامان همان نیروهایی که بعد از کودتای </w:t>
      </w:r>
      <w:r>
        <w:rPr>
          <w:sz w:val="28"/>
          <w:sz w:val="28"/>
          <w:szCs w:val="28"/>
          <w:lang w:bidi="fa-IR"/>
        </w:rPr>
        <w:t>۲۸</w:t>
      </w:r>
      <w:r>
        <w:rPr>
          <w:sz w:val="28"/>
          <w:sz w:val="28"/>
          <w:szCs w:val="28"/>
          <w:rtl w:val="true"/>
          <w:lang w:bidi="fa-IR"/>
        </w:rPr>
        <w:t xml:space="preserve"> مرداد </w:t>
      </w:r>
      <w:r>
        <w:rPr>
          <w:sz w:val="28"/>
          <w:sz w:val="28"/>
          <w:szCs w:val="28"/>
          <w:lang w:bidi="fa-IR"/>
        </w:rPr>
        <w:t>۱۳۳۲</w:t>
      </w:r>
      <w:r>
        <w:rPr>
          <w:sz w:val="28"/>
          <w:sz w:val="28"/>
          <w:szCs w:val="28"/>
          <w:rtl w:val="true"/>
          <w:lang w:bidi="fa-IR"/>
        </w:rPr>
        <w:t xml:space="preserve"> در کمین نشسته بودند تا با از بین بردن اساس دولت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کشور امیال، نیات و منافع شخصی و گروهی خود را جایگزین اراده ی ملی کنند قیام به مسیر دیگری افتا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ه این ترتیب قیام مشروع ملت علیه دیکتاتوری به دست این گروه ها به شورش، نه علیه دیکتاتوری شاه، بلکه علیه دولت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کشور، تبدیل شد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بجای دیکتاتوری که باید برچیده می شد کل سیستم دولت مدرن نابود گردید و موجود مجهول الهویه ای با عنوان جعلی جمهوری بجای آن آمد که کمترین شباهتی به سیستم های دولتی شناخته شده ندا</w:t>
      </w:r>
      <w:r>
        <w:rPr>
          <w:sz w:val="28"/>
          <w:sz w:val="28"/>
          <w:szCs w:val="28"/>
          <w:rtl w:val="true"/>
          <w:lang w:bidi="fa-IR"/>
        </w:rPr>
        <w:t>ش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و هرچند اکثریت عظیم خاموش ملت همراه آن نبودند ولی آن اقلیت متمرکز در شهرهای بزرگ سرنوشت کشور و سقوط آنرا رقم زدند بطوری که تا به امروز این سقوط و ریزش آن ادامه دارد و تا کشور در مسیر حاکمیت ملی و دمکراسی قرار نگیرد این ریزش ادامه خواهد داش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ست اندرکاران در سقوط  دولت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کشور هرکدام دولت را به جای حکومت می گرفتند، و چون تصور روشنی هم از دولت و جایگزین کردن آن در کشور نداشتند، به زعم خودشان علیه آن انقلاب می کرد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جمله ی معروف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من توی دهن این دولت می زنم</w:t>
      </w:r>
      <w:r>
        <w:rPr>
          <w:sz w:val="28"/>
          <w:szCs w:val="28"/>
          <w:rtl w:val="true"/>
          <w:lang w:bidi="fa-IR"/>
        </w:rPr>
        <w:t>» (</w:t>
      </w:r>
      <w:r>
        <w:rPr>
          <w:sz w:val="28"/>
          <w:sz w:val="28"/>
          <w:szCs w:val="28"/>
          <w:rtl w:val="true"/>
          <w:lang w:bidi="fa-IR"/>
        </w:rPr>
        <w:t>که در آن منظور از دولت آخرین حکومت مشروطه بود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 xml:space="preserve">گویای میزان درک رهبر انقلاب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شکوهمند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و همراهان او و اکثریت کسانی بود که بخش زیادی از آنها قربانی همین نادانی خود شد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کوشش های کسانی که با تشخیص سره از ناسره برای جلوگیری از این ریزش جان در کف نهاده وارد میدان شدند در نتیجه ی دسیسه های مختلف سرانجامی پیدا نکرد و شد آنچه که نباید می 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حال دیگر دوران کشت و کشتار و غارت آغاز شده بود و شیفتگان انقلاب به اهداف خود رسیده بودند ولی بی دانستن اینکه چه بایستی جای بنایی که درحال خراب کردن آن بودند بگذار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جهل تمام دست اندرکاران انقلاب اسلامی، با رهبری کینه توز، انتقامجو و خشونت پرور، و عاجز از درک مبحث استقرار دولت مدرن بجای آن دولت موجود، زمینه ی از بین بردن دولت و آنچه را که از دستگاههای اداری و وزارتخانه ها باقی مانده بود فراهم کرد تا در این خلاء ایجاد شده گروه های مورد اشاره در بالا ساختن سازمان های موازی برای سهم بردن از درآمدهای ملی و غارت منابع کشور را، با کمک باندهای مافیای اقتصادی بین المللی، آغاز کن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ابزارهای سرکوب با تشکیل اولین کمیته های انقلابی، سپاه پاسداران انقلاب و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Cs w:val="28"/>
          <w:rtl w:val="true"/>
          <w:lang w:bidi="fa-IR"/>
        </w:rPr>
        <w:t>»</w:t>
      </w:r>
      <w:r>
        <w:rPr>
          <w:sz w:val="28"/>
          <w:sz w:val="28"/>
          <w:szCs w:val="28"/>
          <w:rtl w:val="true"/>
          <w:lang w:bidi="fa-IR"/>
        </w:rPr>
        <w:t>های انقلاب و ده ها ارگان ریز و درشت دیگر توسط آخوندها و همان باندهای مورد اشاره جهت تامین منافع شخصی و گروهی ایجاد شد و تصمیمات از دست دوائر دولتی خارج شده به دست همین گروه ها گرفته می شد و این وضع تا به امروز ادامه دار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هرکس بر یکی از این ارگان ها تسلط داشته باشد در غارت سهیم و از آن مهمتر در تصمیمات اجرائی ـ و 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قوۀ مجریه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ـ دخیل می با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قانون اساسی برخاسته از انقلاب اسلامی و مجلس </w:t>
      </w:r>
      <w:r>
        <w:rPr>
          <w:b/>
          <w:bCs/>
          <w:sz w:val="28"/>
          <w:szCs w:val="28"/>
          <w:rtl w:val="true"/>
          <w:lang w:bidi="fa-IR"/>
        </w:rPr>
        <w:t>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خبرگان</w:t>
      </w:r>
      <w:r>
        <w:rPr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ایشگر اراده ی ملی نمی تواند باشد و فقط بیانگر تصورات عده ای است که خود برخود نام خبره نهادند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ِعمال اراده ی ملی تنها از طریق مشارکت آزادانه ی عمومی و تشیکلات مدنی و احزاب خواهان استقرار حکومت قانون می تواند امکان پذیر و ضامن حقوق اساسی ملت  باشد ولاغیر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 سپری شدن بیش از سه دهه از سیطره ی نادانی و خشونت ملازم با آن بر کشوری که در اذهان مردم جهان از دوران های کهن یکی از مراکز تمدن بشری بوده است، اکنون با تعجب شاهد سقوط آن در همه ی زمینه ها به پائین ترین رده ی سیاسی، اجتماعی در سطح بین المللی هستیم و کمتر کشوری با رغبت از روابط حسنه ی دوجانبه با کشورما سخن می گوید، مگرکشورهایی که در همان رده قرار دار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سخن آخر اینکه کشورمان ایران دوران سختی را در این مدت پشت سر گذارده است ولی پایان این دوران بایستی به کمک همه ی طرفداران دمکراسی و تمامیت ارضی کشور به استقرار حاکمیت قانون منتهی شود و برای رسیدن به این امر مهم و حیاتی در تاریخ ایران از هم اکنون باید خود را آماده ی زمانی کرد که خلاء سیاسی می تواند زمینه ساز استبداد و یا هرنوع سلطه ی دیگر گردد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کی از شرایطی که ملت ایران را به اهداف ذکر شده در فوق خواهد رساند آمادگی برای روزی خواهد بود که مردم این بار بخواهند و بتوانند اراده ی قاطع خود را از طریق مجلس مؤسسان اعمال کنند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لبرز هرازی</w:t>
      </w:r>
    </w:p>
    <w:p>
      <w:pPr>
        <w:pStyle w:val="Normal"/>
        <w:bidi w:val="1"/>
        <w:spacing w:before="0" w:after="24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اول ژانویه </w:t>
      </w:r>
      <w:r>
        <w:rPr>
          <w:sz w:val="28"/>
          <w:sz w:val="28"/>
          <w:szCs w:val="28"/>
          <w:lang w:bidi="fa-IR"/>
        </w:rPr>
        <w:t>۲۰۱۴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Enhancrlinks">
    <w:name w:val="enhancr-link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7:20:00Z</dcterms:created>
  <dc:creator>Shahin</dc:creator>
  <dc:description/>
  <cp:keywords/>
  <dc:language>en-US</dc:language>
  <cp:lastModifiedBy>Shahin</cp:lastModifiedBy>
  <dcterms:modified xsi:type="dcterms:W3CDTF">2015-08-14T17:33:00Z</dcterms:modified>
  <cp:revision>4</cp:revision>
  <dc:subject/>
  <dc:title>اقتصاد ایران</dc:title>
</cp:coreProperties>
</file>