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lang w:bidi="fa-IR"/>
        </w:rPr>
        <w:t>۱۲۳۴۵۶۷۸۹</w:t>
      </w:r>
      <w:r>
        <w:rPr>
          <w:sz w:val="28"/>
          <w:sz w:val="28"/>
          <w:szCs w:val="28"/>
          <w:lang w:bidi="fa-IR"/>
        </w:rPr>
        <w:t>۰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ذاکره جمهوری اسلامی با دولتهای غرب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از شروع تسلط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جمهوری اسلامی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>ضد ایرانی تنش در مناقشات بین المللی پایه ی عملکرد دیپلماسی آن قرار گرفت و هنوز ادامه دا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 اشغال سفارت آمریکا در تهران اوج خاتمه هرگونه زندگی مسالمت آمیز با جامعه ی جهانی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 این عمل ناشایست مغایر با عرف سیاست بین المللی دیگر کشورها نیز در سیاست خود در قبال ایران تجدید نظر کرده و از نزدیکی به آن خودداری کرده و روابط خودرا در چارچوب روابط اقتصادی و تا حدودی توریستی تقلیل دا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در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Cs w:val="28"/>
          <w:rtl w:val="true"/>
          <w:lang w:bidi="fa-IR"/>
        </w:rPr>
        <w:t xml:space="preserve">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sizelabel">
    <w:name w:val="textsize_lab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_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21:00Z</dcterms:created>
  <dc:creator>Shahin</dc:creator>
  <dc:description/>
  <cp:keywords/>
  <dc:language>en-US</dc:language>
  <cp:lastModifiedBy>Shahin</cp:lastModifiedBy>
  <dcterms:modified xsi:type="dcterms:W3CDTF">2014-03-02T19:57:00Z</dcterms:modified>
  <cp:revision>4</cp:revision>
  <dc:subject/>
  <dc:title>اقتصاد ایران</dc:title>
</cp:coreProperties>
</file>