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پیامی از آقای نابت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آنچه گفت و کرد اشکار است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رزش این مرد بزرگ در استواری و ثابت قدمی و یکرنگی اوس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در اعتقادش به ایرانی آزاد و آبا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آنچه گفت و کرد اشکار است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حسابگری حقیرانه برخی از ما نمیتواند واقعیت بود و نمود شاپور بختیار را تیره و تار ساز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  <w:lang w:bidi="fa-IR"/>
        </w:rPr>
        <w:t>بهنگام آزردگی این بیت شعر رهی معیری را زمزمه میکرد،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وه ها کردم و نشناخت مرا اهل دلی     منم آن سوسن وحشی که به ویرانه دمید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درود بر و و یاران و رهروان یکرنگش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نابت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7341109559msonormal">
    <w:name w:val="yiv734110955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58:00Z</dcterms:created>
  <dc:creator>Shahin</dc:creator>
  <dc:description/>
  <dc:language>en-US</dc:language>
  <cp:lastModifiedBy>Windows-Benutzer</cp:lastModifiedBy>
  <dcterms:modified xsi:type="dcterms:W3CDTF">2020-08-10T05:58:00Z</dcterms:modified>
  <cp:revision>2</cp:revision>
  <dc:subject/>
  <dc:title>اقتصاد ایران</dc:title>
</cp:coreProperties>
</file>