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پیام کوتاهی از آقای نیو ناب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36"/>
          <w:szCs w:val="36"/>
          <w:lang w:bidi="fa-IR"/>
        </w:rPr>
      </w:pPr>
      <w:r>
        <w:rPr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36"/>
          <w:szCs w:val="36"/>
          <w:lang w:bidi="fa-IR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>آنچه او گفت و کرد آشکار است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color w:val="0000FF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ارزش این مرد بزرگ در استواری و ثابت قدمی و یکرنگی اوست</w:t>
      </w:r>
      <w:r>
        <w:rPr>
          <w:color w:val="000000"/>
          <w:sz w:val="36"/>
          <w:szCs w:val="36"/>
          <w:rtl w:val="true"/>
          <w:lang w:bidi="fa-IR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fa-IR"/>
        </w:rPr>
        <w:t>در اعتقادش به ایرانی آزاد و آباد</w:t>
      </w:r>
      <w:r>
        <w:rPr>
          <w:color w:val="000000"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  <w:lang w:bidi="fa-IR"/>
        </w:rPr>
        <w:t>آنچه او گفت و کرد اشکار است</w:t>
      </w:r>
      <w:r>
        <w:rPr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حسابگری حقیرانه برخی از ما نمیتواند واقعیت بود و نمود شاپور بختیار را تیره و تار سازد</w:t>
      </w:r>
      <w:r>
        <w:rPr>
          <w:color w:val="000000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بهنگام آزردگی این بیت شعر رهی معیری را زمزمه میکرد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>جلوه ها کردم و نشناخت مرا اهل د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م آن سوسن وحشی که به ویرانه دم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  <w:lang w:bidi="fa-IR"/>
        </w:rPr>
        <w:t>درود بر او و یاران و رهروان یکرنگش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 w:val="36"/>
          <w:szCs w:val="36"/>
          <w:rtl w:val="true"/>
          <w:lang w:bidi="fa-IR"/>
        </w:rPr>
        <w:t>ن</w:t>
      </w:r>
      <w:r>
        <w:rPr>
          <w:color w:val="000000"/>
          <w:sz w:val="36"/>
          <w:szCs w:val="36"/>
          <w:rtl w:val="true"/>
          <w:lang w:bidi="fa-IR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bidi="fa-IR"/>
        </w:rPr>
        <w:t>ناب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36"/>
          <w:szCs w:val="36"/>
          <w:lang w:bidi="fa-IR"/>
        </w:rPr>
      </w:pPr>
      <w:r>
        <w:rPr>
          <w:color w:val="000000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28:00Z</dcterms:created>
  <dc:creator>Shahin</dc:creator>
  <dc:description/>
  <dc:language>en-US</dc:language>
  <cp:lastModifiedBy>Windows-Benutzer</cp:lastModifiedBy>
  <dcterms:modified xsi:type="dcterms:W3CDTF">2020-08-11T04:28:00Z</dcterms:modified>
  <cp:revision>2</cp:revision>
  <dc:subject/>
  <dc:title>اقتصاد ایران</dc:title>
</cp:coreProperties>
</file>