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ر این روز ششم اوت 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یاد دکتر عبدالرحمن برومند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پیشرو برجسته‌ی راه رهایی ایران 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و یار سرسخت بختیار را گرامی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داریم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 w:bidi="fa-IR"/>
        </w:rPr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fr-FR" w:bidi="fa-I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امروز، روز بزرگداشت شاپور بختیار، برای گرامیداشت یاد یکی از سرسخت‌ترین آزادیخواهان ایران و وفادار ترین یاران او، دکتر عبدالرحمن برومند نیز برای ما روزی مغتنم اس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fr-FR" w:bidi="fa-I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برومند نخستین کسی که رودرروی خمینی در پاریس به او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 گف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!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کسی که در برابر این ادعای خمینی که گفته بود جنبش های ملت ما از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eastAsia="fr-FR" w:bidi="fa-IR"/>
        </w:rPr>
        <w:t>۱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 خرداد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eastAsia="fr-FR" w:bidi="fa-IR"/>
        </w:rPr>
        <w:t>۱۳۴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 آغازشده‌بود به او یادآور شد که این جنبش ها، نهضت ملی به رهبری مصدق و نهضت مشروطه بوده و بسی پیشتر از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eastAsia="fr-FR" w:bidi="fa-IR"/>
        </w:rPr>
        <w:t>۱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 خرداد آغازشده‌بوده‌اس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ویک سال پیش، آدمکشان حرفه ای جمهوری اسلامی او را، در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eastAsia="fr-FR" w:bidi="fa-IR"/>
        </w:rPr>
        <w:t>۲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 فرور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ماه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eastAsia="fr-FR" w:bidi="fa-IR"/>
        </w:rPr>
        <w:t>۱۳۷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، در راهروی ورودی 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اش با تیغ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ی کاردی که به سینه‌اش فروکردند، ازپ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درآوردن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او که خود از بنیانگذ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 اصلی نهضت مقاومت ملی ایران بود در آنزمان ریاست هیأت اجرائی آن را نیز بر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داش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fr-FR" w:bidi="fa-I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رومند که از جوانی از هواداران پیگیر و پایدار مصدق بود و در دوران دولت مصدق در سوییس با تحصیل حقوق اشتغال داشت با گرفتن دکترا در حقوق بین الملل به ایران بازگشت و از همان نخستین دوره‌های فعالیت در جبهه  ملی ایران در ردیف دوستان شاپور بختیار درآمد و به نزدیک ترین یار سیاسی او تبدیل‌ش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او یک بار نیز از طرف جبهه ملی ایران نامزد انتخابات برای نمایندگی مجلس شورای ملی از زادگاهش اصفهان شده‌بود، اما در دورانی که انتخابات آزاد نبود از کاندیدایی او جلوگیری‌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برومند حقوقدانی فرهیخته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ود که برخلاف بسیاری از مدعیان روشنفکری نه تنها بر تاریخ میهنش احا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ی کامل داشت و در زبان و ادبیات آن نیز دارای دستی قوی بود، بلکه همواره از اوضاع سیاسی جهان نیز بخوبی آگاهی داش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دوستی نزدیک او با شاپور بختیار درست به دلیل همین قرابت های سیاسی و فرهنگی آن دو و قدرت تشخیص سیاسی بود که او همواره در بختیار 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او نیز مانند دوست ارجمندش در جایی که پای اصول و مصالح عالی کشور 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میان 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آمد اهل مماشات و تجاهل نبود و نظر خود را 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صراحت و بدور از ابهامات سی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ازانه با مخاطب در میان 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گذاش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او نخستین کسی بود که پس از شنیدن اظهارات زی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خواهانه و ضدملی خمینی در پاریس در دیداری که با او داشت به او نه گف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پس از همان نخستین دیدار نیز به دوستانش در جبهه ملی، که خود عضو 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البدل هیأت اجرائی آن نیز بود، هشدارداد که خمینی دشمن ملیون و م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خواهی اس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fr-FR" w:bidi="fa-I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پس از دیدار دیگری نیز که 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 خواست دکتر سنجابی با خمینی در پاریس انجام‌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ود، در بازگشت به کشور در یک دیدار با کریم سنجابی، شاپور بختیار و داریوش فروهر سخنان ز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ی خمینی را که در موردی حتی 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بود 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fr-FR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>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این فضولی ها به شم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جبهه مل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مربوط نیست؛ من خودم در زمانش  تصمیم لازم را 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گیر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.» 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fr-FR" w:bidi="fa-I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رای دوستانش تکرارکر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متأسفانه، بر خلاف بختیار که قاطعانه 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بود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>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من با آخوند کار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کن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»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 xml:space="preserve">دکتر سنجابی با این پاسخ ک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>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آخوند را سمبَلَش 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کنی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»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خود را را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و نتیجه هم آن شد که 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دانی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هنگامی که بختیار پس از شش ماه زندگی مخفیانه در ایران توانست با یک گذ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ی فرانسوی و با یاری دولت فرانسه، دولتی که در جنگ جهانی دوم برای استقلال آن جنگیده‌بود، از کشور خارج گردد، باز هم برومند نخستین کسی بود که 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یاری او شتافت و اولین امکانات زندگی و اد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ی مبارزه را در اختیار او قراردا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سران جمهوری اسلامی 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ینی برومند 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ی رژیم خود را که او از نخستین روزهای ادعای رهبری خمینی بر جنبش 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ود و جایگاه مؤثر او در 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ی قاطع و 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ین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ی بختیار را بخوبی 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شناختند و ازمدتها پیش، و همزمان با قتل شمار بزرگی از هواداران و یاران دیگر بختیار در ایران و خارج از کشور، این یار غار و دوست وفادار او را نیز 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عنوان یکی از هدف های اصلی تروریسم دولتی خود زیر نظرداشتن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نظام قتل و خیانت خمینی با قتل او 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دست تیم آدمکشانی که به کمک فریدون بویر احمدی به او 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ودند، نه تنها یکی از مؤثرترین یاران بختیار، که یکی از برج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ترین خدمتگزاران ایران و آزادی ملت ایران را از سر راه خود برمی‌داش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fr-FR" w:bidi="fa-I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اما جایگاه والای او که یکی از نخستین برگیرندگان نقاب از چ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ی کریه این رژیم و بنیانگذار آن بود، در دل ملت ایران که هر روز به سیاهی سل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ی شوم این دستگاه مافیایی بیشتر 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رده و 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برد، همواره بالاتر 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رود و دور نیست روزی که بزرگداشت پرشور او و دوست گران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 w:bidi="fa-IR"/>
        </w:rPr>
        <w:t>اش شاپور بختیار در خاک میهن برگذارگرد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  <w:t xml:space="preserve">.  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fr-FR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fa-IR"/>
        </w:rPr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 w:bidi="fa-I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ایران هرگز نخواهد مرد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6:00Z</dcterms:created>
  <dc:creator>Ali Chakeri</dc:creator>
  <dc:description/>
  <dc:language>en-US</dc:language>
  <cp:lastModifiedBy>Windows-Benutzer</cp:lastModifiedBy>
  <dcterms:modified xsi:type="dcterms:W3CDTF">2022-08-09T16:17:00Z</dcterms:modified>
  <cp:revision>3</cp:revision>
  <dc:subject/>
  <dc:title>در این روز ششم اوت </dc:title>
</cp:coreProperties>
</file>