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پیام آقای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کاووس ارجمند ب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مراسم سالگرد قتل دکتر شاپور بختیار و سروش کتیبه</w:t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گز نمیرد آنکه دلش زنده شد به عشق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ثبت است بر جریده عالم دوام ما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حافظ شیرازی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با نزدیک شدن به سال روز پیروزی جنبش مشروطه در </w:t>
      </w:r>
      <w:r>
        <w:rPr>
          <w:color w:val="000000"/>
          <w:sz w:val="28"/>
          <w:sz w:val="28"/>
          <w:szCs w:val="28"/>
        </w:rPr>
        <w:t>۱۴</w:t>
      </w:r>
      <w:r>
        <w:rPr>
          <w:color w:val="000000"/>
          <w:sz w:val="28"/>
          <w:sz w:val="28"/>
          <w:szCs w:val="28"/>
          <w:rtl w:val="true"/>
        </w:rPr>
        <w:t xml:space="preserve"> امرداد سال </w:t>
      </w:r>
      <w:r>
        <w:rPr>
          <w:color w:val="000000"/>
          <w:sz w:val="28"/>
          <w:sz w:val="28"/>
          <w:szCs w:val="28"/>
        </w:rPr>
        <w:t>۱۲۸۵</w:t>
      </w:r>
      <w:r>
        <w:rPr>
          <w:color w:val="000000"/>
          <w:sz w:val="28"/>
          <w:sz w:val="28"/>
          <w:szCs w:val="28"/>
          <w:rtl w:val="true"/>
        </w:rPr>
        <w:t xml:space="preserve"> خورشیدی و برچیده شدن استبداد قبیله‌ای مذهبی قاجار و ایجاد پارلمان و قانون اساسی برگرفته از </w:t>
      </w:r>
      <w:r>
        <w:rPr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راده‌ی ملت و هم زمان شدن آن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با </w:t>
      </w:r>
      <w:r>
        <w:rPr>
          <w:color w:val="000000"/>
          <w:sz w:val="28"/>
          <w:sz w:val="28"/>
          <w:szCs w:val="28"/>
          <w:rtl w:val="true"/>
        </w:rPr>
        <w:t>رویداد ترور ناجوانمردانه دکتر شاپور بختیار آخرین نخ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زیر سامانه پادشاهی مشروطه ما را بر آن می دارد که با نگاهی ژرف و موشکافانه جایگاه جنبش مشروطه به عنوان یک رنسانس ملی 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زادی خواهانه برای عبور از قدرت سران قبیله به دولت ملی و گذر از رعیت به ملت و برکناری روحانیت شیعه که در جایگاه قانون گذار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کمه های فقهی و به اصطلاح آموزش تکیه زده بودند به پارلمان، عدالتخانه و یا مجلس شورای ملی را باز بینی کنیم تا به کار پراهم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 ملی دکتر شاپور بختیار ادامه دهنده راه مشروطه خواهان بزرگ و بویژه زنده یاد دکتر محمـد مصدق در نگاهبانی از آزادی و قان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ساسی مشروطه ایرانی پی ببریم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در آن قرن سه قاره بزرگ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آفریقا، آسیا و آمریکای لاتین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زیر چکمه استبداد و است</w:t>
      </w:r>
      <w:r>
        <w:rPr>
          <w:color w:val="000000"/>
          <w:sz w:val="28"/>
          <w:sz w:val="28"/>
          <w:szCs w:val="28"/>
          <w:rtl w:val="true"/>
          <w:lang w:bidi="fa-IR"/>
        </w:rPr>
        <w:t>ث</w:t>
      </w:r>
      <w:r>
        <w:rPr>
          <w:color w:val="000000"/>
          <w:sz w:val="28"/>
          <w:sz w:val="28"/>
          <w:szCs w:val="28"/>
          <w:rtl w:val="true"/>
        </w:rPr>
        <w:t>م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کلونیالیسم اروپا قرار داشتند و هیچگونه انتخابات آزاد در این سه قاره وجود نداشت ولی ملت ایران توانست به چنین دست آورد بزر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یعنی پارلمان و حکومت قانون در سال </w:t>
      </w:r>
      <w:r>
        <w:rPr>
          <w:color w:val="000000"/>
          <w:sz w:val="28"/>
          <w:sz w:val="28"/>
          <w:szCs w:val="28"/>
        </w:rPr>
        <w:t>۱۲۸۵</w:t>
      </w:r>
      <w:r>
        <w:rPr>
          <w:color w:val="000000"/>
          <w:sz w:val="28"/>
          <w:sz w:val="28"/>
          <w:szCs w:val="28"/>
          <w:rtl w:val="true"/>
        </w:rPr>
        <w:t xml:space="preserve"> خورشیدی دست پیدا کند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پدر بزرگ دکتر بختیار و دیگر سران ایل بختیاری مانند سردار اسعد از مشروطه خواهان بنام بودند و برای باز پس گیری مجلس شورایملی و حکومت قانون و مخالفت با محمـدعلی شاه قاجار که مجلس را به توپ بسته بود و مشروطه را تعطیل و در صدد برپائی حکو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شروعه بود با اراده ای خلل ناپذیر با اتحاد با آزادی خواهان آذربایجان، گیلان و مازندران به تهران وارد شدند و بساط محمـد علی ش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قاجار و روحانیت متحد او در تبریز و تهران را برچیدند و مشروطه را به ایران بازگرداندند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زنده یاد دکتر شاپور بختیار نیز مانند اجداد خود با پوشیدن لباس رزم در انقلاب نکبت بار اسلامی در سال </w:t>
      </w:r>
      <w:r>
        <w:rPr>
          <w:color w:val="000000"/>
          <w:sz w:val="28"/>
          <w:sz w:val="28"/>
          <w:szCs w:val="28"/>
        </w:rPr>
        <w:t>۵۷</w:t>
      </w:r>
      <w:r>
        <w:rPr>
          <w:color w:val="000000"/>
          <w:sz w:val="28"/>
          <w:sz w:val="28"/>
          <w:szCs w:val="28"/>
          <w:rtl w:val="true"/>
        </w:rPr>
        <w:t xml:space="preserve"> و مخالفت با حکو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لامی نواب صفوی به دست روح اله خمینی و با پشتیبانی از قانون اساسی مشروطه همانند دکتر محمـد مصدق مرغ طوفان شد وگوشه گیری و تسلیم را به کناری نهاد و با فدا کاری و گذشتن از جان و دارائی خود تلاش کرد تا قانون اساسی مشروطیت را که خونبهای آزادی خواهان بزرگی چون میرزا جهانگیر خان شیرازی بود را نگاهبان باشد و سرنوشتی نیز همانند میرزا جهانگیر خان شیرازی</w:t>
      </w:r>
      <w:r>
        <w:rPr>
          <w:color w:val="000000"/>
          <w:sz w:val="28"/>
          <w:szCs w:val="28"/>
          <w:rtl w:val="true"/>
        </w:rPr>
        <w:t xml:space="preserve">» </w:t>
      </w:r>
      <w:r>
        <w:rPr>
          <w:color w:val="000000"/>
          <w:sz w:val="28"/>
          <w:sz w:val="28"/>
          <w:szCs w:val="28"/>
          <w:rtl w:val="true"/>
        </w:rPr>
        <w:t xml:space="preserve">صور اسرافیل </w:t>
      </w:r>
      <w:r>
        <w:rPr>
          <w:color w:val="000000"/>
          <w:sz w:val="28"/>
          <w:szCs w:val="28"/>
          <w:rtl w:val="true"/>
        </w:rPr>
        <w:t xml:space="preserve">« </w:t>
      </w:r>
      <w:r>
        <w:rPr>
          <w:color w:val="000000"/>
          <w:sz w:val="28"/>
          <w:sz w:val="28"/>
          <w:szCs w:val="28"/>
          <w:rtl w:val="true"/>
        </w:rPr>
        <w:t xml:space="preserve">شخصیت لیبرال دموکرات و ژورنالیست مشهور پیدا کرد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صور اسرافیل در باغشاه و در برابر شیخ فضل اله نوری و محمـد علی شاه پس از شکنجه های بسیار به دار آویخته شد و دکتر بختیارنیز بخاطر پاسداری از قانون اساسی مشروطه پادشاهی و مخالفت با روحانیون قشری که با پشتیبانی طیف گسترده چپ به اصطلا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شنفکر و بخشی از ملیون ره گم کرده و رفقای نیمه راه و با پشت کردن پرزیدنت کارتر و سران ارتش به او به گوشه ای در کشور پناه ب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 سپس از کشور خارج و خود را به پاریس رسانید و در نخستین گام نهضت مقاومت ملی ایران را پایه گذاری کرد و دکتر بختیار اول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چهره اپوزیسیون با درخواست براندازی حکومت اسلامی گردید و در سال </w:t>
      </w:r>
      <w:r>
        <w:rPr>
          <w:color w:val="000000"/>
          <w:sz w:val="28"/>
          <w:sz w:val="28"/>
          <w:szCs w:val="28"/>
        </w:rPr>
        <w:t>۱۹۸۱</w:t>
      </w:r>
      <w:r>
        <w:rPr>
          <w:color w:val="000000"/>
          <w:sz w:val="28"/>
          <w:sz w:val="28"/>
          <w:szCs w:val="28"/>
          <w:rtl w:val="true"/>
        </w:rPr>
        <w:t xml:space="preserve"> طرح گذار از حکومت اسلامی را ارائه نمود و رژ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لامی را در حالی که تمام جریان های چپ و حتی ملی از او پشتیبانی می کردند به چالش کشید و حکومت اسلامی بارها برای ترور 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 خارج کشور نقشه کشید و در نهایت نیز دژخیمان سپاه پاسداران در لباس خودی و به نیرنگ وارد خانه او در پاریس که محل گرد آم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آزادی خواهان بود گردیده و همان سرنوشت میرزا جهانگیرخان شیرازی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صور اسرافیل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را برای او رقم زدن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صور اسرافیل با فتو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یخ فضل اله نوری و به فرمان محمـد علی شاه سرش بالای دار رفت و زنده یاد دکتر شاپور بختیار نیز به فتوای روح اله خمینی 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پاریس گردن زده شد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مروزه از محمـد علی شاه، شیخ فضل اله نوری و از خمینی به نیکوئی نام برده نمی شود ولی آزادگان ایرانی از صور اسرافیل و دکترشاپور بختیار به نیکوئی نام می برند و نام هردو در کنار دیگر آزادی خواهان عصر مشروطه زنده و جاوید است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 سعدی شیرازی می گوید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نام نیکو گر بماند ز آدمی 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به کز او ماند سرای زرنگار </w:t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یران هرگز نخواهد مرد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کاووس ارجمند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شروطه خواه هوادار زنده یاد دکتر شاپور بختیار 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جولای </w:t>
      </w:r>
      <w:r>
        <w:rPr>
          <w:color w:val="000000"/>
          <w:sz w:val="28"/>
          <w:sz w:val="28"/>
          <w:szCs w:val="28"/>
        </w:rPr>
        <w:t>۲۰۲۲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Enhancrlinks">
    <w:name w:val="enhancr-link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Yiv7341109559msonormal">
    <w:name w:val="yiv7341109559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4:21:00Z</dcterms:created>
  <dc:creator>Shahin</dc:creator>
  <dc:description/>
  <dc:language>en-US</dc:language>
  <cp:lastModifiedBy>Windows-Benutzer</cp:lastModifiedBy>
  <dcterms:modified xsi:type="dcterms:W3CDTF">2022-08-13T05:43:00Z</dcterms:modified>
  <cp:revision>5</cp:revision>
  <dc:subject/>
  <dc:title>اقتصاد ایران</dc:title>
</cp:coreProperties>
</file>