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سخنرانی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لی شاکری زند رییس هیأت اجرائی نهضت مقاومت ملی ایران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 مراسم بزر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شت شاپور بختیار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ه مناسبت سی‌ویکمین سالروز قت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او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و دستیار وفادارش سروش کتیبه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دیگر زمان آن رسیده که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ین دستگاه جنون سقوط‌ کند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ی گوییم دستگاه جنو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آیا بر این دستگاه نام دیگری هم می‌براز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مه چیز ویران شد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دم آب می خواهند؛ آنها می گویند حجاب 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دم نان می خواهند؛ آنها می گویند حجاب 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ردم کار می خواهند؛ آنها می گویند حجاب 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زاران کارگر محروم برای احقاق حقوق پایمال شده‌ی خود اعتصاب می‌کنند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نها بازداشتشان می‌کنند و می‌گویند حجاب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مان برای خواست های برحق خود به اعتراض برمی‌خیزند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نها بازداشتشان‌می‌کنند و بعد هم باز می‌گویند حجا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ساد گسترده‌ی حاکمان و فقر و بیکاری کار را به گسترش بیسابقه‌ی فحشاء کشاند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برای آنها فحشاء مهم نیست؛ آنها باز هم می‌گویند حجا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کودکان بی‌سرپرست را  همه نوع خطری تهدیدمی‌کند؛ خطرهایی که کمترین آنها همان است که در اثر آن این کودکان را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کودکان ک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میده‌ا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اینها باز به‌سراغ زنان کشور می‌روند و می‌گویند حجابتان کو؟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یل در سراسر کشور صدها تن را می‌برد و ده‌ها هزار خانوار را بی خان‌ومان می‌ک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اینها فقط همچنان و هنوز به فکر حجاب زنان‌اند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یا این رفتار جز جنون نام دیگری می‌تواند داشته‌باشد؟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زاران جراح و پژوهشگر در صدها مرکز جهان در حال پژوهش برای علاج انواع نقص عضو از دست و از پا و از چشم انسان ها، در حال عمل  و کوشش ا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برابر، اینها در دادگاه های خود حکم قطع‌انگشت و کورکردن چشم صادرمی‌کنند و چشمی را که دیگران بینا می‌سازند اینها به‌عنوان وحشیانه‌ی قصاص کورمی‌کن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یا این رفتار جز جنون نام دیگری هم دارد؟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ی گویند اسرائیل را نابودخواهیم‌کرد؛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می‌بینیم که ایران را نابودکرده اند؛ اقتصاد ایران را نابود کرده 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پول ملی ایران بی ارزش شده و ارزش برابری آن در برابر دلار، نسبت به دوران پیش از فتنه‌ی خمینی حدوداً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۴۰۰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رابر کم‌شد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ه‌ی ایران را نابودکرده‌اند؛ محیط زیست ایران را نابودکرده‌اند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یا این جز جنون نام دیگری هم دارد؟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طور مسلم آن که در رأس همه‌ی این دستگاه است و بر این رفتار حکم‌می‌کند و اصراردارد دیگر هیچ رابطه‌ای با دنیای واقعیت‌ها ندار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ی پرسی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طع رابطه با دنیای واقعیت ها را چه می‌نامند؟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پاسخ روشن ا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ین حالت را جنون می‌نامند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ته این جنون با حضرت آقا شروع نشده؛ امامش نیز به چنین جنونی دچار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شاورانش از چند سو به او گفتند که صدام حسین به اینهمه تحریکات اعتراض دارد و به‌هزار نوع خواستار مذاکره شده؛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 گفت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لش نگذارید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گفتند با این وضع ممکن است صدام حسین به خاک کشور حمله کند؛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 گفت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حلش نگذارید</w:t>
      </w:r>
      <w:r>
        <w:rPr>
          <w:rFonts w:cs="Times New Roman" w:ascii="Times New Roman" w:hAnsi="Times New Roman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دام حمله‌کرد و به‌مدت </w:t>
      </w:r>
      <w:r>
        <w:rPr>
          <w:rFonts w:ascii="Times New Roman" w:hAnsi="Times New Roman" w:cs="Times New Roman"/>
          <w:sz w:val="28"/>
          <w:sz w:val="28"/>
          <w:szCs w:val="28"/>
        </w:rPr>
        <w:t>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ال نزدیک به یک میلیون از جوانان کشور در جنگ با عراق کشته‌شدند و دهها میلیارد دلار خسارت به کشور واردشد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 گفت </w:t>
      </w: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نگ نعمت الهی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»! 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شانه های یک جنون بسیار خطرناک  در این امام قرن بیستمی بسیار بود؛ اما به این شرط که کسی می‌خواست آنها را ببی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یتلر یکی دیگر از اینگونه دیوانگانی بود که رابطه‌ی او با جهان واقعیت‌ها قطع‌شده‌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نگامی که در اثر دستورات نظامی جنون‌آمیز این سرجوخه‌ی اتریشی به ژنرال های آکادمی‌دیده‌ی آلمان، ارتش سرخ به دروازه‌های برلین نزدیک‌شده‌بود و او آماده‌ی خودکشی می‌شد‌، گف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ین ملت آلمان لیاقت رایش هزارساله‌ای را که می خواستم برایشان بسازم نداش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» !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مولاً چنین دیوانگان خطرناکی را در محل خاصی تحت کنترل و درمان قرارمی‌ده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میشه همینگونه بوده و در جهان معاصر این 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هاد‌های ویژه‌ی خود را دا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 کشور ما چنین دیوانگانی را در رأس جامعه قراردادند و سرنوشت یک ملت چندهزارساله را به دستشان سپرد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وب این هم، خود، به نوع دیگری از جنون می‌ما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چون زیر عنوان کاذب انقلاب رخ‌داده نام دیگری یافته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زمانی که این امام مجنون ادعاهای خود را شروع‌کرد، و همه برای او هورا کشیدند، درست در همان زمان مردی هم بود که به او و ادعاهای جنون آمیزش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 این دیوانه را شناخته‌بود و خطرات به قدرت رسیدن او را دیده‌ب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رای نه گفتن به این دیوانه‌ی زنجیرگسیخته دو چیز لازم ب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ی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رت تشخیص سیاسی استثنائی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یباکی و شجاعتی بی‌نظیر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کسی که این دو صفت را با هم در خود داشت شاپور بختیار بود که امروز برای بزرگداشت او اینجا گرد هم آمده‌ای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>بختیار دو یادگار برای ما برجاگذاشت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ل ـ خاطره ی دولت سی‌وهفت روزه‌اش که طی آن بهار آزادی را پیش از بهار  طبیعت به کشور آورد و به دنیا نشان‌داد که همه‌ی ایرانیان دچار جنونی که خمینی با خود آورده‌بود نیست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 این در تاریخ کشور ما باقی‌ما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 جهان دید که ایران و ایرانی  دیگری هم می‌توان تصورکر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 امروز نسل‌های جدید می‌توانند از وجود چنین مردی در کشور خود به‌خود ببالند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م ـ او بازهم از پای‌ننشست و پس از دولت ملی و قانونی‌اش نبرد خود علیه جنون و سیاهی مسلط بر کشور را ادامه‌د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پس از اعلامیه‌ی نهم فروردی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۵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که از مخفیگاه خود در تهران منتشرکرد و در آن گف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ین جمهوری برای من یک مجهول مطلق اس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اعلام کر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به این جمهوری رأی‌نمی‌د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ه خارج آمد و با تأسیس نهضت مقاومت ملی ایران  مبارزه‌ی جدید خود را پایه‌گذاری‌کر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ع بزرگی از مبارزان سیاسی استخواندار مانند دکتر مهندس حسین ملک، مولود خانلری، مهندس عزت‌الله راستکار و ادیبان تراز اولی مانند دکتر محمد جعفر محجوب رییس فرهنگستان ادب ایران که از جوانی دارای سابقه‌ی سیاسی هم بود، و ایرج پزشکزاد نویسنده‌ی نامدار و حقوقدان برجسته به او پیوست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 البته دکتر عبدالرحمن برومند، عضو علی‌البدل هیأت اجرائی جبهه ملی و یار وفادار بختی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کسانی که برای سردسته‌ی مجانین هوراکشیده‌بودند حتی پس از مشاهده‌ی جنایات بی‌حساب‌وکتاب او که با اعدام های بی‌رویه و بی‌شماری، و با تأیید خود آنها آغازشده‌بود، همچنان از بختیار فاصله‌می‌گرفت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تی زمانی که این امواج اعدام به سراغ خود آنها نیز آمده‌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آنها هنوز هم قادر نبودند به رفتار غیرعقلانی خود به دیده‌ی نقد و به داوری عقل بنگرند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نان در چنبره‌ی اوهام پوچ گذشته‌ی‌ خود اسیر مانده‌بودند؛ آنها عقیم شده‌بو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لی در عوض بسیار بودند جوانان نهضت ملی و نسل جدید آزادیخواهی که ندای او را شنیدند و به او پیوس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ما بختیار همچنان با قبول خطر قتل که یکبار هم به‌سراغش آمده‌بود و از او دست‌بردار نبود یک دم ازپای‌نمی‌نشس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کر و ذکر او جز مبارزه برای نجات ملت نب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یرا او اعلام کرده بود که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ین رژِیم شوم پرانتز سیاهی در تاریخ ملت ماست که باید هر چه زودتر بسته‌شود</w:t>
      </w:r>
      <w:r>
        <w:rPr>
          <w:rFonts w:cs="Times New Roman" w:ascii="Times New Roman" w:hAnsi="Times New Roman"/>
          <w:sz w:val="28"/>
          <w:szCs w:val="28"/>
          <w:rtl w:val="true"/>
        </w:rPr>
        <w:t>.»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ی مهار مرغ طوفان رژیم جز قتل او راهی نمی‌شناخ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دمکشانش او را به فجیع‌ترین شکل کش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او تنها یک شخص ن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یک راه بود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و مظهر یک فرهنگ سیاسی و اجتماعی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 تشکیل نهضت مقاومت ملی ایران او نخستین اپوزیسیون علیه جمهوری اسلامی را پایه‌گذا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وپوزیسیونی اصولی، رادیکال، و قاطع که تا کنون تنها اپوزیسیون اصولی علیه ولایت فقیه و جمهوری جعلی آن بوده‌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 گذشت زمان، هم بعضی از هوراکشان برای خمینی، و هم برخی از ملیون رانده‌شده از درگاه او به فکر تشکیل اپوزیسیون افتاد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ما هیچیک اهل این کار نبود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علام سازمان کرد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روه تأسیس‌کرد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 گروه از پی گروه؛ شورا از پی شورا؛ شعبه از پی شعبه؛ کانون از پی کانو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ما چون اصول روشنی نداشتند، چون درک درست و نظر قاطعی درباره‌ی  ماهیت ج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داشتند، و چون از یک اراده‌ی نیرومند بی‌بهره بودند، کسی آنها را جدی‌نمی‌گرفت و هر یک مدتی پس از تشکیل مانند برف آب‌می‌شد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شمارشان هر روز بیشتر می‌شد و مانند شمار عناصر جدول مندلیف بی‌اندازه و گیج‌کننده شده‌ب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 این شعبه‌سازی ها همچنان ادامه‌دا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ر روز به نا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هر کس از راه نرسیده می‌خواست یک بختیار جدید ش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اما نه دانش وسیع او را داشتند، نه تجربه‌ی سیاسی عملی او را؛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ه دید  وسیع تاریخی او را داشتند نه شجاعت اخلاقی و فیزیکی او را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همه خواستند و می خواهند که یک رستم دستان شوند؛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ما بدون پر سیمرغ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ری؛ پر سیمرغ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ختیار در جوانی با دانشجویان فرانسوی علیه فرانکیست ها مبارزه کرده‌بود؛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برابر ارتش نازی، در ارتش فرانسه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نگیده‌ب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 هنگام اشغال فرانسه از طرف ارتش نازی، در نهضت مقاومت ملی فرانسه مبارزه‌کرده‌ب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س، بقول شاعر باریک‌بین شیراز، حافظ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ه هر که سربتراشد قلندری داند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ه هر که آینه سازد سکندری داند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ه هر که طرف کُلَه کج نهاد و تند نشست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لاهداری و آیین سروری داند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 ایکاش که جوهری در میان آن مدعیان پیدامی‌شد؛ اما هنوز ما ندیده‌ای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نها نسل جوان است که هنوز از این آسیب روانی محصول آن دوران مصون‌مانده و خواهدتوانست، با فروتنیِ همه‌ی خدمتگزاران راستین، راه بختیار را بشناسد و دنبال‌ک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بارزات این نسل در ایران هر روز این حقیت را به ما نشان‌می‌ده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 با این نسل همگامیم و برای آن رستم دستان‌ها هم آرزوی اندکی فروتنی داری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شد که از شمار بی اندازه‌ی شوراها و گروه‌ها و کانون‌ها کاسته‌شود و بر قوت واقعی اتحادها افزوده‌گرد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زیرا بختیار خودبهترین آموزگار این اتحادهای واقعی ب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هضت مقاومت ملی ایران نیز راه او را دنبال‌کرده و می‌کند، این مبارزه را در انحصار خود نمی‌بیند و هر جا کوشندگانی با احساس مسئولیت همراه با فروتنی و صمیمیت دیده‌ش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 دست آن کوشندگان را به‌گرمی می‌فشا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یران هرگز نخواهد مر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42:00Z</dcterms:created>
  <dc:creator>Ali Chakeri</dc:creator>
  <dc:description/>
  <dc:language>en-US</dc:language>
  <cp:lastModifiedBy>Windows-Benutzer</cp:lastModifiedBy>
  <dcterms:modified xsi:type="dcterms:W3CDTF">2022-08-09T16:34:00Z</dcterms:modified>
  <cp:revision>6</cp:revision>
  <dc:subject/>
  <dc:title>سخنرانی علی شاکری زند رییس هیأت اجرائی نهضت مقاومت ملی ایران</dc:title>
</cp:coreProperties>
</file>