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سخنرانی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خانم دکتر دریا صفایی نماینده‌ی پارلمان بلژیک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درباره‌ی شخصیت سیاسی شاپور بختیار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بختیار سرانجامِ راه تو پیروزی است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۳۱</w:t>
      </w:r>
      <w:r>
        <w:rPr>
          <w:color w:val="000000"/>
          <w:sz w:val="28"/>
          <w:sz w:val="28"/>
          <w:szCs w:val="28"/>
          <w:rtl w:val="true"/>
        </w:rPr>
        <w:t xml:space="preserve"> سال از کشته‌شدن شاپور بختیار، رهبر اصلی اپوزیسون دموکراسی‌خواه ایران در آن دوران، می‌گذ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جمهوری اسلامی، بدون نگرانی از واکنش جدی دولت فرانسه، تروریست‌های خود را یه خانه شاپور بختیار در قلب پاریس فرستاد</w:t>
      </w:r>
      <w:r>
        <w:rPr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او و یارش، سروش کتیبه، را به طرز وحشتناکی به قتل رساند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شاپور بختیار، بدون شک، از برجسته‌ترین شخصیت‌های سیاسی تاریخ معاصر ایران اس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ز جنگ با فرانکو و هیتلر آغاز کرد، برای برقراری دموکراسی در ایران تلاش کرد و سرانجام در جنگ با خمینی جانش را از دست دا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شاید در میان رهبران کنونی کشورهای غربی نیز کمتر کسی در حد و اندازه‌ شاپور بختیار یافت ش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ختیار، همچنانکه به درستی خود را تعریف کرد، مرغ طوفان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 هنگامه‌ای که هیستری و جنون، بسیاری را در خود غرق و کور کرده بود و حتی این هیستری کورکننده به روشنفکران غربی نیز سرایت کرده بود، شاپور بختیار، در برابر طوفان سهمگینِ واپسگرایی و موج ویرانگرِ اسلامگرایی ایستا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ر آن دوران، کمتر فردی در ایران و حتی جهان مانند شاپور بختیار ابعاد خطرناک فتنه خمینی را شناخت و در باره آن هشدار داد و، از همه مهم‌تر، در برابر آن با تمامی وجود ایستاد</w:t>
      </w:r>
      <w:r>
        <w:rPr>
          <w:color w:val="000000"/>
          <w:sz w:val="28"/>
          <w:szCs w:val="28"/>
          <w:rtl w:val="true"/>
        </w:rPr>
        <w:t>. “</w:t>
      </w:r>
      <w:r>
        <w:rPr>
          <w:color w:val="000000"/>
          <w:sz w:val="28"/>
          <w:sz w:val="28"/>
          <w:szCs w:val="28"/>
          <w:rtl w:val="true"/>
        </w:rPr>
        <w:t>من مرغ طوفانم نیندیشم ز طوفان، موجم نه آن موجی که از دریا گریزد</w:t>
      </w:r>
      <w:r>
        <w:rPr>
          <w:color w:val="000000"/>
          <w:sz w:val="28"/>
          <w:szCs w:val="28"/>
          <w:rtl w:val="true"/>
        </w:rPr>
        <w:t xml:space="preserve">.” </w:t>
      </w:r>
      <w:r>
        <w:rPr>
          <w:color w:val="000000"/>
          <w:sz w:val="28"/>
          <w:sz w:val="28"/>
          <w:szCs w:val="28"/>
          <w:rtl w:val="true"/>
        </w:rPr>
        <w:t>این را شاپور بختیار به هنگام پذیرش نخست‌وزیری خطاب به مردم ایران گف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شاید در آن زمان بسیاری از ایرانیان این سخن او را جدی نگرفتند، اما امروزه و پس از گذشت </w:t>
      </w:r>
      <w:r>
        <w:rPr>
          <w:color w:val="000000"/>
          <w:sz w:val="28"/>
          <w:sz w:val="28"/>
          <w:szCs w:val="28"/>
        </w:rPr>
        <w:t>۴۳</w:t>
      </w:r>
      <w:r>
        <w:rPr>
          <w:color w:val="000000"/>
          <w:sz w:val="28"/>
          <w:sz w:val="28"/>
          <w:szCs w:val="28"/>
          <w:rtl w:val="true"/>
        </w:rPr>
        <w:t xml:space="preserve"> سال به درستی می‌توانیم او را مرغ طوفان ایران در برابر فتنه‌ی ویرانگر خمینی بنامی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ولت شاپور بختیار یکی از معدود بخت‌های مردم ایران در تاریخ برای رسیدن به دموکراسی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ختی که شوربختانه، به خاطر نادانی، از میان رف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نتخاب میان شاپور بختیار و خمینی انتخاب بسیار آسان و روشنی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نتخاب میان آزادی و بردگی، توسعه و عقب‌ماندگی، انسانیت و بربریت و زندگی و مرگ، بود؛ و شگفتا که در یکی از مهم‌ترین بزنگاه‌های تاریخ، اکثریتْ خمینی را برگزید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 آمد بر سر ایران و چندین نسل از ایرانیان آنچه که نبای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ا سقوط دولت بختیار، فرزندان انقلاب مشروطه، شکست سختی خوردن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نقلاب مشروطه آغاز فصل مدرن تاریخ ایران ب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نقلابی که جامعه ایران را از نشیب درآورد و تمدن ایرانی را از خواب‌ بیدار ک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یروز سالگرد انقلاب مشروطه بود و امروز سالگرد کشته‌شدن شاپور بختیار، آخرین سردار مشروطه، توسط فرزندان شیخ فضل‌الله نوری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ا با نبردی طولانی روبرو هستی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بردی که از آغاز انقلاب مشروطه، و حتی پیش از آن، تاکنون ادامه دا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نبردی میان تمدن و توحش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تجربه سنگین </w:t>
      </w:r>
      <w:r>
        <w:rPr>
          <w:color w:val="000000"/>
          <w:sz w:val="28"/>
          <w:sz w:val="28"/>
          <w:szCs w:val="28"/>
        </w:rPr>
        <w:t>۴۳</w:t>
      </w:r>
      <w:r>
        <w:rPr>
          <w:color w:val="000000"/>
          <w:sz w:val="28"/>
          <w:sz w:val="28"/>
          <w:szCs w:val="28"/>
          <w:rtl w:val="true"/>
        </w:rPr>
        <w:t xml:space="preserve"> سال گذشته به مردم ایران آموخته که در برابر این توحش، راهی نیست جز برقراری یک سامانه سیاسی لایی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مان آرمانی که شاپور بختیار بر آن تاکید داشت و جامعه سیاسی ایران در انقلاب اسلامی هیچ اهمیتی به آن نمی‌دا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بختیار در سراسر زندگی سیاسی خود برای لاییسیته، دموکراسی و حاکمیت ملی مبارزه کرد و سرانجام جانش را در این راه گذار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همان آرمان‌هایی که مردم ایران امروزه برایش می‌جنگند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۴۴</w:t>
      </w:r>
      <w:r>
        <w:rPr>
          <w:color w:val="000000"/>
          <w:sz w:val="28"/>
          <w:sz w:val="28"/>
          <w:szCs w:val="28"/>
          <w:rtl w:val="true"/>
        </w:rPr>
        <w:t xml:space="preserve"> سال پیش خمینی در ماه بود و بختیار نامحبو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ما اکنون جایگاه آن دو در نزد ایرانیان کاملا عوض شد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هرچه از انقلاب </w:t>
      </w:r>
      <w:r>
        <w:rPr>
          <w:color w:val="000000"/>
          <w:sz w:val="28"/>
          <w:sz w:val="28"/>
          <w:szCs w:val="28"/>
        </w:rPr>
        <w:t>۵۷</w:t>
      </w:r>
      <w:r>
        <w:rPr>
          <w:color w:val="000000"/>
          <w:sz w:val="28"/>
          <w:sz w:val="28"/>
          <w:szCs w:val="28"/>
          <w:rtl w:val="true"/>
        </w:rPr>
        <w:t xml:space="preserve"> می‌گذرد، چهره خمینی زشت و زشت‌تر می‌شود و چهره شاپور بختیار تابناک و تابناک‌ت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گفتمان شاپور بختیار، بدون شک، آینده‌ساز ایران خواهد بو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در اینجا، پس از گذشت </w:t>
      </w:r>
      <w:r>
        <w:rPr>
          <w:color w:val="000000"/>
          <w:sz w:val="28"/>
          <w:sz w:val="28"/>
          <w:szCs w:val="28"/>
        </w:rPr>
        <w:t>۳۱</w:t>
      </w:r>
      <w:r>
        <w:rPr>
          <w:color w:val="000000"/>
          <w:sz w:val="28"/>
          <w:sz w:val="28"/>
          <w:szCs w:val="28"/>
          <w:rtl w:val="true"/>
        </w:rPr>
        <w:t xml:space="preserve"> سال از بریده‌شدن گلوی بختیار، بر مزارش، با اطمینان کامل می‌گوی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ختیار سرانجامِ راه تو پیروزی اس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06:00Z</dcterms:created>
  <dc:creator>Shahin</dc:creator>
  <dc:description/>
  <dc:language>en-US</dc:language>
  <cp:lastModifiedBy>Windows-Benutzer</cp:lastModifiedBy>
  <dcterms:modified xsi:type="dcterms:W3CDTF">2022-08-10T04:04:00Z</dcterms:modified>
  <cp:revision>3</cp:revision>
  <dc:subject/>
  <dc:title>اقتصاد ایران</dc:title>
</cp:coreProperties>
</file>