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284" w:right="284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lang w:eastAsia="en-US" w:bidi="fa-I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rtl w:val="true"/>
                <w:lang w:eastAsia="en-US" w:bidi="fa-IR"/>
              </w:rPr>
            </w:r>
          </w:p>
          <w:tbl>
            <w:tblPr>
              <w:bidiVisual w:val="true"/>
              <w:tblW w:w="94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3"/>
              <w:gridCol w:w="2577"/>
              <w:gridCol w:w="2685"/>
              <w:gridCol w:w="551"/>
            </w:tblGrid>
            <w:tr>
              <w:trPr/>
              <w:tc>
                <w:tcPr>
                  <w:tcW w:w="367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20"/>
                    <w:ind w:left="284" w:right="284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FF00"/>
                      <w:sz w:val="18"/>
                      <w:szCs w:val="18"/>
                      <w:lang w:bidi="fa-IR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FFFF00"/>
                      <w:sz w:val="18"/>
                      <w:sz w:val="18"/>
                      <w:szCs w:val="18"/>
                      <w:rtl w:val="true"/>
                      <w:lang w:bidi="fa-IR"/>
                    </w:rPr>
                    <w:t>نشریۀ اینترنتی نهضت مقاومت ملی ایران</w:t>
                  </w:r>
                </w:p>
              </w:tc>
              <w:tc>
                <w:tcPr>
                  <w:tcW w:w="2577" w:type="dxa"/>
                  <w:tcBorders/>
                  <w:shd w:fill="0000FF" w:val="clear"/>
                </w:tcPr>
                <w:p>
                  <w:pPr>
                    <w:pStyle w:val="Normal"/>
                    <w:bidi w:val="1"/>
                    <w:spacing w:lineRule="exact" w:line="220"/>
                    <w:ind w:left="0" w:right="0" w:hanging="0"/>
                    <w:jc w:val="center"/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FFFF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00"/>
                      <w:sz w:val="18"/>
                      <w:szCs w:val="18"/>
                    </w:rPr>
                    <w:t>N A M I R</w:t>
                  </w:r>
                </w:p>
              </w:tc>
              <w:tc>
                <w:tcPr>
                  <w:tcW w:w="2685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20"/>
                    <w:ind w:left="284" w:right="284" w:hanging="0"/>
                    <w:jc w:val="right"/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FFFF00"/>
                      <w:sz w:val="18"/>
                      <w:szCs w:val="18"/>
                      <w:lang w:bidi="fa-IR"/>
                    </w:rPr>
                  </w:pP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FFFF00"/>
                      <w:sz w:val="18"/>
                      <w:szCs w:val="18"/>
                      <w:rtl w:val="true"/>
                      <w:lang w:bidi="fa-IR"/>
                    </w:rPr>
                    <w:t>‏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FFFF00"/>
                      <w:sz w:val="18"/>
                      <w:szCs w:val="18"/>
                      <w:rtl w:val="true"/>
                      <w:lang w:bidi="fa-IR"/>
                    </w:rPr>
                    <w:fldChar w:fldCharType="begin"/>
                  </w:r>
                  <w:r>
                    <w:rPr>
                      <w:rtl w:val="true"/>
                      <w:rStyle w:val="Applestylespan"/>
                      <w:sz w:val="18"/>
                      <w:b/>
                      <w:szCs w:val="18"/>
                      <w:bCs/>
                      <w:rFonts w:cs="Arial" w:ascii="Arial" w:hAnsi="Arial"/>
                      <w:color w:val="FFFF00"/>
                      <w:lang w:bidi="fa-IR"/>
                    </w:rPr>
                    <w:instrText xml:space="preserve"> DATE \@"dddd', 'yyyy\/MM\/dd" </w:instrText>
                  </w:r>
                  <w:r>
                    <w:rPr>
                      <w:rtl w:val="true"/>
                      <w:rStyle w:val="Applestylespan"/>
                      <w:sz w:val="18"/>
                      <w:b/>
                      <w:szCs w:val="18"/>
                      <w:bCs/>
                      <w:rFonts w:cs="Arial" w:ascii="Arial" w:hAnsi="Arial"/>
                      <w:color w:val="FFFF00"/>
                      <w:lang w:bidi="fa-IR"/>
                    </w:rPr>
                    <w:fldChar w:fldCharType="separate"/>
                  </w:r>
                  <w:r>
                    <w:rPr>
                      <w:rtl w:val="true"/>
                      <w:rStyle w:val="Applestylespan"/>
                      <w:sz w:val="18"/>
                      <w:b/>
                      <w:szCs w:val="18"/>
                      <w:bCs/>
                      <w:rFonts w:cs="Arial" w:ascii="Arial" w:hAnsi="Arial"/>
                      <w:color w:val="FFFF00"/>
                      <w:lang w:bidi="fa-IR"/>
                    </w:rPr>
                    <w:t>چهارشنبه, 2026/07/29</w:t>
                  </w:r>
                  <w:r>
                    <w:rPr>
                      <w:rtl w:val="true"/>
                      <w:rStyle w:val="Applestylespan"/>
                      <w:sz w:val="18"/>
                      <w:b/>
                      <w:szCs w:val="18"/>
                      <w:bCs/>
                      <w:rFonts w:cs="Arial" w:ascii="Arial" w:hAnsi="Arial"/>
                      <w:color w:val="FFFF00"/>
                      <w:lang w:bidi="fa-IR"/>
                    </w:rPr>
                    <w:fldChar w:fldCharType="end"/>
                  </w:r>
                </w:p>
              </w:tc>
              <w:tc>
                <w:tcPr>
                  <w:tcW w:w="551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20"/>
                    <w:ind w:left="0" w:right="0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FFFF00"/>
                      <w:sz w:val="18"/>
                      <w:szCs w:val="18"/>
                      <w:lang w:bidi="fa-IR"/>
                    </w:rPr>
                    <w:t>00</w:t>
                  </w:r>
                </w:p>
              </w:tc>
            </w:tr>
          </w:tbl>
          <w:p>
            <w:pPr>
              <w:pStyle w:val="Normal"/>
              <w:bidi w:val="1"/>
              <w:ind w:left="284" w:right="284" w:hanging="0"/>
              <w:jc w:val="both"/>
              <w:rPr>
                <w:rStyle w:val="Applestylespan"/>
                <w:rFonts w:ascii="Arial" w:hAnsi="Arial" w:cs="Arial"/>
                <w:b/>
                <w:b/>
                <w:bCs/>
                <w:color w:val="FFFF00"/>
                <w:sz w:val="8"/>
                <w:szCs w:val="8"/>
                <w:lang w:eastAsia="en-US" w:bidi="fa-IR"/>
              </w:rPr>
            </w:pPr>
            <w:r>
              <w:rPr>
                <w:rtl w:val="true"/>
              </w:rPr>
            </w:r>
          </w:p>
          <w:tbl>
            <w:tblPr>
              <w:bidiVisual w:val="true"/>
              <w:tblW w:w="9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6"/>
            </w:tblGrid>
            <w:tr>
              <w:trPr/>
              <w:tc>
                <w:tcPr>
                  <w:tcW w:w="9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bidi w:val="1"/>
                    <w:ind w:left="58" w:right="5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rtl w:val="true"/>
                      <w:lang w:bidi="fa-IR"/>
                    </w:rPr>
                    <w:t>بایگانی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Arial" w:hAnsi="Arial" w:cs="Arial"/>
                      <w:color w:val="800000"/>
                      <w:lang w:bidi="fa-IR"/>
                    </w:rPr>
                  </w:pPr>
                  <w:r>
                    <w:rPr>
                      <w:rFonts w:cs="Arial" w:ascii="Arial" w:hAnsi="Arial"/>
                      <w:color w:val="80000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lang w:bidi="fa-IR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rtl w:val="true"/>
                      <w:lang w:bidi="fa-IR"/>
                    </w:rPr>
                    <w:t>دکتر شاپور بختیار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/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>●</w:t>
                  </w:r>
                  <w:r>
                    <w:rPr>
                      <w:rStyle w:val="Applestylespan"/>
                      <w:rFonts w:eastAsia="Arial" w:cs="Arial" w:ascii="Arial" w:hAnsi="Arial"/>
                      <w:rtl w:val="true"/>
                      <w:lang w:bidi="fa-IR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>مصاحبه مطبوعاتی دکتر شاپور بختیار، نخست وزیر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rtl w:val="tru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 xml:space="preserve">ایران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lang w:bidi="fa-IR"/>
                      </w:rPr>
                      <w:t>۹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 xml:space="preserve"> بهمن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Style w:val="Applestylespan"/>
                      <w:color w:val="0000FF"/>
                      <w:lang w:bidi="fa-IR"/>
                    </w:rPr>
                    <w:t>۱۳۵۷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 xml:space="preserve">● </w:t>
                  </w:r>
                  <w:hyperlink r:id="rId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  <w:lang w:bidi="fa-IR"/>
                      </w:rPr>
                      <w:t>سخنرانی دکتر بختیار در هلند</w:t>
                    </w:r>
                  </w:hyperlink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  <w:lang w:bidi="fa-IR"/>
                    </w:rPr>
                    <w:t xml:space="preserve">سپتامبر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lang w:bidi="fa-IR"/>
                    </w:rPr>
                    <w:t>۱۹۸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 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 xml:space="preserve">● </w:t>
                  </w:r>
                  <w:hyperlink r:id="rId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>مصاحبه با شاپور بختیار، شش ماه پس از انقلاب ایران</w:t>
                    </w:r>
                  </w:hyperlink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 xml:space="preserve">● </w:t>
                  </w:r>
                  <w:hyperlink r:id="rId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highlight w:val="lightGray"/>
                        <w:u w:val="none"/>
                        <w:shd w:fill="FFFFCC" w:val="clear"/>
                        <w:rtl w:val="true"/>
                      </w:rPr>
                      <w:t>نظر بختیار در مورد جنگ ایران و عراق</w:t>
                    </w:r>
                  </w:hyperlink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 xml:space="preserve">●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 xml:space="preserve">● </w:t>
                  </w:r>
                  <w:hyperlink r:id="rId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اظهارات شاپور بختیار در مورد پذیرش قطعنامه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۵۹۸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 شورای امنیت</w:t>
                    </w:r>
                  </w:hyperlink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 xml:space="preserve">●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 xml:space="preserve">●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 xml:space="preserve">●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 xml:space="preserve">●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 xml:space="preserve">●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 xml:space="preserve">●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 xml:space="preserve">●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 xml:space="preserve">●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 xml:space="preserve">●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 xml:space="preserve">●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 xml:space="preserve">●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Style w:val="Applestylespan"/>
                      <w:color w:val="800000"/>
                      <w:rtl w:val="true"/>
                      <w:lang w:bidi="fa-IR"/>
                    </w:rPr>
                    <w:t xml:space="preserve">●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left"/>
                    <w:rPr>
                      <w:rStyle w:val="Applestylespan"/>
                      <w:rFonts w:ascii="Arial" w:hAnsi="Arial" w:cs="Arial"/>
                      <w:lang w:bidi="fa-IR"/>
                    </w:rPr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center"/>
                    <w:rPr>
                      <w:rStyle w:val="Applestylespan"/>
                      <w:rFonts w:ascii="Arial" w:hAnsi="Arial" w:cs="Arial"/>
                      <w:color w:val="800000"/>
                      <w:lang w:bidi="fa-IR"/>
                    </w:rPr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center"/>
                    <w:rPr>
                      <w:rFonts w:ascii="Arial" w:hAnsi="Arial" w:cs="Arial"/>
                      <w:color w:val="800000"/>
                      <w:lang w:bidi="fa-IR"/>
                    </w:rPr>
                  </w:pPr>
                  <w:r>
                    <w:rPr>
                      <w:rFonts w:cs="Arial" w:ascii="Arial" w:hAnsi="Arial"/>
                      <w:color w:val="80000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hd w:fill="FFFFFF" w:val="clear"/>
                    <w:bidi w:val="1"/>
                    <w:spacing w:before="0" w:after="12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2"/>
                      <w:lang w:bidi="fa-I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58" w:right="5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rtl w:val="true"/>
                      <w:lang w:bidi="fa-IR"/>
                    </w:rPr>
                    <w:t>بایگانی</w:t>
                  </w:r>
                </w:p>
                <w:p>
                  <w:pPr>
                    <w:pStyle w:val="Normal"/>
                    <w:bidi w:val="1"/>
                    <w:ind w:left="58" w:right="58" w:hanging="0"/>
                    <w:jc w:val="center"/>
                    <w:rPr>
                      <w:rFonts w:ascii="Arial" w:hAnsi="Arial" w:cs="Arial"/>
                      <w:lang w:bidi="fa-IR"/>
                    </w:rPr>
                  </w:pPr>
                  <w:r>
                    <w:rPr>
                      <w:rFonts w:cs="Arial" w:ascii="Arial" w:hAnsi="Arial"/>
                      <w:color w:val="800000"/>
                      <w:rtl w:val="true"/>
                      <w:lang w:bidi="fa-IR"/>
                    </w:rPr>
                    <w:t>--------------------------------------------------------------</w:t>
                  </w:r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Style w:val="Applestylespan"/>
                      <w:b/>
                      <w:b/>
                      <w:bCs/>
                      <w:color w:val="800000"/>
                    </w:rPr>
                  </w:pPr>
                  <w:r>
                    <w:rPr>
                      <w:rFonts w:cs="Arial" w:ascii="Arial" w:hAnsi="Arial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ظهارات شاپور بختیار در مورد میراث آیت‌الله خمینی</w:t>
                    </w:r>
                  </w:hyperlink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ظهارات شاپور بختیار در مورد رهبری آیت‌الله خامنه‌ای</w:t>
                    </w:r>
                  </w:hyperlink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سخنرانی شاپور بختیار در مجلس شورای ملی</w:t>
                    </w:r>
                  </w:hyperlink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hyperlink r:id="rId1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مصاحبه شاپور بختیار با رادیو تهران در زمان نخستوزیری</w:t>
                    </w:r>
                  </w:hyperlink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hyperlink r:id="rId1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>پیام بختیار در مخالفت با جمهوری اسلامی در فروردین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lang w:bidi="fa-IR"/>
                      </w:rPr>
                      <w:t>۱۳۵۸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 xml:space="preserve"> هنگام زندگی مخفی در ایران</w:t>
                    </w:r>
                  </w:hyperlink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Fonts w:cs="Arial" w:ascii="Arial" w:hAnsi="Arial"/>
                      <w:rtl w:val="true"/>
                    </w:rPr>
                    <w:t> </w:t>
                  </w:r>
                  <w:hyperlink r:id="rId1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  <w:lang w:bidi="fa-IR"/>
                      </w:rPr>
                      <w:t xml:space="preserve">مصاحبه با بحتیار در مورد فعالیت هایش در سال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lang w:bidi="fa-IR"/>
                      </w:rPr>
                      <w:t>۱۹۸۰</w:t>
                    </w:r>
                  </w:hyperlink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rtl w:val="true"/>
                    </w:rPr>
                    <w:t>برای شنیدن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rtl w:val="true"/>
                    </w:rPr>
                    <w:t> </w:t>
                  </w:r>
                  <w:hyperlink r:id="rId1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CC"/>
                        <w:u w:val="none"/>
                        <w:rtl w:val="true"/>
                      </w:rPr>
                      <w:t>مصاحبه با شاپور بختیار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hyperlink r:id="rId1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CC"/>
                        <w:u w:val="none"/>
                        <w:rtl w:val="true"/>
                      </w:rPr>
                      <w:t>از مجموعه تاریخ شفاهی ایران، دانشگاه هاروارد</w:t>
                    </w:r>
                  </w:hyperlink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برای دیدن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rtl w:val="true"/>
                    </w:rPr>
                    <w:t> </w:t>
                  </w:r>
                  <w:hyperlink r:id="rId1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>فیلم مستند از دوران نخست وزیری شاپور بختیار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color w:val="0000CC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hyperlink r:id="rId1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>قسمت اول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CC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CC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CC"/>
                      <w:rtl w:val="true"/>
                    </w:rPr>
                    <w:t>/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CC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CC"/>
                      <w:rtl w:val="true"/>
                    </w:rPr>
                    <w:t> </w:t>
                  </w:r>
                  <w:hyperlink r:id="rId1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>قسمت دوم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rtl w:val="true"/>
                      </w:rPr>
                      <w:t> 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CC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CC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CC"/>
                      <w:rtl w:val="true"/>
                    </w:rPr>
                    <w:t>/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CC"/>
                      <w:rtl w:val="true"/>
                    </w:rPr>
                    <w:t> </w:t>
                  </w:r>
                  <w:hyperlink r:id="rId1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>قسمت سوم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800000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rtl w:val="true"/>
                      </w:rPr>
                      <w:t>جبهه ملی و آیت الله خمینی در آستانه انقلاب</w:t>
                    </w:r>
                  </w:hyperlink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ح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rtl w:val="true"/>
                    </w:rPr>
                    <w:t>مید ذوالنوررئیس شورای نهضت مقاومت ملی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b/>
                      <w:b/>
                      <w:bCs/>
                      <w:rtl w:val="true"/>
                      <w:lang w:bidi="fa-IR"/>
                    </w:rPr>
                    <w:t>قتل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rtl w:val="true"/>
                    </w:rPr>
                    <w:t>بختیار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علی شاکری زند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hyperlink r:id="rId2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یستادگی شاپور بختیار و جنبش آزادی‌خواهانه ملت ایران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*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 </w:t>
                  </w:r>
                  <w:hyperlink r:id="rId2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چرا بختیار نمی توانست استعفا بدهد؟</w:t>
                    </w:r>
                  </w:hyperlink>
                  <w:hyperlink r:id="rId2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 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لادن برومند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2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گفت وگوی اشپیگل با شاپور بختیا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ق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تل بختیار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shd w:fill="FFFFCC" w:val="clear"/>
                      <w:rtl w:val="true"/>
                    </w:rPr>
                    <w:t xml:space="preserve"> </w:t>
                  </w:r>
                  <w:r>
                    <w:rPr>
                      <w:rStyle w:val="Applestylespan"/>
                      <w:rFonts w:cs="Arial" w:ascii="Arial" w:hAnsi="Arial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ا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یرج پزشکزاد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shd w:fill="FFFFCC" w:val="clear"/>
                    </w:rPr>
                  </w:pPr>
                  <w:hyperlink r:id="rId2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بختیار و شعر و ادبيات ايرا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2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بختیار؛ سرشتی ویژه که قدرش را ندانستیم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hyperlink r:id="rId2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هومان بختیار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2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چرا آزادی قاتل بختیار برخلاف قوانین فرانسه است؟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علی شاکری زند</w:t>
                  </w:r>
                  <w:r>
                    <w:rPr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2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جمهوری اسلامی با نیش بنی صدر می گزد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ف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رامرز دادرس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ق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 xml:space="preserve">تل بختیار  </w:t>
                  </w:r>
                  <w:r>
                    <w:rPr>
                      <w:rStyle w:val="Applestylespan"/>
                      <w:rFonts w:cs="Arial" w:ascii="Arial" w:hAnsi="Arial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ح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مید اکبر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«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من اول انسانم، بعد ايرانيم و بعد مسلمانم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»:</w:t>
                    </w:r>
                  </w:hyperlink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hyperlink r:id="rId3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جاذبه های شاپور بختيا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ارون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به شیرزنانی که هر روز به گناه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حق طلبی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در ایران درو می شوند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hyperlink r:id="rId3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بهمن سیاه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دور از دیار من که مزارِ شراره هاست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در شام سوگشان سخنم با ستاره هاست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hyperlink r:id="rId32">
                    <w:r>
                      <w:rPr>
                        <w:rStyle w:val="InternetLink"/>
                        <w:rFonts w:ascii="Arial" w:hAnsi="Arial" w:cs="Arial"/>
                        <w:u w:val="none"/>
                        <w:shd w:fill="FFFFCC" w:val="clear"/>
                        <w:rtl w:val="true"/>
                      </w:rPr>
                      <w:t>ادامۀ مطلب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u w:val="none"/>
                        <w:shd w:fill="FFFFCC" w:val="clear"/>
                        <w:rtl w:val="true"/>
                      </w:rPr>
                      <w:t>◄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3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متن اعلامیه دکتر شاپور بختیار در رابطه با جنگ ایران و عراق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3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زندگی نامۀ شاپور بختیا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شادروان بختيار هشدارمان داد که ديکتاتوری نعلين صد بار بدتر است از ديکتاتوری چکمه</w:t>
                  </w:r>
                  <w:r>
                    <w:rPr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نشنيديم و به تجربه،آنرادرک نموديم</w:t>
                  </w:r>
                  <w:r>
                    <w:rPr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رنامۀ تلویزیون بی بی سی به زبان فارسی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دربارۀ دولت دکتر مصدق،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نهضت ملی و ملی شدن صنعت نفت ایران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با شرکت آقایان داریوش بایندر و حمید ذوالنور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u w:val="none"/>
                        <w:shd w:fill="FFFFCC" w:val="clear"/>
                      </w:rPr>
                      <w:t>http://www.bbc.co.uk/persian/world</w:t>
                    </w:r>
                    <w:r>
                      <w:rPr>
                        <w:rStyle w:val="InternetLink"/>
                        <w:rFonts w:cs="Arial" w:ascii="Arial" w:hAnsi="Arial"/>
                        <w:u w:val="none"/>
                        <w:shd w:fill="FFFFCC" w:val="clear"/>
                        <w:rtl w:val="true"/>
                      </w:rPr>
                      <w:t>/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u w:val="none"/>
                        <w:shd w:fill="FFFFCC" w:val="clear"/>
                      </w:rPr>
                      <w:t>2011/06/110617</w:t>
                    </w:r>
                    <w:r>
                      <w:rPr>
                        <w:rStyle w:val="InternetLink"/>
                        <w:rFonts w:cs="Arial" w:ascii="Arial" w:hAnsi="Arial"/>
                        <w:u w:val="none"/>
                        <w:shd w:fill="FFFFCC" w:val="clear"/>
                        <w:rtl w:val="true"/>
                      </w:rPr>
                      <w:t>_</w:t>
                    </w:r>
                    <w:r>
                      <w:rPr>
                        <w:rStyle w:val="InternetLink"/>
                        <w:rFonts w:cs="Arial" w:ascii="Arial" w:hAnsi="Arial"/>
                        <w:u w:val="none"/>
                        <w:shd w:fill="FFFFCC" w:val="clear"/>
                      </w:rPr>
                      <w:t>ptv_pargar_57.shtml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خ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اطره‌ای بمناسبت سخنرانی سالانه مركز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اسناد و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پژوهش‌های ایرانی درباره دكتر غلامحسین صدیقی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cs="Arial"/>
                      <w:color w:val="000000"/>
                      <w:shd w:fill="FFFFCC" w:val="clear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«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آنچه اینها می‌كنند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»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ع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ش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زن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hyperlink r:id="rId3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مصدق</w:t>
                    </w:r>
                  </w:hyperlink>
                  <w:hyperlink r:id="rId3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hyperlink r:id="rId4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پیروان مصدق</w:t>
                    </w:r>
                  </w:hyperlink>
                  <w:hyperlink r:id="rId4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hyperlink r:id="rId4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هداف، اصولِ کار و منشِ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آنا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4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برنامه دولت بختيا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4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نخست وزیر  دکتر بختیا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800000"/>
                        <w:u w:val="none"/>
                        <w:shd w:fill="FFFFCC" w:val="clear"/>
                        <w:rtl w:val="true"/>
                        <w:lang w:bidi="fa-IR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دکتر بختیار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و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 مقاومت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4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800000"/>
                        <w:u w:val="none"/>
                        <w:shd w:fill="FFFFCC" w:val="clear"/>
                        <w:rtl w:val="true"/>
                      </w:rPr>
                      <w:t>جنايت مقدس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800000"/>
                        <w:u w:val="none"/>
                        <w:shd w:fill="FFFFCC" w:val="clear"/>
                        <w:rtl w:val="true"/>
                      </w:rPr>
                      <w:t>,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800000"/>
                        <w:shd w:fill="FFFFCC" w:val="clear"/>
                        <w:rtl w:val="true"/>
                      </w:rPr>
                      <w:t> </w:t>
                    </w:r>
                  </w:hyperlink>
                  <w:hyperlink r:id="rId4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فيلمي در مورد جزئيات قتل شاپور بختيا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 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u w:val="none"/>
                        <w:rtl w:val="true"/>
                      </w:rPr>
                      <w:t>ق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تلان</w:t>
                    </w:r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>د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  <w:lang w:bidi="fa-IR"/>
                      </w:rPr>
                      <w:t>کتر</w:t>
                    </w:r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>ب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ختیاردر دادگاه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خش</w:t>
                  </w:r>
                  <w:hyperlink r:id="rId4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</w:rPr>
                      <w:t>نخست</w:t>
                    </w:r>
                  </w:hyperlink>
                  <w:r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hyperlink r:id="rId5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گفتگوی کامل با خانم فرانس بختیار</w:t>
                    </w:r>
                  </w:hyperlink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خش</w:t>
                  </w:r>
                  <w:hyperlink r:id="rId5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</w:rPr>
                      <w:t>دوم</w:t>
                    </w:r>
                  </w:hyperlink>
                  <w:r>
                    <w:rPr>
                      <w:rStyle w:val="StrongEmphasis"/>
                      <w:rFonts w:ascii="Arial" w:hAnsi="Arial" w:cs="Arial"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hyperlink r:id="rId5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</w:t>
                    </w:r>
                  </w:hyperlink>
                  <w:hyperlink r:id="rId5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 </w:t>
                    </w:r>
                  </w:hyperlink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</w:rPr>
                    <w:t>گفتگوی کامل با خانم فرانس بختیار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5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</w:rPr>
                      <w:t>گفتار رادیوئی</w:t>
                    </w:r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> 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ح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مید صدر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گ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ذار از استبداد به دموکراسی و مشقات آن،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خش اول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Style10511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Style10511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مناسبت نوزدهمین سالگرد  قتل دکتر بختیار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بخش دوم     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hyperlink r:id="rId5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گفتار رادیوئی</w:t>
                    </w:r>
                  </w:hyperlink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hd w:fill="FFFFCC" w:val="clear"/>
                      <w:rtl w:val="true"/>
                      <w:lang w:bidi="fa-IR"/>
                    </w:rPr>
                    <w:t>بخش</w:t>
                  </w:r>
                  <w:r>
                    <w:rPr>
                      <w:rStyle w:val="Appleconvertedspace"/>
                      <w:rFonts w:ascii="Arial" w:hAnsi="Arial" w:cs="Arial"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color w:val="000000"/>
                      <w:shd w:fill="FFFFCC" w:val="clear"/>
                      <w:rtl w:val="true"/>
                      <w:lang w:bidi="fa-IR"/>
                    </w:rPr>
                    <w:t>سوم</w:t>
                  </w:r>
                  <w:r>
                    <w:rPr>
                      <w:rStyle w:val="Applestylespan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5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گفتار رادیوئ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cs="Arial"/>
                      <w:color w:val="800000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Style w:val="Applestylespan"/>
                      <w:rFonts w:eastAsia="Arial"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به یاد دکترمحمد مصدق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مردی که رستاخیزهای امروز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 xml:space="preserve">با او آغاز شد           </w:t>
                  </w:r>
                  <w:hyperlink r:id="rId5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 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سیمرغ جاویدان آزادی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... !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ارون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Style w:val="Applestylespan"/>
                      <w:rFonts w:eastAsia="Arial"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م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صدق؛ جاودانه پیشوا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وجود نحیف دکتر مصدق از کوه البرز استوارتر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و از نفت آبادان سوزان تر است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"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  <w:lang w:bidi="fa-IR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5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متن کامل سخنرانی  دکتر مصدق در مجلس پنجم در دفاع از قانون اساسی مشروطه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و مخالفت با شاه شدن رضا خان نخست وزیر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hyperlink r:id="rId5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سی و هفت روز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پس از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lang w:bidi="fa-IR"/>
                    </w:rPr>
                    <w:t>۳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lang w:bidi="fa-IR"/>
                    </w:rPr>
                    <w:t>۷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س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ال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hyperlink r:id="rId6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یکرنگی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ا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ثر دکتر شاپور بختیار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6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مرغ طوفان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د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کتر شاپور بختیار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800000"/>
                      <w:shd w:fill="FFFFCC" w:val="clear"/>
                      <w:lang w:bidi="fa-I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نقش تو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درزمانه بماند چنانکه هست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800000"/>
                      <w:shd w:fill="FFFFCC" w:val="clear"/>
                      <w:lang w:bidi="fa-IR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تاریخ حکم آینه دارد هر آینه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8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  <w:lang w:bidi="fa-IR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800000"/>
                      <w:shd w:fill="FFFFCC" w:val="clear"/>
                      <w:lang w:bidi="fa-I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6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جواب به کسانیکه هنوز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  <w:lang w:bidi="fa-IR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کودتای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28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مرداد را قیام ملی میدانن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800000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color w:val="800000"/>
                      <w:shd w:fill="FFFFCC" w:val="clear"/>
                      <w:lang w:bidi="fa-I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6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سخنرانی دکتر شاپور بختیار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در جشن نهضت مقاومت ملی ایران بمناسبت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سالروز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مشروطیت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8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  <w:lang w:bidi="fa-IR"/>
                    </w:rPr>
                    <w:t>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پ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يام دكتر شاپور بختيار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6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به ياران و همرزمان ديرين در جبهه ملي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ختیار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: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ر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وزنامه آیندگان سه شنبه هفتم فروردین ماه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lang w:bidi="fa-IR"/>
                    </w:rPr>
                    <w:t>۱۳۵۸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6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بختیار از مخفیگاهش پیام فرستا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6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جمهوری اسلامی خمینی پشت آدم را به لرزه درمی‌آورد</w:t>
                    </w:r>
                  </w:hyperlink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>-</w:t>
                  </w:r>
                  <w:hyperlink r:id="rId6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روحانیت در ایران به همه چیز کار دارد جز معنویت و مذهب</w:t>
                    </w:r>
                  </w:hyperlink>
                  <w:r>
                    <w:rPr>
                      <w:rStyle w:val="Applestylespan"/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hyperlink r:id="rId68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rtl w:val="true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hd w:fill="FFFFCC" w:val="clear"/>
                        <w:rtl w:val="true"/>
                      </w:rPr>
                      <w:t> </w:t>
                    </w:r>
                  </w:hyperlink>
                  <w:hyperlink r:id="rId6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</w:rPr>
                      <w:t>بختیار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u w:val="none"/>
                      <w:shd w:fill="FFFFCC" w:val="clear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u w:val="none"/>
                      <w:shd w:fill="FFFFCC" w:val="clear"/>
                      <w:rtl w:val="true"/>
                    </w:rPr>
                    <w:t>آیت‌الله خمینی مرتجع و کهنه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u w:val="none"/>
                      <w:shd w:fill="FFFFCC" w:val="clear"/>
                      <w:rtl w:val="true"/>
                    </w:rPr>
                    <w:t>‌پرست است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7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-</w:t>
                    </w:r>
                  </w:hyperlink>
                  <w:hyperlink r:id="rId7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  <w:lang w:bidi="fa-IR"/>
                    </w:rPr>
                    <w:t>مبارزه میکنم، اگر چه قربانی دیکتاتوری جدید شوم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7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-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سخنرانی دکتر بختیار در مجلس</w:t>
                    </w:r>
                  </w:hyperlink>
                </w:p>
                <w:p>
                  <w:pPr>
                    <w:pStyle w:val="Pagetitlelibrary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-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7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مصاحبه مطبوعاتی دکتر شاپور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7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بختیار، نخست وزیر ایران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۹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 بهمن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</w:rPr>
                      <w:t>1357</w:t>
                    </w:r>
                  </w:hyperlink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7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shd w:fill="FFFFCC" w:val="clear"/>
                        <w:rtl w:val="true"/>
                      </w:rPr>
                      <w:t>شاپور</w:t>
                    </w:r>
                    <w:r>
                      <w:rPr>
                        <w:rStyle w:val="InternetLink"/>
                        <w:rFonts w:ascii="Arial" w:hAnsi="Arial" w:cs="Arial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shd w:fill="FFFFCC" w:val="clear"/>
                        <w:rtl w:val="true"/>
                      </w:rPr>
                      <w:t>ب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shd w:fill="FFFFCC" w:val="clear"/>
                        <w:rtl w:val="true"/>
                      </w:rPr>
                      <w:t>ختیار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shd w:fill="FFFFCC" w:val="clear"/>
                        <w:rtl w:val="true"/>
                        <w:lang w:bidi="fa-IR"/>
                      </w:rPr>
                      <w:t> یا  مبارزه با فاشیسم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ع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ش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زند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ع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ش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زند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)</w:t>
                  </w:r>
                  <w:r>
                    <w:rPr>
                      <w:rStyle w:val="Applestylespan"/>
                      <w:rFonts w:cs="Arial" w:ascii="Arial" w:hAnsi="Arial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خش نخستین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hyperlink r:id="rId7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دولت بختیار و فروغ آزادی</w:t>
                    </w:r>
                  </w:hyperlink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س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ی سال پیش از جنبش هشتاد وهشت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7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بخش دوم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hyperlink r:id="rId7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دولت بختیار و فروغ آزاد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ع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ش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زند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خش نخست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shd w:fill="FFFFCC" w:val="clear"/>
                      <w:rtl w:val="true"/>
                    </w:rPr>
                    <w:t> </w:t>
                  </w:r>
                  <w:hyperlink r:id="rId7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توتالیتاریسم</w:t>
                    </w:r>
                  </w:hyperlink>
                  <w:hyperlink r:id="rId8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  <w:lang w:bidi="fa-IR"/>
                      </w:rPr>
                      <w:t> </w:t>
                    </w:r>
                  </w:hyperlink>
                  <w:hyperlink r:id="rId8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و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color w:val="0000FF"/>
                      <w:shd w:fill="FFFFCC" w:val="clear"/>
                      <w:rtl w:val="true"/>
                      <w:lang w:bidi="fa-IR"/>
                    </w:rPr>
                    <w:t xml:space="preserve"> </w:t>
                  </w:r>
                  <w:hyperlink r:id="rId82">
                    <w:r>
                      <w:rPr>
                        <w:rStyle w:val="InternetLink"/>
                        <w:rFonts w:ascii="Arial" w:hAnsi="Arial" w:cs="Arial"/>
                        <w:color w:val="000000"/>
                        <w:u w:val="none"/>
                        <w:shd w:fill="FFFFCC" w:val="clear"/>
                        <w:rtl w:val="true"/>
                      </w:rPr>
                      <w:t>ز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مین لرزه های اجتناب ناپذیرآن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٭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)</w:t>
                    </w:r>
                  </w:hyperlink>
                  <w:hyperlink r:id="rId8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 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خش دوم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hyperlink r:id="rId8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توتالیتاریسم</w:t>
                    </w:r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و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color w:val="0000FF"/>
                      <w:shd w:fill="FFFFCC" w:val="clear"/>
                      <w:rtl w:val="true"/>
                      <w:lang w:bidi="fa-IR"/>
                    </w:rPr>
                    <w:t xml:space="preserve"> </w:t>
                  </w:r>
                  <w:hyperlink r:id="rId8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زمین لرزه های اجتناب ناپذیرآن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٭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)</w:t>
                    </w:r>
                  </w:hyperlink>
                  <w:hyperlink r:id="rId86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u w:val="none"/>
                      <w:shd w:fill="FFFFCC" w:val="clear"/>
                      <w:rtl w:val="true"/>
                      <w:lang w:bidi="fa-IR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87">
                    <w:r>
                      <w:rPr>
                        <w:rStyle w:val="InternetLink"/>
                        <w:rFonts w:cs="Arial" w:ascii="Arial" w:hAnsi="Arial"/>
                        <w:color w:val="000000"/>
                        <w:u w:val="none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u w:val="none"/>
                        <w:shd w:fill="FFFFCC" w:val="clear"/>
                        <w:rtl w:val="true"/>
                      </w:rPr>
                      <w:t>م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صاحبه دکتر بختیار با ایران تریبو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eastAsia="Arial" w:cs="Arial" w:ascii="Arial" w:hAnsi="Arial"/>
                      <w:b/>
                      <w:bCs/>
                      <w:shd w:fill="FFFFCC" w:val="clear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ح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سین اسدی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)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آ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قای احمدی نژاد </w:t>
                  </w:r>
                  <w:hyperlink r:id="rId8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از طلا بودن پشیمان گشته ایم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hyperlink r:id="rId8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مرحمت فرموده ما را مس کنی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Fonts w:cs="Arial" w:ascii="Arial" w:hAnsi="Arial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ح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سین اسد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shd w:fill="FFFFCC" w:val="clear"/>
                    </w:rPr>
                  </w:pPr>
                  <w:hyperlink r:id="rId9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جمهوری اسلامی ،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"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برادران مسلمانش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"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و خلیج فارس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ح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سین اسد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shd w:fill="FFFFCC" w:val="clea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خ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ش اول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hyperlink r:id="rId9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حاتم بخشی های جمهوری اسلامی و میراث خمینی</w:t>
                    </w:r>
                  </w:hyperlink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خ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ش دوم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hyperlink r:id="rId9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حاتم بخشی های جمهوری اسلامی و میراث خمین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9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37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روز حکوت ملی دکتر بختیار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به روایت حمید صد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بر نامه رادیویی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(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lang w:bidi="fa-IR"/>
                    </w:rPr>
                    <w:t>02.02.2010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س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ی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سال جمهوری اسلامی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hyperlink r:id="rId9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30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سال اختناق وویران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با تشکر از رادیو زمانه و کوشش همکارانش در بیان وقایع سال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lang w:bidi="fa-IR"/>
                    </w:rPr>
                    <w:t>۵۷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م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طالب زیر را به نقل از آن میآوریم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  <w:lang w:bidi="fa-IR"/>
                    </w:rPr>
                    <w:t>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ن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وزده سال پیش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993300"/>
                      <w:shd w:fill="FFFFCC" w:val="clear"/>
                      <w:lang w:bidi="fa-IR"/>
                    </w:rPr>
                  </w:pPr>
                  <w:hyperlink r:id="rId9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قتل فجیع و ناجوانمردانه ی عبدالرحمن برومن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993300"/>
                      <w:shd w:fill="FFFFCC" w:val="clear"/>
                      <w:lang w:bidi="fa-IR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993300"/>
                      <w:shd w:fill="FFFFCC" w:val="clear"/>
                      <w:rtl w:val="true"/>
                      <w:lang w:bidi="fa-IR"/>
                    </w:rPr>
                    <w:t>رئیس هیئت اجرائی نهضت مقاومت ملی ایران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9933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color w:val="993300"/>
                      <w:shd w:fill="FFFFCC" w:val="clear"/>
                      <w:rtl w:val="true"/>
                      <w:lang w:bidi="fa-IR"/>
                    </w:rPr>
                    <w:t>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ق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تل دکتر مسعود علی محمدی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</w:rPr>
                  </w:pPr>
                  <w:hyperlink r:id="rId9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جنایتی دیگر که دست رژیم در آن آشکار است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9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مرگ بر ستمگر، چه شاه باشه چه رهب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9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بختیار، مردی برای تمامی عقای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9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بمناسبت هجدهمین سالروز قتل دکتر شاپور بختیار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  <w:lang w:bidi="fa-IR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بدست آدمکشان جمهوری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  <w:lang w:bidi="fa-IR"/>
                      </w:rPr>
                      <w:t> 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اسلامی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0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مصاحبه مطبوعاتی دکتر شاپور بختیار، نخست وزیر ایران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۹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 بهمن</w:t>
                    </w:r>
                  </w:hyperlink>
                  <w:hyperlink r:id="rId101">
                    <w:r>
                      <w:rPr>
                        <w:rStyle w:val="InternetLink"/>
                        <w:rFonts w:ascii="Arial" w:hAnsi="Arial" w:cs="Arial"/>
                        <w:rtl w:val="true"/>
                      </w:rPr>
                      <w:t> </w:t>
                    </w:r>
                  </w:hyperlink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lang w:bidi="fa-IR"/>
                    </w:rPr>
                    <w:t>۱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00"/>
                      <w:u w:val="none"/>
                      <w:shd w:fill="FFFFCC" w:val="clear"/>
                      <w:lang w:bidi="fa-IR"/>
                    </w:rPr>
                    <w:t>۳۵۷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م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هشید امیرشاهی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)</w:t>
                  </w:r>
                  <w:hyperlink r:id="rId10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hd w:fill="FFFFCC" w:val="clear"/>
                        <w:rtl w:val="true"/>
                        <w:lang w:bidi="fa-IR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فرمودید کودتا یا قیام؟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0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spacing w:val="-20"/>
                        <w:u w:val="none"/>
                        <w:shd w:fill="FFFFCC" w:val="clear"/>
                        <w:rtl w:val="true"/>
                        <w:lang w:bidi="fa-IR"/>
                      </w:rPr>
                      <w:t>در سوگ شاپور بختيا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که در ششم اوت يکهزار و نهصد و نود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و يک  به قتل رسيد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hyperlink r:id="rId10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u w:val="none"/>
                        <w:shd w:fill="FFFFCC" w:val="clear"/>
                        <w:rtl w:val="true"/>
                        <w:lang w:bidi="fa-IR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color w:val="000000"/>
                        <w:u w:val="none"/>
                        <w:rtl w:val="true"/>
                      </w:rPr>
                      <w:t>ا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ز خاک، اين سفر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...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color w:val="000000"/>
                      <w:shd w:fill="FFFFCC" w:val="clear"/>
                      <w:lang w:bidi="fa-I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  <w:lang w:bidi="fa-IR"/>
                    </w:rPr>
                    <w:t>_________________________________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م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حمد چگینی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)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0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حزب‌ ايران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    </w:t>
                    </w:r>
                  </w:hyperlink>
                  <w:hyperlink r:id="rId106">
                    <w:r>
                      <w:rPr>
                        <w:rStyle w:val="InternetLink"/>
                        <w:rFonts w:ascii="Arial" w:hAnsi="Arial" w:cs="Arial"/>
                        <w:color w:val="000000"/>
                        <w:u w:val="none"/>
                        <w:shd w:fill="FFFFCC" w:val="clear"/>
                        <w:lang w:bidi="fa-IR"/>
                      </w:rPr>
                      <w:t>١</w:t>
                    </w:r>
                  </w:hyperlink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  <w:lang w:bidi="fa-IR"/>
                    </w:rPr>
                    <w:t>۳</w:t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  <w:lang w:bidi="fa-IR"/>
                    </w:rPr>
                    <w:t>۳۲</w:t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u w:val="none"/>
                      <w:shd w:fill="FFFFCC" w:val="clear"/>
                      <w:rtl w:val="true"/>
                      <w:lang w:bidi="fa-IR"/>
                    </w:rPr>
                    <w:t>-</w:t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u w:val="none"/>
                      <w:shd w:fill="FFFFCC" w:val="clear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</w:rPr>
                    <w:t>١</w:t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  <w:lang w:bidi="fa-IR"/>
                    </w:rPr>
                    <w:t>۳</w:t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  <w:lang w:bidi="fa-IR"/>
                    </w:rPr>
                    <w:t>۲۰</w:t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  <w:rtl w:val="true"/>
                      <w:lang w:bidi="fa-IR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hyperlink r:id="rId10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حزب ایران</w:t>
                    </w:r>
                  </w:hyperlink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0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ما چه می خواهيم؟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ه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انا آرنت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قدرت و قهر در فلسفه سياسي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hyperlink r:id="rId10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چشم در چشم قدرت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پ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روین اردلان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 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1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جنبش زنان در خيابا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1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چگونگی آغاز جن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ع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اروند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shd w:fill="FFFFCC" w:val="clear"/>
                      <w:rtl w:val="true"/>
                    </w:rPr>
                    <w:t>)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1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که هستیم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!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؟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1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ملک الشعرای بهار؛ چهره ماندگار ادبیات ایرا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فریدون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مشیری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       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1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</w:t>
                    </w:r>
                  </w:hyperlink>
                  <w:hyperlink r:id="rId11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لبرز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1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نامه دكتر پرويز ناتل خانلر</w:t>
                    </w:r>
                  </w:hyperlink>
                  <w:hyperlink r:id="rId11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ی</w:t>
                    </w:r>
                  </w:hyperlink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</w:rPr>
                    <w:t>به فرزندش آرمان كه در كود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  <w:lang w:bidi="fa-IR"/>
                    </w:rPr>
                    <w:t>کی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</w:rPr>
                    <w:t>فوت كرد</w:t>
                  </w:r>
                  <w:hyperlink r:id="rId11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3282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فرج سرکوه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1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چرا طبقه متوسط، چپ ها و روشنفکران از بختیار حمایت نکردند؟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StrongEmphasis"/>
                      <w:rFonts w:ascii="Arial" w:hAnsi="Arial" w:cs="Arial"/>
                      <w:shd w:fill="FFFFCC" w:val="clear"/>
                      <w:rtl w:val="true"/>
                    </w:rPr>
                    <w:t>به مناسبت بیستمین سال ترور دکتر شاپور بختیار</w:t>
                  </w:r>
                </w:p>
                <w:p>
                  <w:pPr>
                    <w:pStyle w:val="Heading1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sz w:val="24"/>
                      <w:szCs w:val="24"/>
                      <w:shd w:fill="FFFFCC" w:val="clear"/>
                    </w:rPr>
                  </w:pPr>
                  <w:hyperlink r:id="rId120">
                    <w:r>
                      <w:rPr>
                        <w:rStyle w:val="InternetLink"/>
                        <w:sz w:val="24"/>
                        <w:sz w:val="24"/>
                        <w:szCs w:val="24"/>
                        <w:u w:val="none"/>
                        <w:shd w:fill="FFFFCC" w:val="clear"/>
                        <w:rtl w:val="true"/>
                      </w:rPr>
                      <w:t>دولت بختیار، رویایی دست نیافتن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Fonts w:ascii="Arial" w:hAnsi="Arial" w:cs="Arial"/>
                      <w:shd w:fill="FFFFCC" w:val="clear"/>
                    </w:rPr>
                  </w:pPr>
                  <w:r>
                    <w:rPr>
                      <w:rFonts w:cs="Arial" w:ascii="Arial" w:hAnsi="Arial"/>
                      <w:shd w:fill="FFFFCC" w:val="clear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3282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تقی مختار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   </w:t>
                  </w:r>
                  <w:hyperlink r:id="rId12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بختیار رفت، مرامش زنده است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منصور فرهنگ نماینده پیشین ایران در سازمان ملل متحد</w:t>
                  </w:r>
                </w:p>
                <w:p>
                  <w:pPr>
                    <w:pStyle w:val="Heading1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sz w:val="24"/>
                      <w:szCs w:val="24"/>
                    </w:rPr>
                  </w:pPr>
                  <w:hyperlink r:id="rId122">
                    <w:r>
                      <w:rPr>
                        <w:rStyle w:val="InternetLink"/>
                        <w:sz w:val="24"/>
                        <w:sz w:val="24"/>
                        <w:szCs w:val="24"/>
                        <w:u w:val="none"/>
                        <w:shd w:fill="FFFFCC" w:val="clear"/>
                        <w:rtl w:val="true"/>
                      </w:rPr>
                      <w:t>ملاقات با آیت الله خمینی و صدام پیش از آغاز جن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b/>
                      <w:bCs/>
                      <w:kern w:val="2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3282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رامین کامران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 </w:t>
                  </w:r>
                  <w:hyperlink r:id="rId12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بختیار، بیست سال بعد 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rtl w:val="true"/>
                    </w:rPr>
                    <w:t>س</w:t>
                  </w:r>
                  <w:r>
                    <w:rPr>
                      <w:rStyle w:val="StrongEmphasis"/>
                      <w:rFonts w:ascii="Arial" w:hAnsi="Arial" w:cs="Arial"/>
                      <w:shd w:fill="FFFFCC" w:val="clear"/>
                      <w:rtl w:val="true"/>
                    </w:rPr>
                    <w:t>ند انکار ناپذیر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StrongEmphasis"/>
                      <w:rFonts w:ascii="Arial" w:hAnsi="Arial" w:cs="Arial"/>
                      <w:shd w:fill="FFFFCC" w:val="clear"/>
                      <w:rtl w:val="true"/>
                      <w:lang w:bidi="fa-IR"/>
                    </w:rPr>
                    <w:t>و</w:t>
                  </w:r>
                  <w:r>
                    <w:rPr>
                      <w:rStyle w:val="StrongEmphasis"/>
                      <w:rFonts w:ascii="Arial" w:hAnsi="Arial" w:cs="Arial"/>
                      <w:shd w:fill="FFFFCC" w:val="clear"/>
                      <w:rtl w:val="true"/>
                    </w:rPr>
                    <w:t>قوع کودتا که از طرف مصدق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StrongEmphasis"/>
                      <w:rFonts w:ascii="Arial" w:hAnsi="Arial" w:cs="Arial"/>
                      <w:shd w:fill="FFFFCC" w:val="clear"/>
                      <w:rtl w:val="true"/>
                    </w:rPr>
                    <w:t>در محکمه ی نظامی خوانده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StrongEmphasis"/>
                      <w:rFonts w:ascii="Arial" w:hAnsi="Arial" w:cs="Arial"/>
                      <w:shd w:fill="FFFFCC" w:val="clear"/>
                      <w:rtl w:val="true"/>
                    </w:rPr>
                    <w:t>و ارائه شد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2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کودتا بود یا نبو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پرویز ناتل خانلر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 </w:t>
                  </w:r>
                  <w:hyperlink r:id="rId12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شعر عقاب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ع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اروند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     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آن که روشنی گردی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به مصدق بزرگ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 xml:space="preserve">به مناسبت سالگرد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lang w:bidi="fa-IR"/>
                    </w:rPr>
                    <w:t>۲۸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 xml:space="preserve"> مرداد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علی شاکری زند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2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درباره علت پذیرش پست نخست‌وزیری توسط شاپور بختیار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م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سحر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     </w:t>
                  </w:r>
                  <w:hyperlink r:id="rId1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....</w:t>
                    </w:r>
                  </w:hyperlink>
                  <w:hyperlink r:id="rId12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ی دلیــران وطــ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د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كتر بختيار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3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گر خمينی كشته شده بود آنوقت شما می دیدید كه مردم ايران تا چند سال برای يك جنايتكار اشك ميريختند و سينه ميزدن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ع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ش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زند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ازار گرم افترا علیه مصدق و بختیار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**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3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چه کسانی از نام مصدق و بختیار می ترسند و چرا؟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بخش دوم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3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تکذيب نامه علی شاکری زن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990000"/>
                      <w:shd w:fill="FFFFCC" w:val="clear"/>
                      <w:rtl w:val="true"/>
                    </w:rPr>
                    <w:t>درباره بخشهایی از مقاله م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99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990000"/>
                      <w:shd w:fill="FFFFCC" w:val="clear"/>
                      <w:rtl w:val="true"/>
                    </w:rPr>
                    <w:t>ر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99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990000"/>
                      <w:shd w:fill="FFFFCC" w:val="clear"/>
                      <w:rtl w:val="true"/>
                    </w:rPr>
                    <w:t>رضا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990000"/>
                      <w:shd w:fill="FFFFCC" w:val="clear"/>
                      <w:rtl w:val="true"/>
                    </w:rPr>
                    <w:t>: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990000"/>
                      <w:shd w:fill="FFFFCC" w:val="clear"/>
                      <w:rtl w:val="true"/>
                    </w:rPr>
                    <w:t>خون های بر برف؛ سرهای در برف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3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پاسخ به تکذیب آقایان علی شاکری زند و خسرو شاکری زند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3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ادامه جنگ خواست امام خمینی بود</w:t>
                    </w:r>
                  </w:hyperlink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ب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ازرگان و منتظری مخالف ادامه جنگ بودند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همایون مهمنش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</w:t>
                  </w:r>
                  <w:hyperlink r:id="rId13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hd w:fill="FFFFCC" w:val="clear"/>
                        <w:rtl w:val="true"/>
                        <w:lang w:bidi="fa-IR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مبارزه مسالمت آمیز هم استراتژی و هم تاکتیک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رامین کامران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 </w:t>
                    </w:r>
                  </w:hyperlink>
                  <w:hyperlink r:id="rId1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  <w:lang w:bidi="fa-IR"/>
                    </w:rPr>
                    <w:t>معترضان طناز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د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لنوشته ای به جای دفاعیه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3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هیلا صدیقی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: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</w:rPr>
                      <w:t>دغدغه من آبادی این سرزمین است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ح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سن یوسفی اشکوری</w:t>
                  </w:r>
                  <w:hyperlink r:id="rId13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 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آیا حکومت دینی ممکن است؟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محمد امین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</w:t>
                  </w:r>
                  <w:hyperlink r:id="rId1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سفر از ممالک محروسه به فدرالیسم قومی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-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۱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محمد امین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Heading1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sz w:val="24"/>
                      <w:szCs w:val="24"/>
                    </w:rPr>
                  </w:pPr>
                  <w:hyperlink r:id="rId141">
                    <w:r>
                      <w:rPr>
                        <w:rStyle w:val="InternetLink"/>
                        <w:sz w:val="24"/>
                        <w:sz w:val="24"/>
                        <w:szCs w:val="24"/>
                        <w:u w:val="none"/>
                        <w:shd w:fill="FFFFCC" w:val="clear"/>
                        <w:rtl w:val="true"/>
                      </w:rPr>
                      <w:t xml:space="preserve">دشنه سوداگران سیاسی در کف خونریز فداییان اسلام </w:t>
                    </w:r>
                    <w:r>
                      <w:rPr>
                        <w:rStyle w:val="InternetLink"/>
                        <w:sz w:val="24"/>
                        <w:szCs w:val="24"/>
                        <w:u w:val="none"/>
                        <w:shd w:fill="FFFFCC" w:val="clear"/>
                        <w:rtl w:val="true"/>
                      </w:rPr>
                      <w:t>-</w:t>
                    </w:r>
                  </w:hyperlink>
                </w:p>
                <w:p>
                  <w:pPr>
                    <w:pStyle w:val="Heading1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sz w:val="24"/>
                      <w:szCs w:val="24"/>
                    </w:rPr>
                  </w:pPr>
                  <w:hyperlink r:id="rId142">
                    <w:r>
                      <w:rPr>
                        <w:rStyle w:val="InternetLink"/>
                        <w:sz w:val="24"/>
                        <w:sz w:val="24"/>
                        <w:szCs w:val="24"/>
                        <w:u w:val="none"/>
                        <w:shd w:fill="FFFFCC" w:val="clear"/>
                        <w:rtl w:val="true"/>
                      </w:rPr>
                      <w:t xml:space="preserve">بخش یکم </w:t>
                    </w:r>
                    <w:r>
                      <w:rPr>
                        <w:rStyle w:val="InternetLink"/>
                        <w:sz w:val="24"/>
                        <w:szCs w:val="24"/>
                        <w:u w:val="none"/>
                        <w:shd w:fill="FFFFCC" w:val="clear"/>
                        <w:rtl w:val="true"/>
                      </w:rPr>
                      <w:t>(</w:t>
                    </w:r>
                  </w:hyperlink>
                  <w:hyperlink r:id="rId143">
                    <w:r>
                      <w:rPr>
                        <w:rStyle w:val="InternetLink"/>
                        <w:sz w:val="24"/>
                        <w:sz w:val="24"/>
                        <w:szCs w:val="24"/>
                        <w:u w:val="none"/>
                        <w:shd w:fill="FFFFCC" w:val="clear"/>
                        <w:lang w:bidi="fa-IR"/>
                      </w:rPr>
                      <w:t>۱</w:t>
                    </w:r>
                  </w:hyperlink>
                  <w:r>
                    <w:rPr>
                      <w:rStyle w:val="InternetLink"/>
                      <w:sz w:val="24"/>
                      <w:szCs w:val="24"/>
                      <w:u w:val="none"/>
                      <w:shd w:fill="FFFFCC" w:val="clear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4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دشنه سوداگران سیاسی در کف خونریز فداییان اسلام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-</w:t>
                    </w:r>
                  </w:hyperlink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4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بخش یکم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(</w:t>
                    </w:r>
                  </w:hyperlink>
                  <w:hyperlink r:id="rId14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۲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u w:val="none"/>
                      <w:shd w:fill="FFFFCC" w:val="clear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علی شاکری زند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 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hyperlink r:id="rId14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افشاء یک تحریف بزرگ تاریخی</w:t>
                    </w:r>
                  </w:hyperlink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color w:val="0000FF"/>
                      <w:shd w:fill="FFFFCC" w:val="clear"/>
                      <w:lang w:bidi="fa-IR"/>
                    </w:rPr>
                    <w:t>۱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shd w:fill="FFFFCC" w:val="clear"/>
                      <w:rtl w:val="true"/>
                    </w:rPr>
                    <w:t>یا پاسخی به ادعا</w:t>
                  </w:r>
                  <w:r>
                    <w:rPr>
                      <w:rStyle w:val="Applestylespan"/>
                      <w:rFonts w:ascii="Arial" w:hAnsi="Arial" w:cs="Arial"/>
                      <w:color w:val="800000"/>
                      <w:shd w:fill="FFFFCC" w:val="clear"/>
                      <w:rtl w:val="true"/>
                    </w:rPr>
                    <w:t>ها</w:t>
                  </w:r>
                  <w:r>
                    <w:rPr>
                      <w:rStyle w:val="Applestylespan"/>
                      <w:rFonts w:ascii="Arial" w:hAnsi="Arial" w:cs="Arial"/>
                      <w:color w:val="800000"/>
                      <w:shd w:fill="FFFFCC" w:val="clear"/>
                      <w:rtl w:val="true"/>
                      <w:lang w:bidi="fa-IR"/>
                    </w:rPr>
                    <w:t>ی نسنجیده و بی پایه ی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آقای همایون کاتوزیان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48">
                    <w:r>
                      <w:rPr>
                        <w:rStyle w:val="InternetLink"/>
                        <w:rFonts w:ascii="Arial" w:hAnsi="Arial" w:cs="Arial"/>
                        <w:u w:val="none"/>
                        <w:shd w:fill="FFFFCC" w:val="clear"/>
                        <w:rtl w:val="true"/>
                      </w:rPr>
                      <w:t>درباره ی کنفدراسیون جهانی</w:t>
                    </w:r>
                  </w:hyperlink>
                  <w:hyperlink r:id="rId149">
                    <w:r>
                      <w:rPr>
                        <w:rStyle w:val="InternetLink"/>
                        <w:rFonts w:ascii="Arial" w:hAnsi="Arial" w:cs="Arial"/>
                        <w:color w:val="0000FF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  <w:rtl w:val="true"/>
                    </w:rPr>
                    <w:t>و</w:t>
                  </w:r>
                  <w:r>
                    <w:rPr>
                      <w:rStyle w:val="InternetLink"/>
                      <w:rFonts w:ascii="Arial" w:hAnsi="Arial" w:cs="Arial"/>
                      <w:u w:val="none"/>
                      <w:shd w:fill="FFFFCC" w:val="clear"/>
                      <w:rtl w:val="true"/>
                      <w:lang w:bidi="fa-IR"/>
                    </w:rPr>
                    <w:t xml:space="preserve"> عده ای از رهبران آن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 xml:space="preserve">  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lang w:bidi="fa-IR"/>
                    </w:rPr>
                    <w:t>۲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hyperlink r:id="rId15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غلامحسین صدیقی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: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لگویی برای اخلاق و دانش اجتماع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محمد جلالی چیمه 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م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.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سحر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) </w:t>
                  </w:r>
                  <w:hyperlink r:id="rId15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زبان فارسی یا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«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ملتِ فارس ؟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»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گ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فت و گو با ناصر فكوه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:</w:t>
                  </w:r>
                  <w:hyperlink r:id="rId15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تماشای خشونت ارزان‌ترین تفریح</w:t>
                    </w:r>
                  </w:hyperlink>
                </w:p>
                <w:p>
                  <w:pPr>
                    <w:pStyle w:val="StandardWeb"/>
                    <w:shd w:fill="FFFFCC" w:val="clear"/>
                    <w:bidi w:val="1"/>
                    <w:spacing w:before="0" w:after="0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گفتگو با ناصر فکوه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: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 </w:t>
                  </w:r>
                  <w:hyperlink r:id="rId15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کدام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«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تجدد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»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 xml:space="preserve">؟ کدام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«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مدرنیته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»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u w:val="none"/>
                        <w:shd w:fill="FFFFCC" w:val="clear"/>
                        <w:rtl w:val="true"/>
                        <w:lang w:bidi="fa-IR"/>
                      </w:rPr>
                      <w:t>؟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از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ادعای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حاکمیت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از طرف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خدا، تا واقعیت حاکمیت مردم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54">
                    <w:r>
                      <w:rPr>
                        <w:rStyle w:val="InternetLink"/>
                        <w:rFonts w:ascii="Arial" w:hAnsi="Arial" w:cs="Arial"/>
                        <w:u w:val="none"/>
                        <w:shd w:fill="FFFFCC" w:val="clear"/>
                        <w:rtl w:val="true"/>
                      </w:rPr>
                      <w:t>بخش اول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/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hyperlink r:id="rId15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بخش دوم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/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5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بخش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</w:hyperlink>
                  <w:hyperlink r:id="rId15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سوم</w:t>
                    </w:r>
                  </w:hyperlink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/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 </w:t>
                  </w:r>
                  <w:hyperlink r:id="rId158">
                    <w:r>
                      <w:rPr>
                        <w:rStyle w:val="InternetLink"/>
                        <w:rFonts w:ascii="Arial" w:hAnsi="Arial" w:cs="Arial"/>
                        <w:u w:val="none"/>
                        <w:shd w:fill="FFFFCC" w:val="clear"/>
                        <w:rtl w:val="true"/>
                      </w:rPr>
                      <w:t>بخش چهارم</w:t>
                    </w:r>
                    <w:r>
                      <w:rPr>
                        <w:rStyle w:val="InternetLink"/>
                        <w:rFonts w:cs="Arial" w:ascii="Arial" w:hAnsi="Arial"/>
                        <w:u w:val="none"/>
                        <w:shd w:fill="FFFFCC" w:val="clear"/>
                        <w:rtl w:val="true"/>
                      </w:rPr>
                      <w:t>(</w:t>
                    </w:r>
                    <w:r>
                      <w:rPr>
                        <w:rStyle w:val="InternetLink"/>
                        <w:rFonts w:ascii="Arial" w:hAnsi="Arial" w:cs="Arial"/>
                        <w:u w:val="none"/>
                        <w:shd w:fill="FFFFCC" w:val="clear"/>
                        <w:rtl w:val="true"/>
                      </w:rPr>
                      <w:t>پایانی</w:t>
                    </w:r>
                    <w:r>
                      <w:rPr>
                        <w:rStyle w:val="InternetLink"/>
                        <w:rFonts w:cs="Arial" w:ascii="Arial" w:hAnsi="Arial"/>
                        <w:u w:val="none"/>
                        <w:shd w:fill="FFFFCC" w:val="clear"/>
                        <w:rtl w:val="true"/>
                      </w:rPr>
                      <w:t>)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/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shd w:fill="FFFFCC" w:val="clear"/>
                      <w:rtl w:val="true"/>
                    </w:rPr>
                    <w:t>حسین اسدی</w:t>
                  </w:r>
                  <w:r>
                    <w:rPr>
                      <w:rStyle w:val="Appleconvertedspace"/>
                      <w:rFonts w:ascii="Arial" w:hAnsi="Arial" w:cs="Arial"/>
                      <w:rtl w:val="true"/>
                    </w:rPr>
                    <w:t> </w:t>
                  </w:r>
                  <w:hyperlink r:id="rId15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 xml:space="preserve"> 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lang w:bidi="fa-IR"/>
                      </w:rPr>
                      <w:t>۳</w:t>
                    </w:r>
                  </w:hyperlink>
                  <w:hyperlink r:id="rId160">
                    <w:r>
                      <w:rPr>
                        <w:rStyle w:val="InternetLink"/>
                        <w:rFonts w:ascii="Arial" w:hAnsi="Arial" w:cs="Arial"/>
                        <w:color w:val="000000"/>
                        <w:u w:val="none"/>
                        <w:shd w:fill="FFFFCC" w:val="clear"/>
                        <w:lang w:bidi="fa-IR"/>
                      </w:rPr>
                      <w:t>۷</w:t>
                    </w:r>
                  </w:hyperlink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  <w:hyperlink r:id="rId16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روزسرنوشت ساز در سال</w:t>
                    </w:r>
                  </w:hyperlink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 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InternetLink"/>
                      <w:rFonts w:ascii="Arial" w:hAnsi="Arial" w:cs="Arial"/>
                      <w:color w:val="000000"/>
                      <w:u w:val="none"/>
                      <w:shd w:fill="FFFFCC" w:val="clear"/>
                      <w:lang w:bidi="fa-IR"/>
                    </w:rPr>
                    <w:t>۱۳۵۷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rtl w:val="true"/>
                    </w:rPr>
                    <w:t>خ</w:t>
                  </w:r>
                  <w:r>
                    <w:rPr>
                      <w:rStyle w:val="StrongEmphasis"/>
                      <w:rFonts w:ascii="Arial" w:hAnsi="Arial" w:cs="Arial"/>
                      <w:shd w:fill="FFFFCC" w:val="clear"/>
                      <w:rtl w:val="true"/>
                    </w:rPr>
                    <w:t>سرو شاكری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hyperlink r:id="rId16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اندر پایه گذاری حزب توده به دست ادارهء اطلاعاتِ ارتش شوروی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</w:rPr>
                      <w:t>*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●</w:t>
                  </w:r>
                  <w:r>
                    <w:rPr>
                      <w:rStyle w:val="Appleconvertedspace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rtl w:val="true"/>
                    </w:rPr>
                    <w:t> 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محمد جلالی چیمه 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م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سحر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)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hyperlink r:id="rId16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هیچ در هی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6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(</w:t>
                    </w:r>
                  </w:hyperlink>
                  <w:hyperlink r:id="rId16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کتاب در دادگاه بختیار</w:t>
                    </w:r>
                  </w:hyperlink>
                  <w:r>
                    <w:rPr>
                      <w:rStyle w:val="InternetLink"/>
                      <w:rFonts w:cs="Arial" w:ascii="Arial" w:hAnsi="Arial"/>
                      <w:color w:val="000000"/>
                      <w:u w:val="none"/>
                      <w:shd w:fill="FFFFCC" w:val="clear"/>
                      <w:rtl w:val="true"/>
                    </w:rPr>
                    <w:t>(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br/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د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ادگاه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 xml:space="preserve">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رسیدگی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 xml:space="preserve">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به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 xml:space="preserve">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چگونگی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 xml:space="preserve">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طرح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rtl w:val="true"/>
                    </w:rPr>
                    <w:t>و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انجام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 xml:space="preserve">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ترور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 xml:space="preserve">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بختیار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ع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ش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زند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آیا</w:t>
                  </w:r>
                  <w:hyperlink r:id="rId16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صلح جویان نسل های جدید اسرائیل</w:t>
                    </w:r>
                  </w:hyperlink>
                  <w:hyperlink r:id="rId16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</w:rPr>
                    <w:t>خواهند توانست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6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ماجراجویی رهبران سنتی جنگ طلب</w:t>
                    </w:r>
                  </w:hyperlink>
                  <w:hyperlink r:id="rId16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hd w:fill="FFFFCC" w:val="clear"/>
                        <w:rtl w:val="true"/>
                      </w:rPr>
                      <w:t> </w:t>
                    </w:r>
                  </w:hyperlink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  <w:lang w:bidi="fa-IR"/>
                    </w:rPr>
                    <w:t>خود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u w:val="none"/>
                      <w:shd w:fill="FFFFCC" w:val="clear"/>
                      <w:rtl w:val="true"/>
                    </w:rPr>
                    <w:t>را مهار کنند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و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>آنان را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از فکر حمله به ایران بازدارند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حسین اسدی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7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رفتار ناپسند زمامداران اسرائیل</w:t>
                    </w:r>
                  </w:hyperlink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  <w:lang w:bidi="fa-IR"/>
                    </w:rPr>
                    <w:t>با گونتر گراس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گفت‌وگو با پروفسور فضل‌الله رضا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7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آمریکایی‌ها این روزها هر‌اثری را درباره ایران می‌خرند</w:t>
                    </w:r>
                  </w:hyperlink>
                  <w:r>
                    <w:rPr>
                      <w:rStyle w:val="Applestylespan"/>
                      <w:rFonts w:ascii="Arial" w:hAnsi="Arial" w:cs="Arial"/>
                      <w:color w:val="000000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  <w:lang w:bidi="fa-IR"/>
                    </w:rPr>
                    <w:t xml:space="preserve">ایرج پزشکزاد  </w:t>
                  </w:r>
                  <w:hyperlink r:id="rId17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  <w:lang w:bidi="fa-IR"/>
                      </w:rPr>
                      <w:t>آب حیات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ع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hd w:fill="FFFFCC" w:val="clear"/>
                      <w:rtl w:val="true"/>
                    </w:rPr>
                    <w:t xml:space="preserve">. 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اروند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نقدی کوتاه و دوستانه بر مقدمه ی خانم نیوشا مزیدآبادی و آقای طالقانی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00"/>
                      <w:shd w:fill="FFFFCC" w:val="clear"/>
                      <w:rtl w:val="true"/>
                    </w:rPr>
                    <w:t>درباره ی سالگرد درگذشت ابوالحسن صبا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در مقاله ی</w:t>
                  </w: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800000"/>
                      <w:shd w:fill="FFFFCC" w:val="clear"/>
                      <w:rtl w:val="true"/>
                    </w:rPr>
                    <w:t>: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hyperlink r:id="rId17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u w:val="none"/>
                        <w:shd w:fill="FFFFCC" w:val="clear"/>
                        <w:rtl w:val="true"/>
                      </w:rPr>
                      <w:t>صبا؛ مرز تاریخی ویلن‌نوازی ایرانی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0000FF"/>
                      <w:shd w:fill="FFFFCC" w:val="clear"/>
                      <w:rtl w:val="true"/>
                      <w:lang w:bidi="fa-IR"/>
                    </w:rPr>
                    <w:t>از</w:t>
                  </w:r>
                  <w:r>
                    <w:rPr>
                      <w:rStyle w:val="Appleconvertedspace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800000"/>
                      <w:shd w:fill="FFFFCC" w:val="clear"/>
                      <w:rtl w:val="true"/>
                    </w:rPr>
                    <w:t>نیوشا مزیدآبادی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color w:val="800000"/>
                      <w:shd w:fill="FFFFCC" w:val="clear"/>
                      <w:rtl w:val="true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hd w:fill="FFFFFF" w:val="clear"/>
                    <w:bidi w:val="1"/>
                    <w:ind w:left="58" w:right="58" w:hanging="0"/>
                    <w:jc w:val="lef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rStyle w:val="Applestylespan"/>
                      <w:rFonts w:cs="Arial" w:ascii="Arial" w:hAnsi="Arial"/>
                      <w:shd w:fill="FFFFCC" w:val="clear"/>
                      <w:rtl w:val="true"/>
                    </w:rPr>
                    <w:t> 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  <w:lang w:bidi="fa-IR"/>
                    </w:rPr>
                    <w:t>علی شاکری زند</w:t>
                  </w:r>
                </w:p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hyperlink r:id="rId174">
                    <w:r>
                      <w:rPr>
                        <w:rStyle w:val="InternetLink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رباره</w:t>
                    </w:r>
                  </w:hyperlink>
                </w:p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hyperlink r:id="rId175">
                    <w:r>
                      <w:rPr>
                        <w:rStyle w:val="InternetLink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رچم ملی ایران</w:t>
                    </w:r>
                  </w:hyperlink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  <w:shd w:fill="FFFFCC" w:val="clear"/>
                    </w:rPr>
                  </w:pPr>
                  <w:r>
                    <w:rPr>
                      <w:color w:val="000000"/>
                      <w:sz w:val="27"/>
                      <w:szCs w:val="27"/>
                      <w:rtl w:val="true"/>
                    </w:rPr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  <w:shd w:fill="FFFFCC" w:val="clear"/>
                    </w:rPr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  <w:shd w:fill="FFFFCC" w:val="clear"/>
                    </w:rPr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rStyle w:val="Applestylespan"/>
                      <w:rFonts w:ascii="Arial" w:hAnsi="Arial" w:cs="Arial"/>
                    </w:rPr>
                  </w:pPr>
                  <w:r>
                    <w:rPr>
                      <w:rStyle w:val="Applestylespan"/>
                      <w:rFonts w:cs="Arial" w:ascii="Arial" w:hAnsi="Arial"/>
                      <w:shd w:fill="FFFFCC" w:val="clear"/>
                      <w:rtl w:val="true"/>
                    </w:rPr>
                    <w:t> </w:t>
                  </w:r>
                </w:p>
                <w:p>
                  <w:pPr>
                    <w:pStyle w:val="Normal"/>
                    <w:shd w:fill="FFFFCC" w:val="clear"/>
                    <w:bidi w:val="1"/>
                    <w:ind w:left="58" w:right="58" w:hanging="0"/>
                    <w:jc w:val="left"/>
                    <w:rPr>
                      <w:color w:val="0000FF"/>
                      <w:sz w:val="28"/>
                      <w:szCs w:val="28"/>
                      <w:lang w:bidi="fa-IR"/>
                    </w:rPr>
                  </w:pPr>
                  <w:r>
                    <w:rPr>
                      <w:rStyle w:val="Applestylespan"/>
                      <w:rFonts w:cs="Arial" w:ascii="Arial" w:hAnsi="Arial"/>
                      <w:shd w:fill="FFFFCC" w:val="clear"/>
                      <w:rtl w:val="true"/>
                    </w:rPr>
                    <w:t> </w:t>
                  </w:r>
                  <w:r>
                    <w:rPr>
                      <w:color w:val="0000FF"/>
                      <w:sz w:val="28"/>
                      <w:szCs w:val="28"/>
                      <w:rtl w:val="true"/>
                      <w:lang w:bidi="fa-IR"/>
                    </w:rPr>
                    <w:t>______________________________________________________________</w:t>
                  </w:r>
                </w:p>
                <w:p>
                  <w:pPr>
                    <w:pStyle w:val="StandardWeb"/>
                    <w:bidi w:val="1"/>
                    <w:spacing w:before="0" w:after="0"/>
                    <w:ind w:left="0" w:right="0" w:hanging="0"/>
                    <w:jc w:val="both"/>
                    <w:rPr>
                      <w:b/>
                      <w:b/>
                      <w:bCs/>
                      <w:color w:val="800000"/>
                      <w:lang w:bidi="fa-IR"/>
                    </w:rPr>
                  </w:pPr>
                  <w:r>
                    <w:rPr>
                      <w:b/>
                      <w:b/>
                      <w:bCs/>
                      <w:color w:val="800000"/>
                      <w:rtl w:val="true"/>
                      <w:lang w:bidi="fa-IR"/>
                    </w:rPr>
                    <w:t xml:space="preserve">مقالات منتشر شده </w:t>
                  </w:r>
                  <w:r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iCs w:val="false"/>
                      <w:color w:val="800000"/>
                      <w:shd w:fill="FFFFFF" w:val="clear"/>
                      <w:rtl w:val="true"/>
                    </w:rPr>
                    <w:t>الزاما</w:t>
                  </w:r>
                  <w:r>
                    <w:rPr>
                      <w:rStyle w:val="Appleconvertedspace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نقطه</w:t>
                  </w:r>
                  <w:r>
                    <w:rPr>
                      <w:rStyle w:val="Appleconvertedspace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  <w:r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iCs w:val="false"/>
                      <w:color w:val="800000"/>
                      <w:shd w:fill="FFFFFF" w:val="clear"/>
                      <w:rtl w:val="true"/>
                    </w:rPr>
                    <w:t>نظر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rtl w:val="true"/>
                      <w:lang w:bidi="fa-IR"/>
                    </w:rPr>
                    <w:t>،</w:t>
                  </w:r>
                  <w:r>
                    <w:rPr>
                      <w:rStyle w:val="Applestylesp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بيانگر سياست و اهداف</w:t>
                  </w:r>
                  <w:r>
                    <w:rPr>
                      <w:rStyle w:val="Appleconvertedspace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rtl w:val="true"/>
                      <w:lang w:bidi="fa-IR"/>
                    </w:rPr>
                    <w:t>نشریۀ اینترنتی نهضت مقاومت ملی ایران</w:t>
                  </w:r>
                  <w:r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iCs w:val="false"/>
                      <w:color w:val="800000"/>
                      <w:shd w:fill="FFFFFF" w:val="clear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نميباشند</w:t>
                  </w:r>
                  <w:r>
                    <w:rPr>
                      <w:rStyle w:val="Applestylespan"/>
                      <w:b/>
                      <w:bCs/>
                      <w:color w:val="800000"/>
                      <w:shd w:fill="FFFFFF" w:val="clear"/>
                      <w:rtl w:val="true"/>
                      <w:lang w:bidi="fa-IR"/>
                    </w:rPr>
                    <w:t>.</w:t>
                  </w:r>
                  <w:r>
                    <w:rPr>
                      <w:rStyle w:val="Appleconvertedspace"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حق ويرايش اخبار و</w:t>
                  </w:r>
                  <w:r>
                    <w:rPr>
                      <w:rStyle w:val="Appleconvertedspace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  <w:r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iCs w:val="false"/>
                      <w:color w:val="800000"/>
                      <w:shd w:fill="FFFFFF" w:val="clear"/>
                      <w:rtl w:val="true"/>
                    </w:rPr>
                    <w:t>مقالات ارسا</w:t>
                  </w:r>
                  <w:r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iCs w:val="false"/>
                      <w:color w:val="800000"/>
                      <w:shd w:fill="FFFFFF" w:val="clear"/>
                      <w:rtl w:val="true"/>
                      <w:lang w:bidi="fa-IR"/>
                    </w:rPr>
                    <w:t>لی</w:t>
                  </w:r>
                  <w:r>
                    <w:rPr>
                      <w:rStyle w:val="Appleconvertedspace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برا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shd w:fill="FFFFFF" w:val="clear"/>
                      <w:rtl w:val="true"/>
                      <w:lang w:bidi="fa-IR"/>
                    </w:rPr>
                    <w:t>ی هیئت تحریریۀ</w:t>
                  </w:r>
                  <w:r>
                    <w:rPr>
                      <w:rStyle w:val="Appleconvertedspace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  <w:r>
                    <w:rPr>
                      <w:rStyle w:val="Emphasis"/>
                      <w:b/>
                      <w:b/>
                      <w:bCs/>
                      <w:i w:val="false"/>
                      <w:i w:val="false"/>
                      <w:iCs w:val="false"/>
                      <w:color w:val="800000"/>
                      <w:shd w:fill="FFFFFF" w:val="clear"/>
                      <w:rtl w:val="true"/>
                      <w:lang w:bidi="fa-IR"/>
                    </w:rPr>
                    <w:t>نشریه</w:t>
                  </w:r>
                  <w:r>
                    <w:rPr>
                      <w:rStyle w:val="Appleconvertedspace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  <w:r>
                    <w:rPr>
                      <w:rStyle w:val="Applestylespan"/>
                      <w:b/>
                      <w:b/>
                      <w:bCs/>
                      <w:color w:val="800000"/>
                      <w:shd w:fill="FFFFFF" w:val="clear"/>
                      <w:rtl w:val="true"/>
                    </w:rPr>
                    <w:t>محفوظ است</w:t>
                  </w:r>
                  <w:r>
                    <w:rPr>
                      <w:rStyle w:val="Applestylespan"/>
                      <w:b/>
                      <w:bCs/>
                      <w:color w:val="800000"/>
                      <w:shd w:fill="FFFFFF" w:val="clear"/>
                      <w:rtl w:val="true"/>
                      <w:lang w:bidi="fa-IR"/>
                    </w:rPr>
                    <w:t>.</w:t>
                  </w:r>
                  <w:r>
                    <w:rPr>
                      <w:rStyle w:val="Appleconvertedspace"/>
                      <w:b/>
                      <w:bCs/>
                      <w:color w:val="800000"/>
                      <w:shd w:fill="FFFFFF" w:val="clear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ind w:left="284" w:right="284" w:hanging="0"/>
              <w:jc w:val="both"/>
              <w:rPr>
                <w:b/>
                <w:b/>
                <w:bCs/>
                <w:sz w:val="8"/>
                <w:szCs w:val="8"/>
                <w:lang w:eastAsia="en-US" w:bidi="fa-IR"/>
              </w:rPr>
            </w:pPr>
            <w:r>
              <w:rPr>
                <w:b/>
                <w:bCs/>
                <w:sz w:val="8"/>
                <w:szCs w:val="8"/>
                <w:rtl w:val="true"/>
                <w:lang w:eastAsia="en-US" w:bidi="fa-IR"/>
              </w:rPr>
            </w:r>
          </w:p>
          <w:tbl>
            <w:tblPr>
              <w:bidiVisual w:val="true"/>
              <w:tblW w:w="94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272"/>
              <w:gridCol w:w="3107"/>
            </w:tblGrid>
            <w:tr>
              <w:trPr/>
              <w:tc>
                <w:tcPr>
                  <w:tcW w:w="3107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spacing w:lineRule="exact" w:line="220"/>
                    <w:ind w:left="0" w:right="0" w:hanging="0"/>
                    <w:jc w:val="right"/>
                    <w:rPr>
                      <w:rFonts w:ascii="Arial" w:hAnsi="Arial" w:cs="Arial"/>
                      <w:color w:val="FFFF00"/>
                      <w:lang w:val="fr-FR" w:bidi="fa-IR"/>
                    </w:rPr>
                  </w:pPr>
                  <w:r>
                    <w:rPr>
                      <w:rFonts w:cs="Arial" w:ascii="Arial" w:hAnsi="Arial"/>
                      <w:color w:val="FFFF00"/>
                      <w:rtl w:val="true"/>
                      <w:lang w:val="fr-FR" w:bidi="fa-IR"/>
                    </w:rPr>
                  </w:r>
                </w:p>
              </w:tc>
              <w:tc>
                <w:tcPr>
                  <w:tcW w:w="3272" w:type="dxa"/>
                  <w:tcBorders/>
                  <w:shd w:fill="0000FF" w:val="clear"/>
                </w:tcPr>
                <w:p>
                  <w:pPr>
                    <w:pStyle w:val="Normal"/>
                    <w:bidi w:val="1"/>
                    <w:spacing w:lineRule="exact" w:line="220"/>
                    <w:ind w:left="57" w:right="57" w:hanging="0"/>
                    <w:jc w:val="center"/>
                    <w:rPr>
                      <w:rFonts w:ascii="Arial" w:hAnsi="Arial" w:cs="Arial"/>
                      <w:color w:val="FFFF00"/>
                      <w:sz w:val="18"/>
                      <w:szCs w:val="18"/>
                      <w:lang w:val="fr-FR"/>
                    </w:rPr>
                  </w:pPr>
                  <w:hyperlink r:id="rId176">
                    <w:r>
                      <w:rPr>
                        <w:rStyle w:val="InternetLink"/>
                        <w:rFonts w:cs="Arial" w:ascii="Arial" w:hAnsi="Arial"/>
                        <w:color w:val="FFFF00"/>
                        <w:sz w:val="18"/>
                        <w:szCs w:val="18"/>
                      </w:rPr>
                      <w:t>http://www.namir.info</w:t>
                    </w:r>
                  </w:hyperlink>
                </w:p>
              </w:tc>
              <w:tc>
                <w:tcPr>
                  <w:tcW w:w="3107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exact" w:line="220"/>
                    <w:ind w:left="284" w:right="284" w:hanging="0"/>
                    <w:jc w:val="right"/>
                    <w:rPr>
                      <w:rStyle w:val="Applestylespan"/>
                      <w:rFonts w:ascii="Arial" w:hAnsi="Arial" w:cs="Arial"/>
                      <w:b/>
                      <w:b/>
                      <w:bCs/>
                      <w:color w:val="FFFF00"/>
                      <w:lang w:bidi="fa-IR"/>
                    </w:rPr>
                  </w:pPr>
                  <w:r>
                    <w:rPr>
                      <w:rFonts w:cs="Arial" w:ascii="Arial" w:hAnsi="Arial"/>
                      <w:color w:val="FFFF00"/>
                      <w:sz w:val="18"/>
                      <w:szCs w:val="18"/>
                      <w:rtl w:val="true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284" w:right="284" w:hanging="0"/>
              <w:jc w:val="both"/>
              <w:rPr>
                <w:rFonts w:ascii="Arial" w:hAnsi="Arial" w:cs="Arial"/>
                <w:sz w:val="8"/>
                <w:szCs w:val="8"/>
                <w:lang w:bidi="fa-IR"/>
              </w:rPr>
            </w:pPr>
            <w:r>
              <w:rPr>
                <w:rStyle w:val="Applestylespan"/>
                <w:rFonts w:eastAsia="Arial" w:cs="Arial" w:ascii="Arial" w:hAnsi="Arial"/>
                <w:b/>
                <w:bCs/>
                <w:color w:val="FFFF00"/>
                <w:sz w:val="8"/>
                <w:szCs w:val="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284" w:right="284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!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Char6">
    <w:name w:val="Char6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Char4"/>
    <w:basedOn w:val="AbsatzStandardschriftar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3">
    <w:name w:val="Char3"/>
    <w:basedOn w:val="AbsatzStandardschriftart"/>
    <w:qFormat/>
    <w:rPr>
      <w:b/>
      <w:bCs/>
      <w:sz w:val="28"/>
      <w:szCs w:val="28"/>
      <w:lang w:val="de-DE" w:bidi="ar-SA"/>
    </w:rPr>
  </w:style>
  <w:style w:type="character" w:styleId="StrongEmphasis">
    <w:name w:val="Strong"/>
    <w:basedOn w:val="AbsatzStandardschriftart"/>
    <w:qFormat/>
    <w:rPr>
      <w:rFonts w:ascii="inherit;Times New Roman" w:hAnsi="inherit;Times New Roman" w:cs="inherit;Times New Roman"/>
      <w:b/>
      <w:bCs/>
      <w:position w:val="0"/>
      <w:sz w:val="24"/>
      <w:vertAlign w:val="baseline"/>
    </w:rPr>
  </w:style>
  <w:style w:type="character" w:styleId="Char">
    <w:name w:val="Char"/>
    <w:basedOn w:val="AbsatzStandardschriftart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CitationCar">
    <w:name w:val="Citation Car"/>
    <w:basedOn w:val="AbsatzStandardschriftart"/>
    <w:qFormat/>
    <w:rPr>
      <w:i/>
      <w:iCs/>
      <w:color w:val="000000"/>
      <w:sz w:val="24"/>
      <w:szCs w:val="24"/>
      <w:lang w:val="en-US" w:bidi="ar-SA"/>
    </w:rPr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Storyauthor">
    <w:name w:val="story_author"/>
    <w:basedOn w:val="AbsatzStandardschriftart"/>
    <w:qFormat/>
    <w:rPr/>
  </w:style>
  <w:style w:type="character" w:styleId="Picboxinlineeven">
    <w:name w:val="picboxinlineeven"/>
    <w:basedOn w:val="AbsatzStandardschriftart"/>
    <w:qFormat/>
    <w:rPr/>
  </w:style>
  <w:style w:type="character" w:styleId="Picboxinlineuneven">
    <w:name w:val="picboxinlineuneven"/>
    <w:basedOn w:val="AbsatzStandardschriftart"/>
    <w:qFormat/>
    <w:rPr/>
  </w:style>
  <w:style w:type="character" w:styleId="Add">
    <w:name w:val="add"/>
    <w:basedOn w:val="AbsatzStandardschriftart"/>
    <w:qFormat/>
    <w:rPr/>
  </w:style>
  <w:style w:type="character" w:styleId="Char2">
    <w:name w:val="Char2"/>
    <w:basedOn w:val="AbsatzStandardschriftart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Stylebody1">
    <w:name w:val="stylebody1"/>
    <w:basedOn w:val="AbsatzStandardschriftart"/>
    <w:qFormat/>
    <w:rPr>
      <w:sz w:val="16"/>
      <w:szCs w:val="16"/>
    </w:rPr>
  </w:style>
  <w:style w:type="character" w:styleId="Beyt">
    <w:name w:val="beyt"/>
    <w:basedOn w:val="AbsatzStandardschriftart"/>
    <w:qFormat/>
    <w:rPr/>
  </w:style>
  <w:style w:type="character" w:styleId="Emphaseintense">
    <w:name w:val="Emphase intense"/>
    <w:basedOn w:val="AbsatzStandardschriftart"/>
    <w:qFormat/>
    <w:rPr>
      <w:b/>
      <w:bCs/>
      <w:i/>
      <w:iCs/>
      <w:color w:val="4F81BD"/>
    </w:rPr>
  </w:style>
  <w:style w:type="character" w:styleId="Extratitle1">
    <w:name w:val="extra-title1"/>
    <w:basedOn w:val="AbsatzStandardschriftart"/>
    <w:qFormat/>
    <w:rPr>
      <w:color w:val="FF6600"/>
    </w:rPr>
  </w:style>
  <w:style w:type="character" w:styleId="Printhtml">
    <w:name w:val="print_html"/>
    <w:basedOn w:val="AbsatzStandardschriftart"/>
    <w:qFormat/>
    <w:rPr/>
  </w:style>
  <w:style w:type="character" w:styleId="Autostyle23">
    <w:name w:val="auto-style23"/>
    <w:basedOn w:val="AbsatzStandardschriftart"/>
    <w:qFormat/>
    <w:rPr/>
  </w:style>
  <w:style w:type="character" w:styleId="Style10511">
    <w:name w:val="style10511"/>
    <w:basedOn w:val="AbsatzStandardschriftart"/>
    <w:qFormat/>
    <w:rPr/>
  </w:style>
  <w:style w:type="character" w:styleId="Head3">
    <w:name w:val="head3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 w:bidi="fa-IR"/>
    </w:rPr>
  </w:style>
  <w:style w:type="paragraph" w:styleId="Citation">
    <w:name w:val="Citation"/>
    <w:basedOn w:val="Normal"/>
    <w:next w:val="Normal"/>
    <w:qFormat/>
    <w:pPr>
      <w:bidi w:val="1"/>
      <w:ind w:left="0" w:right="0" w:hanging="0"/>
      <w:jc w:val="left"/>
    </w:pPr>
    <w:rPr>
      <w:i/>
      <w:iCs/>
      <w:color w:val="000000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Ingress5">
    <w:name w:val="ingress5"/>
    <w:basedOn w:val="Normal"/>
    <w:qFormat/>
    <w:pPr>
      <w:spacing w:lineRule="atLeast" w:line="323" w:before="280" w:after="0"/>
    </w:pPr>
    <w:rPr>
      <w:rFonts w:ascii="Arial" w:hAnsi="Arial" w:cs="Arial"/>
      <w:b/>
      <w:bCs/>
      <w:sz w:val="21"/>
      <w:szCs w:val="21"/>
    </w:rPr>
  </w:style>
  <w:style w:type="paragraph" w:styleId="Caption19">
    <w:name w:val="caption19"/>
    <w:basedOn w:val="Normal"/>
    <w:qFormat/>
    <w:pPr>
      <w:spacing w:lineRule="atLeast" w:line="323" w:before="280" w:after="69"/>
    </w:pPr>
    <w:rPr>
      <w:color w:val="505050"/>
      <w:sz w:val="21"/>
      <w:szCs w:val="21"/>
    </w:rPr>
  </w:style>
  <w:style w:type="paragraph" w:styleId="Zoomme">
    <w:name w:val="zoomme"/>
    <w:basedOn w:val="Normal"/>
    <w:qFormat/>
    <w:pPr>
      <w:jc w:val="right"/>
    </w:pPr>
    <w:rPr>
      <w:rFonts w:ascii="Tahoma!important;Times New Roman" w:hAnsi="Tahoma!important;Times New Roman" w:cs="Tahoma!important;Times New Roman"/>
      <w:color w:val="000000"/>
      <w:sz w:val="15"/>
      <w:szCs w:val="15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lineRule="atLeast" w:line="276" w:before="280" w:after="92"/>
    </w:pPr>
    <w:rPr>
      <w:sz w:val="21"/>
      <w:szCs w:val="21"/>
    </w:rPr>
  </w:style>
  <w:style w:type="paragraph" w:styleId="Role">
    <w:name w:val="role"/>
    <w:basedOn w:val="Normal"/>
    <w:qFormat/>
    <w:pPr>
      <w:spacing w:lineRule="atLeast" w:line="276" w:before="280" w:after="92"/>
    </w:pPr>
    <w:rPr>
      <w:sz w:val="21"/>
      <w:szCs w:val="21"/>
    </w:rPr>
  </w:style>
  <w:style w:type="paragraph" w:styleId="Rteright">
    <w:name w:val="rteright"/>
    <w:basedOn w:val="Normal"/>
    <w:qFormat/>
    <w:pPr>
      <w:spacing w:before="280" w:after="280"/>
      <w:jc w:val="right"/>
    </w:pPr>
    <w:rPr/>
  </w:style>
  <w:style w:type="paragraph" w:styleId="Msonormalcxspmittel">
    <w:name w:val="msonormalcxspmittel"/>
    <w:basedOn w:val="Normal"/>
    <w:qFormat/>
    <w:pPr>
      <w:spacing w:before="280" w:after="280"/>
    </w:pPr>
    <w:rPr/>
  </w:style>
  <w:style w:type="paragraph" w:styleId="KeinLeerraum">
    <w:name w:val="Kein Leerraum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de-DE" w:bidi="ar-SA" w:eastAsia="zh-CN"/>
    </w:rPr>
  </w:style>
  <w:style w:type="paragraph" w:styleId="Pagetitlelibrary">
    <w:name w:val="pagetitle-librar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ir.info/Neuer Ordner/05-Spalte Links/Goonagoon/15- mosahebe matbooati bakhtiar 9 bahman 1357.htm" TargetMode="External"/><Relationship Id="rId3" Type="http://schemas.openxmlformats.org/officeDocument/2006/relationships/hyperlink" Target="../../02-Zeile%20Oben/01-%20Dr.%20Bakhtiar/holand_dr.bakhtiar.mp3" TargetMode="External"/><Relationship Id="rId4" Type="http://schemas.openxmlformats.org/officeDocument/2006/relationships/hyperlink" Target="http://www.bbc.co.uk/persian/iran/2011/08/110802_l10_bakhtiar_20th_anniv_6_month.shtml" TargetMode="External"/><Relationship Id="rId5" Type="http://schemas.openxmlformats.org/officeDocument/2006/relationships/hyperlink" Target="http://www.bbc.co.uk/persian/iran/2011/08/110729_l10_bakhtiar_on_iran_iraq_war.shtml" TargetMode="External"/><Relationship Id="rId6" Type="http://schemas.openxmlformats.org/officeDocument/2006/relationships/hyperlink" Target="http://www.bbc.co.uk/persian/iran/2011/08/110729_l10_bakhtiar_598.shtml" TargetMode="External"/><Relationship Id="rId7" Type="http://schemas.openxmlformats.org/officeDocument/2006/relationships/hyperlink" Target="http://www.bbc.co.uk/persian/iran/2011/07/110729_l10_bakhtiar_on_khomeinis_heritage.shtml" TargetMode="External"/><Relationship Id="rId8" Type="http://schemas.openxmlformats.org/officeDocument/2006/relationships/hyperlink" Target="http://www.bbc.co.uk/persian/iran/2011/07/110729_l10_bakhtiar_on_khamenei.shtml" TargetMode="External"/><Relationship Id="rId9" Type="http://schemas.openxmlformats.org/officeDocument/2006/relationships/hyperlink" Target="http://www.bbc.co.uk/persian/iran/2011/08/110802_l10_bakhtiar_20th_anniv_majlis_speech.shtml" TargetMode="External"/><Relationship Id="rId10" Type="http://schemas.openxmlformats.org/officeDocument/2006/relationships/hyperlink" Target="http://www.bbc.co.uk/persian/iran/2011/07/110726_l10_bakhtiar_pm_radio_interview.shtml" TargetMode="External"/><Relationship Id="rId11" Type="http://schemas.openxmlformats.org/officeDocument/2006/relationships/hyperlink" Target="http://www.radiofarda.com/audio/audio/320780.html" TargetMode="External"/><Relationship Id="rId12" Type="http://schemas.openxmlformats.org/officeDocument/2006/relationships/hyperlink" Target="http://www.bbc.co.uk/persian/iran/2011/08/110805_l10_bakhtiar_old_iv1.shtml" TargetMode="External"/><Relationship Id="rId13" Type="http://schemas.openxmlformats.org/officeDocument/2006/relationships/hyperlink" Target="http://www.fas.harvard.edu/~iohp/bakhtiar.html" TargetMode="External"/><Relationship Id="rId14" Type="http://schemas.openxmlformats.org/officeDocument/2006/relationships/hyperlink" Target="http://www.fas.harvard.edu/~iohp/bakhtiar.html" TargetMode="External"/><Relationship Id="rId15" Type="http://schemas.openxmlformats.org/officeDocument/2006/relationships/hyperlink" Target="http://www.lenziran.com/2011/08/07/37-days-a-documentary-about-the-life-and-death-of-shapoor-bakhtiar/" TargetMode="External"/><Relationship Id="rId16" Type="http://schemas.openxmlformats.org/officeDocument/2006/relationships/hyperlink" Target="http://www.lenziran.com/2011/08/07/37-days-a-documentary-about-the-life-and-death-of-shapoor-bakhtiar/" TargetMode="External"/><Relationship Id="rId17" Type="http://schemas.openxmlformats.org/officeDocument/2006/relationships/hyperlink" Target="http://www.lenziran.com/2011/08/07/part-two-37-days-a-documentary-about-the-life-and-death-of-shapour-bakhtiar/" TargetMode="External"/><Relationship Id="rId18" Type="http://schemas.openxmlformats.org/officeDocument/2006/relationships/hyperlink" Target="http://www.namir.info/Neuer Ordner/05-Spalte Links/Bakhtiar/100811- bakhtiar-ghesmate sewom film mostand.htm" TargetMode="External"/><Relationship Id="rId19" Type="http://schemas.openxmlformats.org/officeDocument/2006/relationships/hyperlink" Target="http://www.namir.info/Neuer Ordner/05-Spalte Links/darbare bakhtiar/120811- jebhe melli va ayatollah BBC (h. zoalnoor).htm" TargetMode="External"/><Relationship Id="rId20" Type="http://schemas.openxmlformats.org/officeDocument/2006/relationships/hyperlink" Target="http://www.namir.info/Neuer Ordner/05-Spalte Links/Ali Chakeri/060811- istadegi bakhtiar.htm" TargetMode="External"/><Relationship Id="rId21" Type="http://schemas.openxmlformats.org/officeDocument/2006/relationships/hyperlink" Target="http://www.namir.info/Neuer Ordner/05-Spalte Links/darbare bakhtiar/040811-chera bakhtiar  (ladan boroomand).htm" TargetMode="External"/><Relationship Id="rId22" Type="http://schemas.openxmlformats.org/officeDocument/2006/relationships/hyperlink" Target="http://www.namir.info/Neuer Ordner/05-Spalte Links/darbare bakhtiar/040811-chera bakhtiar  (ladan boroomand).htm" TargetMode="External"/><Relationship Id="rId23" Type="http://schemas.openxmlformats.org/officeDocument/2006/relationships/hyperlink" Target="http://www.namir.info/Neuer Ordner/05-Spalte Links/Bakhtiar/060811- goftegooye spiegel ba bakhtiar.htm" TargetMode="External"/><Relationship Id="rId24" Type="http://schemas.openxmlformats.org/officeDocument/2006/relationships/hyperlink" Target="http://www.namir.info/Neuer Ordner/05-Spalte Links/Iraj Pezeshkzad/050811- ghatle bakhtiar (iraj Pezeshkzad).htm" TargetMode="External"/><Relationship Id="rId25" Type="http://schemas.openxmlformats.org/officeDocument/2006/relationships/hyperlink" Target="http://www.namir.info/Neuer Ordner/05-Spalte Links/darbare bakhtiar/040811-bakhtiar sereshti vije.htm" TargetMode="External"/><Relationship Id="rId26" Type="http://schemas.openxmlformats.org/officeDocument/2006/relationships/hyperlink" Target="http://www.namir.info/Neuer Ordner/04-Spalte Mitte/2011/06-2011-Juni/57-260611- name dr parviz khanlari be farzandash.htm" TargetMode="External"/><Relationship Id="rId27" Type="http://schemas.openxmlformats.org/officeDocument/2006/relationships/hyperlink" Target="http://www.namir.info/Neuer Ordner/05-Spalte Links/darbare bakhtiar/040811- cher azadi ghatel bakhtiar.htm" TargetMode="External"/><Relationship Id="rId28" Type="http://schemas.openxmlformats.org/officeDocument/2006/relationships/hyperlink" Target="http://www.namir.info/Neuer Ordner/04-Spalte Mitte/2011/08-2011-August/05-050811- jomhoori eslami ba (dadras).htm" TargetMode="External"/><Relationship Id="rId29" Type="http://schemas.openxmlformats.org/officeDocument/2006/relationships/hyperlink" Target="http://www.namir.info/Neuer Ordner/04-Spalte Mitte/2011/08-2011-August/06-050811- jazebehaye bakhtiar.htm" TargetMode="External"/><Relationship Id="rId30" Type="http://schemas.openxmlformats.org/officeDocument/2006/relationships/hyperlink" Target="http://www.namir.info/Neuer Ordner/04-Spalte Mitte/2011/08-2011-August/06-050811- jazebehaye bakhtiar.htm" TargetMode="External"/><Relationship Id="rId31" Type="http://schemas.openxmlformats.org/officeDocument/2006/relationships/hyperlink" Target="http://www.namir.info/Neuer Ordner/05-Spalte Links/A-Arvand/bahmane syah (A-Arvand).htm" TargetMode="External"/><Relationship Id="rId32" Type="http://schemas.openxmlformats.org/officeDocument/2006/relationships/hyperlink" Target="http://www.namir.info/Neuer Ordner/05-Spalte Links/A-Arvand/bahmane syah (A-Arvand).htm" TargetMode="External"/><Relationship Id="rId33" Type="http://schemas.openxmlformats.org/officeDocument/2006/relationships/hyperlink" Target="http://www.namir.info/Neuer Ordner/05-Spalte Links/Bakhtiar/180611- elamie dar rabete ba jang iran va aragh.htm" TargetMode="External"/><Relationship Id="rId34" Type="http://schemas.openxmlformats.org/officeDocument/2006/relationships/hyperlink" Target="http://www.namir.info/Neuer Ordner/02-Zeile Oben/01- Dr. Bakhtiar/Zendeginameh Shapour Bakhtiar.htm" TargetMode="External"/><Relationship Id="rId35" Type="http://schemas.openxmlformats.org/officeDocument/2006/relationships/hyperlink" Target="http://www.bbc.co.uk/persian/world/2011/06/110617_ptv_pargar_57.shtml" TargetMode="External"/><Relationship Id="rId36" Type="http://schemas.openxmlformats.org/officeDocument/2006/relationships/hyperlink" Target="http://www.bbc.co.uk/persian/world/2011/06/110617_ptv_pargar_57.shtml" TargetMode="External"/><Relationship Id="rId37" Type="http://schemas.openxmlformats.org/officeDocument/2006/relationships/hyperlink" Target="http://www.namir.info/Neuer Ordner/05-Spalte Links/00-05-01-/02-02112010- anche inha mikonand.htm" TargetMode="External"/><Relationship Id="rId38" Type="http://schemas.openxmlformats.org/officeDocument/2006/relationships/hyperlink" Target="http://www.namir.info/Neuer Ordner/05-Spalte Links/Ali Chakeri/mossadegh- peyrowane mossadegh-00.htm" TargetMode="External"/><Relationship Id="rId39" Type="http://schemas.openxmlformats.org/officeDocument/2006/relationships/hyperlink" Target="http://www.namir.info/Neuer Ordner/05-Spalte Links/Ali Chakeri/mossadegh- peyrowane mossadegh-00.htm" TargetMode="External"/><Relationship Id="rId40" Type="http://schemas.openxmlformats.org/officeDocument/2006/relationships/hyperlink" Target="http://www.namir.info/Neuer Ordner/05-Spalte Links/Ali Chakeri/mossadegh- peyrowane mossadegh-00.htm" TargetMode="External"/><Relationship Id="rId41" Type="http://schemas.openxmlformats.org/officeDocument/2006/relationships/hyperlink" Target="http://www.namir.info/Neuer Ordner/05-Spalte Links/Ali Chakeri/mossadegh- peyrowane mossadegh-00.htm" TargetMode="External"/><Relationship Id="rId42" Type="http://schemas.openxmlformats.org/officeDocument/2006/relationships/hyperlink" Target="http://www.namir.info/Neuer Ordner/05-Spalte Links/Ali Chakeri/mossadegh- peyrowane mossadegh-00.htm" TargetMode="External"/><Relationship Id="rId43" Type="http://schemas.openxmlformats.org/officeDocument/2006/relationships/hyperlink" Target="http://www.namir.info/Neuer Ordner/02-Zeile Oben/01- Dr. Bakhtiar/Barnameh dolate Bakhtiar.htm" TargetMode="External"/><Relationship Id="rId44" Type="http://schemas.openxmlformats.org/officeDocument/2006/relationships/hyperlink" Target="http://www.youtube.com/watch?v=xWJc5bSSyUg&amp;feature=related" TargetMode="External"/><Relationship Id="rId45" Type="http://schemas.openxmlformats.org/officeDocument/2006/relationships/hyperlink" Target="http://www.youtube.com/watch?v=NLw-3pSiT4E&amp;NR=1" TargetMode="External"/><Relationship Id="rId46" Type="http://schemas.openxmlformats.org/officeDocument/2006/relationships/hyperlink" Target="http://www.youtube.com/watch?v=axXp-cpPxws" TargetMode="External"/><Relationship Id="rId47" Type="http://schemas.openxmlformats.org/officeDocument/2006/relationships/hyperlink" Target="http://www.youtube.com/watch?v=axXp-cpPxws" TargetMode="External"/><Relationship Id="rId48" Type="http://schemas.openxmlformats.org/officeDocument/2006/relationships/hyperlink" Target="http://namir.info/home/pdf/bakhtiar/ghatel-bakhtiar-dadgah.htm" TargetMode="External"/><Relationship Id="rId49" Type="http://schemas.openxmlformats.org/officeDocument/2006/relationships/hyperlink" Target="http://www.youtube.com/watch?v=MJJy_USYvu8" TargetMode="External"/><Relationship Id="rId50" Type="http://schemas.openxmlformats.org/officeDocument/2006/relationships/hyperlink" Target="http://www.youtube.com/watch?v=MJJy_USYvu8" TargetMode="External"/><Relationship Id="rId51" Type="http://schemas.openxmlformats.org/officeDocument/2006/relationships/hyperlink" Target="http://www.youtube.com/watch?v=mBLcA4wn-R8&amp;feature=channel" TargetMode="External"/><Relationship Id="rId52" Type="http://schemas.openxmlformats.org/officeDocument/2006/relationships/hyperlink" Target="http://www.youtube.com/watch?v=mBLcA4wn-R8&amp;feature=channel" TargetMode="External"/><Relationship Id="rId53" Type="http://schemas.openxmlformats.org/officeDocument/2006/relationships/hyperlink" Target="http://www.youtube.com/watch?v=mBLcA4wn-R8&amp;feature=channel" TargetMode="External"/><Relationship Id="rId54" Type="http://schemas.openxmlformats.org/officeDocument/2006/relationships/hyperlink" Target="http://www.melliun.org/audio/a10/07/hamidsadr07-18-10.mp3" TargetMode="External"/><Relationship Id="rId55" Type="http://schemas.openxmlformats.org/officeDocument/2006/relationships/hyperlink" Target="http://www.melliun.org/audio/a10/07/hamidsadr07-18-10.mp3" TargetMode="External"/><Relationship Id="rId56" Type="http://schemas.openxmlformats.org/officeDocument/2006/relationships/hyperlink" Target="http://www.melliun.org/audio/a10/08/hamidsSadr08-15-10.mp3" TargetMode="External"/><Relationship Id="rId57" Type="http://schemas.openxmlformats.org/officeDocument/2006/relationships/hyperlink" Target="http://www.namir.info/Neuer Ordner/05-Spalte Links/A-Arvand/simorghe jawidan azadi.htm" TargetMode="External"/><Relationship Id="rId58" Type="http://schemas.openxmlformats.org/officeDocument/2006/relationships/hyperlink" Target="http://namir.info/home/mosadegh-majles5.htm" TargetMode="External"/><Relationship Id="rId59" Type="http://schemas.openxmlformats.org/officeDocument/2006/relationships/hyperlink" Target="http://namir.info/home/37rooz.pdf" TargetMode="External"/><Relationship Id="rId60" Type="http://schemas.openxmlformats.org/officeDocument/2006/relationships/hyperlink" Target="http://www.namir.info/home/yakrangi.pdf" TargetMode="External"/><Relationship Id="rId61" Type="http://schemas.openxmlformats.org/officeDocument/2006/relationships/hyperlink" Target="http://www.namir.info/Neuer Ordner/05-Spalte Links/Bakhtiar/16-10-10-man morghe toofanam.htm" TargetMode="External"/><Relationship Id="rId62" Type="http://schemas.openxmlformats.org/officeDocument/2006/relationships/hyperlink" Target="http://www.youtube.com/watch?v=8yx6qyfK0KQ" TargetMode="External"/><Relationship Id="rId63" Type="http://schemas.openxmlformats.org/officeDocument/2006/relationships/hyperlink" Target="http://namir.info/home/video+mashrutiat.htm" TargetMode="External"/><Relationship Id="rId64" Type="http://schemas.openxmlformats.org/officeDocument/2006/relationships/hyperlink" Target="http://www.namir.info/Neuer Ordner/05-Spalte Links/Bakhtiar/18-10-10- payame dr shapoor bakhtiar be yaran va hamrazman dirin.htm" TargetMode="External"/><Relationship Id="rId65" Type="http://schemas.openxmlformats.org/officeDocument/2006/relationships/hyperlink" Target="http://namir.info/home/pdf/bakhtiar/7farwardin58.htm" TargetMode="External"/><Relationship Id="rId66" Type="http://schemas.openxmlformats.org/officeDocument/2006/relationships/hyperlink" Target="http://namir.info/home/pdf/bakhtiar/bakhtiar-jumhuri-eslami.htm" TargetMode="External"/><Relationship Id="rId67" Type="http://schemas.openxmlformats.org/officeDocument/2006/relationships/hyperlink" Target="http://namir.info/home/pdf/bakhtiar/bakhtiar-rouhaniat-2.htm" TargetMode="External"/><Relationship Id="rId68" Type="http://schemas.openxmlformats.org/officeDocument/2006/relationships/hyperlink" Target="../../G:%5Chome%5Cpdf%5Caf4%5Cbakhtiar-khomeini.htm" TargetMode="External"/><Relationship Id="rId69" Type="http://schemas.openxmlformats.org/officeDocument/2006/relationships/hyperlink" Target="http://namir.info/home/pdf/bakhtiar/bakhtiar-khomeini-mortajea.htm" TargetMode="External"/><Relationship Id="rId70" Type="http://schemas.openxmlformats.org/officeDocument/2006/relationships/hyperlink" Target="../../G:%5Chome%5Cpdf%5Caf4%5Cbakhtiar-diktatori-jadid.htm" TargetMode="External"/><Relationship Id="rId71" Type="http://schemas.openxmlformats.org/officeDocument/2006/relationships/hyperlink" Target="http://namir.info/home/pdf/af4/bakhtiar-diktatori-jadid.htm" TargetMode="External"/><Relationship Id="rId72" Type="http://schemas.openxmlformats.org/officeDocument/2006/relationships/hyperlink" Target="http://namir.info/home/pdf/af4/bakhtiar-majles.htm" TargetMode="External"/><Relationship Id="rId73" Type="http://schemas.openxmlformats.org/officeDocument/2006/relationships/hyperlink" Target="http://namir.info/home/pdf/af4/bakhtiar-9bahman.htm" TargetMode="External"/><Relationship Id="rId74" Type="http://schemas.openxmlformats.org/officeDocument/2006/relationships/hyperlink" Target="../../G:%5Chome%5Cpdf%5Caf4%5Cbakhtiar-9bahman.htm" TargetMode="External"/><Relationship Id="rId75" Type="http://schemas.openxmlformats.org/officeDocument/2006/relationships/hyperlink" Target="http://www.namir.info/Neuer Ordner/05-Spalte Links/Ali Chakeri/1-0- shapoure bakhtiar ya mobareze ba fashism.htm" TargetMode="External"/><Relationship Id="rId76" Type="http://schemas.openxmlformats.org/officeDocument/2006/relationships/hyperlink" Target="http://www.namir.info/Neuer Ordner/05-Spalte Links/Ali Chakeri/Dolate bakhtiar va forooghe azadi (1).htm" TargetMode="External"/><Relationship Id="rId77" Type="http://schemas.openxmlformats.org/officeDocument/2006/relationships/hyperlink" Target="http://www.namir.info/Neuer Ordner/05-Spalte Links/Ali Chakeri/Dolate bakhtiar va forooghe azadi (2).htm" TargetMode="External"/><Relationship Id="rId78" Type="http://schemas.openxmlformats.org/officeDocument/2006/relationships/hyperlink" Target="http://www.namir.info/Neuer Ordner/05-Spalte Links/Ali Chakeri/Dolate bakhtiar va forooghe azadi (2).htm" TargetMode="External"/><Relationship Id="rId79" Type="http://schemas.openxmlformats.org/officeDocument/2006/relationships/hyperlink" Target="http://www.namir.info/Neuer Ordner/05-Spalte Links/Ali Chakeri/totalitarism va zaminlarzehaye ejtenabnapazir (1).htm" TargetMode="External"/><Relationship Id="rId80" Type="http://schemas.openxmlformats.org/officeDocument/2006/relationships/hyperlink" Target="http://www.namir.info/Neuer Ordner/05-Spalte Links/Ali Chakeri/totalitarism va zaminlarzehaye ejtenabnapazir (1).htm" TargetMode="External"/><Relationship Id="rId81" Type="http://schemas.openxmlformats.org/officeDocument/2006/relationships/hyperlink" Target="http://www.namir.info/Neuer Ordner/05-Spalte Links/Ali Chakeri/totalitarism va zaminlarzehaye ejtenabnapazir (1).htm" TargetMode="External"/><Relationship Id="rId82" Type="http://schemas.openxmlformats.org/officeDocument/2006/relationships/hyperlink" Target="http://www.namir.info/Neuer Ordner/05-Spalte Links/Ali Chakeri/totalitarism va zaminlarzehaye ejtenabnapazir (1).htm" TargetMode="External"/><Relationship Id="rId83" Type="http://schemas.openxmlformats.org/officeDocument/2006/relationships/hyperlink" Target="http://www.namir.info/Neuer Ordner/05-Spalte Links/Ali Chakeri/totalitarism va zaminlarzehaye ejtenabnapazir (1).htm" TargetMode="External"/><Relationship Id="rId84" Type="http://schemas.openxmlformats.org/officeDocument/2006/relationships/hyperlink" Target="http://www.namir.info/Neuer Ordner/05-Spalte Links/Ali Chakeri/totalitarism va zaminlarzehaye ejtenabnapazir (2).htm" TargetMode="External"/><Relationship Id="rId85" Type="http://schemas.openxmlformats.org/officeDocument/2006/relationships/hyperlink" Target="http://www.namir.info/Neuer Ordner/05-Spalte Links/Ali Chakeri/totalitarism va zaminlarzehaye ejtenabnapazir (2).htm" TargetMode="External"/><Relationship Id="rId86" Type="http://schemas.openxmlformats.org/officeDocument/2006/relationships/hyperlink" Target="http://www.namir.info/Neuer Ordner/05-Spalte Links/Ali Chakeri/totalitarism va zaminlarzehaye ejtenabnapazir (2).htm" TargetMode="External"/><Relationship Id="rId87" Type="http://schemas.openxmlformats.org/officeDocument/2006/relationships/hyperlink" Target="http://namir.info/home/pdf/bakhtiar/dr.bakhtiar-iran-tribon.htm" TargetMode="External"/><Relationship Id="rId88" Type="http://schemas.openxmlformats.org/officeDocument/2006/relationships/hyperlink" Target="http://www.namir.info/Namir/www_namir_info/Neuer Ordner/04-Spalte Mitte/2010/12-2010-Dezember/58-241210- az tala boodan pashiman gashteam- marhemat farmoode mara mes konid.htm" TargetMode="External"/><Relationship Id="rId89" Type="http://schemas.openxmlformats.org/officeDocument/2006/relationships/hyperlink" Target="http://www.namir.info/Namir/www_namir_info/Neuer Ordner/04-Spalte Mitte/2010/12-2010-Dezember/58-241210- az tala boodan pashiman gashteam- marhemat farmoode mara mes konid.htm" TargetMode="External"/><Relationship Id="rId90" Type="http://schemas.openxmlformats.org/officeDocument/2006/relationships/hyperlink" Target="http://www.namir.info/Neuer Ordner/05-Spalte Links/Hossein Asadi/35-171210- jomhoori eslami- baradarane mosalmanash va khalije fars (hossein assadi).htm" TargetMode="External"/><Relationship Id="rId91" Type="http://schemas.openxmlformats.org/officeDocument/2006/relationships/hyperlink" Target="http://www.namir.info/Neuer Ordner/05-Spalte Links/Hossein Asadi/73-241110- hatambakhshihaye jomhoori eslam va miras khomeini.htm" TargetMode="External"/><Relationship Id="rId92" Type="http://schemas.openxmlformats.org/officeDocument/2006/relationships/hyperlink" Target="http://www.namir.info/Neuer Ordner/05-Spalte Links/Hossein Asadi/90-301110- hatambakhshihaye jomhoori eslam va miras khomeini (2).htm" TargetMode="External"/><Relationship Id="rId93" Type="http://schemas.openxmlformats.org/officeDocument/2006/relationships/hyperlink" Target="http://namir.info/Hamid-Sadr-01-19-10.mp3" TargetMode="External"/><Relationship Id="rId94" Type="http://schemas.openxmlformats.org/officeDocument/2006/relationships/hyperlink" Target="http://namir.info/home/30sal-jumhuri-eslami.htm" TargetMode="External"/><Relationship Id="rId95" Type="http://schemas.openxmlformats.org/officeDocument/2006/relationships/hyperlink" Target="http://namir.info/home/pdf/ealamieh/dr.broumand2010-h.htm" TargetMode="External"/><Relationship Id="rId96" Type="http://schemas.openxmlformats.org/officeDocument/2006/relationships/hyperlink" Target="http://namir.info/home/pdf/ealamieh/alimohamadi.htm" TargetMode="External"/><Relationship Id="rId97" Type="http://schemas.openxmlformats.org/officeDocument/2006/relationships/hyperlink" Target="http://namir.info/home/pdf/ealamieh/16AZAR-namir.htm" TargetMode="External"/><Relationship Id="rId98" Type="http://schemas.openxmlformats.org/officeDocument/2006/relationships/hyperlink" Target="http://namir.info/home/pdf/bakhtiar/bakhtiar-adibzadah.htm" TargetMode="External"/><Relationship Id="rId99" Type="http://schemas.openxmlformats.org/officeDocument/2006/relationships/hyperlink" Target="http://namir.info/home/pdf/ealamieh/dr.bakhtiar-18.salgard.htm" TargetMode="External"/><Relationship Id="rId100" Type="http://schemas.openxmlformats.org/officeDocument/2006/relationships/hyperlink" Target="http://www.namir.info/Neuer Ordner/05-Spalte Links/Goonagoon/15- mosahebe matbooati bakhtiar 9 bahman 1357.htm" TargetMode="External"/><Relationship Id="rId101" Type="http://schemas.openxmlformats.org/officeDocument/2006/relationships/hyperlink" Target="http://www.namir.info/Neuer Ordner/05-Spalte Links/Goonagoon/15- mosahebe matbooati bakhtiar 9 bahman 1357.htm" TargetMode="External"/><Relationship Id="rId102" Type="http://schemas.openxmlformats.org/officeDocument/2006/relationships/hyperlink" Target="http://www.namir.info/Neuer Ordner/05-Spalte Links/Goonagoon/14- farmoodid koodeta ya ghyam- mahshid amirshahi.htm" TargetMode="External"/><Relationship Id="rId103" Type="http://schemas.openxmlformats.org/officeDocument/2006/relationships/hyperlink" Target="http://www.namir.info/Neuer Ordner/05-Spalte Links/Ali Chakeri/az khak- in safar.htm" TargetMode="External"/><Relationship Id="rId104" Type="http://schemas.openxmlformats.org/officeDocument/2006/relationships/hyperlink" Target="http://www.namir.info/Neuer Ordner/05-Spalte Links/Ali Chakeri/az khak- in safar.htm" TargetMode="External"/><Relationship Id="rId105" Type="http://schemas.openxmlformats.org/officeDocument/2006/relationships/hyperlink" Target="http://namir.info/home/pdf/melliun/hesbe-iran.htm" TargetMode="External"/><Relationship Id="rId106" Type="http://schemas.openxmlformats.org/officeDocument/2006/relationships/hyperlink" Target="http://namir.info/home/pdf/melliun/hesbe-iran.htm" TargetMode="External"/><Relationship Id="rId107" Type="http://schemas.openxmlformats.org/officeDocument/2006/relationships/hyperlink" Target="http://www.namir.info/Neuer Ordner/05-Spalte Links/Goonagoon/13- ma che mikhahim (hezbe iran).htm" TargetMode="External"/><Relationship Id="rId108" Type="http://schemas.openxmlformats.org/officeDocument/2006/relationships/hyperlink" Target="http://www.namir.info/Neuer Ordner/05-Spalte Links/Goonagoon/13- ma che mikhahim (hezbe iran).htm" TargetMode="External"/><Relationship Id="rId109" Type="http://schemas.openxmlformats.org/officeDocument/2006/relationships/hyperlink" Target="http://www.namir.info/Neuer Ordner/05-Spalte Links/Goonagoon/12- ghodratva ghahr dar falsafe siasi hana arent.htm" TargetMode="External"/><Relationship Id="rId110" Type="http://schemas.openxmlformats.org/officeDocument/2006/relationships/hyperlink" Target="http://www.namir.info/Neuer Ordner/05-Spalte Links/Goonagoon/11- jonbeshe zanan dar khyaban.htm" TargetMode="External"/><Relationship Id="rId111" Type="http://schemas.openxmlformats.org/officeDocument/2006/relationships/hyperlink" Target="http://www.namir.info/Neuer Ordner/05-Spalte Links/Goonagoon/10- Chegoonegi aghaze jang.htm" TargetMode="External"/><Relationship Id="rId112" Type="http://schemas.openxmlformats.org/officeDocument/2006/relationships/hyperlink" Target="http://www.namir.info/Neuer Ordner/04-Spalte Mitte/2011/01-2011-Januar/34-140111- ke hastim (a-arvand).htm" TargetMode="External"/><Relationship Id="rId113" Type="http://schemas.openxmlformats.org/officeDocument/2006/relationships/hyperlink" Target="http://namir.info/Neuer Ordner/04-Spalte Mitte/2011/04-2011-April/44-220411-malkshoara-bahar-1.htm" TargetMode="External"/><Relationship Id="rId114" Type="http://schemas.openxmlformats.org/officeDocument/2006/relationships/hyperlink" Target="http://www.namir.info/Neuer Ordner/05-Spalte Links/Fereydoon Moshiri/240711- alborz (fereydoon Moshiri).htm" TargetMode="External"/><Relationship Id="rId115" Type="http://schemas.openxmlformats.org/officeDocument/2006/relationships/hyperlink" Target="http://www.namir.info/Neuer Ordner/05-Spalte Links/Fereydoon Moshiri/240711- alborz (fereydoon Moshiri).htm" TargetMode="External"/><Relationship Id="rId116" Type="http://schemas.openxmlformats.org/officeDocument/2006/relationships/hyperlink" Target="http://www.namir.info/Neuer Ordner/04-Spalte Mitte/2011/06-2011-Juni/57-260611- name dr parviz khanlari be farzandash.htm" TargetMode="External"/><Relationship Id="rId117" Type="http://schemas.openxmlformats.org/officeDocument/2006/relationships/hyperlink" Target="http://www.namir.info/Neuer Ordner/04-Spalte Mitte/2011/06-2011-Juni/57-260611- name dr parviz khanlari be farzandash.htm" TargetMode="External"/><Relationship Id="rId118" Type="http://schemas.openxmlformats.org/officeDocument/2006/relationships/hyperlink" Target="http://www.namir.info/Neuer Ordner/04-Spalte Mitte/2011/06-2011-Juni/57-260611- name dr parviz khanlari be farzandash.htm" TargetMode="External"/><Relationship Id="rId119" Type="http://schemas.openxmlformats.org/officeDocument/2006/relationships/hyperlink" Target="http://www.namir.info/Neuer Ordner/05-Spalte Links/darbare bakhtiar/180811-chera tabaghe motewaset (faraje sarkoohi).htm" TargetMode="External"/><Relationship Id="rId120" Type="http://schemas.openxmlformats.org/officeDocument/2006/relationships/hyperlink" Target="http://www.namir.info/Neuer Ordner/05-Spalte Links/darbare bakhtiar/160811- dolate bakhtiar royayi dast nayaftani(mehrdad hariri).htm" TargetMode="External"/><Relationship Id="rId121" Type="http://schemas.openxmlformats.org/officeDocument/2006/relationships/hyperlink" Target="http://www.namir.info/Neuer Ordner/05-Spalte Links/darbare bakhtiar/140811-bakhtiar raft- maramash zende ast (taghi mokhtar).htm" TargetMode="External"/><Relationship Id="rId122" Type="http://schemas.openxmlformats.org/officeDocument/2006/relationships/hyperlink" Target="http://www.namir.info/Neuer Ordner/04-Spalte Mitte/2011/08-2011-August/27-170811- molaghat ba ayatollah.htm" TargetMode="External"/><Relationship Id="rId123" Type="http://schemas.openxmlformats.org/officeDocument/2006/relationships/hyperlink" Target="http://www.namir.info/Neuer Ordner/05-Spalte Links/darbare bakhtiar/180811-bakhtiar-bist sale baad(ramin kamran).htm" TargetMode="External"/><Relationship Id="rId124" Type="http://schemas.openxmlformats.org/officeDocument/2006/relationships/hyperlink" Target="http://www.namir.info/Neuer Ordner/05-Spalte Links/mossadegh/190811- koodeta bood ya nabood-sanade enkarnapazir.htm" TargetMode="External"/><Relationship Id="rId125" Type="http://schemas.openxmlformats.org/officeDocument/2006/relationships/hyperlink" Target="http://www.namir.info/Neuer Ordner/04-Spalte Mitte/2011/07-2011-Juli/68-300711- sheere oghab (n- khanlari).htm" TargetMode="External"/><Relationship Id="rId126" Type="http://schemas.openxmlformats.org/officeDocument/2006/relationships/hyperlink" Target="http://www.namir.info/Neuer Ordner/05-Spalte Links/A-Arvand/anke roshani gardid.htm" TargetMode="External"/><Relationship Id="rId127" Type="http://schemas.openxmlformats.org/officeDocument/2006/relationships/hyperlink" Target="http://www.namir.info/Neuer Ordner/05-Spalte Links/Ali Chakeri/220811- darbare ellate paziresh (a. chakeri).htm" TargetMode="External"/><Relationship Id="rId128" Type="http://schemas.openxmlformats.org/officeDocument/2006/relationships/hyperlink" Target="http://www.namir.info/Neuer Ordner/05-Spalte Links/m-sahar/240811- ey dalirane vatan.htm" TargetMode="External"/><Relationship Id="rId129" Type="http://schemas.openxmlformats.org/officeDocument/2006/relationships/hyperlink" Target="http://www.namir.info/Neuer Ordner/05-Spalte Links/m-sahar/240811- ey dalirane vatan.htm" TargetMode="External"/><Relationship Id="rId130" Type="http://schemas.openxmlformats.org/officeDocument/2006/relationships/hyperlink" Target="http://www.namir.info/Neuer Ordner/05-Spalte Links/Bakhtiar/250811- agar.htm" TargetMode="External"/><Relationship Id="rId131" Type="http://schemas.openxmlformats.org/officeDocument/2006/relationships/hyperlink" Target="http://www.namir.info/Neuer Ordner/05-Spalte Links/Ali Chakeri/310811- bazare garme eftera-2a.htm" TargetMode="External"/><Relationship Id="rId132" Type="http://schemas.openxmlformats.org/officeDocument/2006/relationships/hyperlink" Target="http://www.namir.info/Neuer Ordner/05-Spalte Links/Ali Chakeri/290811- Takzibnameh ali chakeri zand.htm" TargetMode="External"/><Relationship Id="rId133" Type="http://schemas.openxmlformats.org/officeDocument/2006/relationships/hyperlink" Target="http://www.namir.info/Neuer Ordner/05-Spalte Links/Ali Chakeri/010911- pasokhe takzibnameh.htm" TargetMode="External"/><Relationship Id="rId134" Type="http://schemas.openxmlformats.org/officeDocument/2006/relationships/hyperlink" Target="http://www.namir.info/Neuer Ordner/04-Spalte Mitte/2011/08-2011-August/44-290811- edame jang (a-soroosh).htm" TargetMode="External"/><Relationship Id="rId135" Type="http://schemas.openxmlformats.org/officeDocument/2006/relationships/hyperlink" Target="http://www.namir.info/Neuer Ordner/05-Spalte Links/h. mehmaneche/080911- mobareze mosalematamiz.htm" TargetMode="External"/><Relationship Id="rId136" Type="http://schemas.openxmlformats.org/officeDocument/2006/relationships/hyperlink" Target="http://www.namir.info/Neuer Ordner/05-Spalte Links/ramin kamran/110911- motarezan tannaz (r-kamran).htm" TargetMode="External"/><Relationship Id="rId137" Type="http://schemas.openxmlformats.org/officeDocument/2006/relationships/hyperlink" Target="http://www.namir.info/Neuer Ordner/05-Spalte Links/ramin kamran/110911- motarezan tannaz (r-kamran).htm" TargetMode="External"/><Relationship Id="rId138" Type="http://schemas.openxmlformats.org/officeDocument/2006/relationships/hyperlink" Target="http://www.namir.info/Neuer Ordner/04-Spalte Mitte/2011/09-2011-September/43-190911- daghdaghe (hila sadighi).htm" TargetMode="External"/><Relationship Id="rId139" Type="http://schemas.openxmlformats.org/officeDocument/2006/relationships/hyperlink" Target="http://www.namir.info/Neuer Ordner/04-Spalte Mitte/2011/09-2011-September/44-200911- aya hokoomate dini (h.eskevari).htm" TargetMode="External"/><Relationship Id="rId140" Type="http://schemas.openxmlformats.org/officeDocument/2006/relationships/hyperlink" Target="http://www.namir.info/Neuer Ordner/05-Spalte Links/m. amini/260911- sfar az mamaleke mahroose (m-amini).htm" TargetMode="External"/><Relationship Id="rId141" Type="http://schemas.openxmlformats.org/officeDocument/2006/relationships/hyperlink" Target="http://www.namir.info/Neuer Ordner/05-Spalte Links/m. amini/031011-deshne sodagarane-01- (m-amini).htm" TargetMode="External"/><Relationship Id="rId142" Type="http://schemas.openxmlformats.org/officeDocument/2006/relationships/hyperlink" Target="http://www.namir.info/Neuer Ordner/05-Spalte Links/m. amini/031011-deshne sodagarane-01- (m-amini).htm" TargetMode="External"/><Relationship Id="rId143" Type="http://schemas.openxmlformats.org/officeDocument/2006/relationships/hyperlink" Target="http://www.namir.info/Neuer Ordner/05-Spalte Links/m. amini/031011-deshne sodagarane-01- (m-amini).htm" TargetMode="External"/><Relationship Id="rId144" Type="http://schemas.openxmlformats.org/officeDocument/2006/relationships/hyperlink" Target="http://www.namir.info/Neuer Ordner/05-Spalte Links/m. amini/061011-deshne sodagarane-02- (m-amini).htm" TargetMode="External"/><Relationship Id="rId145" Type="http://schemas.openxmlformats.org/officeDocument/2006/relationships/hyperlink" Target="http://www.namir.info/Neuer Ordner/05-Spalte Links/m. amini/061011-deshne sodagarane-02- (m-amini).htm" TargetMode="External"/><Relationship Id="rId146" Type="http://schemas.openxmlformats.org/officeDocument/2006/relationships/hyperlink" Target="http://www.namir.info/Neuer Ordner/05-Spalte Links/m. amini/061011-deshne sodagarane-02- (m-amini).htm" TargetMode="External"/><Relationship Id="rId147" Type="http://schemas.openxmlformats.org/officeDocument/2006/relationships/hyperlink" Target="http://www.namir.info/Neuer Ordner/05-Spalte Links/Ali Chakeri/Katouzian Pasokh-01.htm" TargetMode="External"/><Relationship Id="rId148" Type="http://schemas.openxmlformats.org/officeDocument/2006/relationships/hyperlink" Target="http://www.namir.info/Neuer Ordner/05-Spalte Links/Ali Chakeri/Katouzian Pasokh-02.htm" TargetMode="External"/><Relationship Id="rId149" Type="http://schemas.openxmlformats.org/officeDocument/2006/relationships/hyperlink" Target="http://www.namir.info/Neuer Ordner/05-Spalte Links/Ali Chakeri/Katouzian Pasokh-02.htm" TargetMode="External"/><Relationship Id="rId150" Type="http://schemas.openxmlformats.org/officeDocument/2006/relationships/hyperlink" Target="http://www.namir.info/Neuer Ordner/05-Spalte Links/Gholamhossein Sadighi/dr sadighi (n-fakouhi).htm" TargetMode="External"/><Relationship Id="rId151" Type="http://schemas.openxmlformats.org/officeDocument/2006/relationships/hyperlink" Target="http://www.namir.info/Neuer Ordner/04-Spalte Mitte/2011/10-2011-Oktober/73-311011- zabane farsi.htm" TargetMode="External"/><Relationship Id="rId152" Type="http://schemas.openxmlformats.org/officeDocument/2006/relationships/hyperlink" Target="http://www.namir.info/Neuer Ordner/04-Spalte Mitte/2011/11-2011-November/28-111111- tamashaye khoshoonat (n-fakoohi).htm" TargetMode="External"/><Relationship Id="rId153" Type="http://schemas.openxmlformats.org/officeDocument/2006/relationships/hyperlink" Target="http://www.namir.info/Neuer Ordner/04-Spalte Mitte/2011/11-2011-November/56-231111- kodam tajadod.htm" TargetMode="External"/><Relationship Id="rId154" Type="http://schemas.openxmlformats.org/officeDocument/2006/relationships/hyperlink" Target="http://www.namir.info/Neuer Ordner/05-Spalte Links/Hossein Asadi/00-131211- hakemiyat az tarafe (1).htm" TargetMode="External"/><Relationship Id="rId155" Type="http://schemas.openxmlformats.org/officeDocument/2006/relationships/hyperlink" Target="http://www.namir.info/Neuer Ordner/05-Spalte Links/Hossein Asadi/00-141211- hakemiyat az tarafe (2).htm" TargetMode="External"/><Relationship Id="rId156" Type="http://schemas.openxmlformats.org/officeDocument/2006/relationships/hyperlink" Target="http://www.namir.info/Neuer Ordner/05-Spalte Links/Hossein Asadi/00-181211- hakemiyat az tarafe (3).htm" TargetMode="External"/><Relationship Id="rId157" Type="http://schemas.openxmlformats.org/officeDocument/2006/relationships/hyperlink" Target="http://www.namir.info/Neuer Ordner/05-Spalte Links/Hossein Asadi/00-181211- hakemiyat az tarafe (3).htm" TargetMode="External"/><Relationship Id="rId158" Type="http://schemas.openxmlformats.org/officeDocument/2006/relationships/hyperlink" Target="http://www.namir.info/Neuer Ordner/05-Spalte Links/Hossein Asadi/00-231211- hakemiyat az tarafe (4).htm" TargetMode="External"/><Relationship Id="rId159" Type="http://schemas.openxmlformats.org/officeDocument/2006/relationships/hyperlink" Target="http://www.namir.info/Neuer Ordner/05-Spalte Links/Hossein Asadi/00-200112- 37 rooze sarnewesht saz 1357.htm" TargetMode="External"/><Relationship Id="rId160" Type="http://schemas.openxmlformats.org/officeDocument/2006/relationships/hyperlink" Target="http://www.namir.info/Neuer Ordner/05-Spalte Links/Hossein Asadi/00-200112- 37 rooze sarnewesht saz 1357.htm" TargetMode="External"/><Relationship Id="rId161" Type="http://schemas.openxmlformats.org/officeDocument/2006/relationships/hyperlink" Target="http://www.namir.info/Neuer Ordner/05-Spalte Links/Hossein Asadi/00-200112- 37 rooze sarnewesht saz 1357.htm" TargetMode="External"/><Relationship Id="rId162" Type="http://schemas.openxmlformats.org/officeDocument/2006/relationships/hyperlink" Target="http://www.namir.info/Neuer Ordner/05-Spalte Links/kh chakeri/300112- payegozari hezbe toode.htm" TargetMode="External"/><Relationship Id="rId163" Type="http://schemas.openxmlformats.org/officeDocument/2006/relationships/hyperlink" Target="http://www.namir.info/Neuer Ordner/04-Spalte Mitte/2012/02-2012-Februar/11-040212- hich dar hich.htm" TargetMode="External"/><Relationship Id="rId164" Type="http://schemas.openxmlformats.org/officeDocument/2006/relationships/hyperlink" Target="http://www.zandiq.com/library/opendownloads/Asnad_Dr_bakhtiar.pdf" TargetMode="External"/><Relationship Id="rId165" Type="http://schemas.openxmlformats.org/officeDocument/2006/relationships/hyperlink" Target="http://www.zandiq.com/library/opendownloads/Asnad_Dr_bakhtiar.pdf" TargetMode="External"/><Relationship Id="rId166" Type="http://schemas.openxmlformats.org/officeDocument/2006/relationships/hyperlink" Target="http://www.namir.info/Neuer Ordner/05-Spalte Links/Ali Chakeri/130412- aya solhjooyane esraeil.htm" TargetMode="External"/><Relationship Id="rId167" Type="http://schemas.openxmlformats.org/officeDocument/2006/relationships/hyperlink" Target="http://www.namir.info/Neuer Ordner/05-Spalte Links/Ali Chakeri/130412- aya solhjooyane esraeil.htm" TargetMode="External"/><Relationship Id="rId168" Type="http://schemas.openxmlformats.org/officeDocument/2006/relationships/hyperlink" Target="http://www.namir.info/Neuer Ordner/05-Spalte Links/Ali Chakeri/130412- aya solhjooyane esraeil.htm" TargetMode="External"/><Relationship Id="rId169" Type="http://schemas.openxmlformats.org/officeDocument/2006/relationships/hyperlink" Target="http://www.namir.info/Neuer Ordner/05-Spalte Links/Ali Chakeri/130412- aya solhjooyane esraeil.htm" TargetMode="External"/><Relationship Id="rId170" Type="http://schemas.openxmlformats.org/officeDocument/2006/relationships/hyperlink" Target="http://www.namir.info/Neuer Ordner/05-Spalte Links/Hossein Asadi/00-130412- gunther gras-esraeil.htm" TargetMode="External"/><Relationship Id="rId171" Type="http://schemas.openxmlformats.org/officeDocument/2006/relationships/hyperlink" Target="http://www.namir.info/Neuer Ordner/04-Spalte Mitte/2012/08-2012-August/04-020812-prof fazlolah reza.htm" TargetMode="External"/><Relationship Id="rId172" Type="http://schemas.openxmlformats.org/officeDocument/2006/relationships/hyperlink" Target="http://www.namir.info/Neuer Ordner/05-Spalte Links/Iraj Pezeshkzad/150712-pezeshkzad-mossadegh.htm" TargetMode="External"/><Relationship Id="rId173" Type="http://schemas.openxmlformats.org/officeDocument/2006/relationships/hyperlink" Target="http://www.namir.info/Neuer Ordner/05-Spalte Links/A-Arvand/naghdi kootah.htm" TargetMode="External"/><Relationship Id="rId174" Type="http://schemas.openxmlformats.org/officeDocument/2006/relationships/hyperlink" Target="http://namir.info/Neuer Ordner/05-Spalte Links/Ali Chakeri/060113-parchame melli iran.htm" TargetMode="External"/><Relationship Id="rId175" Type="http://schemas.openxmlformats.org/officeDocument/2006/relationships/hyperlink" Target="http://namir.info/Neuer Ordner/05-Spalte Links/Ali Chakeri/060113-parchame melli iran.htm" TargetMode="External"/><Relationship Id="rId176" Type="http://schemas.openxmlformats.org/officeDocument/2006/relationships/hyperlink" Target="http://www.namir.info/" TargetMode="Externa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33:00Z</dcterms:created>
  <dc:creator>Alborz</dc:creator>
  <dc:description/>
  <cp:keywords/>
  <dc:language>en-US</dc:language>
  <cp:lastModifiedBy>Shahin</cp:lastModifiedBy>
  <dcterms:modified xsi:type="dcterms:W3CDTF">2014-08-27T06:32:00Z</dcterms:modified>
  <cp:revision>1</cp:revision>
  <dc:subject/>
  <dc:title>نشریۀ اینترنتی نهضت مقاومت ملی ایران</dc:title>
</cp:coreProperties>
</file>